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ProjectCenter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ProjectCenter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HTTPD-0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-&gt; "p5-AnyEvent-HTTPD-0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AnyEvent-HTTPD-0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aitress-0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aitress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31" -&gt; "fprint-demo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print-demo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3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penGL-3.1.1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s-0.9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ccabe-0.5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p8-1.6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ke8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asyt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gilab-common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8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2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54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oremipsu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remipsu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dbi-driver-pgsq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-&gt; "cbrows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greylist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penmount-1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10" -&gt; "nqp-2013.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mpy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lperl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lperl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-&gt; "ruby22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admi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curses-1.2.4nb4" -&gt; "ruby23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panish-5.0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y27-python-rrdtool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cter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astermind-0.3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astermind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astermind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mine-3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avrdude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1nb3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avrdude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5nb1" -&gt; "unidiff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ggregate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nstraint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migration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ransaction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erializer-1.2.2nb1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imestamp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validation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ypes-1.2.2nb1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rses-3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kbd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kbd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yperfram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yperframe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9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7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8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linke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sweep-0.9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weep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ettings-daemon-2.3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-&gt; "php70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Auth_SASL-1.0.6" -&gt; "php70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IO-Socket-INET6-2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bootstrap-3.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bitmessag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websockets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App-MrShell-2.02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graphics-mobipocket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pg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transmission-gtk-2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transmission-gtk-2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gfx-2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raceback2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-&gt; "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enmon-plugin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genmon-plugin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bnf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grantlee-qt5-5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grantlee-qt5-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tellarium-0.1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tellarium-0.1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fr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input-pad-0.1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input-pad-0.1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kdbfeditor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dbfeditor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windowsystem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windowsystem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windowsystem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windowsystem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urjtag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inheri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nel-2.32.1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panel-2.32.1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ntax-1.2.0" -&gt; "ruby22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kginf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kginf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ossfire-client-1.1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tentSemanticMapping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ccount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unch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ddressBook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OpenDirectory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referencePan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ObjC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ubSub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utomator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alendarStor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eenSaver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FNetwork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iptingBridg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llabo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Data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Loc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Tex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WLA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ctionary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skArbit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ven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xceptionHandling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FSEvent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putMethod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arch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rviceManagemen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ocial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tore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nc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stemConfigu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Web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llerPlugin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ntMessag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EasyPG-0.0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asyPG-0.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ogmtools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qlite3-1.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arb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pamprobe-1.4d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celandic-1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engines-murrine-0.9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celestia-1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extensions-2.32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8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earch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hyperestraier-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iro-1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rc-0.11.0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st-client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vaul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py35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ckfil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latvian-2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ckfil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lechunkio-1.6" -&gt; "py35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oto-2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clutter-gtk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gtk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dbus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4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4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81" -&gt; "mediainfo-0.7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amm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t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6" -&gt; "p5-Curses-UI-POE-0.04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Curses-UI-POE-0.04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-&gt; "ruby2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l3packages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l3packages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3packages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27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edito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registratio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ruby21-rrdtool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rdtool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ssuti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ssuti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biff-3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biff-3.9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biff-3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ix-spawn-0.3.11" -&gt; "ruby23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jl-1.2.1" -&gt; "ruby23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ygments.rb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ripe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nalytic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d-analytic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ios-1.0.2" -&gt; "ruby2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approv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16" -&gt; "gns3-0.8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gns3-0.8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61.0" -&gt; "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61.0" -&gt; "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-&gt; "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ysvmsg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ddressable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chtheme-0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rses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-&gt; "ibus-table-chinese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thon-digest-1.8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digest-1.8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ill-paginat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matplotlib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py27-matplotlib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Common-1.2.5" -&gt; "php71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nm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hp56-snm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ten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pma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5-SNMP-Info-3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ttle-plugger-1.1.4" -&gt; "ruby21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ggin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10nb4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o-1.10.6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3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biword-plugins-3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nb3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ilypond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xm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me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ebassets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bassets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ap24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2" -&gt; "fuppes-0.66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fuppes-0.66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uppes-0.66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5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b-em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b-em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b-em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sslib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slib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lassy-tags-0.8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formtools-1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mptt-0.8.3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sekizai-0.10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reversion-1.10.2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reebeard-4.0.1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admin-style-1.2.3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cm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rt4-4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core-0.6.1" -&gt; "ruby21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-&gt; "ruby21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aw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p-8.1.2" -&gt; "py34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br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lockmore-5.4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class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ssentials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supervision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pool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fsm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xtras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y27-cups-1.9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bluefish-2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luefish-2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chromato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k-sharp-2.12.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sharp-2.12.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tk-sharp-2.12.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admin-styl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zeroconf-ioslav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vas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vas-1.7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geoi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geoi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bootstrap_kit-0.2.3" -&gt; "ruby21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genericextra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unrealircd-3.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3" -&gt; "xemacs-packages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5.12.0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15.12.0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4.3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4.3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15.12.0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jekyll-sass-convert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sass-convert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facette-0.4.0dev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facette-0.4.0dev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facette-0.4.0dev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engl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sdk-kioslaves-4.1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rw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r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r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py27-karaoke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py27-karaoke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ruby22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webkit-gtk2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mits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linker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linker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ysql-connector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ustermann19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3virge-1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gal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uggaloid-1.1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st-0.14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mac-0.4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yped-array-0.1.2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deferred-1.0.4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client-2.7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text-1.13.4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sqlite++-0.3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hea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innate-2015.1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nnate-2015.1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te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wavele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wavele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4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4.0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4.1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rail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modular-xorg-xquartz-1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" -&gt; "modular-xorg-xquartz-1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" -&gt; "modular-xorg-xquartz-1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opt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60909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mfit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expr-2.6.0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ables-3.2.3nb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classy-tag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crypt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lutter-1.2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" -&gt; "clutter-1.2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ruby21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webkit-g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23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ruby22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ikt-2j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scolour-1.2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iconv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iconv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iconv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-&gt; "py34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qdiag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ruby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ruby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pmath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rpaf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lo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lo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lo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y27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p5-AnyEvent-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ni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oppler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oppler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cdsa-0.13" -&gt; "py34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ramiko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wwoffle-2.9j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-&gt; "pkg_summary-utils-0.6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kg_summary-utils-0.6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maze-2012.12.08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figuration-1.3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min-1.0.3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min-1.0.1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quel-4.38.0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in-1.6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lifted-base-0.2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memphis02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rl_mount-0.2.1" -&gt; "ruby2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ctivities-4.1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r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-&gt; "kdeartwork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rtwork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r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r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asn1-module-0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snmp-2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nagios-plugin-snmp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nagios-plugin-snmp-2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sycopg2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5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-cobol-ce-1.1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gs_parser-0.2.0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allel-1.6.2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bow-2.1.0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5.16.0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serstream-1.4.0nb5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minqa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udaciou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udacious-3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udaciou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ilkytracker-0.9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autogen-5.18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degrad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nautilus-sendto-2.32.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png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ghline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ntract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-&gt; "ruby2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-&gt; "ruby2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ebview-0.3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bview-0.3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sgpack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sgpack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sid-milter-1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tools-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o-tools-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mono-tools-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lgebr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11" -&gt; "amanda-client-3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-0.7.0nb4" -&gt; "ruby23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3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rift_client-0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part-post-2.0.0" -&gt; "ruby22-faraday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raday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plugin-watchdo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plugin-watchdo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superlu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image-1.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gtclng-1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rray-0.6.1.2" -&gt; "ruby21-gs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sl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mod-0.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mod-0.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qlandkartegt-1.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qlandkartegt-1.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landkartegt-1.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R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cdbkup-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-&gt; "ruby21-domain_name-0.5.201603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main_name-0.5.201603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emulationstation-2.0.0_rc1_201502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emulationstation-2.0.0_rc1_201502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emulationstation-2.0.0_rc1_201502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-&gt; "py34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-&gt; "ruby23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mock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jools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2.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tmenu-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3.1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im-libthai-0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-im-libthai-0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ly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ly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fuse-gphotof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gi-2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collectd-postgresql9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i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runner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-Plugin-Session-Store-DBIC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runner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rc-0.11.0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st-client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-&gt; "icc11-11.1.08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icc11-11.1.08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verage-4.0.2" -&gt; "py35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cov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sexymm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libsexymm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0.99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p5-Wx-0.99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lua-mode-201304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xlauncher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launcher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xlauncher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4.4" -&gt; "ruby21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4.0" -&gt; "ruby21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4.1" -&gt; "ruby21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987nb1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7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2.7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3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1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5.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3.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nb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10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1.7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61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12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3.11nb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5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25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25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lint-5.4.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9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22.4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5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2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16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2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40nb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6nb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4.0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51224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sten-3.0.6" -&gt; "ruby22-jekyll-wa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wa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slatec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slatec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lbumplayer-0.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lbumplayer-0.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generator-1.7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decode-0.04.9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lican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package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-&gt; "xfburn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-&gt; "xfburn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burn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burn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burn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rc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racer-0.6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blender-2.77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5.16nb2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blender-2.77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npsk-0.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npsk-0.8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52" -&gt; "snmptt-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snmptt-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3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njuta-3.1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8.10nb2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8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3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7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denemo-0.9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denemo-0.9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denemo-0.9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sickbeard-5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ypescrip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ysvsh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10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trelli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trelli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tools-3.3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qualizer-0.0.11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able-0.4.2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ught-1.1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ftok-0.2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1.0.2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eel-0.26.0" -&gt; "py34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hichcraf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mirisd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plugins1-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ju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6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reten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eten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cale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r_Lat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r_Lat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r_Lat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imlibs4-4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python-0.9.1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moodl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ctokit-4.3.0" -&gt; "ruby21-jekyll-g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gi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c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c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UUIDColumns-0.02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ppleScrip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14-1.4.3nb3" -&gt; "go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make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Quartz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le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moist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ystem-tools-backends-2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client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xpp-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oremipsu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remipsu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olid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olid-5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solid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mlterm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mlterm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term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dletim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idletim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oci-3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gtkada-2.2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ada-2.2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tkada-2.2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lsa-util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rewer2mpl-1.4.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cler-0.10.0nb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ndas-0.18.1nb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sy-0.4.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atsmodels-0.8.0rc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gplot-0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panglis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gorithms-0.6.1" -&gt; "ruby21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eam-0.5nb2" -&gt; "ruby21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Cron-0.0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6" -&gt; "p5-POE-Component-Cron-0.0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array-0.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qtkeychain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t4-qtkeychain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qtkeychain-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3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2-2.1.2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DebugToolbar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olorchoos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tc-0.85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io-1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io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io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quel-4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utty-0.6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de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sh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fp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joystick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loth-4.2.9" -&gt; "ruby23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ruby23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xruby-2.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nate-2015.10.28" -&gt; "ruby22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nb3" -&gt; "p5-Device-Gsm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Device-Gsm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tomoe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-&gt; "scim-tomoe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tomoe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ackports_abc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ackports_abc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m-gtk2-7.4.198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3nb5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hsb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HG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gl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ifplatform-0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ixm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hatari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hatar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protobuf-20160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tat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raceback2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ag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fuse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8086tiny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ount-plugin-0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ount-plugin-0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2" -&gt; "tkined-1.4.1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aros-3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f4l-0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f4l-0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avidemux-2.5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videmux-2.5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videmux-2.5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videmux-2.5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avidemux-2.5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avidemux-2.5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8.4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1nb2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3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uby-mod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Console_Tab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Console_Tab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Magick-2.1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3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uhd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uhd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4nb1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arle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joi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tz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z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argus-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mimeparse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py35-syslog-ng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py35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me-mag-0.16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script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scrip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3nb4" -&gt; "pcsc-tools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pcsc-tools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nb1" -&gt; "pcsc-tools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-&gt; "py34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ctdiag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0-pdo_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pgsql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acecad-1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zyGrib-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zyGrib-7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4" -&gt; "zyGrib-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DF2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indicator3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eliom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2.8.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7nb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3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.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2nb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7.0nb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libapreq2-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libapreq2-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rdtool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herrypy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ore-iter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re-itertool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french-3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ase-1.4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1.3.0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pag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pag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-&gt; "xapply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5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q-protoco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gnuplot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gnuplot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uplot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nuplot-5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flickr-0.0.1" -&gt; "ruby2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0.2.1nb4" -&gt; "ruby2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note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note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-&gt; "deforaos-note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enchant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nb1" -&gt; "proxymngr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tesseract-3.04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esseract-3.04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dumpdates-0.2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fstab-0.3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0.3nb2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idctl-0.1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2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0.3nb3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yncrepl-0.1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0.8nb7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ugzilla-2.22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bugzilla-2.22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rchat-pj-2.4.24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cp-1.2.1" -&gt; "ruby23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shkit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rsvg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2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3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8.2nb2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1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2.0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2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2.4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7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1" -&gt; "ruby2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-europecv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europecv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tools-1.3.0" -&gt; "ruby2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-&gt; "ruby2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squidclamav-6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21" -&gt; "squidclamav-6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nb2" -&gt; "squidclamav-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cg6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arpack-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arpack-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bkdf2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bkdf2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relatorio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7.0" -&gt; "py27-relatorio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bmp-esound-0.9.7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rkzeug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ypto-2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ypto-2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utagen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server-5.6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mysql-server-5.6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ftpgrabber-0.8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ftpgrabber-0.8.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ftpgrabber-0.8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ftpgrabber-0.8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5" -&gt; "wsoundprefs-1.1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si-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psi-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psi-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si-0.1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utomato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tk2-engine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rkflashtool-20151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smbk5pwd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mbk5pwd-2.4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p3info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inentry-qt4-0.9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consul-0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inotify-0.9.7" -&gt; "ruby23-listen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sten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quid-3.0.6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10.0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rcenary-0.3.6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fe_yaml-1.0.4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ator-0.1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uge-1.10.1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sass-converter-1.4.0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watch-1.3.1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icket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fvwm1-1.24r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rack-cach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cach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xplanet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illiard-3.3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illiard-3.3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FNetwor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2.4nb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maze-2012.12.08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rubis-2.7.0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nfiguration-1.3.4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min-1.0.3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min-1.0.1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loth-4.2.9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quel-4.38.0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in-1.6.4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tyrant-1.1.4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ubio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ubio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file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ggz-0.0.1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sane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garmintoo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algae-4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i128-1.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py27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atril-1.1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tril-1.1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atril-1.1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g2-2.3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g2-2.3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loju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tv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dtv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ns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agged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base-0.10.3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bsl-0.5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33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dejagnu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ree42-1.4.7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ti6-6.14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y27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y27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py27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plerecords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estify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rcus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orcus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rcus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libcdio-paranoia-0.9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liquid-rescale-0.7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heel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heel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reezegun-0.3.7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obj-5.0.6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calendar-3.10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info-1.3.2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zlocal-1.1.2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wid-1.3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dirsyncer-0.12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dg-0.25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proctitle-1.1.10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khal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y27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eis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oot-5.2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ib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lib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mlrpc-7.0.1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pool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c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ache-libclou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-&gt; "squirrelmail-locales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qalculate-gtk-0.9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qalculate-gtk-0.9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gtk-0.9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minted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minted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inted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parsing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parsing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asm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asm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base-artwork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ttf-2.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bdfed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game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game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game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game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xcdroast-0.98a1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droast-0.98a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deedu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z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ez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10" -&gt; "ncview-1.92d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ufoai-2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ufoai-2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ufoai-2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pcr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quadrupleback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quadrupleback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amiko-1.15.3" -&gt; "py34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cclien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ndrops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currency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alculate-currency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ml-4.0.7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nowballstemme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el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te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ZopeEvent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opeEvent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ZopeEvent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opeEvent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wd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25-2.5.4" -&gt; "ruby23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onmailer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adow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nucash-2.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5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nb1" -&gt; "gnucash-2.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ftg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cost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cost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mor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Loc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hm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j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j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j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j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st-plugins1-j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ountrycod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oauth-0.3.1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qualizer-0.0.11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zable-0.4.2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ught-1.1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ftok-0.2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1.0.2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7" -&gt; "R-classInt-0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lassInt-0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classInt-0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3-12.10.1nb1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1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libappindicator3-12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appindicator3-12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quel-4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in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wer_assert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conv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munin-server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8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dbu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-&gt; "edbu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-data-3.2016.05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lib3-1.14" -&gt; "py27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-&gt; "php7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-2.5.0b5" -&gt; "php7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6.1" -&gt; "pam-yubico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itemplate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itemplate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moist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1" -&gt; "pilotmgr-1.10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pg-0.3.9" -&gt; "ruby21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rio-1.5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lery-3.1.16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10.3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eventlib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life-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fe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fe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f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f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ki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ski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mplesha3-2015.09.2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extras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xtras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ogle_gui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gle_gui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webp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i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dflib-4.2.0" -&gt; "py34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arqlwrapper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rtsp-server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rtsp-ser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h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idle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dle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-&gt; "ruby21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ruby21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lutter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cras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ras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-&gt; "kcras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rsvg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zflag-2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bzflag-2.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bzflag-2.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ado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4" -&gt; "texlive-collection-games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games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ape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arkupsaf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rkupsaf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tools-1.3.0" -&gt; "ruby2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-&gt; "ruby2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sqlrelay-nodejs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nodejs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ec-2.2.0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ray-0.9.2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48nb2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lurp-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urp-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8-2.2.5" -&gt; "py34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ga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openchrome-0.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xsl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xs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lovenian-1.2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XMPP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-&gt; "p5-AnyEvent-XMPP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mqp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mqp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a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a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cdparanoi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cdparanoia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cdparanoi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st-plugins1-cdparanoi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anomatic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search-1.5nb2" -&gt; "ruby21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mkan-0.4nb3" -&gt; "ruby21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gemo-0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ertifi-2015.1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ertifi-2015.1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mongo-tools-3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MTP-1.7.1" -&gt; "php70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il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MTP-1.7.1" -&gt; "php71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il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objc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objc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validate-email-address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alidate-email-address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eaklater-1.3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babelex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zinfo03-0.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-&gt; "isc-dhcrelay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zinfo03-0.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libctl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libctl-3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ibctl-3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arrot-5.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27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27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ExceptionHandl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umbrello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ibus-tabl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ip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ircular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circular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mdgpu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ocale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vp8-0.1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vp8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vp8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gst-plugins0.10-vp8-0.1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le-2.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le-2.0.2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6" -&gt; "kile-2.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ile-2.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mysql-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any-1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kbswitch-1.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kbswitch-1.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kbswitch-1.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fastcgi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e-book-0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xmltoolin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xmltoolin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-&gt; "xmltooling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umexpr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3-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dbm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e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libgnomecups-0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1.12" -&gt; "php56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eaklater-1.3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eda-1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eda-1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da-1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ann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ann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iddle-2.3.1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color-1.2.2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tter-1.5.1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tify-0.5.2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tte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ko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k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k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cidavis-0.2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cidavis-0.2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scidavis-0.2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3" -&gt; "scidavis-0.2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tron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1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4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2.6q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4" -&gt; "texlive-collection-langcj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cj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icon-theme-symbolic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icon-theme-symbolic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iconv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dblib-7.1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dblib-7.1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ibdvdplay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samba-3.6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3.6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P-0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lv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l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l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i3lock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runner-2.9" -&gt; "py35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ccabe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ns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ns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anessa_socket-0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peedcrunch-0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peedcrunch-0.1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nome-vfsmm-2.26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mm-2.2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kode-plugins-pulseaudio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pulseaudio-2.0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Deploy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Cx-Deploy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ntlm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reversion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2+-2.24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server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redis-1.0.8.2015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eredis-1.0.8.2015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cii85-1.0.2nb1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4-0.1.5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ery-2.1.1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fm-0.2.2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f-read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feedgenerator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cairocffi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cinepaint-0.22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inepaint-0.2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rkdown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eoi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class-0.0.4" -&gt; "ruby22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shntool-3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amiko-1.15.3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cclient-0.5.2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etaddr-0.7.18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unos-eznc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13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13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pi-plugins-4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13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ools-1.5nb5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60909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y27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tick-0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ick-0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alendarSt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2" -&gt; "p5-Net-INET6Glu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auth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cmtrans-2008.73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8.17p1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1.5nb2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2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43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8pre2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1.7.0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4.0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7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60415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6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edia-2.28.5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b-0.0.3" -&gt; "ruby2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b-0.0.3" -&gt; "ruby22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plugin-zipdown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nb3" -&gt; "klavaro-2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ibus-t9-2.1.0.201006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t9-2.1.0.201006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t9-2.1.0.201006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56-pdo_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pgsql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lati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os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s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s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s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times-1.2.4" -&gt; "ruby23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q-1.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q-1.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90nb1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creenSav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libao-ar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23" -&gt; "postgresql91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x-Types-1.1009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uakeforge-0.5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edis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upnp-igd-0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igd-0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haracteristic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haracteristic-1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wt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DB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DB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flib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object-introspection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object-introspection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kinput2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ltcl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ltcl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1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sn1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n1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oxml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-parser-19990912p2nb1" -&gt; "ruby2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split-1.0.2nb3" -&gt; "ruby2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add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ine-4.6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apcu-5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dmap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0-extensions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p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cmath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pcache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z2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cnt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alendar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ckets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msg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e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h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idy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wddx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mlrpc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s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ba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nchant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if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t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ttext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m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ecode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dblib-7.0.11nb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pgsq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osix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spel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hmo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nm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ma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extensions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nfin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nfin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setuptools-2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uptools-2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liteamp-0.2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liteamp-0.2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subversion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subversion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nb5" -&gt; "gcc46-libs-4.6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ld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ypeare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wtplot3d-0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wtplot3d-0.2.7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cmus-2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oocanvas-0.1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-&gt; "py27-goocanvas-0.1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thon-sql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deforaos-surfer-0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surfer-0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mouse-1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arab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postgrey-1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stgrey-1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18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36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22.4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10nb2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nthy-elisp-9100h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Vi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p-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p-0.0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p-0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cups-1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cups-1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cups-1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py27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ou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1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werkzeug-docs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werkzeug-docs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werkzeug-docs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vernet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tplotlib-t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easy-thumbnails-2.3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mptt-0.8.3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polymorphic-0.9.1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fi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line-3.12.4" -&gt; "ruby2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-&gt; "ruby2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mach64-6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cassandra-1.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nterLOGIC-0.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InterLOGIC-0.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gui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gnustep-gui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ganglia-webfrontend-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" -&gt; "ganglia-webfrontend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ganglia-webfrontend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mftrace-1.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p22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ind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thon-digest-1.8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digest-1.8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plugin-draw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plugin-draw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esg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jenkins-1.0.1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lightbox2-0.2.2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startpage-0.0.3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theme_changer-0.2.0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work_time-0.3.0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code_review-0.7.0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mpy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velop4-4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9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autorespond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ache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gen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admin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mailer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transcode-1.1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transcode-1.1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transcode-1.1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transcode-1.1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ruby23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ousepad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xfce4-mousepad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arco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fce4-garco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garco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1" -&gt; "e16menuedit2-0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e16menuedit2-0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16menuedit2-0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16menuedit2-0.0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afamq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afamq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-&gt; "syslog-ng-afamq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eograph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figobj-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lib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enigma-1.2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enigma-1.2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enigma-1.2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9" -&gt; "kenigma-1.2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frama-c-201209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frama-c-201209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d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WT-1.4.0" -&gt; "py27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ri-2.12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vorbis-tools-1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Kwiki-Scode-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lutter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tidy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hp70-tidy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procket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ockets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im-1.8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uim-1.8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pycha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ice-manager-0.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device-manager-0.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six-0.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six-0.5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six-0.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bcmath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-&gt; "hs-X11-xft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X11-xft-0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-&gt; "hs-X11-xft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ire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gbench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i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evers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cov-2.3.1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runner-2.9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W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eather-plugin-0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xfce4-weather-plugin-0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eather-plugin-0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rch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x11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x11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x11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puls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pul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puls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pul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st-plugins1-puls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tforms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pubchec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ime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fsm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search-1.5nb2" -&gt; "ruby2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mkan-0.4nb3" -&gt; "ruby2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gemo-0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jsonm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jsonm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-&gt; "ocaml-jsonm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o_mysql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_mysql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ettr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-2.5.0b5" -&gt; "php7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obexftp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spe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sutil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sutil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2-gnupg-2.0.0beta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ca2-gnupg-2.0.0beta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essential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Write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time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orbian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desktop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desktop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e-desktop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chunkio-1.6" -&gt; "py34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oto-2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yam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fast_yam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fast_yam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invoice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invoice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roftpd-postgresql91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3.5.2nb3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ocloft-2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9anb3" -&gt; "zathura-pdf-mupdf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pdf-mupdf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pdf-mupdf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okieja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okieja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5-mecab-0.99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polymorphic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4" -&gt; "scim-tegaki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st_gettex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mpar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4.14.3nb4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5-GnuPG-Interface-0.5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riemann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2.1" -&gt; "collectd-riemann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ja-vfxdvik-22.40v.j1.1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ifile-procmail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6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5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othesis-3.4.2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unit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alculate-unit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il_Mim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il_Mim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etproctitle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proctitle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nsruby-1.5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ckports-3.6.8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7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-&gt; "troffcvt-1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troffcvt-1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troffcvt-1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steDeploy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teDeploy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Loc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player-0.10.0c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ryton-3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support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issert-1.0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issert-1.0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byterun-20160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yterun-201602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carpe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xslide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carpe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f-cor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per-icon-them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paper-icon-them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tzebr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atzebr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latzebr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babel-3.9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babel-3.9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abel-3.9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xmltex-1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rabbitmq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-&gt; "rsyslog-rabbitmq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a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a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0.0" -&gt; "R-evaluate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evaluate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2" -&gt; "koffice-1.6.3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1.6.3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0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so8601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3" -&gt; "libzrtpcpp-4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-&gt; "compat61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ucene++-3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ucene++-3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reakou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ttf-2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p3info-0.8.5a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ezmlm-0.5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folks-0.4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libfolks-0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iviewer-0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iviewer-0.5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2-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2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8.2nb1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dbc-0.999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6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amarok-1.4.10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1.4.10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mbrowse-0.4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browse-0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-&gt; "ivtools-1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sqlite3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pvm-3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0.12-0.12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2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gdbm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circos-0.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gio-2.10.0" -&gt; "ruby23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drops-0.16.0" -&gt; "ruby23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nicor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3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1nb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5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gnome-platform-2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xyame-0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nethack-qt-3.4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30-3.0.3nb1" -&gt; "ruby22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03-0.3.51" -&gt; "ruby22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cord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lechunkio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nagre-3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vinagre-3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lechunkio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ami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-&gt; "ruby23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stance_storage-1.0.0" -&gt; "ruby23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luggaloi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wift-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araco_util-10.0.2nb1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rclib-1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k-2.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el30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2-2.1.0" -&gt; "ruby23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okogiri-1.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harminv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nb1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adwaita-icon-theme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dwaita-icon-theme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fterstep-2.2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py27-renpy-6.16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py27-renpy-6.16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py27-renpy-6.16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abcl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abcl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bcl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ropro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camera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16" -&gt; "wbm-cyrus-imapd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osm-gps-map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osm-gps-map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osm-gps-map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mfit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g-0.18.4" -&gt; "ruby2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o_postgre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3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qtgui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qtgui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nuradio-qtgui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d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d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ors-0.7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tervals-0.3.1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componen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InstallerPlugin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9" -&gt; "dsniff-2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1" -&gt; "mingw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polly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ssselec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ssselec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devilspie-0.2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vilspie-0.2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evilspie-0.2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devilspie-0.2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9.2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-4.6.0nb1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row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3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lfege-3.14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solfege-3.1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gnomevfs-0.10.3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gnomevfs-0.10.3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st-plugins0.10-gnomevfs-0.10.3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ransliterato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ruby21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libvisua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ibvisua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ibvisua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menhir-201603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menhir-201603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mpt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pmath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lupa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py34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core-3.4.4" -&gt; "ruby23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expectations-3.4.0" -&gt; "ruby23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mocks-3.4.1" -&gt; "ruby23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7-7.11.2nb2" -&gt; "modular-xorg-server-1.12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mplayer-plugin-3.5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mplayer-plugin-3.5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player-plugin-3.5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ysql2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dspam-3.1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5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4.11.4nb3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7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cii85-1.0.2nb1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4-0.1.5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ery-2.1.1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fm-0.2.2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f-read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w3-4.0b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arseM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parseM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cgen-201310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ogofilter-1.2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2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cdrda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man-2.0.0" -&gt; "py34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cutil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de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wireless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wireless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-&gt; "ruby21-twitter-text-1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-text-1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io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te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kate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qrcode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amiko-1.15.3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cclient-0.5.2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etaddr-0.7.18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unos-eznc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ession-2.26.2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-&gt; "p5-Net-Frame-Dump-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immage-0.2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calenda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ois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ois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7" -&gt; "ghc-bootstrap-6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" -&gt; "php56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hafile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ventmachine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mprime-bin-2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ystemConfigu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xp-processor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9.0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brows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ruby21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9" -&gt; "monotone-serv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odbc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odbc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hp71-pdo_odbc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el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Tex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ive-0.3.0.201305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ive-0.3.0.201305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wbar-2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bar-2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Kakasi-2.04nb7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ntrol-center-2.32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2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control-center-2.32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emotecontrol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4.9rc1nb1" -&gt; "exultaudio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hone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tk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3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rsvg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streamer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streamer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oppler-3.0.8nb2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2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2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3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vte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microhttpd-0.9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Log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Log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ya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hp71-ya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burgerspac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uboy-sdl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libao-na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rsedatetim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rsedatetime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penttd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openttd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kded-integration-module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gilab-common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dee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hinx-theme-cloud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ase64-bytestring-1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ssl-1.4.1" -&gt; "ruby21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ltie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lexmock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odsecurity-2.7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8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8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nb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8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vkontakte-4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s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10nb2" -&gt; "p5-Dancer-Session-Cookie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illow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illow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onf-ui-2.3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nf-ui-2.3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-&gt; "ruby21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admi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mimeparse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flickr-0.0.1" -&gt; "ruby22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-&gt; "ruby22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coq-8.5pl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q-8.5pl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11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dfmod-0.9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ena-0.5nb6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owai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puma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uma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xsane-0.9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xsane-0.9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coinm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coin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3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300.2nb1" -&gt; "p5-LaTeX-Table-1.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py27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erkeleyDB-0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sci.distutils-0.3.7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InflateColumn-IP-0.020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nb1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natra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P-0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5nb1" -&gt; "emacs-nox11-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ffmpeg-0.1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ffmpeg-0.10.1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gst-ffmpeg-0.1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nsi-1.5.0" -&gt; "ruby2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.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8.4" -&gt; "modular-xorg-apps-1.1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nb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xymngr-1.0.4" -&gt; "modular-xorg-apps-1.1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2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4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hangu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-latex-2016.417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rails-2.0.5" -&gt; "ruby2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s-3.2.22.4" -&gt; "ruby2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-&gt; "ruby2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wfdec-gnome-2.28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-&gt; "swfdec-gnome-2.28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sktop-2.3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idgin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idgin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tk3-12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gtk3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dbusmenu-gtk3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ga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ats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ats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dbc-0.99997" -&gt; "ruby2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dbc-0.99997" -&gt; "ruby2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pa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gpa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pac-0.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-&gt; "genecys-client-0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enecys-client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mm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mm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mm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mm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easy-thumbnails-2.3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inline-ordering-1.0.2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cmsplugin_gallery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7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harvid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act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adline-2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i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-&gt; "p5-IO-KQueue-0.3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9.7nb1" -&gt; "seamonkey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40nb5" -&gt; "seamonkey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isp-2.7p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nsruby-1.5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-&gt; "ruby21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-&gt; "ruby21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ousetweaks-2.3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ousetweaks-2.3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-&gt; "darcs-2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7" -&gt; "darcs-2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strigi-0.7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trigi-0.7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strigi-0.7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mpg123-pulse-1.2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9.18nb3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tat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3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chedule-0.9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ca-tls-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ca-tls-1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recaptch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sqlite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sqlite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-&gt; "ruby22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-&gt; "ruby22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ygments.rb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4.13.0nb2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gf-6.14.12" -&gt; "digikam-4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13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igikam-4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digikam-4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13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13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owpal_wabbit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vowpal_wabbit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pu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pu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pu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hydra-7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treebeard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paddres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ISwR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quesoglc-0.7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m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virtualenv-1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irtualenv-1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two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two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two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two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randr_applet-0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randr_applet-0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6nb1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7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11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2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31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5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3.15.10.20150604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3" -&gt; "freeciv-server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vnstat-1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ase-insensitive-1.2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case-insensitive-1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case-insensitive-1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2.4nb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-&gt; "ruby2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pool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zathura-djvu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djvu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djvu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dns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reportlab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-&gt; "abcde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bcde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-&gt; "abcde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Plack-Handler-AnyEvent-ReverseHTTP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7" -&gt; "p5-Plack-Handler-AnyEvent-ReverseHTTP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fmail-1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3.2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qlalchemy-2.1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2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DF2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omp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ge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marku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-&gt; "ocaml-marku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-&gt; "ocaml-marku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marku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krf-0.2.3nb1" -&gt; "ruby22-opengl-0.6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pengl-0.6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mule-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3.1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-&gt; "aws-3.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aws-3.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aws-3.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slib-3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phen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phen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nb1" -&gt; "swap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2.13p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wordwarvi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ordwarv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-&gt; "py35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eyring-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ache-libclou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jabber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xgi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x11vnc-0.9.1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ru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r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r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geeklog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1-7.1.0RC2" -&gt; "php71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lldpd-0.7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libtool-2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xp-processor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ap24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nb2" -&gt; "ap24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mono-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mailer-0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mailer-0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tools-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drupal-7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foomatic-ppds-cups-20070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thrift-0.7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thrift-0.7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metapost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input-pad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4" -&gt; "py27-input-pad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oocanvas2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sourceview3-3.2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scim-canna-1.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canna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ade-2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so-pic-2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eso-pic-2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sdis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data-0.2.7" -&gt; "ibus-kkc-1.5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" -&gt; "ibus-kkc-1.5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kkc-1.5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kkc-1.5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allel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ic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dic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modules-0.0.6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lib2-0.9.2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sa-3.4.1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auth2cli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generator-1.7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pelican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snd-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nd-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race-5.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grace-5.1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21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itemview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temview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temview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libvisual-bmp-0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ibvisual-bmp-0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mysql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4" -&gt; "tex-luaotfload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-&gt; "tex-luaotfload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ng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14nb1" -&gt; "p5-Sereal-Encoder-3.0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timidity-2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imidity-2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sourceview2-2.1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sourceview2-2.1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27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mediawiki-1.2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modsecurity-2.7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cnt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pcre-ocaml-7.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pcre-ocaml-7.1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fi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27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gtools-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gtools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mysq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mysq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3.0.8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lutter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nec2c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aglib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poppler-0.1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notificati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5.10.20150604nb2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fstat-2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resamp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loticus-2.4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-&gt; "ruby23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admi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lick-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a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check-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es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kn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erbianc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3-2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3-2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acs23-2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emot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emot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emot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-&gt; "ipadic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gritt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prelude-pflogge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level9-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pphs-1.1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1nb1" -&gt; "hs-cpphs-1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econfig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20-elib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ruby22-rrdtool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rdtool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nat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tatic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atic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ups-nut-usb-2.6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lmost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lmos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-&gt; "php71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Auth_SASL-1.0.6" -&gt; "php71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graphicaleffect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mysql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11rec-0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-&gt; "gtkmm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mm3-3.2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gtkmm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mm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engines-2.2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jack-rack-1.4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jack-rack-1.4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jack-rack-1.4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dbu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bus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bu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dbu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py27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sourcet-1.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0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0.4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ttle-plugger-1.1.4" -&gt; "ruby22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ggin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ilot-link-0.12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1" -&gt; "sleuthkit-4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time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time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7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notime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zenirc-2.1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int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bus-1.2.4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5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mathtools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predict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redict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-&gt; "gpredict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blockdia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tograd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commander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mander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commander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mander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drupal-7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1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python-0.9.2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python-0.9.2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simpleslide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opencpn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highlight-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dbm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yaml-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etamax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4.3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-&gt; "ruby23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eta-0.8.0" -&gt; "ruby23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xlsxwriter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lsxwriter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zdb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extensible-exceptions-0.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efusedxm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und-juicer-2.3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ound-juicer-2.3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uwsgi-2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wsgi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uwsgi-2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wsgi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desktop-applets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opencv-contrib-fac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cv-contrib-fac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t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t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t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rytond-calendar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alenda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olarus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solarus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olarus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-&gt; "solarus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olarus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1" -&gt; "solarus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vtnor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mvtnor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liquidwar-5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bz2-0.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ant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base-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1.2-1.2.2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2.1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ynce_plugin-0.7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ynce_plugin-0.7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ynce_plugin-0.7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o_sqlite3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_sqlite3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-&gt; "netbsd-www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25" -&gt; "netbsd-www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nsi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-cd-0.9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hmviewer-7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hmviewer-7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kchmviewer-7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zi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py27-gtksourceview-2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py27-gtksourceview-2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tksourceview-2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-&gt; "grilo-testui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rilo-testui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qlparse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parse-0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lpython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lpython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4.0.1nb2" -&gt; "OdfConverter-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OdfConverter-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dfConverter-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u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krb5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qsis-1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qsis-1.8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aqsis-1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aqsis-1.8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7" -&gt; "fvwm-themes-0.6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pxp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px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px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px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flynn-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yabause-0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yabause-0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wyer-0.6.0" -&gt; "ruby23-octoki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ctokit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napshot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seng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ddressBoo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2005090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sim-2005090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-&gt; "gpsim-2005090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quicklauncher-plugin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quicklauncher-plugin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quicklauncher-plugin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zip-1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appdata_tools-0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SpellCheck-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etpgr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frozen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_portile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konversation-1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nversation-1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ibarchive-c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barchive-c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et-flash-videos-0.0.201503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-&gt; "ruby23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-1.3.1" -&gt; "ruby23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urse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firefox36-3.6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36-3.6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3" -&gt; "efax-gtk-3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ridscheduler-2011.1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xymon-4.3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25" -&gt; "xymon-4.3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xymon-4.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oma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oma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4stAttack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5-Gtk2-GladeXML-1.00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tk2-GladeXML-1.00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de-201604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rboom-plus-2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rboom-plus-2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aw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awk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t-rss-1.12" -&gt; "php71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sqlit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ioquake3-1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oquake3-1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y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rewer2mp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rewer2mp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carbon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poppler-3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16" -&gt; "dynagen-0.1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5" -&gt; "ftwin-0.8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fdm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fm-extra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wmh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Plack-App-Proxy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PV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dg_httpsclient-0.4.0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libphutil-201603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splancs-2.0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lancs-2.0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plancs-2.01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haracteristic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haracteristic-1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sv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-&gt; "ruby21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wy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t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t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t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ysqli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digikam-doc-0.9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digikam-doc-0.9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digikam-doc-0.9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plot-1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dg_httpsclient-0.4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acm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shkit-1.8.1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stats-1.1.1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imer-plugin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timer-plugin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flac-1.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auth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essage-0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essage-0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essage-0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ov-2.3.1" -&gt; "py27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2.9" -&gt; "py27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z-ldap-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mwaw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mwaw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mwaw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8" -&gt; "coccigrep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tm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y-3.8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ompt_toolkit-1.0.6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xonsh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qt5-odbc-5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odbc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-&gt; "ruby22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o-like-0.3.0" -&gt; "ruby23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z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-&gt; "ruby22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-&gt; "py35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xtile-2.1.5" -&gt; "py35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ann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ann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9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6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9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21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2" -&gt; "desktop-gnom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m-0.4.0" -&gt; "teeworld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eeworld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imap-uw-utils-2005010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27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27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2c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h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det-2.3.0nb1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ture-0.15.2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naryornot-0.4.0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ichcraft-0.1.1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yaml-0.10.23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okiecut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xradiu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6" -&gt; "dvipdfmx-201603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numix-icon-theme-circl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recode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libewf-201501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radius-2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nagios-plugin-radius-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resynthesizer-0.1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ipit-1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af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oauth-1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oauth-1.0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oauth-1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dvipng-1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9" -&gt; "dbus-sharp-glib-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" -&gt; "php56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Crypt_GPG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ccc-1.9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1.8" -&gt; "ruby2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ansaction-simple-1.4.0.2" -&gt; "ruby2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reenle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gs_parser-0.2.0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allel-1.6.2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bow-2.1.0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5.16.0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serstream-1.4.0nb5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erillon-0.1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20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9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37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9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ap22-dnssd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dnssd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etop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iece-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ptimetracker-1.7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ptimetracker-1.7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ache-1.6.1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ourney-1.0.4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22-2.2.3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onpack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ubtitles-1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parse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parser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ecko-mediaplayer-1.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gecko-mediaplayer-1.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2" -&gt; "kimera-tomoe-gtk-0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-&gt; "kimera-tomoe-gtk-0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class-0.0.4" -&gt; "ruby21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rray-0.6.1.2" -&gt; "ruby22-gs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sl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krf-0.2.3nb1" -&gt; "ruby23-opengl-0.6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pengl-0.6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js-build-tools-113.3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js-build-tools-113.3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ocaml-js-build-tools-113.3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js-build-tools-113.33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ettext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uarry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quarry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orm-1.2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orm-1.2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doxymac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socksify-0.3.1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okiejar-0.3.3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m-http-reques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criptingBrid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ldlas-0.8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crypt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5" -&gt; "py34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osd-2.2.1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lincity-ng-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pcb-201403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cb-201403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cb-201403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childprocess-0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ildprocess-0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DL_Pango-0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Pango-0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dbtoepub-1.7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parse-1.2.1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raceback2-1.4.0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necache2-1.0.0nb1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nittest2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barchiv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lwt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vctp-demo-1999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5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ldonkey-gui-3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assets-0.11.1" -&gt; "py35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asset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fftw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dba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pfstools-2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hmo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opensc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musepack-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ca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ca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recad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reca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pent-1.4" -&gt; "py35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aps-0.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plugin-zipdown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-&gt; "py35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wdia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magick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xchat-python-2.8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packages-6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-&gt; "kscope-1.6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scope-1.6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y34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y34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20.0" -&gt; "py34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molden-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5" -&gt; "ruby22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fcitx-3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vice-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py27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extcalc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extcalc-0.9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quid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mixer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DL_mixer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5.1" -&gt; "R-geoRglm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eoRglm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lpython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lpython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enTest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unicap-0.9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nicap-0.9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svn-1.7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transform-0.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3.0.8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lutter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-data-3.2016.05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termstyle-0.1.10" -&gt; "py35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dnos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alchemy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cx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3.4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1.1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bcmath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upload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ulwich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ropr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innoextrac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innoextrac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3.0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hplip-3.1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hplip-3.1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stants-0.6.0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sa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ossfire-client-gtk-1.1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eedpars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eedparser-5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mplayer-1.0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sspath-gui-0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8.6" -&gt; "xbindkeys-tk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dap-0.9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ruby21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ruby22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goldrush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goldrush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spaceracer-0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paceracer-0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1-1.2.1" -&gt; "playitslowl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8.3" -&gt; "playitslowl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dcdflib.f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cube-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wyer-0.6.0" -&gt; "ruby21-octoki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ctokit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tentSemanticMapping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ccount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unch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ddressBook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OpenDirectory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referencePan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ObjC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ubSub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utomator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alendarStor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eenSaver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FNetwork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iptingBridg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llabo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Data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Loc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Tex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WLA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ctionary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skArbit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ven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xceptionHandling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FSEvent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putMethod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arch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rviceManagemen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ocial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tore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nc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stemConfigu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Web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llerPlugin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ntMessag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-stemmer-1.0.2" -&gt; "ruby23-classifier-rebor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lassifier-rebor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eoi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m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m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m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wncloudclien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owncloudclient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tkeychain-0.4.0nb2" -&gt; "owncloudclien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owncloudclien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format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-&gt; "ruby23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ruby23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lutter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ector-0.1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vector-0.1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-&gt; "ruby21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r-3.8.1" -&gt; "ruby21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2rub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-&gt; "ruby22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r-3.8.1" -&gt; "ruby22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2rub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aphf-2.0.0" -&gt; "php70-http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ropro-2.0.0" -&gt; "php70-http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http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cairo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cairo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cairo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net6-1.3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Web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support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sirc-2.2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6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6.6.6nb1" -&gt; "swi-prolog-6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caja-extension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caja-extension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caja-extension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aja-extensions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laze-markup-0.6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5" -&gt; "hs-blaze-markup-0.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blaze-markup-0.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-&gt; "ruby21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-1.3.1" -&gt; "ruby21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rb-inotify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-inotify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optcomp-113.33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optcomp-113.33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re-114.01+04" -&gt; "ocaml-ppx_optcomp-113.33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optcomp-113.33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p5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ade-1.0.7" -&gt; "ruby22-pathname2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thname2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-&gt; "ruby21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ef-config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cade-1.0.7" -&gt; "ruby23-pathname2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thname2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dbus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ill-paginat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exceptions-0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torrent-2.2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torrent-2.2.8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torrent-2.2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torrent-2.2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Nopaste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rep-gtk2-0.90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ep-gtk2-0.9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enum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num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1" -&gt; "ibus-anthy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anthy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ibus-anthy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polkit-qt5-0.1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olkit-qt5-0.1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plugin-passwor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ffee-script-sourc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rhino-0.1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27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-&gt; "py27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cq-gui-qt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cq-gui-qt-1.3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n1-modules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stone-0.9nb1" -&gt; "ropper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xlsxwriter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lsxwriter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olution-2.32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evolution-2.32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volution-2.32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6.1nb1" -&gt; "poco-data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tarplot-0.9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etlocale-1.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3.0" -&gt; "py27-doc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cdpack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ddb-bundl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cddb-bundl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-&gt; "cddb-bundl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verilog-mode-3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Data-Random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dkpixbuf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dkpixbuf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ep8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p8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4dirstat-2.7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hbench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tforms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milter-manage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milter-manage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rsvg-3.0.8nb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oppler-3.0.8nb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idoc-0.1.0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ttool-1.0.3.0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ramdown-1.10.0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2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2.0.1nb4" -&gt; "genrp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icard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picard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config-1.1.0nb1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5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pectro-edi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tidy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hp71-tidy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6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pgsql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syslog-pgsql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attribut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attribut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rsvg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omp-1.3.5" -&gt; "ruby23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gnumeric-1.12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nb1" -&gt; "gnumeric-1.12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umeric-1.12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fldigi-3.2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ldigi-3.2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2" -&gt; "fldigi-3.2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laze-html-0.7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5" -&gt; "hs-blaze-html-0.7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blaze-html-0.7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6.1.1nb5" -&gt; "hs-blaze-html-0.7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tools-1.3.0" -&gt; "ruby2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-&gt; "ruby2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11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edcommon-3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edcommon-3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kot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koth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nv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b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b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b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pang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pang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pang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st-plugins1-pang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caja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pgfplot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sdig-0.3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b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ertifi-2015.1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ertifi-2015.1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xpdf-3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Cg-compile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utils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utils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utils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utils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mlparser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s-0.9.2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ccabe-0.5.2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p8-1.6.2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ke8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el-doc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" -&gt; "jpilot-syncmal-0.8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jpilot-syncmal-0.8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gapi-2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ft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gabble-0.18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ffeine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toml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oml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5nb1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oauthlib-0.5.0" -&gt; "py27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cwidth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cwidth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amaya-11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iskperf-plugin-2.5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diskperf-plugin-2.5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uby21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pang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s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cter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erviceManagemen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latex2ht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latex2ht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atex2ht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mspub-0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ount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totem-pl-parser-3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clarative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25.0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1" -&gt; "p5-AddressBook-0.1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10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source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mailer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ndler-1.10.6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l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hmo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shellou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p5-GTop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bin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1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0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-&gt; "courier-mta-0.6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courier-mta-0.6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oldrunn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epoze.lru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poze.lru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runner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25.0nb1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25.0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modules-0.0.6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trs-15.2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acteristic-14.3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na-2.1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rvice_identity-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top-2.2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witux-0.69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witux-0.69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-&gt; "tex-luacod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hp56-im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m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lick-threading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2ruby-2.3.0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1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8" -&gt; "frozen-bubble-2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rozen-bubble-2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-&gt; "frozen-bubble-2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alculate-kde-0.9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ntax-1.2.0" -&gt; "ruby23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libgnomemm-2.3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gnomemm-2.3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tentSemanticMapping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ccount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unchServic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ddressBook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OpenDirectory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referencePan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ObjC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ubSub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utomator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QT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alendarStor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eenSaver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FNetwork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iptingBridg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llabor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Data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Loc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Tex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WLA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ctionaryServic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skArbitr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vent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xceptionHandling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FSEvent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putMethod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arch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rviceManagemen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ocial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tore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ncServic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stemConfigur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Web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llerPlugin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ntMessag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wmusic-1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cloudfuse-201201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ggdbus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fftwf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fftwf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pg-0.3.9" -&gt; "ruby22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2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telegram-purpl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telegram-purpl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7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4.1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quantreg-5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-fseven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rderedmultidict-0.7.5" -&gt; "py34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ur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SNMP-6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jpilot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-&gt; "ruby22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amule-2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-&gt; "amule-2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amule-2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ailwatch-plug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ailwatch-plug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mailwatch-plug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onfmm-2.2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confmm-2.28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iff3-0.9.9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iff3-0.9.9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iff3-0.9.9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uzzles-20141021.r102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text-ckeditor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smokeping-2.6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vm-7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raph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32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bootstrap_kit-0.2.3" -&gt; "ruby22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orecl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corecl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3.8.1" -&gt; "corecl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orecl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3.8.1" -&gt; "corecl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row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ssuti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ssuti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desktop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56-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etroarch-0.0.201502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retroarch-0.0.201502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nise-0beta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portlab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weep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let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fi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4.4" -&gt; "ruby22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4.0" -&gt; "ruby22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4.1" -&gt; "ruby22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ntl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i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lilypon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adu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adu-0.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webkit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qt5-qtwebkit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etuptools_scm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uptools_scm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-&gt; "py34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ou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unky_png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-&gt; "py35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inaryorno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FSEve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bbiter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bbit-2.1.8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_oauth-0.4.94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stream-0.1.16nb2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maven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bonobo-2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i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i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i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rantlee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rantlee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matplotlib-g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atplotlib-g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matplotlib-g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tlib-2.1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ptlib-2.10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hat-2.8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t_B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plsa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arrag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arrag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2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-&gt; "flashplayer-0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istumbler2-gtk-2.0pre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-&gt; "php71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freerdp-1.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freerdp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reerdp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-&gt; "ruby22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expectations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qcomicbook-0.9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omicbook-0.9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-&gt; "p5-gtk2-1.2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5-gtk2-1.2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l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py27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plinkseq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p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imp-2.8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-&gt; "gimp-2.8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20" -&gt; "gimp-2.8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mp-2.8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18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ki18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lsh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ois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ois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qlite3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sqlite3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toalbum-3.1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photoalbum-3.1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termina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lxtermina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ocop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cop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pn-1.3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libcompizconfig-0.8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libcompizconfig-0.8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compizconfig-0.8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libcompizconfig-0.8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rcenary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rc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nagstamon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9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avenger-0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ppleScript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9" -&gt; "boomerang-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boomerang-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notify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rocs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svg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perl-0.9.2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perl-0.9.2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gtkwave-3.3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wave-3.3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tkwave-3.3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camlp4-4.0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aafigur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3.0" -&gt; "py27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dap-0.9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breader-0.99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texdoc-20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n_GB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n_G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n_G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abaster-0.7.7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magesize-0.7.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nowballstemmer-1.2.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rtd-theme-0.1.9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hin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i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libpinyin-1.6.9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1.0.0" -&gt; "ibus-libpinyin-1.6.9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freetds-0.6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opt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ta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90nb1" -&gt; "ksta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eafpad-0.8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Kwiki-ModPerl-0.0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Kwiki-ModPerl-0.0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hitori-3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docs-9.5.4" -&gt; "postgresql95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luatex-0.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o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edb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ca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fmpegthumbs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42.4nb1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6nb2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6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3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engramp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ngramp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x-Class-EncodedColumn-0.00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EncodedColumn-0.00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xml2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ohu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bg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ratelimit-0.0.201511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heck-1nb3" -&gt; "go-ratelimit-0.0.201511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2-thrift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rift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eaver-0.3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crypt-3.1.11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ercsv-1.5.5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ingex-1.5.1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uidtools-2.1.5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uture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uture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sonschema-2.4.0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xpect-3.0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5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mq-14.4.1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python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collectd-postgresql9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elisp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ozc-elisp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elisp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elisp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elisp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scgi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essential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ablevm-classpath-gui-1.1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53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c-cpp-reference-2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plugin-passwor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icon-theme-4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ansilov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puma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uma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5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raphviz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wedish-2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iff-lcs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7.1" -&gt; "ruby22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ldap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xsendfil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oauth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offlineimap-6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py34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edis-py-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Chart-2.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lldb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lldb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circ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circ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ldap-3.2.2" -&gt; "ruby21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p5-Mail-ClamAV-0.2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cript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bootswatch-0.1.0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vereload-2.4.1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doc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treamtuner-0.99.9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7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enma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cur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dvd-slideshow-0.7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dvd-slideshow-0.7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ncparserlib-0.3.6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colors-1.4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lockdia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5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4.11.4nb3" -&gt; "py35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35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libdatabase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libdatabase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deforaos-libdatabase-0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es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gst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" -&gt; "clutter-gst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clutter-gst-2.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clutter-gst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odbc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sqlrelay-odbc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gf-3.0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gf-3.0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cula-qt-console-5.2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-&gt; "bacula-qt-console-5.2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cula-qt-console-5.2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-&gt; "py35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dulegraph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sgpac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xif-0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0.9.2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cddb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keyring-manager-2.20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mdliner-0.9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mdliner-0.9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kramdow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festival-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onadRandom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core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core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y35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py27-at-spi2-2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olor-theme-6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uamel-ba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uamel-ba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omicwrites-1.1.5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log-0.1.3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threading-0.4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oauthlib-0.5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toolbelt-0.7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dirsyncer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2.30.6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piphany-2.30.6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piphany-2.30.6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15.5.3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-&gt; "isc-dhcpd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tagedit-11.8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qtscriptgenerato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scriptgenerator-0.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scriptgenerato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ysql-2.9.13" -&gt; "ruby2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am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pugraph-plugin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cpugraph-plugin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libopenmpt-0.2.7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libopenmpt-0.2.7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9.4" -&gt; "ap24-authnz-crowd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nz-crowd-2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ctive_model-1.2.1nb2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ateut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fa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fa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fa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fa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qt5-uim-1.8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qt5-uim-1.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uim-1.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html-0.10.0" -&gt; "ruby22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cile-1.1.5" -&gt; "ruby22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cov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d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d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d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py27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kiwi-1.9.2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k-3.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qlalchemy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q" -&gt; "texlive-collection-langportuguese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portuguese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i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sqlite3-4.8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sqlite3-4.8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e-1.2.3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setuptools_trial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configure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8601-0.1.11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end-1.0.8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na-2.1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yptograph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criptingBrid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g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g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g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5.0.1nb6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tlib-0.9.16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sqlite3-module-1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r128-6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cp-1.2.1" -&gt; "ruby21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shkit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ma-2.16.0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cale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0.14.6" -&gt; "syncthing-gtk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syncthing-gtk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syncthing-gtk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syncthing-gtk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7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psybnc-2.4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mediawiki-4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kam-0.1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6" -&gt; "gtkam-0.1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am-0.1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tvnjview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le-1.2.12" -&gt; "ruby22-spreadshee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eadshe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dx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stlin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il-notification-5.4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ulegraph-0.12.1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cholib-1.7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2app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bm-2.2.5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5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k-2.2.5nb4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9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olution-data-server-2.32.3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volution-data-server-2.32.3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quick1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rueskil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rueskil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omp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dlist-0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dlist-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-&gt; "hs-data-default-instances-dlist-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-1.3.5" -&gt; "ruby22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nz-external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pgpenvelope-2.1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oedit-1.8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7nb1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edit-1.8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u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etaddr-0.7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etaddr-0.7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8" -&gt; "silc-client-icb-0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cholib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Event-4.2.0" -&gt; "py35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Interface-4.3.1" -&gt; "py35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opeComponent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athch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vgpart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ubric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-rss-1.3.1" -&gt; "ruby2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kfi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xmlpattern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cvsgraph-1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xchat-systray-integration-2.4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hat-systray-integration-2.4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et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0160309" -&gt; "ruby21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en_GB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-&gt; "libstatgrab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ncvs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object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gromacs-4.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3.0" -&gt; "ruby2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context-1.2.1" -&gt; "ruby22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matchers-2.8.0" -&gt; "ruby22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ps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ps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trlpor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trlpor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memcache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collectd-memcache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v2-1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tabe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netload-plugin-1.2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netload-plugin-1.2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27-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py27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ggregate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nstraint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igra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ransac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imestamp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valida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ypes-1.2.2nb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un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cummvm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scummvm-1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rsynth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do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-&gt; "nanomsgxx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msg-1.0.0nb1" -&gt; "nanomsgxx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labaster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oloram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oram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27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sin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encoding-200212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pygtkglext-1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py27-pygtkglext-1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gtools-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gtools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tz-201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z-201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ddressable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m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m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m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css-pars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ss-parser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ElementTree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4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-&gt; "ruby23-tz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z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multiping-2.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ore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more-0707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p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server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ganglia-monitor-core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wbuilder-5.1.0.35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fwbuilder-5.1.0.359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20" -&gt; "fwbuilder-5.1.0.35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wbuilder-5.1.0.359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irocffi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cler-0.10.0nb1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tplotlib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ouge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kmplayer-0.11.3d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player-0.11.3d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mezzanine-grappelli-0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Quartz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sk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-Graph3d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D-Graph3d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p5-GD-Graph3d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ml-4.0.7" -&gt; "ruby2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1.0.3" -&gt; "ruby2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3-0.6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7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2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25.0" -&gt; "kdesu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su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desu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nentry-gtk2-0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ounc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lademm-2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glademm-2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nb1" -&gt; "ruby2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jview4-4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djview4-4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jview4-4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kgconfi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5.1nb5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46.0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ruby22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sourceview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ventmachine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p5-Gnome2-VFS-1.0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ticables2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uim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313.102nb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313.102nb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uim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uctex-11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1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1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1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12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qbzr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qbzr-0.2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malltalk-3.2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malltalk-3.2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ancyhd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-&gt; "py34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inja2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unique3-3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spidermonkey17-1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7pl3" -&gt; "Canna-3.7pl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7pl3" -&gt; "Canna-3.7pl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enchant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nchant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honenumbers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honenumbers-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matekbd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drupal-7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jack-0.1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fplay1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fplay1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det-2.3.0nb1" -&gt; "py34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inaryorno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idzebra-2.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sh-2.10.1.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kg-config-1.1.7nb1" -&gt; "ruby23-gnome2-glib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lib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core-3.4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expectations-3.4.0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mocks-3.4.1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rail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-&gt; "py34-atti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ttic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fcd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fcd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nuradio-fcd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themes-standard-3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hemes-standard-3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themes-standard-3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fplay2-2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ffplay2-2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cdimager-0.7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vcdimager-0.7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lassy-tags-0.8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formtools-1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8.3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ekizai-0.10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version-1.10.2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reebeard-4.0.1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admin-style-1.2.3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cm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-SecurityImage-1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sqlite3-0.10.17nb1" -&gt; "ruby2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-&gt; "ruby2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lucene-2.3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lucene-2.3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Encrypt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g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babelex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ssentials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supervision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pool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fsm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xtras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erces-j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py27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Frame-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extra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rest-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rest-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21.0" -&gt; "cparser-0.9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2.0" -&gt; "gcc6-lib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27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quest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o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1.3.0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pp-0.1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digest_auth-1.4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persistent-2.9.4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0160309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tlm-http-0.1.1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robots-0.1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chanize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xsendfil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open-vm-tools-2008.08.08.10936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-vm-tools-2008.08.08.10936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-&gt; "vamp-plugin-sdk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vamp-plugin-sdk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soun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DL_sound-1.0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DL_soun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-2.2.3nb1" -&gt; "ruby2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zelibm-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le-1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j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j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j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sqlite3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sqlite3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tqsl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xult-1.4.9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xult-1.4.9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json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inidlna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attica-qt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olphin-plugin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xworks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xworks-0.4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works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texworks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liblastfm-0.3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lastfm-0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liblastfm-0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lastfm-0.3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ko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exif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-&gt; "py27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y27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ture-0.15.2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ockets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salt-docs-2015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salt-docs-2015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konadi-1.1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astille-3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randr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mozilla-nspr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6.0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ables-3.2.3nb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aexec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jk-1.2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1" -&gt; "ruby21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codeblocks-16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toy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toy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toy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toy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mp32ogg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eyes-plugin-4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eyes-plugin-4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ccid-1.4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ccid-1.4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generic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tl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fast_tl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fast_tl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symbols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ul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archive-c-2.4nb1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gic-0.4.6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lsh-3.4.5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iffoscope-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oma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oma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3.0" -&gt; "ruby2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r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ddressBoo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tore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z-external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p5-FusionInventory-Agent-Task-Network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ap22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v-1.9.1" -&gt; "h2o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lay-1.0.0" -&gt; "h2o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-kotex-oblivoir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eepassx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eepassx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cv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v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fxpars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fxparse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dx-4.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gnome-keyring-sharp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nome-keyring-sharp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plugin-enigm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oobillardplus-3.4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foobillardplus-3.4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fly-1.6.5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net-4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amlnet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6nb1" -&gt; "ocamlnet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ruby21-execj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xecj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adow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xetex-2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-&gt; "tex-xetex-2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inn-2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inn-2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kk-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ip-8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ip-8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gi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gi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gi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rret-0.11.8.6" -&gt; "ruby2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flopp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fuse-cddf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fail2ban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doc-0.5nb1" -&gt; "fail2ban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fail2ban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tron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10nb2" -&gt; "py27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rbv-2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ss-13.0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glib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dfftpack-200012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g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g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g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gea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poze.lru-0.6" -&gt; "py35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oute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bibtex-0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bibtex-0.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bibtex-0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as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3nb1" -&gt; "deforaos-as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mitmproxy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mitmproxy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magnatune-11.8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agic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gic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client-2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vas-client-2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ExceptionHandl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urban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libtheora-doc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greek-1.9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simplefon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hamplain08-0.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libchamplain08-0.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8-0.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rest07-0.7.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ntract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ak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k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ls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13" -&gt; "foomatic-filters-cups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foomatic-filters-cups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Log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Log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padrino-support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support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7" -&gt; "ruby2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ctokit-4.3.0" -&gt; "ruby23-jekyll-g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gi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1nb1" -&gt; "ruby2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Ipopt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wddx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crypt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xmlrpcclien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xmlrpcclien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xmlrpcclien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xmlrpcclien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2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extras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xtras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hirp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-2.5.0b5" -&gt; "php7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xmessage-2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i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lyrics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libmathev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math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ial-2.7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sm-1.0.4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brew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brew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py27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27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27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xsl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s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5" -&gt; "dtcp-201306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dtcp-201306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doc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bera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oaa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ager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tsc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ventmachine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ndesk-dbus-glib-0.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ndesk-dbus-glib-0.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3" -&gt; "ogre-1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m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xp-processor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njipad-2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chromaprin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sun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ppleScript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e-1.2.3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lementary-xfce-icon-theme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wer_assert-0.2.7" -&gt; "ruby21-test-uni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st-uni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upload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st-uni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pgsql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qlrelay-pgsql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pty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ty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pty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calendar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arts-1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arts-1.5.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arts-1.5.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augh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gex-base-0.9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regex-base-0.9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times-1.2.4" -&gt; "ruby21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spvc-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spvc-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ossip-0.10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8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cnt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2-2.2.1" -&gt; "php70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TP_Request2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ne-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ne-4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le-1.2.12" -&gt; "ruby21-spreadshee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eadshe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text-ckeditor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discogs_clien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-&gt; "ruby23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support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ist-3.2.0" -&gt; "ruby2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xtpow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webkit24-gtk3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webkit24-gtk3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24-gtk3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webkit24-gtk3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pangomm-2.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angomm-2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c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polyglossia-1.4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polyglossia-1.4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-&gt; "tex-polyglossia-1.4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romanian-1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mailgraph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Magick-2.1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s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dcraw-0.1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dcraw-0.1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dcraw-0.1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input-0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dkpixbuf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dkpixbuf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ddons-3.5.1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0.7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lablgtk-2.1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ply-0.7.3" -&gt; "py35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or-0.5" -&gt; "py35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antispam-plugin-201304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tan-1.1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otan-1.1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oid-0.6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void-0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15.3nb7" -&gt; "hs-void-0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1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anberra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canberra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canberra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mi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mi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sudoku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-&gt; "py27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y27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-&gt; "py27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marbles-1.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-&gt; "ruby22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ruby22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xruby-2.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fp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-&gt; "R-RcppEigen-0.3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ppEigen-0.3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RcppEigen-0.3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xpm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mlt-0.9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lt-0.9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pow-1.4.0nb1" -&gt; "ruby21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nb1" -&gt; "py27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network-filesharin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x264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x264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x264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gst-plugins0.10-x264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_ext-0.0.7.2" -&gt; "ruby2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em-socksif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m-socksif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av-0.1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rret-0.11.8.6" -&gt; "ruby2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dg_httpsclient-0.4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fc3339-1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cm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nbreader-0.0.201502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wcalc-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mcomix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mcomix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mcomix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qview-2.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containers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container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sawfish-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nb3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wxmaxima-14.0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wxmaxima-14.0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ist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nversation-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konversation-1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nversation-1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nversation-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etworkx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12nb1" -&gt; "nikto-1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ess-1.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ess-1.4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ess-1.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7.1" -&gt; "ruby21-tom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oml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-parser-19990912p2nb1" -&gt; "ruby2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split-1.0.2nb3" -&gt; "ruby2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x-Class-InflateColumn-FS-0.01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InflateColumn-FS-0.01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5" -&gt; "p5-DBIx-Class-InflateColumn-FS-0.01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libkate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mmi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ummi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ummi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im4-4.14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attoparsec-0.12.1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4" -&gt; "hs-attoparsec-0.12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attoparsec-0.12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krb5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penpyxl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penpyxl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-smb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fs-smb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fs-smb-2.24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gnome-vfs-smb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oogle-maps-services-pytho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ogle-maps-services-python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g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gltf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gltf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gltf-0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ext-1.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ogle-cloud-sdk-9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7" -&gt; "qore-glut-module-0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-&gt; "ruby22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-&gt; "ruby22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de-runtime4-1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runtime4-1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eecha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german-2.7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5-GraphViz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1nb3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xmonad-contrib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2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allel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OpenDirector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ruby21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sourceview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-&gt; "php56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-&gt; "ruby2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dg_httpsclien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az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a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a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4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shellou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fastforward-0.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etm-0.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pn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pn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pn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pn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http-0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http-0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aml-http-0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ocaml-http-0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bad-0.1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bad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tree-0.4.2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sparse-0.0.0.47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1nb1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vdisaster-0.72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html5lib-0.9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ml5lib-0.9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-&gt; "viewvc-1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flashrom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flashrom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3-1.3.11nb1" -&gt; "ruby2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mail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2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snmp-0.2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gkrellm-snmp-0.2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source-1.10.0" -&gt; "ruby2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ecjs-2.6.0nb1" -&gt; "ruby2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rkzeug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ce-0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ristretto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istretto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ristretto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ristretto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t4-creator-2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-&gt; "qt4-creator-2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creator-2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tex-3.2pl4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ccessibility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ccessibility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ccessibility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ccessibility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2.30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twisted-1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avant-window-navigator-0.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vant-window-navigator-0.4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20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balls-3.1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olortbl-1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raseanet-3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2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-2.2.7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style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nodejs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ne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ssandra-driver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bblemon-1.4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mysql-0.9.1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ygne-SDL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xvidcap-gtk2-1.1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vidcap-gtk2-1.1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ir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mysq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mysq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3-engines-unico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cach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cach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alacarte-0.13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lacarte-0.13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lua53-ljsyscal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spel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devkitd-0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re-itertools-2.2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araco_util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h" -&gt; "cacti-spine-0.8.8h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cacti-spine-0.8.8h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ta_object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i3-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3" -&gt; "i3-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3-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themes-3.2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mate-themes-3.2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2" -&gt; "mate-themes-3.2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Scientific-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py27-Scientific-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hise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4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nques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kerbero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erbero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5" -&gt; "py27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etuptools_scm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uptools_scm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rapidsvn-0.1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tkspell-2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spell-2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spell-2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olyparse-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polyparse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salt-2016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o_postgre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2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quirrelsql-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form_data-1.0.1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trm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hdf-4.2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hdf-4.2r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oj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7" -&gt; "xf86-video-modesettin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apcu_bc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apcu-5.1.5nb1" -&gt; "php70-apcu_bc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Device-Modem-1.5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-&gt; "php71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ke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ke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refocus-it-2.0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sametime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sametime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pidgin-sametime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idgin-sametime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tool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tool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tool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tool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-&gt; "eog-plugins-map-2.3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33" -&gt; "eog-plugins-map-2.3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34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h-0.26.1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htools-0.1.2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atchdo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smc-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xmgr-4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ol-1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py27-mol-1.5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la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d3-3.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dl-3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p5-Gnome2-Canvas-1.0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nome2-Canvas-1.0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support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ev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wle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alidator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cdsa-0.13" -&gt; "py35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ramiko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imezone-olson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timezone-olson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5.1" -&gt; "hs-timezone-olson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ource-highlight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ource-highlight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lectwm-0.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b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odbc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erdition-odbc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odbc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odbc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maker-4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xmaker-4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xmaker-4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ortableSigner-2.0.38c05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beautifulsoup4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eautifulsoup4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etamax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enTest-4.11.1" -&gt; "ruby23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ckports-3.6.8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7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sexy-0.1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sexy-0.1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lick-log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lick-log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py27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unky_png-1.3.5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core-1.0.3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import-once-1.0.5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inotify-0.9.7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codeville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shi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sh2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3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humb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thumb-3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humb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ndrops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penSSL-1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lick-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conf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-0.6.2" -&gt; "ruby22-tiny_td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ny_td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es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thtool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thtool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declarative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nb1" -&gt; "xe-guest-utilities-6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lackbox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ini-1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heck-1nb3" -&gt; "go-ini-1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i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mqp-1.4.6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ombu-3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Even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31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oftmaker-office-demo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oftmaker-office-demo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p5-POE-Component-SNMP-1.1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filelight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filelight-1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filelight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eojso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eojso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purple-2.1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purple-2.1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base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base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kdebase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base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base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x11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kvtoolnix-2.9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kvtoolnix-2.9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4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ost-1.61.0" -&gt; "py34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mirrormagic-sdl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mirrormagic-sdl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3.4.0" -&gt; "py27-yara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pgbouncer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-&gt; "py35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preferences-1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step-preferences-1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showimg-0.9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33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dcraw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e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ystemConfigu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libpeas-1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libpeas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peas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cachesaver-0.1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cachesaver-0.1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cachesaver-0.1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gment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auth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vp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vp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vp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vp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gst-plugins1-vp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ymruwhoi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json-modul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avelan-plugin-0.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avelan-plugin-0.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el30-3.0.3nb1" -&gt; "ruby23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03-0.3.51" -&gt; "ruby23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cord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o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lyglot-0.3.5" -&gt; "ruby22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6" -&gt; "gnugk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Object-Event-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man-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hemistry-utils-0.12.1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15" -&gt; "tex-context-vim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vim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MyGoGrind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cups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cups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ups-2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loo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xappearance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appearance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4" -&gt; "R-markdown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rkdown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thon-bitcoinli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bitcoinli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yaml-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ffmpeg3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3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3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3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etty-7.6.8.20121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svn-252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modules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c-icap-modules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nb2" -&gt; "c-icap-modules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sdv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board-1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odbc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odbc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hp70-pdo_odbc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-aux-201410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5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nf_ext-0.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nf_ext-0.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im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sim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sim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im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44" -&gt; "sim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igest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dbc-0.999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il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hungarian-1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mmix-0.5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immix-0.5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a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a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goo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goo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goo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xmlrpc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nbow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mpx-0.40.14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mpx-0.40.14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bmpx-0.40.14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4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hoqok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alculator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curses-1.2.4nb4" -&gt; "ruby21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askmanag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taskmanag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sane-backends-1.0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afternoonstalker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-&gt; "py34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-&gt; "py34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bstring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psql-3.3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t3-psql-3.3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ndexp-0.1.7" -&gt; "ruby2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tree-3.0.9" -&gt; "ruby2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rkdown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ouch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cdread-0.14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in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synth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synth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qsynth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llisio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pgsq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fix-pgsq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rapt-1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ruby22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webkit-g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rails-2.0.5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.4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jpegtools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jpegtools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aphf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1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1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_gettext-1.2.0" -&gt; "ruby23-gettext_i18n_rai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_i18n_rai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ffee-script-sourc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Graph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p5-GDGraph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misc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-&gt; "ruby21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stance_storage-1.0.0" -&gt; "ruby21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luggaloi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-SSI-2.1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-SSI-2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-&gt; "py34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v2mp4-0.0.2012120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y34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-&gt; "py34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-&gt; "xfe-1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telepathy-0.3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utomoc4-0.9.8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utomoc4-0.9.8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6" -&gt; "ushare-1.1a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ushare-1.1a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precated-2.0.1nb1" -&gt; "ruby23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ando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theor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theora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theor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ruby22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oxygen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doxygen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osix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nagios-plugin-milt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5-DBD-ODBC-1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s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s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wps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olorBrew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ldap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ldap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ldap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-&gt; "powerdns-ldap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2.0" -&gt; "ruby21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oo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ns-2.12rc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ns-2.12rc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mentTree-3.5.2" -&gt; "py35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cbgen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adline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nautilus-2.32.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-spot-0.8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1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rnet-3.17.0nb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media9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media9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media9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finity-1.3" -&gt; "py34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ntervals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finity-1.3" -&gt; "py35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ntervals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nm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hp71-snm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ashable-1.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hashable-1.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skk-0.5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puma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uma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t-pdf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-&gt; "tex-pst-pdf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pdf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ransformers-0.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taskjuggler-2.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taskjuggler-2.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taskjuggler-2.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tables-0.5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hore-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lf-201608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rmbox-20160808nb1" -&gt; "lf-201608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unewidth-0.0.1nb2" -&gt; "lf-201608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polymorphic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peech-dispatcher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use-0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reversion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exif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mate-applets-1.1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applets-1.1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kode-plugins-jack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jack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tipa-1.3pl293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gmediaserver-0.1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how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onotone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-&gt; "monotone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4" -&gt; "texlive-collection-langjapa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texlive-collection-langjapa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-&gt; "texlive-collection-langjapa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qlite3-1.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nb1" -&gt; "hal-0.5.1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hal-0.5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hal-0.5.1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hal-0.5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nt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hp56-int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lib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Event-4.2.0" -&gt; "py35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opeInterface-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5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lib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imedefang-2.7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mimedefang-2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hyperref-6.8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hyperref-6.8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pass-0.4.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ass-0.4.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pass-0.4.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bw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ppleScrip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tools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y34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igita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digita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mpich-3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mpich-3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oundtouch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soundtouch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oundtouch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randr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netdisco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33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reenlet-0.4.9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verage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mera-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mera-2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conv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d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elepathy-logger-0.2.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elepathy-logger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logger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thon-bitcoinli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bitcoinli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ios-1.0.2" -&gt; "ruby2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5.4.0nb2" -&gt; "gcc5-libs-5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webalizer-2.21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webalizer-2.21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k-2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enTest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5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core-1.0.3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import-once-1.0.5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7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hod_source-0.8.2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lop-3.6.0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y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wittering-mod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vte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uby23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breader-0.0.20150201nb3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flags-svent-0.0.20141123nb3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rp-1.4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-&gt; "burp-1.4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erializer-1.2.2nb1" -&gt; "ruby2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dera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-bcryp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-bcrypt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complete-1.4.1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ycopg2-2.6.2nb1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arman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plugin-enigm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0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sim-0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-&gt; "gpsim-0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InputMethod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TimeStamp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3" -&gt; "p5-DBIx-Class-TimeStamp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eusz-1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veusz-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veusz-1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veusz-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9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9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3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6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0.7.7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0.0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1.13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g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5.0" -&gt; "py34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wython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AIO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-&gt; "p5-AnyEvent-AIO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harfbuzz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1" -&gt; "firefox17-17.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17-17.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17-17.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17-17.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17-17.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if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ieve-1.3.4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MTP-1.7.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IDNA2-0.1.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Decode-1.5.6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Auth_SASL-1.0.6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bon-0.9.15" -&gt; "py27-graphite-web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graphite-web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4.3" -&gt; "py27-graphite-web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graphite-web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graphite-web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server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server-5.7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ysql-server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mysql-server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-&gt; "gtkmm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mm-2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gtkmm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mm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ap22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nb2" -&gt; "ap22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ono-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freezegun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bossa-201401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ate-1.2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kular-1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okular-1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Tex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8.2nb2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2nb1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omp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blitz++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blitz++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ruby23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webkit-g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uhttpmock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okaliz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7" -&gt; "RTx-RightsMatrix-0.03.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eplain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adline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i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-&gt; "py35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v2mp4-0.0.2012120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y35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-&gt; "py35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rtist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dchart-0.11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5nb2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writer2latex-0.4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ilebyte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lebyte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TestDataba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Cx-TestDataba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-&gt; "gcc48-libs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0.6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4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3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0.9e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2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innate-2015.1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nnate-2015.1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use-emulator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oundtouch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soundtouch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oundtouch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oundtouch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lrd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usicpd-0.1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musicpd-0.1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usicpd-0.1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musicpd-0.19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supertuxkart-0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upertuxkart-0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upertuxkart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4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7.3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wxGTK30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xGTK30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ocia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umix-gtk-2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ugl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ugl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ugl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rubb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1.2b10nb4" -&gt; "libXprintAppUtil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-&gt; "megatools-1.9.9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-2.0.10nb2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PubSub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stermann19-0.4.2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1.4.7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cor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tenv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2-ossl-2.0.0beta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ca2-ossl-2.0.0beta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irtualenv-15.0.3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luggy-0.3.1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ox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gda-postgres-5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uberlin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fl-0.24nb2" -&gt; "newsbeuter-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startup-notification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8.17p1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tringsearch-0.3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p5-SVN-Web-0.5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coccinelle-1.0.0rc1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coccinelle-1.0.0rc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mms-pulse-0.9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pulse-0.9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ldap-3.2.2" -&gt; "ruby23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dvdauthor-0.7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5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1nb2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1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5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4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9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.1.2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6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7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4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6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6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4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0.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6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7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8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8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8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1.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6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adm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cost-fifo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product-cost-fifo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cost-fifo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traffic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traffic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traffic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-&gt; "py34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sci.distutil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cla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ffmpeg1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1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1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1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simulav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3" -&gt; "simulav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-&gt; "simulavr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ro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spcaview-0.6b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harselec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ir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yajl2-1.2.0" -&gt; "ruby21-ffi-yajl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fi-yajl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sycopg2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4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pinyin-0.5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landkartem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landkartem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qlandkartem-0.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landkartem-0.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wt-5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wt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Console_Tab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Console_Tab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log-2.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xlog-2.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987nb15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wasysy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7" -&gt; "pdf2djvu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pdf2djvu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pdf2djvu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alapel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o_mysql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_mysql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2x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d2x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-&gt; "php56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rectory-watcher-1.5.1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ging-2.1.0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quacious-1.9.1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3.4.0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uuid-module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postgresql_autodoc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server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phen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phen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lock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toml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oml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-&gt; "ruby22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mock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ltgraph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ltgraph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msx-0.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makerconf-2.1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cursespanel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rsespanel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deforaos-vncviewer-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vncviewer-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hid-0.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array-0.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dns-recurso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2.3" -&gt; "g-wrap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-wrap-1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pg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pg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-&gt; "exchess-book-small-2014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bmp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olkit-qt-0.9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libunwind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WT-1.4.0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auth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-&gt; "p5-Device-SerialPort-1.0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ext-201512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qxl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omx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omx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omx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fontforge-201604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ython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ython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p5-Net-SNMP-Mixin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yaml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arien-0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TextUtil-0.8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ltex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_portile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char-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arkupsaf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rkupsaf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ivereload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vereload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mysq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c-1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office0.6-0.6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ffice0.6-0.6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office0.6-0.6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ibarchive-c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barchive-c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innotop-1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d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net-201609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net-201609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net-201609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-&gt; "ruby22-mail-2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il-2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23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5" -&gt; "imhangul_status_applet-0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imhangul_status_applet-0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imhangul_status_applet-0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y35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smtp-vilter-1.3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dmin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dmin-3.5.1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dmin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dmin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honon-4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honon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honon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probsol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probsol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undebt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j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j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zinfo03-0.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nv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ckagekit-0.4.0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8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nb1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gnustep-base-1.2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os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ose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7" -&gt; "py27-gdchart-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pod-0.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7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common-internals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padrino-support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support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yaz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cribus-1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cribus-1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scribus-1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-&gt; "scribus-1.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cribus-1.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fcgid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-&gt; "ruby22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stance_storage-1.0.0" -&gt; "ruby22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luggaloi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host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2-2.1.0" -&gt; "ruby22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okogiri-1.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st123-0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123-0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eqi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eeqi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eqi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6" -&gt; "xfce4-thunar-archive-plugin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archive-plugin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thunar-archive-plugin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ahjong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4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2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2HTML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dera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unicorn-19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unicorn-19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y27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input-pad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4" -&gt; "ibus-input-pad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input-pad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ot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ax-0.8.5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ax-0.8.5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osix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ea-16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f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wd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naistjdic-0.6.3-201008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ldap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-&gt; "p5-Net-Frame-Layer-IPv6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4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blindmine-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mydns-pgsql-1.1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ysvse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o_sqlite3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_sqlite3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phinx-rtd-the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hinx-rtd-theme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nate-2015.10.28" -&gt; "ruby21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cheese-2.26.3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heese-2.26.3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xmradio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supervision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supervision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cp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cp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-ASP-2.6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8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8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ly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ly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1.8" -&gt; "ruby2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ansaction-simple-1.4.0.2" -&gt; "ruby2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-mellon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mytop-1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ustermann19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z-ldap-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-&gt; "asterisk-13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dca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iamond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scim-m17n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m17n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frameworks-0.3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rameworks-0.3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frameworks-0.3.7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tremor-tools-1.0.0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horde-3.3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1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9.2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0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-&gt; "php70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ache-1.6.1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ourney-1.0.4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22-2.2.3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onpack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olo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or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ose-exclud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rkdown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mess822-0.5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kdevelop-base-3.5.5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9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velop-base-3.5.5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60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velop-base-3.5.5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dkpixbuf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dkpixbuf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3" -&gt; "ibus-el-0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bus-el-0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ttrs-1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ttrs-1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angox-compat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qlalchemy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accounts-kcm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fourinlin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agic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gic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oauth-0.3.1" -&gt; "ruby2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odonot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-&gt; "ruby23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ssl-1.4.1" -&gt; "ruby23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ltie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yjson-0.3.3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lliard-3.3.0.18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ombu-3.0.23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ml-mode-3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idle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dle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network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indicator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indicator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-&gt; "mate-indicator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uploadprogress-1.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rimson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thos-0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photo2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hoto2-2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b-0.0.3" -&gt; "ruby2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barchiv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rl_mount-0.2.1" -&gt; "ruby21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terminal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javascript-mode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-&gt; "py35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query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gg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" -&gt; "fotoxx-16.0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fotoxx-16.0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deskcal-0.5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country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country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py34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tool-2.2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virt-1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hasa-1.0l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1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g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oauthlib-0.5.0" -&gt; "py35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wython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ookeeper-1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chismtracker-20150911005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ackports-3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necache2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extcase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ackports-3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-&gt; "noweb-2.11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dbm-1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otecase-1.8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notecase-1.8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vscan-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ack-96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octave-4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octave-4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aws-mail-3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unitconvers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unitconvers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pl-200211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pigeonhole-0.4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010-20150312.0.1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010-20150312.0.1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010-20150312.0.1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dg_httpsclien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mtk-1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mtk-1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tk-1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t-spi-1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t-spi-1.3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at-spi-1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t-spi-1.3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-spi-1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-&gt; "ruby21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wikipedia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gmpc-wikipedia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ghc-mtl-1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d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pgocaml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tteries-2.5.2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1.5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3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1" -&gt; "scim-anthy-1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anthy-1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anthy-1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ogressba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erver-SOAP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2" -&gt; "p5-POE-Component-Server-SOAP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xsd-3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xsd-3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trac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rac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pmap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sten-3.0.6" -&gt; "ruby21-jekyll-wa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wa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yajl2-1.2.0" -&gt; "ruby23-ffi-yajl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fi-yajl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olytabl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line-3.12.4" -&gt; "ruby2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-&gt; "ruby2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-&gt; "ruby22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wy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egl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-&gt; "gegl-0.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egl-0.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gl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handbrake-0.9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handbrake-0.9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andbrake-0.9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quid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settings-4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zlib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hp71-gd-7.1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gd-7.1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pg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pg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pgsql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-&gt; "powerdns-pg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werdns-pgsql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onsole_CommandLine-1.2.2" -&gt; "php71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Crypt_GPG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rectory-watcher-1.5.1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gging-2.1.0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quacious-1.9.1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3.4.0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tools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tool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qt5-qttool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5.1nb3" -&gt; "qt5-qttool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nouveau-1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dkim-milter-2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3.0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path-2.0.0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pybara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ase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rsibreak-0.8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rsibreak-0.8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rsibreak-0.8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eedgenerator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figobj-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ill-paginat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m-socksify-0.3.1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okiejar-0.3.3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m-http-reques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bin-0.4.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httpb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farsight-0.0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9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reversion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array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2.0nb2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2.0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0.2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3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2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1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6nb2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2nb4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5.0nb2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5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10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1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2.1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0.0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1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tomic-1.1.99" -&gt; "ruby23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ssandra-driver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procket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ockets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" -&gt; "p5-POE-Component-Client-Ident-1.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Client-Ident-1.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-kerb-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like-0.3.0" -&gt; "ruby21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z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fm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fm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gfm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struc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struc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mysql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ranscalc-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ttplib2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lib2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slib-1.6.5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bcrypt-0.4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abel-0.9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ogin-0.3.2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mail-0.9.1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qlalchemy-2.1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wtf-0.12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User-0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netwal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ix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x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buildbo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qlitebrowser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qlitebrowser-3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vte029-0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vte029-0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2-2.1.2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SOPE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SOPE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SOPE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OPE-2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c-1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TiffIO-1.2.0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TiffIO-1.2.0e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ma-2.16.0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graphics-strigi-analyz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hyperpen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onfig-2.2.1" -&gt; "ruby23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shellout-2.2.5" -&gt; "ruby23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ef-config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sound6-6.0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6-6.0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csound6-6.0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csound6-6.0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andomForest-4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randomForest-4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rtcw-1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y27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translations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translation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qt-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elepathy-qt-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lepathy-qt-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yn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yelp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12.4nb1" -&gt; "yelp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sdk-thumbnaile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bitlbee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llabo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lugg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lugg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spel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net-1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urt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ccou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krf-0.2.3nb1" -&gt; "ruby21-opengl-0.6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pengl-0.6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ltcl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ltcl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gl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turkish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pgsql-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nagios-plugin-pgsql-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flickrnet-3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mock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vhost-ldap-1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-&gt; "ruby21-pars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uikyo-elisp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ruby23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webkit-gtk2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ffb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context-1.2.1" -&gt; "ruby23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matchers-2.8.0" -&gt; "ruby23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dd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dd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cache_tab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cache_tab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cache_tab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math-0.19" -&gt; "py35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ymp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-&gt; "ruby21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ivereload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vereload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b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_util-20141023nb1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52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authentication-1.3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hai-8.1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y-0.10.3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gateway-1.2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multi-1.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zero-3.2.1nb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ef-1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intervals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-&gt; "ruby2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martbookmark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smartbookmark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-&gt; "libisoburn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-&gt; "libisoburn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ython-mod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sensors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ensors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sensors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t3-qscintilla-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qscintilla-1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wordpress-4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5-tokyocabinet-1.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bstring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onttool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roborox-0.9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roborox-0.9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html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25.0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sid-0.7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ore-iter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re-itertool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5-1.5.5" -&gt; "ruby23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-&gt; "ruby23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in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edi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roid-1.3.6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lint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q-protoco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admin-styl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mine-3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py27-openex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norsk-2.0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prime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libdmapsharing-2.1.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libdmapsharing-2.1.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dmapsharing-2.1.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uby23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pang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-&gt; "ruby23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fifo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histor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price-lis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asse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fr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invoice-line-standalon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histor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suppl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product-location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work-tim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clearing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sepa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ateme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ock-continental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purchas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sal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relationship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sire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ion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attribut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inventory-location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8.2nb1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4nb5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xfce-icon-theme-0.6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0.1.31nb1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2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2.3nb1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3.2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4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2.1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2.0nb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2.1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6.3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2.3nb1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4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jekyll-sass-convert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sass-convert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mutouch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circuitikz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cks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-1.0.2nb18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k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Dictionary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sourceview-1.8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gtksourceview-1.8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sourceview-1.8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3.0" -&gt; "ruby2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el30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wsfb-0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IFgraph-1.2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fet-5.25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fet-5.25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fet-5.25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verartist-0.7.6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zh_CN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ifp-1.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nome-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ssr-0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sr-0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8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ropbox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ropbo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lasma-framework-5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5.1nb3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ok-2.28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ppcms-1.0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add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xournal-0.4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ournal-0.4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libnotify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mpc-libnotify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7nb6" -&gt; "opendnssec-1.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googlemap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chewing-1.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chewing-1.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-&gt; "dict-mueller7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iigi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upnp-0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11nb7" -&gt; "gupnp-0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extrema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le-2.1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vimb-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vimb-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mb-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w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-&gt; "ruby22-domain_name-0.5.201603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main_name-0.5.201603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esound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esound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ine-esound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enblend-enfuse-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enblend-enfuse-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enblend-enfuse-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enblend-enfuse-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0" -&gt; "enblend-enfuse-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-&gt; "neverbal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neverball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1.2.2" -&gt; "ruby21-tzinfo-data-1.20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zinfo-data-1.201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5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color-1.2.2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tter-1.5.1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tify-0.5.2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tte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ux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quickcontrol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nagios-base-4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nagios-base-4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ezPyCrypto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zPyCrypto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ndesk-dbus-0.6.1a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oos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-&gt; "clearsilver-0.1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earsilver-0.10.5nb1" -&gt; "clearsilver-0.1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etpan-0.7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tpan-0.7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driver-113.45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driver-113.45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driver-113.45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113.33.00" -&gt; "ocaml-ppx_driver-113.45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pstone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25.0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25.0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25.0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erviceManagemen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p5-SVN-Mirror-0.7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7" -&gt; "p5-SVN-Mirror-0.7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lib3-1.14" -&gt; "transifex-clien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my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mysql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ibus-1.5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labels-2.2.8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ucview-0.2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32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-&gt; "php70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-&gt; "remmina-0.9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remmina-0.9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-&gt; "py27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dmesg2gif-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dot-forward-0.7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ysvmsg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-0.4.1nb9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5-pango-1.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atex-bi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-&gt; "mit-krb5-appl-1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exiv2-organiz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exiv2-organize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exiv2-organiz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buzztard-0.5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uzztard-0.5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cwidth-0.1.7" -&gt; "py35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ompt_toolkit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latticeExtra-0.6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latticeExtra-0.6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-&gt; "p5-AnyEvent-IRC-0.9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IRC-0.9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applets-2.32.1.1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applets-2.32.1.1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iddle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shellou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dbi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source-cobol-1.4.0J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tl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tl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2" -&gt; "py27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ar-2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160801" -&gt; "cre2-0.1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reezegun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reezegun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ecdsa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cdsa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lick-threading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ps-1.9.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y34-cups-1.9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eetop-1.4.15" -&gt; "ruby21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alchemy-utils-0.2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o-200312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tkhtml-2.6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reactiveData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activeData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ocaml-reactiveData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alcons-eye-1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Web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shared-4.9.0" -&gt; "phonon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honon-backend-gstreamer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honon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phonon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3.0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path-2.0.0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pybara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zgv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cter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wer_assert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othesis-3.4.2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odoman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2.9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omicwrites-1.1.5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10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ck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www-2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mpg123-nas-1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alc-2.02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0.3.10" -&gt; "R-gsubfn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subfn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x11extra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ssdp-0.14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serv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serv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serv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serv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bootstrap_kit-0.2.3" -&gt; "ruby23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wt-6.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wt-6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setuptools-2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uptools-2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hron-2.3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1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r-osmosdr-0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r-osmosdr-0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4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l-sdr-0.5.3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risdr-0.1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-sdr-0.1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7.11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rf-2015.07.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10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10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ser-docs-2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subtitleeditor-0.30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0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ye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zh_TW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xml2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o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sekizai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10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-&gt; "sphinxtrain-1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lilypond-2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8" -&gt; "lilypond-2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lypond-2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lilypond-2.1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veng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veng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le-1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wnck3-3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3-3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wnck3-3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control-center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3-12.10.0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14.2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mock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fuse-djmount-0.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adline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xsp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Console_Tab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Console_Tab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1" -&gt; "squeak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ilter-regex-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ska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bmp-scrobbler-0.4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scrobbler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-scrobbler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airo-gobject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hemes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gnome-themes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color-manager-0.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7b" -&gt; "texlive-collection-langgerman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german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webdev4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roto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exif-0.2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exif-0.2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exif-0.2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erver-2.4.4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media-tags-plug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thunar-media-tags-plug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thunar-media-tags-plug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webki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l-7.19.3.1nb1" -&gt; "py35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ckports_abc-0.4" -&gt; "py35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ornado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breeze-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ormEncod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ormEn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nm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hp70-snm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protocol-2.0.1" -&gt; "ruby23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bm-2.1.10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10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k-2.1.10nb4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dict-clien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7" -&gt; "p5-File-ChangeNotify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gif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WLA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test-5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oauth2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oauth2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duckmaze-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coda-6.9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6" -&gt; "coda-6.9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-&gt; "coda-6.9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-&gt; "ruby21-delayer-deferred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layer-deferred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ns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ltcl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ltcl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tnt-mmtl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ildprocess-0.5.9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2.0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socket-1.2.2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mentTree-3.4.5" -&gt; "py34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cbgen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redi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redis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-&gt; "syslog-ng-redis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gio-2.10.0" -&gt; "ruby21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drops-0.16.0" -&gt; "ruby21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nicor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filemetadata-4.14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filemetadata-4.14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5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8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txamqp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2to1-0.2.11" -&gt; "py35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ou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-&gt; "ruby21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type_conv-114.01+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0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river-113.45.68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-&gt; "p5-Net-Frame-Simple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py27-gnome2-desktop-2.32.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mruwhois-1.5" -&gt; "py34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nsdiag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21" -&gt; "sqtop-201312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ase-unicode-symbols-0.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8601-0.1.11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end-1.0.8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1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yptograph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-1.2.2" -&gt; "ruby23-tzinfo-data-1.20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zinfo-data-1.201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ankslate-3.1.3" -&gt; "ruby22-parsle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le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libraries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ttica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ttica-0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ecode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1r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5.92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arsec-3.1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parsec-3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parsec-3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freeal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-&gt; "libgroove-3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libgroove-3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libgroove-3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gpshell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1" -&gt; "gpshell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tools-0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tools-0.2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photools-0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ocop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cop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easy-thumbnails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openssl-1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rc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exif-browser-0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-openid-2.7.0" -&gt; "ruby2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18" -&gt; "postgresql92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el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goban-java-3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supervision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supervision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ransformers-compat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ransformers-compat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t_B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t_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t_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pl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pl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Event-4.2.0" -&gt; "py34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Interface-4.3.1" -&gt; "py34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opeComponent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re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nput-pad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ya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hp56-ya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g-buddy-2.3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m-themes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8" -&gt; "p5-MusicBrainz-Client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Client-0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pgsql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dovecot-pgsql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zenity-2.32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KeePass-2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ldap-3.2.2" -&gt; "ruby22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fs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fs-2.24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nome-vfs-2.24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vfs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d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gnutella-0.96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tk-gnutella-0.96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URLObjec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LObjec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djust-1.2.0" -&gt; "ruby2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cale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wma-1.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ta_object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novel-pinyin-0.2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ovel-pinyin-0.2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cientific-0.3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scientific-0.3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scientific-0.3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sqlite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sqlite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w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tructlog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ructlog-1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telepathy-mission-control5-5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mission-control5-5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1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4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42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cala-2.1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tivities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activities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activities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ctivities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muti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mutil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-&gt; "kcmuti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muti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me-0.8.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-&gt; "py27-certbo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certbo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p-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nit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selt-1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Q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nb3" -&gt; "cvsd-1.0.2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hemtool-1.6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anym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-&gt; "poco-data-sqlite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limitipconn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oci8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6nb2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vince-3.2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3.2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evince-3.2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irrd-2.3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xvidcap-1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libao-pulse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foomatic-filters-4.0.1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clisp-gtk2-2.4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isp-gtk2-2.4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cmark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kginf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kginf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7.1" -&gt; "ruby22-tom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oml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fa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fa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fa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fa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srin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c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mmander-1.2.8.15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nome-commander-1.2.8.15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gen-sdl-1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consoleki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onsolekit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p5-GraphicsMagick-1.3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registratio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-&gt; "py27-pgnotify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mdropx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emdropx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hp56-rrd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2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crypt-1.1.1nb1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3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rytond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7.8.12nb1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xpat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gst-plugins1-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gst-plugins1-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ibnice-0.1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beautifulsoup4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eautifulsoup4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dumpmpeg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2-2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ca2-2.0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laxium-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laxium-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ew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cler-0.10.0nb1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tplotlib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egl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-&gt; "gegl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egl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gl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s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_i18n_rails-1.5.0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ssql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eedpars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eedparser-5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-SVG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ialog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int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llbot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ripe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Testing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Testing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s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iro-clock-0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cairo-clock-0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cairo-clock-0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ezPyCrypto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zPyCrypto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_wsgi-metrics-1.1.1" -&gt; "py35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y35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Eminiscenc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harde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harde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20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network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libquicktime-1.2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libquicktime-1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SLif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-&gt; "ruby2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33-3.3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x-Class-DynamicDefault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DynamicDefault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spel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mpt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34-3.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airo-gobject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protocol-2.0.1" -&gt; "ruby2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2.3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8.3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polymorphic-0.9.1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fi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10-10.0.1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10-10.0.1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10-10.0.1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10-10.0.1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commander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mander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lua52-ljsyscal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olor-1.0.4nb1" -&gt; "php70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pstone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mng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mng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aeson-0.7.0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2.1.2nb9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4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aragui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paragui-1.0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aragui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data-0.6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data-0.6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gdata-0.6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enchant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reecol-0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csvtomd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csvtomd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bz2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jamendo-11.8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km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-&gt; "ruby23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kerbero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erbero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lp-1.2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gtklp-1.2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nomecanvas-2.3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canvas-2.3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gnomecanvas-2.3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padrino-support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support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uggaloid-1.1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st-0.14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mac-0.4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yped-array-0.1.2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deferred-1.0.4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client-2.7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text-1.13.4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dapvi-1.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jumandic-5.1.200703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ffi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doxygen-1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rep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-&gt; "jrep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rep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37.0nb1" -&gt; "py27-gammu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27-Pm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ns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ns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-&gt; "ja-vflib-2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network-2.5.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-&gt; "hs-network-2.5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gtcl-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unittest2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nittest2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benchfft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-&gt; "benchfft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void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8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dn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dna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firefox-4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-4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-4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-4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devtools-0.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1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nakeduel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min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natest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-&gt; "telepathy-farstream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farstream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farstream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elepathy-farstream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Launch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qlparse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parse-0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albumview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crypt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phinx-rtd-the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hinx-rtd-theme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apcu_bc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apcu-5.1.5nb1" -&gt; "php71-apcu_bc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jpe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jpe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jpe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jpe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tras-0.0.3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too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tras-0.0.3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mimeparse-0.1.4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too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inepgp-0.1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tools-2.22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9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DigestColumns-0.06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exmock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-&gt; "py35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qdiag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56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hmo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icview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u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Deploy-1.5.2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-2.0.2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teScrip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si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i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i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i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luerl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luerl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ync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5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bu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y35-dbu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yaml-cpp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ceu-0.98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2.3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iplis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iplis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AppUtil-1.0.1nb1" -&gt; "modular-xorg-lib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esent-1.0.0" -&gt; "modular-xorg-lib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gbench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pump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pump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ta_object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gbinar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-&gt; "py27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ghline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anki2-2.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anki2-2.0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rusader-1.90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rusader-1.90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rusader-1.90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rusader-1.90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gnutls-8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rsyslog-gnutls-8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spe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spe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honon-qt5-4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honon-qt5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honon-qt5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qual-0.99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-&gt; "libsoup-2.5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quidGuard-1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xfce4util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sqlite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tobook-0.0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tobook-0.0.6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photobook-0.0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y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kbdleds-plugin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kbdleds-plugin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st_gettex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ant-contr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nt-contr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english-3.3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graphics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graphics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aitress-0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aitress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-fence-2.1.13.0.1nb1" -&gt; "scrollz-2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panel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pa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sn1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n1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formtoo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da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re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re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core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re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liboobs-2.2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3" -&gt; "liboobs-2.2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ooktabs-1.6180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part-post-2.0.0" -&gt; "ruby23-faraday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raday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ibus-array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array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h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2.2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hangebar-3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od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mysql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mysql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-&gt; "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verage-4.0.2" -&gt; "py34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cov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include-what-you-use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5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3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3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lupa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py35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stoedit-3.7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pstoedit-3.7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oup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oup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oup-0.10.3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st-plugins0.10-soup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ouge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OpenDirector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p3splt-gtk-0.8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gtk-0.8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2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2.3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inline-ordering-1.0.2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cmsplugin_gallery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musixtex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-fseven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sw-3.8.4.2pl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-&gt; "goggles-0.9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_gettext-1.2.0" -&gt; "ruby21-gettext_i18n_rai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_i18n_rai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dbm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7" -&gt; "ruby2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3.3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2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11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0.6.7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4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2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8.1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8.0nb4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2.4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1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2.1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5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1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0.5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12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0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5.2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2.6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7.1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7.0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8.2nb5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0.2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6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1.1.0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8.7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7.1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3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3.1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0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4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x264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x264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x264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x264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gst-plugins1-x264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-&gt; "beets-1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beet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beets-1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accelerator3d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1.1a1nb1" -&gt; "accelerator3d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-&gt; "tex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context-2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paddres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sdeep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4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p3diags-1.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p3diags-1.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p3diags-1.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p3diags-1.2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m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m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m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boost-headers-1.6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openldap-module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ansi-terminal-0.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olor-1.0.4nb1" -&gt; "php7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mruwhois-1.5" -&gt; "py35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nsdiag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-&gt; "py35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inja2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kdepim-0.2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libopensync-plugin-kdepim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couchdb-1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couchdb-1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ouchdb-1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gettext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x-Class-RDBOHelper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RDBOHelper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yap2lc-0.5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1.0.0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7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6.6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0.3.10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opewars-1.5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groonga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groonga-6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groonga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bz2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ilisp-2002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opcache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-&gt; "ruby2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cy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c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c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oogle-maps-services-pytho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ogle-maps-services-python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tach-1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unky_png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f-random-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tf-random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tf-random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ibtex-0.5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1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3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3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transmission-qt-2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olo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or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cc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nbow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virtualenv-1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irtualenv-1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os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-3.4.3" -&gt; "ruby22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-&gt; "ruby22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serstrea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dutch-3.8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fmpegthumbnailer-2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oson-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oson-0.8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oson-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-&gt; "boson-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rewer2mpl-1.4.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cler-0.10.0nb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ndas-0.18.1nb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sy-0.4.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atsmodels-0.8.0rc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gplot-0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tagging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-openid-2.7.0" -&gt; "ruby2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-&gt; "mate-session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ession-manager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ession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20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7nb1" -&gt; "ruby21-cairo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iro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io-fam-2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xpat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upower-0.9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signerplugi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25.0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25.0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old-locale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old-local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sslib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slib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atkmm-2.2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intel-2.99.9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advi-1.1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51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advi-1.1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etcon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amavis-perl-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amavis-perl-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-&gt; "amavis-perl-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augh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trs-15.2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acteristic-14.3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1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rvice_identity-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et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browser-bookmarks-menu-0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icm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omicwrites-1.1.5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obj-5.0.6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object-0.9.3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parse-1.2.1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khard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dc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alculator-plugi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calculator-plugi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model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ft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django-fi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fi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2.3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8.3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olymorphic-0.9.1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luma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sci.distutils-0.3.7" -&gt; "py35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battery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battery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iffpdf-2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iffpdf-2.1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diffpdf-2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dodb-4.96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-&gt; "cal3d-examples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-&gt; "xetex-0.999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etex-0.999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poppler-3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vba-1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s-1.9.0" -&gt; "ruby22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antiright-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ntiright-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y34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-&gt; "cvsweb-3.0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et-2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et-2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fft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mic-1.5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mic-1.5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mic-1.5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ic-1.5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9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0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back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-&gt; "gnustep-back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svn-1.7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ega-1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adobeps-win-1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tfy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tfy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sumi-2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intellij-idea-ce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nb1" -&gt; "intellij-idea-ce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intellij-idea-ce-1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gstreamer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api-0.7.0" -&gt; "openoc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openocd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openocd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db-0.9.15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dc-tool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nb3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sodate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sodate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11.2.2" -&gt; "xdriinfo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adow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ctive_model-1.2.1nb2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-&gt; "py35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ctdiag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archive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linker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linker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-&gt; "ruby2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_i18n_rails-1.5.0" -&gt; "ruby2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tron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gorithms-0.6.1" -&gt; "ruby22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eam-0.5nb2" -&gt; "ruby22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gea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json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json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uhd-3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uhd-3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abedit-2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abedit-2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uggaloid-1.1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st-0.14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mac-0.4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yped-array-0.1.2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deferred-1.0.4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client-2.7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eta-0.8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text-1.13.4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ruby23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mp-0.9.7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-0.9.7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mp-0.9.7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logi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ify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ify-0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runner-2.9" -&gt; "py34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ccabe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ecap_clamav_adapter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mserv-php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-&gt; "ruby23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r-3.8.1" -&gt; "ruby23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2rub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lpython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lpython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ive2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ive2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implejson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mplejson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econfig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tatmod-1.4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tatmod-1.4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moon-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8" -&gt; "p5-Plack-Handler-AnyEvent-SCGI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8.0" -&gt; "py27-trytond-part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art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rettytab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ettytable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MyPasswordSafe-200612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MyPasswordSafe-2006121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-&gt; "brise-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-&gt; "brise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wtf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tyxml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rkup-0.7.2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ongo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ngo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neomagic-1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LatentSemanticMapp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rendition-4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webdev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webdev-3.5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webdev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webdev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2.0" -&gt; "ruby22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oo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lpython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lpython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ruby23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sourceview2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9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formtoo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ldonkey-2.0.2.4.4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vmmouse-13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opendmarc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opendmarc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maze-2012.12.08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figuration-1.3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min-1.0.3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min-1.0.1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quel-4.38.0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in-1.6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nb2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9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dose3-5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7nb2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8nb1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libticalcs2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10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6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7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uby21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uby21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ltcl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ltcl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vic-devel-2.8.1.4.0beta.433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-&gt; "vic-devel-2.8.1.4.0beta.433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ss-3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igger-200203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ocanvas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p3info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uby-rd-mode-0.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source-1.10.0" -&gt; "ruby2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nb1" -&gt; "ruby2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sgpack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sgpack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pensaml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pensaml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-&gt; "opensaml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6" -&gt; "opensaml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html-0.10.0" -&gt; "ruby21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cile-1.1.5" -&gt; "ruby21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cov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6" -&gt; "sitescooper-2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nstance_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2" -&gt; "py34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irosvg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y27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ainbow-delimiter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utter-gtk0.10-0.1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gtk0.10-0.1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pgfgantt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wagomu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dbus-python-common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ghline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6.0" -&gt; "py27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main_name-0.5.20160309" -&gt; "ruby23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14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SOGo-2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andoc-types-1.12.4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0.7.0.6nb16" -&gt; "hs-pandoc-types-1.12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pandoc-types-1.12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1.1.1" -&gt; "hs-pandoc-types-1.12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googlemap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crossfade-0.3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gitmike-theme-7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minimalflat-theme-1.0.1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red-andy-theme-1.00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flatly-light-theme-0.1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14" -&gt; "postgresql93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cpia2view-0.0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nv-2.1.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ewnior-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amanda-plot-3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5" -&gt; "amanda-plot-3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whiskermenu-plugin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hiskermenu-plugin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whiskermenu-plugin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baloo4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mac-0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LatentSemanticMapp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lliard-3.3.0.18" -&gt; "py27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uhosin-0.9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a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py35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psbabel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gpsbabel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psbabel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generator-1.7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decode-0.04.9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lican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reesci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xarchiver-0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csquotes-5.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squotes-5.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-2.5.0b5" -&gt; "php7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i740-1.3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igest-0.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ambatte-0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morph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morph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contrib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contrib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batterie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batteries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-&gt; "nas-auscope-1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nas-auscope-1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redis3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emporary-1.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uakespasm-0.9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laze-builder-0.3.3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blaze-builder-0.3.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o_postgre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1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ipi-0.1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ipi-0.1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ipi-0.1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autpgr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ccoun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unikey-0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HTTP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-parser-19990912p2nb1" -&gt; "ruby2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split-1.0.2nb3" -&gt; "ruby2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sensor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qt5-qtsensor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co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reten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eten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poppler-3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plugins-2.30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eahorse-plugins-2.30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9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tris-1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-&gt; "gimp-ufraw-0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imp-ufraw-0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22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9.7nb1" -&gt; "thunderbird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-&gt; "thunderbird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Deploy-1.5.2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-2.0.2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teScrip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libxml++-2.4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c2-api-tools-1.3.62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tsdangerous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tsdangerous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libapreq-1.3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libapreq-1.3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alidators-0.7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tervals-0.3.1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componen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support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mahjongg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qualizer-0.0.11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able-0.4.2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ught-1.1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ftok-0.2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1.0.2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-2.2.3nb1" -&gt; "ruby2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dystopia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frozen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Event-ExecFlow-0.6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ge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-&gt; "sphinx3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model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32_libtiff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supervision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supervision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etatalk22-2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mysql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album-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xsession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ggregate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nstraint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igra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ransac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imestamp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valida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ypes-1.2.2nb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pim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kdepim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c++-gtk-utils-2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mposter-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-magick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xmorph-200608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xmorph-200608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moist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breakout2-2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mysql-3.3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uutf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uutf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dnsbl-milter-6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ector-algorithms-0.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3.3.2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quel-4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tree-3.0.9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2ruby-2.3.0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enTest-4.11.1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cks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dee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-&gt; "sayaka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workspace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workspace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3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3nb1" -&gt; "guardtime-1.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us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ync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ower-manager-2.24.4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power-manager-2.24.4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css-pars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ss-parser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nso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array-0.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draftwater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draftwater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.2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a-3.4.1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auth2cli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7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7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5-aux-201606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+extra-2.1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ranati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ibus-qt-1.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qt-1.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ibus-qt-1.3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ibus-qt-1.3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ibus-qt-1.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Q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owai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rou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irocffi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Debugger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ld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flex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evolution2-0.2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libopensync-plugin-evolution2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DB-1.9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-1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-1.4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anto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R-stringi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tringi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kg-config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re-itertools-2.2" -&gt; "py35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-&gt; "py35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araco_util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snmp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collectd-snmp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d-0.3.0" -&gt; "py35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ix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portlab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irtualenv-15.0.3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1.4.30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uggy-0.3.1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ox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nsi-1.5.0" -&gt; "ruby21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mysq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-&gt; "php70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fs-uae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fs-uae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fs-uae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Ecliptic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ule-UCS-0.8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_Request-1.4.4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-1.0.15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DIME-1.0.2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mx-1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utter-mx-1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ysvsh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2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-&gt; "ruby23-mail-2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il-2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9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3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nevow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-&gt; "kno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kno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libao-esoun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ruch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runewidth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ControlX10-CM11-2.0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screensaver-demo-5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screensaver-demo-5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-&gt; "xscreensaver-demo-5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shared-4.9.0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honon-qt5-backend-gstreamer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hinx-theme-cloud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launch-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suph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puzz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y27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10nb2" -&gt; "p5-Net-Packet-3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Packet-3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terminal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terminal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mate-terminal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rcenary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herrypy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earch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ssentials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supervision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pool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fsm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xtras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zlib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vorbi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vorbi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vorbi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qpdfview-0.4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pdfview-0.4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onf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ckports-3.6.8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1.4.7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volume-2.1.1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volume-2.1.1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dbm-2.3.1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iddle-2.3.1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k-2.3.1nb4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umexpr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company-work-tim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ompany-work-tim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ildprocess-0.5.9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2.0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socket-1.2.2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rails-2.0.5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s-3.2.22.4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rt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rtm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rt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rtm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st-plugins1-rt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18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3.0nb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3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3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-&gt; "py34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4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fcgiwra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qof-0.7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e1071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pp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ppo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-&gt; "ruby22-delayer-deferred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layer-deferred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d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osmo-sd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per_pi-20030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6.0" -&gt; "py27-zfec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albania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p24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Cursor-Cached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Term-Animation-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cummvm-tools-1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cummvm-tools-1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scummvm-tools-1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assets-0.11.1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asset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ite3-3.4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ruby23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17-17.0.1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17-17.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17-17.0.1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17-17.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stgresql-5.0.2" -&gt; "py34-pgnotify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gnotify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mysql-3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-&gt; "duplicity-0.7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duplicity-0.7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11.0" -&gt; "duplicity-0.7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-&gt; "duplicity-0.7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zoneminder-1.2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zoneminder-1.2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35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xml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xml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7.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asket-1.0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3-thrift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rift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riouti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gemo-0.40nb2" -&gt; "migemo-elisp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igemo-elisp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migemo-elisp-0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polish-1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py27-django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tplotlib-t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eom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om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onsole_CommandLine-1.2.2" -&gt; "php70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Crypt_GPG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scigraphica-2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-&gt; "libscigraphica-2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icon-theme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8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8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wddx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freehand-0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utt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21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8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6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8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sks-1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ks-1.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skmenu-1.4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fp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ae-0.8.2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5" -&gt; "nocol-4.3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-&gt; "php71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-&gt; "pocketsphinx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ecorator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ecorator-4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4-12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shi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iimecf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py35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edis-py-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file-0.2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pcons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xiph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libglobalplatform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tarsnap-gui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tarsnap-gui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tarsnap-gui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precated-2.0.1nb1" -&gt; "ruby21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23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mkdir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erframe-3.2.0" -&gt; "py34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pack-2.1.0" -&gt; "py34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menu-cach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base-1.0.0" -&gt; "py35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uamel-yaml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recode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ncparserlib-0.3.6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colors-1.4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lockdia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limitipconn-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sane-frontends-1.0.1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ane-frontends-1.0.1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sane-frontends-1.0.1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8.1nb1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sy-0.4.1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mongodb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mongodb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4.0nb1" -&gt; "syslog-ng-mongodb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-&gt; "p5-clutter-1.1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p5-clutter-1.1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vigra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ircbo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yjson-0.3.3" -&gt; "py35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mqp-1.4.6" -&gt; "py35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ombu-3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cb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cb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ilcrypt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rawphoto-1.1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i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logi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Event-4.2.0" -&gt; "py34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opeInterface-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tep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magetronad-0.2.8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armagetronad-0.2.8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l-7.19.3.1nb1" -&gt; "py34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ckports_abc-0.4" -&gt; "py34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ornado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lperl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lperl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56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server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kramdow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8" -&gt; "texlive-collection-formats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xlive-collection-formats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rmats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vocod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vocod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nuradio-vocod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-&gt; "asterisk-11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freedv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freedv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freedv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cband-0.9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ixio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1.2-1.2.2" -&gt; "libixio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ixio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itl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eedge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rcode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ViPEC-3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ViPEC-3.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freeradius-2.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dvdre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dvdre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dvdre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dvdre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st-plugins1-dvdre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umpydo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client-5.6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DiskArbit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thon-sql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vte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uby22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-&gt; "py27-trytond-account-payment-clearing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ayment-clearing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amiko-1.15.3" -&gt; "py35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cclien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3.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bookmark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bookmark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25.0" -&gt; "kbookmark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bookmark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dummy-0.3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ccessible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vi-1.8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ccerciser-1.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0.10.2nb1" -&gt; "accerciser-1.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jekyll-sass-convert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sass-convert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lzium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nautilus-2.32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otem-nautilus-2.32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tigervnc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Kate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Perl-DataWalker-0.0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Wx-Perl-DataWalker-0.0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5-DBD-postgresql-3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alendarSt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bindings-ruby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bindings-ruby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bindings-ruby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bindings-ruby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-&gt; "ruby2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tlib-0.9.16" -&gt; "ruby2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ysvsh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rebar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dbc-0.999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pam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pam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server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van-0.5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jigdo-0.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5-1.5.5" -&gt; "ruby21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in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3" -&gt; "obby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tools-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elemental-1.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elemental-1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elemental-1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sord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-&gt; "ruby2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jsembed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25.0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artwork4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-&gt; "kdeartwork4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InstallerPlugin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outh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ca-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ca-1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4nb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ahoe-lafs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2.0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12.3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3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vice_identity-16.0.0nb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rueskil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rueskil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nim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etty-9.2.14.201511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kgio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ache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gen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admin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mailer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2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monitor-2.28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ystem-monitor-2.28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nome-system-monitor-2.28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6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kiga-3.2.6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13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10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ekiga-3.2.6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kiga-3.2.6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kiga-3.2.6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pptemplat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pow-1.4.0nb1" -&gt; "ruby2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ucharmap-2.32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charma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ucharma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rapt-1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7" -&gt; "ruby21-listen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sten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wsla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send-file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build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emacs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spell-emacs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1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1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plugin-zipdown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2.0" -&gt; "ruby2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xtpow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dflib-4.2.0" -&gt; "py27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exo-0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exo-0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fntsampl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pubprefligh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opendkim-2.1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alctool-5.32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alctool-5.3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panel-1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ruby21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webkit-gtk2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protobuf-c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ro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ileworl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mapserver-5.6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apserver-5.6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-&gt; "php56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il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cv-3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opencv-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v-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ug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stant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flatpages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stermann19-0.4.2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7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cor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leph-0.2.407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exiv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6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classy-tag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Filter-IRCD-2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search-1.5nb2" -&gt; "ruby2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mkan-0.4nb3" -&gt; "ruby2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gemo-0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v4l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v4l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tsdangerous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tsdangerous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slatex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y27-netsnmp-5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jobwidge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ruby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-1.0.15" -&gt; "php7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-&gt; "php7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-&gt; "ruby21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ruby21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xruby-2.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labaster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general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general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cnxtview-0.00a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childprocess-0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ildprocess-0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vesa-2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noaa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noaa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nvidia-texture-too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SDL-1.2.1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SDL-1.2.1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DL-1.2.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p-8.1.2" -&gt; "py35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br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nius-1.0.1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tree-0.4.2" -&gt; "ruby2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sparse-0.0.0.47" -&gt; "ruby2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3-1.3.11nb1" -&gt; "ruby2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f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ockets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xchat-perl-2.8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ssh2-module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time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-&gt; "ruby18-tk-1.8.7.37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deriving-ocsigen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m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wm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wm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17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43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3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4.0nb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ghc-paths-0.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ult-1.2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deriving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ui-2.24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libgnomeui-2.24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il_Mim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il_Mim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f-cor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sqlite3-0.9.15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8.10nb2" -&gt; "gnutls-3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1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2nb1" -&gt; "p5-WWW-Mechanize-FormFiller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elasticsearch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se-0.30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libxml2-2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bxml2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protobuf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py27-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cwidth-0.1.7" -&gt; "py34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ompt_toolkit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ldonkey-0.1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ldonkey-0.1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ldonkey-0.1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_Request-1.4.4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-1.0.15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DIME-1.0.2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libykneomgr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3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ycl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ython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ython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0.2nb1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fengine-2.2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in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UIlib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ndas-0.18.1nb1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sy-0.4.1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atsmodels-0.8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anvas-0.3.5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Roman-1.0.2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Words-0.18.1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Addresses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Addresses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Addresses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_portile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raphviz-2.3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aphviz-2.3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raphviz-2.3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torrent-0.7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onttool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nerator-cbiere-0.35r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complete-1.4.1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h-0.26.1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ycopg2-2.6.2nb1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arman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bbiter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-2.1.8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_oauth-0.4.94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stream-0.1.16nb2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nullmailer-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sqwebmail-5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source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hydrogen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hydrogen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mail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dbm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quid-3.0.6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ramdown-1.10.0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rcenary-0.3.6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fe_yaml-1.0.4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ator-0.1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uge-1.10.1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sass-converter-1.4.0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watch-1.3.1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ai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upertabular-4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apcu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openssl-1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gcc-4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-&gt; "cross-freemint-gcc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nb1" -&gt; "omniNotify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rgcomplet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gcomplet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dbi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71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0.0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temmodel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temmode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kitemmode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-&gt; "py35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araco_util-10.0.2nb1" -&gt; "py35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rclib-1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acket-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digest_auth-1.4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persistent-2.9.4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0160309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tlm-http-0.1.1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robots-0.1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chanize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digest_auth-1.4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persistent-2.9.4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main_name-0.5.20160309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tlm-http-0.1.1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robots-0.1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chanize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openmpi-1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openmpi-1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cach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cach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as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Queries-0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et-1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bject3-3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-1.10.0nb3" -&gt; "py34-gobject3-3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DB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DB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7.4nb5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2to1-0.2.11" -&gt; "py35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sci.distutil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ropbox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ropbo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p5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apcu-5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alex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7.6nb3" -&gt; "alex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coconut-0.3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conut-0.3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oconut-0.3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heel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heel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-&gt; "py27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3+-3.2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4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4nb3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alend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xmlrpc-7.1.0RC2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nagi-200211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leim-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perl-0.9.1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ocsync-0.9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31" -&gt; "libmediainfo-0.7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cov-2.3.1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runner-2.9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W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tml2text-2016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ml2text-2016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iplis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iplis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list-0.7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numix-icon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-1.0.15" -&gt; "php7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-&gt; "php7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djust-1.2.0" -&gt; "ruby2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picture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DebugToolbar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3" -&gt; "epic4-doc-1.0.200503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x-1.3.12nb1" -&gt; "amanda-server-3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11" -&gt; "amanda-server-3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dnss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nssd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kdnss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nss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tenv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uperkaramba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crypt-3.1.1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ingex-1.5.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1" -&gt; "ethemes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ecorator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ecorator-4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power-manager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mate-power-manager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njb-2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mail-run-2014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mount-0.8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nome-mount-0.8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oman-2.0.0" -&gt; "py35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cutil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FNetwor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sddb3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4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lperl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lperl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nat_util-20141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io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6.1nb2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6.1nb1" -&gt; "spectrum-1.4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17nb1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nb1" -&gt; "p5-Unix-Statgrab-0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mits-1.0.8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Limiter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pent-1.4" -&gt; "py34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mezzanine-filebrowser-0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etsurf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netsurf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netsurf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ruby22-execj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xecj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lyr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-&gt; "R-plyr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8.0" -&gt; "py27-trytond-purchase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d-purchase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urchase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wnck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wnck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dconf-editor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iff-lcs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8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6nb1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sigen-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9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7.0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10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ssandra-0.23.0" -&gt; "ruby2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3" -&gt; "firefox10-10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10-10.0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10-10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10-10.0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10-10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rench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co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skk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skk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-2.9.13" -&gt; "ruby2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ndrops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7" -&gt; "p5-Mac-AppleScript-Glue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mga-1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ruby22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fcgid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dcc-3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dcc-3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.2" -&gt; "py34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ogle-api-python-cli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-&gt; "quilt-0.6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1.2.2" -&gt; "ruby22-tzinfo-data-1.20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zinfo-data-1.201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inycs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inycs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ap22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mping-2.1.532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gitmike-theme-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ldap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ustermann19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-&gt; "autocue-2007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Log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Log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ache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gen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admin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mailer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odsecurity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eojso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eojso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mdargs-0.1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cmdargs-0.1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wi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31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tari800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barchiv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lexmock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omeg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40768" -&gt; "texlive-collection-omeg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omeg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-&gt; "py34-astroid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troid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3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omicwrites-1.1.5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log-0.1.3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threading-0.4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5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toolbelt-0.7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dirsyncer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codelite-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codelite-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D-Graph-sparklines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SCGI-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owsay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4" -&gt; "qalculate-0.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tkdesk-2.0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flac-1.1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-&gt; "rdiff-backu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a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a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a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luxconf-0.9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task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make-mode-200806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3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ocia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oci8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source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7" -&gt; "xf86-video-newport-0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ck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necache2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word-1.7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sword-1.7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word-1.7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ku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PubSub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rekonq-2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ti-7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vas-eet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eet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st-uni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theme-switch-2.0.0rc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rl_mount-0.2.1" -&gt; "ruby2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u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matemix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o_sqlite3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_sqlite3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d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d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d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telepathy-glib-0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glib-0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6" -&gt; "ggz-client-libs-0.0.1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-&gt; "php70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nxml-mode-2004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enum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num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ncdf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-&gt; "ruby23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natra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peewee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ewee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explorer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serialmail-0.7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wine-1.9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ine-1.9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sas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osix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sonata-1.6.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onata-1.6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sonata-1.6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basic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-1.3.5" -&gt; "ruby21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mow-cli-0.0.201602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ft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iffus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macs-1.9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eXmacs-1.9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TeXmacs-1.9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5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8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aneplugin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cd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hchem-4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hchem-4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mhchem-4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-&gt; "ruby21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helper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nsruby-1.5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review-11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-&gt; "bacula-tray-monitor-5.2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acula-tray-monitor-5.2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5-postgresql-1.9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r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ro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r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gajim-0.1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gajim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ajim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ugzilla-3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bugzilla-3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xcb-util-curso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xcb-util-curso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atetime-plugin-0.6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datetime-plugin-0.6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InstantMessa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f-cor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uby22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uby22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liv-1.9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iv-1.9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-&gt; "py27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magic-7.5.18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lourpaint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-&gt; "librime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3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2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fsguard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fsguard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ld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shkit-1.8.1" -&gt; "ruby2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-&gt; "ruby2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istrano-stats-1.1.1" -&gt; "ruby2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v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axon-9.5.0.1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nstance_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qlite3-1.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ost-libs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boost-libs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boost-libs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i3status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aria2-1.1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gio-2.10.0" -&gt; "ruby22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drops-0.16.0" -&gt; "ruby22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nicor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archangel-200507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-&gt; "isc-dhclient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uuid-0.4.0" -&gt; "ruby2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_client-0.7.1nb3" -&gt; "ruby2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sm2pgsql-0.8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sm2pgsql-0.8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2.1" -&gt; "osm2pgsql-0.8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osm2pgsql-0.8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png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cmp3-2.0.p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bkdf2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bkdf2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cair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cair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cair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cair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g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lankslate-3.1.3" -&gt; "ruby23-parsle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le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bcrypt-0.4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-0.9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2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qlalchemy-2.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User-0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-data-3.2016.05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cups-filters-1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cups-filters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cups-filters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-&gt; "py34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y34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2-0.5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tomicwrites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2-AuthCookie-3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2-AuthCookie-3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py27-ibus-python-1.5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omit-200412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X11-1.6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3" -&gt; "hs-X11-1.6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-&gt; "ruby2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meld-3.1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meld-3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meld-3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dap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dbus-sharp-0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i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2to1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2to1-0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notify-pyth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py27-notify-pyth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eyring-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ddressable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easy-thumbnails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us-dem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14.1nb3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14.0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14.2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0.5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filemetadata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46.0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-2.4.47nb1" -&gt; "kfilemetadata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1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obby-0.4.1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8nb1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3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mplesha3-2015.09.2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mping-2.1.532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tagging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sgpack-0.4.6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orgbacku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mateweath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mateweath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peg4ip-1.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5-Net-Z3950-ZOOM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35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olume-manager-2.24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lexdoc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cfengine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creentest-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reentest-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hunderbird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py27-syslog-ng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py27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sql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sql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creensaver-2.3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libmemmgr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roftpd-memcache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ednafen-0.8.1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imagesize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magesize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-&gt; "ruby22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ruby22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lutter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squeak-vm-4.10.2.26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lcoo-1.3.1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DiskArbit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m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m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m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m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ysqli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oppler-qt5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yajl-2.2.3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log-1.6.0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uidtools-2.1.5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2-2.1.2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b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-&gt; "php70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examples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step-examples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tidy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hp56-tidy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docs-3.3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roftpd-postgresql94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ossfire-client-gtk2-1.1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rossfire-client-gtk2-1.1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seg-0.4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seg-0.40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ap24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exif-gtk-0.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3.0.8nb1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alc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ettext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widget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widgets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widget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cript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2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ourmet-0.8.5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pen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pen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l-1.8.3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ge-8.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avage-2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ss-3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_ext-0.0.7.2" -&gt; "ruby21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4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yx-2.1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BackPAN-Inde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BackPAN-Inde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hafile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lint-5.4.9" -&gt; "port2pkg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-Filter-1.02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-Filter-1.0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amqp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-&gt; "collectd-amqp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dulegraph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-&gt; "ruby21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8nb1" -&gt; "logfinder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x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nfin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nfin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rabbitmq-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nautilus-2.32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ince-nautilus-2.32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opchop-1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pchop-1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postgres-0.10.17" -&gt; "ruby2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-&gt; "ruby2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7nb1" -&gt; "ruby22-gnome2-glib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lib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bbiter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-2.1.8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_oauth-0.4.94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stream-0.1.16nb2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keyring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innate-2015.1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nnate-2015.1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doctoo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octoo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doctoo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sratom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sratom-0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sratom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4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4.0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4.1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rail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keyboard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calenda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nlightenment-0.16.8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2.6nb1" -&gt; "zathura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appy-1.1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appy-1.1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nds-thumbnailer-1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nds-thumbnailer-1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multimedia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kdemultimedia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kdemultimedia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rtmp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rtmp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rtmp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st-plugins0.10-rtmp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8" -&gt; "oinkmaster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i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i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i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11rec-0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ore-pgsql-module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pgsql-module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png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tellico-1.3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tellico-1.3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tellico-1.3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jenkins-1.0.1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lightbox2-0.2.2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startpage-0.0.3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theme_changer-0.2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work_time-0.3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code_review-0.7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hanne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hanne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bOb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-&gt; "tkirc-1.2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8.1nb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sy-0.4.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atsmodels-0.8.0rc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aja-dropbox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caja-dropbox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validate-email-address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alidate-email-address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ilter-greylist-4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-&gt; "milter-greylist-4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32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ns-1.14.0" -&gt; "py34-spf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f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ahasa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ruby23-rrdtool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rdtool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fc3339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fc3339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ba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ba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q-protoco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-&gt; "ruby23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wy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xboard-4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xboard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ltcl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ltcl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quid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lsh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raphviz-1.3.1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are2-0.10.3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bokken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3.1nb3" -&gt; "ccrtp-2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ntop-4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preludedb-pgsql-0.9.15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pgsql-0.9.1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wpa_gui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wpa_gui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aine-0.4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raine-0.4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tetrinet-0.7.1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etrinet-0.7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tetrinet-0.7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tetrinet-0.7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ilebyte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lebyte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exclude-0.4.1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verage-4.0.2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dg_httpsclient-0.4.0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rtifi-2015.11.20.1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cks-1.5.6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llib3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otify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notifyconfig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notify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notify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ttle-plugger-1.1.4" -&gt; "ruby23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ggin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data-2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-build-tools-113.33.04nb1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3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sexplib-113.33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plugin-passwor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0.2.1nb4" -&gt; "ruby23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og-2.32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og-2.32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eog-2.32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bootstrap-3.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qdbm-cgi-0.0.1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32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lbdb-0.3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ui-0.99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lock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erret-0.11.8.6" -&gt; "ruby2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mer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rident-1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9" -&gt; "camlimages-4.0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camlimages-4.0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camlimages-4.0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camlimages-4.0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mlimages-4.0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fp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adline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natra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son-pur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dosbox-0.7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osbox-0.7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dosbox-0.7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util-4.1.0" -&gt; "py34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inheri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llib3-1.14" -&gt; "py35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lasticsearch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7pl3" -&gt; "Canna-dict-3.7pl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Canna-dict-3.7pl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5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ildprocess-0.5.9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p-1.2.0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socket-1.2.2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p5-SVN-Simple-0.2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ftdi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netwalk-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netwalk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ap24-dnssd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dnssd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rderedmultidic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ablecc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a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thtool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thtool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mqp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mqp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5-RRD-Simple-1.4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ffi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file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Pluggable-1.2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-&gt; "py27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bla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blas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ysql2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sylpheed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ylpheed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-&gt; "ruby23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expectations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flash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-&gt; "ruby23-delayer-deferred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layer-deferred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MooseX-POE-0.2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ystemlo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-&gt; "gnucash-docs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era++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vera++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ftdi1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ftdi1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ftdi1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ftdi1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amavisd-new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maatkit-754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mono-4.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vino-2.32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lugg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lugg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ap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11nb1" -&gt; "openvpn-nagios-201302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f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wenview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wenview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2nb2" -&gt; "tuxpaint-stamps-2014.08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pi-plugins-0.1.7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cg14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xmlsec-module-0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-&gt; "byobu-5.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doc2html-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25.0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ctokit-4.3.0" -&gt; "ruby22-jekyll-g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gi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DataWalk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31" -&gt; "p5-Padre-Plugin-DataWalk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Canna-canuum-3.7pl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georgian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c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c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-&gt; "ruby22-pars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upertux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upertux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mixer-2.0.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supertux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chm-0.6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chm-0.6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chm-0.6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1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british-3.4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pcsc-lite-1.8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-&gt; "ruby2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tagging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nvtv-0.4.7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vtv-0.4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vi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v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v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quar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layout-0.2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ayout-0.2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ayout-0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hangul-0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oauth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ault-0.3.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vault-0.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vault-0.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8601-0.1.11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cryptograph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googletranslator-1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googletranslator-1.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gemo-0.40nb2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5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rick-0212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nf_ext-0.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otr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otr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otr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1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collectd-postgresql91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ml-4.0.7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_mozilla-nss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resindv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resindv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resindv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resindv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st-plugins1-resindv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tk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streamer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3.0.8nb2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2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2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3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vte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te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ibus-m17n-1.3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m17n-1.3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m17n-1.3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8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roid-1.3.6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lint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i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lv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wavp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wavp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wavp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wavp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ldap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PerlCritic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kgconfi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XML-3.98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uti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uti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geeklog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-&gt; "php70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taskwarrior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rhythmbox-3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hythmbox-3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nate-2015.10.28" -&gt; "ruby23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ackports_abc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ackports_abc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curses-1.2.4nb4" -&gt; "ruby22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mupdf-1.9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prof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prof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extensions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26nb1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cmath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msg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dy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wddx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a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m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code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26nb1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spel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hmo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extensions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desktop-0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libgcrypt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mysq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mysq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text-ui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s-1.9.0" -&gt; "ruby21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my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mysql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percona-toolkit-2.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enon-3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Cenon-3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fftw2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fftw2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date-0.5.1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contrib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contrib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me-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xylib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umpet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ompanion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ompanion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isync-1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honenumbers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honenumbers-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jsonschem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sonschema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sh-2.10.1.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g-0.18.4" -&gt; "ruby2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lib-2.0.0" -&gt; "py27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Magick-2.1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clawsker-0.7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ker-0.7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ulegraph-0.12.1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cholib-1.7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2app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allel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2-2.1.0" -&gt; "ruby21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okogiri-1.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np2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np2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xnp2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xnp2-0.8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reenle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graphviz-dot-mode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livestream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mobiperl-0.0.4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docsis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3.1.7" -&gt; "ruby21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st-unit-notif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gnuchess-book-1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mpc-11.8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pc-11.8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mpc-11.8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asymptote-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asymptote-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rsync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vym-2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vym-2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ym-2.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bbdb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man-0.9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paman-0.9.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paman-0.9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fl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fl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fl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fl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chewing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Test-POE-Server-TCP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pinyin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iro-1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mboy-1.2.1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essential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chiplogo-199912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uqm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uqm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k-doc-1.2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onn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onne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sonn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ter-2.4.6" -&gt; "ruby21-puppet-3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era-1.3.4nb1" -&gt; "ruby21-puppet-3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uppet-3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foomatic-filters-3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ongo-1.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holtz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holtz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holtz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em-socksif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m-socksif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degames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libkdegames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hcpcd-qt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-&gt; "dhcpcd-qt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hcpcd-qt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objc-lf2-2.95.3.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objc-lf2-2.95.3.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snes9x-gtk-1.53.8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rhythmbox-0.12.8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rhythmbox-0.12.8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eekboard-1.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ekboard-1.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gc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spamd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nagios-plugin-spamd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mpeg2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rclib-11.1.1" -&gt; "py34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icalenda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-&gt; "tkirc2-2.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cad-4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icad-4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kicad-4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kicad-4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umeric-1.1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-&gt; "gnumeric-1.1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umeric-1.1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office0.8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office0.8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ffice0.8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adline-3.5.2" -&gt; "py35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crossfade-0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majesty-demo-2003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mp-plugin-sdk-2.6" -&gt; "rubberband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inpack-200105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inpack-200105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astpage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nss-3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bus-1.2.4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4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libtunepimp-0.5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libtunepimp-0.5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mpg123-art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herisvm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11rec-0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fwbuilder-4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libfwbuilder-4.1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fwbuilder-4.1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sekizai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rt-mysql-2.0.1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rt-mysql-2.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do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imageio-1.5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imageio-1.5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penimageio-1.5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libsyste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io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5" -&gt; "ruby21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14.0nb1" -&gt; "claws-mail-pgp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14.0nb1" -&gt; "claws-mail-pgp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pgp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gitmike-theme-7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minimalflat-theme-1.0.1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red-andy-theme-1.00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flatly-light-theme-0.1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10" -&gt; "prelude-correlator-0.9.0beta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wt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base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bas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libdlna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illiard-3.3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illiard-3.3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assandra-201010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assandra-201010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libcassandra-201010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16" -&gt; "pdfshuffl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dfshuffl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eetop-1.4.15" -&gt; "ruby22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dd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d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1" -&gt; "ruby21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dev-util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sul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pack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pack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lualib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fbdev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pango-0.10.3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pango-0.10.3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st-plugins0.10-pango-0.10.3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-rss-1.3.1" -&gt; "ruby2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ssandra-0.23.0" -&gt; "ruby22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rcu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orcu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rcu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tograd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html5lib-0.9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ml5lib-0.9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gs_parser-0.2.0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allel-1.6.2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bow-2.1.0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5.16.0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serstream-1.4.0nb5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comix-4.0.4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comix-4.0.4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ix-4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omix-4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lib2-0.9.2" -&gt; "py35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ogle-api-python-cli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mpqc-2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mpqc-2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mpqc-2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ulwich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7nb1" -&gt; "qcad-3.15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cad-3.15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cad-3.15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d-3.15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xml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fast_xml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fast_xml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-&gt; "dhcpcd-gtk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hcpcd-gtk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dhcpcd-gtk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ookeeper-1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hp70-im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m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xif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ntl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ieve-1.3.4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MTP-1.7.1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IDNA2-0.1.1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Decode-1.5.6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Auth_SASL-1.0.6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ocale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qview-2.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arstream-0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jpeg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7nb1" -&gt; "ruby21-gnome2-glib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lib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libdbusmenu-qt5-0.9.3.15.10.201506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squeezeboxserver-7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squeezeboxserver-7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rray-0.6.1.2" -&gt; "ruby23-gs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sl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Scintilla-0.3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Wx-Scintilla-0.3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ms_sdl-0.9.4a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sodate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sodate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-&gt; "sqlgrey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de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8" -&gt; "snort-rule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dnscheck-1.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2" -&gt; "dnscheck-1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dnscheck-1.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asem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playerthumb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kgio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mms-esound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esound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ppp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desktop-agnostic-0.3.9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desktop-agnostic-0.3.9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walletmanag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model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wtf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rt-3.8.1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tivities-st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activities-sta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-&gt; "kactivities-st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ctivities-st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wyer-0.6.0" -&gt; "ruby22-octoki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ctokit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mpletio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pi-plugins-calendar-0.1.7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49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databox-0.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databox-0.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rkdown-mo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terminatorx-3.8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terminatorx-3.8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erminatorx-3.8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pqxx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-&gt; "ruby21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mail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-&gt; "ruby22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-1.3.1" -&gt; "ruby22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sourceviewmm-3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ns-1.9.0" -&gt; "ruby23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type_conv-113.0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type_conv-113.0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type_conv-113.00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Testing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Testing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1nb1" -&gt; "p5-WWW-Mechanize-Shell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mtp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xchm-1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k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wsgi-2.0.10nb2" -&gt; "py35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voodoo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anvas-0.3.5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Roman-1.0.2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Words-0.18.1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aglib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compan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compan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ompan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rimitive-0.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primitive-0.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pgmepp-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gpgmepp-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lscreen-1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lscreen-1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othesis-3.4.2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1.4.30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core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core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msynctool-0.2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dfviewer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p3info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roftpd-postgresql95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m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y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siunitx-2.6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siunitx-2.6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scgen-0.2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xam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xam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rebas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recipes-1.0beta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recipes-1.0beta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recipes-1.0beta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geostat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geostat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2-AuthCookieDBI-2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24nb1" -&gt; "p5-Apache2-AuthCookieDBI-2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2-AuthCookieDBI-2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3.11nb4" -&gt; "backuppc-3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chewing-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amscl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mscl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gtk-0.10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uake2forge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stants-0.6.0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sa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20.0" -&gt; "py34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lgorithms-0.6.1" -&gt; "ruby23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eam-0.5nb2" -&gt; "ruby23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udoku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russian-1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ovo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cacti-0.8.8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rettytab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ettytable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-0.6.2" -&gt; "ruby21-tiny_td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ny_td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lablgtk1-1.2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irstat-2.4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irstat-2.4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irstat-2.4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ns-plugger-common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xattr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sou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ou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ou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ou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st-plugins1-sou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2-AuthCASSimple-0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2-AuthCASSimple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onfigargpars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figargparse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9" -&gt; "R-mapproj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pproj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flight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9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flight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44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formtoo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lf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WLA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zh_TW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zh_T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zh_T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32_mozilla-nss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video-sd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video-sd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face-4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1.0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Conf-2.32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7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1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8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nchant-1.6.6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aupol-0.2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gaupol-0.2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5" -&gt; "asciiquarium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teamspeak-server-2.0.24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10" -&gt; "knews-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3nb2" -&gt; "album_themes-200812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-&gt; "py27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opengl-module-0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tools-12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tools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dbusmenu-tools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p-1.2.0" -&gt; "ruby23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oo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tomicwrites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ruby18-eet-0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llico-2.3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tellico-2.3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tellico-2.3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5-Net-CUPS-0.6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ze.lru-0.6" -&gt; "py34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oute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vplatform-1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-0.1.4" -&gt; "ruby23-twitter-text-1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-text-1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2.0alpha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source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mailer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l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deforaos-play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lay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ak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k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m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gitmike-theme-7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minimalflat-theme-1.0.1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red-andy-theme-1.00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flatly-light-theme-0.1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rx-libertati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arx-libertatis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x-libertati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arx-libertatis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tg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t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t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mits-1.0.8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Limiter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XS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APIReference-0.22" -&gt; "p5-Padre-Plugin-XS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ysvse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-&gt; "ruby21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yaws-1.9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6nb1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2c" -&gt; "texlive-collection-langfrench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french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vide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web-serv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dblatex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bin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-&gt; "shibboleth-sp-2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6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5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shibboleth-sp-2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sakura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4" -&gt; "sakura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-&gt; "ruby21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apcupsd-3.14.13r236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apcupsd-3.14.13r236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Cx-MapMaker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MapMaker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25.0nb1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25.0nb1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omparediff2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gssapi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z26-2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dfx-1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scilab-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scilab-4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ricty-ttf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70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InputMethod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mine-3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djvulibre-tools-3.5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ack-attack-1.1.1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rack-attack-1.1.1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rack-attack-1.1.1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doc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rayer-1.3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rayer-1.3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rayer-1.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Client-DNS-1.0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verypag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doc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doc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quad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pg-0.3.9" -&gt; "ruby23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niq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ottanzb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6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lib-2.0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quests-oauthli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scad-2015.03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6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penscad-2015.03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p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sp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p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p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filetransfer-handl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tratagus-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ystester-1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ystester-1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sekizai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term2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tkterm2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rilo-0.2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nb1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pinyi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ialog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memtestplus-5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my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mysql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x11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ldap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vfs-1.6.7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ldap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zlib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unky_png-1.3.5" -&gt; "ruby23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termstyle-0.1.10" -&gt; "py34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dnos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ancybre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ssh-0.7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ssh-0.7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7" -&gt; "kssh-0.7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ssh-0.7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squirrelmail-1.4.23pre145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7" -&gt; "ruby22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neomutt-20160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22.2" -&gt; "neomutt-20160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py34-syslog-ng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py34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leds-0.8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5-ExtUtils-F77-1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Autoformat-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xml-module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sgml-mode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wp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i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ibus-table-others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-&gt; "ibus-table-other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im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ezmlm-idx-0.44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ndfloat-2.5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xfce4gui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xfce4gui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libxfce4gui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6.0" -&gt; "py27-pyutil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is-0.1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PreferencePan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gltron-0.7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27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libuxr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tpin-qt-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tpin-qt-1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dap-0.9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-3.4.3" -&gt; "ruby21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-&gt; "ruby21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serstrea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-&gt; "eog-plugins-base-2.3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unique-1.1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unique-1.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ebassets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bassets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xsidplay-1.6.5.1a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nnot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ade3-3.4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lade3-3.4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lade3-3.4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openobex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openobex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sqlite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sqlite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-&gt; "php56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dt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dt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dt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dt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-&gt; "ruby22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helper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vte-0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te-0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kazoo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azo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inycs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inycs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dap-7.1.0RC2" -&gt; "php71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anti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manti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7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5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pathy-2.34.0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9nb1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xgap-4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skampi-5.0.4.3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-1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-1.4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2-2.2.1" -&gt; "php71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TP_Request2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contact-list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wc-random-0.1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mwc-random-0.1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-&gt; "hs-mwc-random-0.1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h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uby23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uby23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wi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19.5" -&gt; "hs-haskell-src-exts-1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askell-src-exts-1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19.2nb1" -&gt; "hs-haskell-src-exts-1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eatim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-&gt; "tsclient-0.132nb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tsclient-0.132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nsi-1.5.0" -&gt; "ruby2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pm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instein-puzzle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instein-puzzle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einstein-puzzle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n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php56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nstance_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hypothesi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k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k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k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ewstuff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newstuff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newstuff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newstuff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rayer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ogin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3.11.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2.0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9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609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51224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7.1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1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11.0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7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8.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77a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4.0.3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7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.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2.0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terminal-2.32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terminal-2.32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ios-1.0.2" -&gt; "ruby21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mysql-0.10.17" -&gt; "ruby22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gui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gui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4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raphviz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wid-1.3.1" -&gt; "py35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diotools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py35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pl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gnus-5.1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7.1" -&gt; "ruby21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1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3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0.69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16.4145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16pre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0.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h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0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16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1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2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construction-pl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ackports-3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gnuserv-3.1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-&gt; "ruby22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ompserv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ldonkey-3.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mldonkey-3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chips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6" -&gt; "p5-Plack-Handler-AnyEvent-HTTPD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pagema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pagema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pagema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vis5d+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vis5d+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libnasl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libnasl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nb1" -&gt; "ggiterm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urse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pango-1.4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p5-qdbm-1.0.0.1.8.7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jsonloader-1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jsonloader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creensaver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c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c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c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3.0" -&gt; "py27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8" -&gt; "gpsim-ptyusart-0.3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libsyncml-0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as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2.32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eahorse-2.32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seahorse-2.32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openjdk7-1.7.8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manifold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PerlTidy-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digikam-0.9.6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Alchemy-i18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plist-0.9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digest-1.8b4nb1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lib-2.0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quests-oauthli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dec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dec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dec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cwidth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cwidth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4-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py34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6" -&gt; "texlive-collection-basic-2016.416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live-collection-basic-2016.416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ktet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contact-runn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talian-1.3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sgpac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log-2016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-&gt; "py35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5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parsing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parsing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mkmemstick-2011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freeDiame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freeDiame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o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scribus-1.3.3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scribus-1.3.3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scribus-1.3.3.1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ateut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ouge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ousetool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-&gt; "ruby22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-&gt; "texlive-collection-langchi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gbench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tidy-200910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ollo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2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5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7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eedge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nfig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ntract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ongo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ngo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jackctl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jackctl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jackctl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qjackctl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6" -&gt; "p5-Catalyst-Engine-JobQueue-POE-0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ormEncod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ormEn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cirrus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hebrew-2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extractor-0.5.2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lutter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ppmenu-qt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3.15.10.20150604nb1" -&gt; "appmenu-qt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webchannel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websockets-5.5.1nb4" -&gt; "qt5-qtwebchannel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sprocket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ockets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spamassassin-3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ndexp-0.1.7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mailsync-5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source-1.10.0" -&gt; "ruby2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nb1" -&gt; "ruby2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form_data-1.0.1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epoze.lru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poze.lru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zi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s10sh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lib-1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java-tokyocabinet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emigroups-0.1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0.2nb8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stemu-2.6.5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yajl-2.2.3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li-1.5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onfig-2.2.1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log-1.6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shellout-2.2.5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ist-3.2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paddress-0.8.3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mi-lite-1.0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ef-config-12.5.1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hai-8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ftlayer_messaging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bench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d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exchat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hexchat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-&gt; "hexchat-2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hexchat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modular-xorg-xephyr-1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modular-xorg-xephyr-1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rlgfe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gc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etbiff-0.9.1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opcache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obol-mode.el-0.0.20150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vbetool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adm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mm-utils-0.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tkmm-utils-0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compactdisc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steDeploy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teDeploy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Test-Fixture-DBIC-Schema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kye-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kye-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nappy-java10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-&gt; "snappy-java10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nappy-java10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gallery-1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gallery-1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gallery-1.5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aipo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SDL2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P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ore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ore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style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csplit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notification-daemon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notification-daemon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notification-daemon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eel-0.26.0" -&gt; "py35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hichcraf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bcmath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20.1nb2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eog-3.2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visio-0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qdbm-plus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barcod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nb4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45-45.4.0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5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7nb1" -&gt; "ruby22-cairo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iro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ulse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pulse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pulse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st-plugins0.10-pulse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3.0.8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3.0.8nb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idoc-0.1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ttool-1.0.3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10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turba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turba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dn-0.0.11nb6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ify-0.0.2nb3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mod-0.0.7nb4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oasis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7.3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object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pkglint-5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oberdiek-2016.413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oberdiek-2016.413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oberdiek-2016.413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archive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ransformers-base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augh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mate-user-share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6nb3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user-share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2pkg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client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-&gt; "ruby2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nss-pgsql-1.5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util-4.1.0" -&gt; "py35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ss-3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oloram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oram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cms-admin-styl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f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35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yuicompressor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v4l2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v4l2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texlive-scripts-2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192-1.9.2.2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support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js2-200804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sigschem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tructlog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ructlog-1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cnt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1.4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gsta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airo-gobject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-2.2.3nb1" -&gt; "ruby2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31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32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44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30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34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6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7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31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7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36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5" -&gt; "p5-Text-ChaSen-1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eskbar-applet-2.32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uler-1.6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danish-1.3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rderedmultidic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rxtx-2.1.7r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rxtx-2.1.7r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wxgui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wxgui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gc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slony1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lony1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imag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y35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d2k-gtk-gui-0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text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text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netcdf-fortran-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netcdf-fortran-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g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g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g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list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ControlX10-CM17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tz-201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z-201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activities4-4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-&gt; "bacula-wx-console-5.2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bacula-wx-console-5.2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ap24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7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location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iddle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libtiff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mlrpc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snes9x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time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vid4conf-1.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nb1" -&gt; "ruby2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IntrospectableM2M-0.001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rtg-2.17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2.1.7" -&gt; "texlive-collection-langkorea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-&gt; "texlive-collection-langkorea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ssandra-0.23.0" -&gt; "ruby2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sunder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sunder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globalaccel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archon-0.6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xarchon-0.6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ndler-1.10.6" -&gt; "ruby23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ge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og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fc3339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fc3339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rl-7.19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classy-tag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uz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u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u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caff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caff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oggasm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p5-Twiggy-0.10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Twiggy-0.1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uture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uture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Test-POE-Client-TCP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wine-1.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ine-1.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_i18n_rails-1.5.0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nsi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tiff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tiff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14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14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eepassx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eepassx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osix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ipfel-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3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libxml2-2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bxml2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kg-config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lutter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wordquiz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zsnes-1.5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africa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6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7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8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o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ntax-1.2.0" -&gt; "ruby21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ysqli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7nb1" -&gt; "qt4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i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c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d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3b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r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i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2b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3.5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a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l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easy-thumbnails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url-0.5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protobuf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bootswatch-0.1.0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vereload-2.4.1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doc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2" -&gt; "gimp-docs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2" -&gt; "gimp-docs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2" -&gt; "gimp-docs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harde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harde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fuse-pod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flac123-0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flac123-0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boringssl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geomap-4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eepseq-generics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sgpack-0.4.6" -&gt; "py35-atti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ttic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ryptokit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ryptoki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let-1.7.1" -&gt; "ruby23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sgpac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icebreaker-1.9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icebreaker-1.9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1" -&gt; "ruby2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tsy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ibav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ibav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libav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gst-plugins1-libav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zi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-&gt; "py35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gilab-astng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2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dbusmenu-qt-0.9.3.15.10.201506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dbusmenu-qt-0.9.3.15.10.201506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dbusmenu-qt-0.9.3.15.10.201506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-pstricks-2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tricks-2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ine-pgp-filter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nerator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pgadmin3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gadmin3-1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tytable-0.7.2nb1" -&gt; "py35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opt-0.6.2" -&gt; "py35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ftlayer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-otp-1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svk-2.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7" -&gt; "svk-2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7" -&gt; "svk-2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ture-0.15.2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curl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imageformats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usepack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musepack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usepack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rsedatetim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rsedatetime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am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Bidwatche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mix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ssl-1.4.1" -&gt; "ruby22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ltie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lmdb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8" -&gt; "postfix-lmdb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bemol-0.3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st-unit-notif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owermanga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owermanga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ndas-0.18.1nb1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sy-0.4.1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atsmodels-0.8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utenprint-lib-5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tenprint-lib-5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gutenprint-lib-5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gssapi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3" -&gt; "deforaos-integration-0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5.0nb2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5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3.0nb1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0nb1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6nb2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-&gt; "openconnect-7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p5-Sendmail-AccessDB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qlandkartegt-garminde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py27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redis3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tringprep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stringprep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stringprep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kerb-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pgsql-2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ap22-auth-pgsql-2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45-4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2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mono-2.10.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software-x11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-&gt; "poco-data-mysql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-build-tools-113.33.04nb1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core-114.01+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p5-Alien-wxWidgets-0.6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qdbus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14nb1" -&gt; "p5-Session-Storage-Secure-0.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14nb1" -&gt; "p5-Session-Storage-Secure-0.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7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sphin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postgres-0.10.17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nb1" -&gt; "apache-cassandra-2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cassandra-2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addin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-addin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7" -&gt; "p5-VCP-Dest-svk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thai-0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nautilus-2.3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rasero-nautilus-2.3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archive-c-2.4nb1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gic-0.4.6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lsh-3.4.5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iffoscope-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-&gt; "exmh-2.7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fix-ca-3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8" -&gt; "R-DAAG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AAG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mits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prelude-lml-0.9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line-3.12.4" -&gt; "ruby2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-&gt; "ruby2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2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my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my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mysql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-&gt; "powerdns-my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v-1.9.1" -&gt; "MoarVM-2016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fxpars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fxparse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a5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a5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a5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a5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earmand-1.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earmand-1.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omb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libdocs-3.5.1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ri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ori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lyricwiki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ipython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lgorithm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hod_source-0.8.2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lop-3.6.0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y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teg-0.1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eg-0.1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7" -&gt; "gitso-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gitso-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jiffy-0.1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jiffy-0.1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ogin-0.3.2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mail-0.9.1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principal-0.4.0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wtf-0.12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slib-1.6.5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ecurity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ruby21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contrib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contrib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Validation-0.02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nalitza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etaddr-0.7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etaddr-0.7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Module-Dependency-1.8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32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base-1.0.0" -&gt; "py34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uamel-yaml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RabbitMQ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xdebug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ogressba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rconfig-0.4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gammu-1.3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ammu-1.3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context-1.2.1" -&gt; "ruby21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matchers-2.8.0" -&gt; "ruby21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dblib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dblib-5.6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pulseaudio-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-&gt; "pulseaudio-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erkaartor-0.1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erkaartor-0.1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merkaartor-0.17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merkaartor-0.17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merkaartor-0.17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erkaartor-0.17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j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-&gt; "py27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network-strigi-analyzer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flectio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-&gt; "hs-reflectio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Canna-server-3.7pl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ffee-script-sourc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ffmpeg2-2.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2-2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2-2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2-2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ince-2.32.0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2.32.0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vince-2.32.0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urrenc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places-plugin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places-plugin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places-plugin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expat-0.9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send-pr-0.4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nvi-m17n-1.79.2004060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-&gt; "py35-astroid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troid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y27-dbu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uniplate-1.6.1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uniplate-1.6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uniplate-1.6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uniplate-1.6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ysql-connector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lectrix-0.2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lectrix-0.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anne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cloak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cloak-2.4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core-0.6.1" -&gt; "ruby23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tfunk-1.4.0" -&gt; "ruby23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aw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xml-1.3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xml-1.3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hsqldb18-1.8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3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3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xmonad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PreferencePan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dbus-qt3-0.7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-fseven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g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-0707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eedgenerator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highr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scim-python-0.1.13rc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python-0.1.13rc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scim-python-0.1.13rc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ast-user-switch-applet-2.24.0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2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qt5-qtbase-5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qt5-qtbase-5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qt5-qtbase-5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102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mpt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py27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vte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uby21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asi-2.3.6" -&gt; "p5-Text-Kakasi-2.0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rtl-sdr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stegavorto-2009.01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5.1nb4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websockets-5.5.1nb4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rrdtoo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collectd-rrdtool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lrd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tomic-1.1.99" -&gt; "ruby22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9" -&gt; "rakudo-star-2013.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cur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als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alsa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als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gst-plugins1-als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-&gt; "ruby23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ip-8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ip-8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sm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smt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-&gt; "courier-imap-4.1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Pantomime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Pantomime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3.0.8nb1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thon-termstyle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termstyle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okieja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tella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gunicorn-19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unicorn-19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unky_png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-&gt; "libindicator-tools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indicator-tools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gbench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qt5-qtmultimedia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qt5-qtmultimedia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qt5-qtmultimedia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multimedia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pioneers-0.1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pioneers-0.1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oneers-0.1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drive-0.0.20081126.1718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exdrive-0.0.20081126.1718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cx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istributive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3.3nb1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ystemload-plugin-1.1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systemload-plugin-1.1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carpe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int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hp71-int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dba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m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r-fcdproplus-3.7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ecjs-2.6.0nb1" -&gt; "ruby2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7" -&gt; "p5-LDAP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alchemy-utils-0.2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diylc-3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tomic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enchant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nchant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Candy-0.005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7" -&gt; "jabberd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-&gt; "phonon-qt5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-&gt; "phonon-qt5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vmware-13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client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abaster-0.7.7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magesize-0.7.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nowballstemmer-1.2.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rtd-theme-0.1.9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hin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flow-mode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FSEve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g123-esd-1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URLObjec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LObjec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anel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1nb1" -&gt; "deforaos-panel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oami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-spi2-2.20.2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ython-3.2.1nb1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opt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2.4.1" -&gt; "ruby2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ppmd-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ssl-0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nant-0.86beta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pack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pack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oboDeluxe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KoboDeluxe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ose-exclud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ture-0.15.2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naryornot-0.4.0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ichcraft-0.1.1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yaml-0.10.23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okiecut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alsa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alsa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xine-alsa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3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collectd-postgresql93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gstreamer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ettings-daemon-1.1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pianobar-2015.1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pianobar-2015.1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flatpages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yndicato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stermann19-0.4.2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7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cor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-&gt; "mpv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mp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p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pv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p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extedito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texteditor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ktexteditor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textedito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textedito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el30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streamer-3.0.8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lutter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terminal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ev-tool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glib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ibtool-fortran-2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game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ervisia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arty-sir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arty-sir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ups-nut-snmp-2.6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penpyxl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penpyxl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postgresql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erdition-postgresql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postgresql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postgresql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lperl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lperl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imageblitz-0.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imageblitz-0.0.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etworkx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newvox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otem-2.32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2.32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4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9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VNCServer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webkit-gtk-2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webkit-gtk-2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-gtk-2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webkit-gtk-2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paceduel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spp-0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spp-0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dap-7.1.0RC2" -&gt; "php71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y27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amago-200209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shi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ssselec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ssselec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drraw-2.2b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ep8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p8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grind-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calendar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doc-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davical-1.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5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davical-1.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5-5.19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kgio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oolean-6.9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boolean-6.9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boolean-6.9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mediatomb-0.1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rojita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trojita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rojita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precated-2.0.1nb1" -&gt; "ruby22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oco-data-odbc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-&gt; "poco-data-odbc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rl-7.19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git-svn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1-pdo_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pgsql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chbox-panel-manager-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config-1.1.0nb1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5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rtf-tools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hidapi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handy_sdl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hex-2.24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wireshark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ireshark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squidanalyzer-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lmm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lmm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lage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1.8" -&gt; "erlang-lage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lage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childprocess-0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ildprocess-0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o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nv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utomato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4" -&gt; "ap22-authnz-crowd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z-crowd-2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o-like-0.3.0" -&gt; "ruby22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z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py27-ao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os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ose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openbox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penbox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_wsgi-metrics-1.1.1" -&gt; "py35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py35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implejson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mplejson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onad-control-0.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revtex4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tz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z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recaptch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owder-1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ancer-Plugin-DBIC-0.2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001nb1" -&gt; "p5-Dancer-Plugin-DBIC-0.2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Dancer-Plugin-DBIC-0.2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-&gt; "ruby21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dblib-7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dblib-7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10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color-1.2.2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tter-1.5.1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tify-0.5.2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tte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finch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nch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nch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finch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ps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toptesi-5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toptesi-5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toptesi-5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compiz-0.8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ompiz-0.8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-baseapps4-15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baseapps4-15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4.14.3nb5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thon-termstyle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termstyle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inkenthemes-0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tortoiseh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-&gt; "py27-tortoiseh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fsm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13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10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cd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libgksu-2.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sinhala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e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2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cp-1.2.1" -&gt; "ruby22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shkit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8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caption-201605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-monikers-2.1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vfs-monikers-2.1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utf8-string-1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waei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6" -&gt; "gwaei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waei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gwaei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udf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udf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-&gt; "ocaml-cudf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cudf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1.2nb1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marok-2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9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2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amarok-2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3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base64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base64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cm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django-cm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8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formtools-1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8.3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10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10.2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reebeard-4.0.1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admin-style-1.2.3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y27-gdmodule-0.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8.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3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components-0.9.7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alchemy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3-3.0.8nb1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17-17.0.0nb1" -&gt; "polkit-0.1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rancid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utagen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bin-0.4.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httpb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expectations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ly-0.7.3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or-0.5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-&gt; "py35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cholib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htools-0.1.2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atchdo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ndexp-0.1.7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harmony-2006052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21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oj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7" -&gt; "ruby22-listen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sten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quid-3.0.6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10.0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rcenary-0.3.6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fe_yaml-1.0.4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ator-0.1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uge-1.10.1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sass-converter-1.4.0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watch-1.3.1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8" -&gt; "gpsim-oscilloscope-0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alidator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-&gt; "mew-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ew-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ipaddr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113.33.03nb1" -&gt; "ocaml-ipaddr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113.33.01" -&gt; "ocaml-ipaddr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ipaddr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k-3.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5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8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est-200407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olicykit-gnome-0.9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olicykit-gnome-0.9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rderedmultidict-0.7.5" -&gt; "py35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ur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gtk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tk-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stcc-gtk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notifyd-0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notifyd-0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notifyd-0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weather-2.0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weather-2.0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-&gt; "ruby22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5" -&gt; "ruby22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ef-config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perclip-1.5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perclip-1.5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_ext-0.0.7.2" -&gt; "ruby2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-&gt; "remmina-plugins-0.9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remmina-plugins-0.9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27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andom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tml2text-2016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ml2text-2016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py27-do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27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il_Mim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il_Mim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3u8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3u8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gc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n1-modules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6.0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2.3nb1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mysq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7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2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9f" -&gt; "texlive-collection-langgreek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greek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abbitmq-c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am-pgsql-0.7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re-114.01+04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_conv-114.01+04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sexp_conv-113.33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-&gt; "py27-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ile-roller-2.32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foolscap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foolscap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gex-posix-0.9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3.2nb1" -&gt; "hs-regex-posix-0.9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assetml-1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vp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vp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exif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nold-200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ouml-4.2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ouml-4.2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-&gt; "ruby23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-&gt; "ruby23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helper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mkvtoolnix-9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kvtoolnix-9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kvtoolnix-9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onf-4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conf-4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xfce4-conf-4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rago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3.5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json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nestopia-1.40h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nestopia-1.40h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estopia-1.40h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kdocs-bootswatc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docs-bootswatc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rst-0.6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nt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hp70-int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jumpingcub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bOb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xarg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-cdda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fs-cdda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fs-cdda-2.24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nome-vfs-cdda-2.24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mate-system-monitor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ystem-monitor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-0.7.0nb4" -&gt; "ruby21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1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rift_client-0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p5-Mail-Ezmlm-0.0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p5-Mail-Ezmlm-0.0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dlna-0.1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upnp-dlna-0.1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upnp-dlna-0.1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frameworkintegratio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ns-1.14.0" -&gt; "py35-spf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f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y34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25-2.5.4" -&gt; "ruby23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mail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GIwithR-0.7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ipadic-2.7.0.200706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ockets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oogle-glog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google-glog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p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guile-p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libpuzzle-0.1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DGraph-boxplot-1.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3n" -&gt; "texlive-collection-langitali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itali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mysql-0.10.17" -&gt; "ruby2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-&gt; "ruby2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n_GB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syncthing-0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gwenview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gwenview-1.4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wenview-1.4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gwenview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gwenview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lyglot-0.3.5" -&gt; "ruby21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ogressba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0-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connector-c++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oprano-2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akima-0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ime-out-plugi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time-out-plugi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contrib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contrib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-uae-0.8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-uae-0.8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notmuch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8" -&gt; "notmuch-0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css-pars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ss-parser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vcs-plugin-0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thunar-vcs-plugin-0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ng2html-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1.0.3" -&gt; "ruby2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Loader-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et_iplayer-2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vstreamer-2.1c1" -&gt; "get_iplayer-2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xbindkeys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zim-0.5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zim-0.5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o_mysql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_mysql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paddres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hangman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uby22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pang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ObjectiveLib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ObjectiveLib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java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ntilla-3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fb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telepathy-haz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telepathy-haz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haz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ifp-line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2" -&gt; "lilv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lilv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lilv-0.2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lilv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d-0.3.0" -&gt; "py34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Launch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26" -&gt; "php56-ja-wordpress-4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ja-wordpress-4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python-2.30.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view-0.6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view-0.6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mnemosyne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il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7" -&gt; "blinkensim-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inkensim-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IRC-6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5" -&gt; "p5-POE-Component-IRC-6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3" -&gt; "p5-POE-Component-IRC-6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tex-jsclasses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usepack-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handwrite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handwrite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tomic-1.1.99" -&gt; "ruby21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-&gt; "exchess-book-medium-2014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mimeparse-0.1.4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plist-0.9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digest-1.8b4nb1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1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rkdown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exiv2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libkexiv2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alendar-2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3-hvm-3.1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entools3-hvm-3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21" -&gt; "xentools3-hvm-3.1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2.4.1" -&gt; "ruby23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635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byterun-20160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yterun-201602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-&gt; "softhsm-1.3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imezone-series-0.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py27-anita-1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-&gt; "ruby22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onmailer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usbprog-0.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usbprog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plit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lua-0.9.2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lua-0.9.2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arcanist-2016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arcanist-2016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util-20160301" -&gt; "arcanist-2016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rcanist-2016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ix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x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wddx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nb1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uns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Git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nomeprint-2.18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gnomeprint-2.18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5-Syntax-SourceHighligh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8" -&gt; "p5-Syntax-SourceHighligh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ig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rk-0.7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21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ftlayer_messaging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alchemy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rgh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gh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tk-doc-1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imageform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mageform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imageforma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6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ealbo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DB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DB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lettrin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grep-6.4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0.6.2.1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5.2nb1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7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2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5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ouch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suil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uil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icinga-base-1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icinga-base-1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geometry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tytable-0.7.2nb1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opt-0.6.2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ftlayer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-rss-1.3.1" -&gt; "ruby2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3-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t-rss-1.12" -&gt; "php70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i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igil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Sigil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hevea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10" -&gt; "opal-3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opal-3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opal-3.6.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rcode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tenv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leaflet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TTP-4000.2.1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HTTP-4000.2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1" -&gt; "hs-HTTP-4000.2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-&gt; "hs-HTTP-4000.2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conv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ram-0.3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-sas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kdocs-bootswatc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docs-bootswatc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oocanvasmm-0.1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-&gt; "goocanvasmm-0.1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oocanvasmm-0.1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libthai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libthai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ullpag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mhangul-2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olicykit-0.9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nagram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sddb3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5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odbc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odbc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hp56-pdo_odbc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exmath-0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12.4.1nb16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3nb7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radius-1.5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debug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qwt-qt4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qwt-qt4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wt-qt4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py27-qwt-qt4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inkscape-0.9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2.3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rasero-2.3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yaml-module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udiocd-kio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udiocd-kio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ysvse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roftpd-postgresql92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node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int2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int2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gnuchess-book-medium-200005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bin-0.4.0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25.0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bniz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reenlet-0.4.9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verage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scii85-1.0.2nb1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4-0.1.5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ery-2.1.1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fm-0.2.2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tfunk-1.4.0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f-read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todo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todo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-&gt; "deforaos-todo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5-1.5.5" -&gt; "ruby22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in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p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glish-0.3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fract-0.3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-stemmer-1.0.2" -&gt; "ruby21-classifier-rebor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lassifier-rebor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aws-sdk-go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stify-1.1.3nb2" -&gt; "aws-sdk-go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wer_assert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smin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hp71-im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im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bstring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enTest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5-Crypt-GPG-1.6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hkfontpath-1.9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csharp-mysql-6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freetds-module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quartz-wm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" -&gt; "quartz-wm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spee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pee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pee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pee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m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modular-xorg-1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rc-0.11.0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st-client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3" -&gt; "scite-3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te-3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in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honon-backend-gstreamer-shared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honon-backend-gstreamer-shared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1" -&gt; "ruby22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qlitema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sqlitema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qliteman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sqlitema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pdftools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a" -&gt; "tex-pdftools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nupg21-2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th-1.2" -&gt; "gnupg21-2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opher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-&gt; "mopher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-&gt; "R-RPostgreSQL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PostgreSQL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-RPostgreSQL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tore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5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core-1.0.3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import-once-1.0.5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7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navalbatt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docs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4.3.0anb1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-luatexbas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ldap-1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ldap-1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ldap-1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indicator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herrie-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conf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tea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itpp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hwde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3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3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3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nloptr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lopt-2.4.2" -&gt; "R-nloptr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56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cffi-0.6nb2" -&gt; "py35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irosvg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part-post-2.0.0" -&gt; "ruby21-faraday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raday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-&gt; "chasen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-&gt; "chasen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stemu-2.6.5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3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li-1.5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5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2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paddress-0.8.3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mi-lite-1.0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ef-config-12.5.1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hai-8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indicator-plugin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3-12.10.1nb1" -&gt; "xfce4-indicator-plugin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indicator-plugin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penSSL-1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cd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rsvg-2.4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mpeg2de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mpeg2de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mpeg2de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mpeg2de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sic256-0.9.6.7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asic256-0.9.6.7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sic256-0.9.6.7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eta-input-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fprint-0.0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y27-gtk2-2.2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gtk2-2.2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times-1.2.4" -&gt; "ruby22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haskell-mod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zphoto-1.2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sqlrelay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php56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5-RRDTool-OO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ogjam-4.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logjam-4.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ogjam-4.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dflib-4.2.0" -&gt; "py35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arqlwrapper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peewee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ewee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ndelbulber-1.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vm-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aphf-1.1.2" -&gt; "php56-http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ropro-1.0.2" -&gt; "php56-http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http-2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webkit24-gtk-2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webkit24-gtk-2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24-gtk-2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webkit24-gtk-2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xmlrpc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int-0.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mtl-1.2.1.0nb1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ymruwhoi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lyglot-0.3.5" -&gt; "ruby23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toolbox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perclip-1.5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perclip-1.5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calltree-per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pgsql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pgsql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t4-pgsql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imageview-1.6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imageview-1.6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encoding-200212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distbb-0.4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-&gt; "distbb-0.4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distbb-0.4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ban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ban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ban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apcu-4.0.11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util-20160301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anist-20160224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fxr-1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sfxr-1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lottin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mysqlcc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-&gt; "codecrypt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math-200109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tuxmath-200109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k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24-24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24-24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24-24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o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25.0nb1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-&gt; "ruby21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xtpow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racle-jre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oracle-jre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oracle-jre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6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do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17n-lib-1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eriodic-2.0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sdk-strigi-analyzer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p5-pcsc-1.4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Dictionary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nbow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BDB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2" -&gt; "p5-AnyEvent-BDB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ccgo-0.3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ccgo-0.3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iksemel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libs-3.5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libs-3.5.1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kdelibs-3.5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libs-3.5.1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kdelibs-3.5.1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4.9.4" -&gt; "gcc49-libs-4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B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ecdsa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cdsa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-0.1.4" -&gt; "ruby23-domain_name-0.5.201603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main_name-0.5.201603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rik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mypai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ypai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mypai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in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bg-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bg-2.2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bg-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bg-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lib3-1.14" -&gt; "py34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lasticsearch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list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st-unit-notif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external-2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hyena-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hyena-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onf-editor-2.3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3" -&gt; "freeciv-client-2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reeciv-client-2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freeciv-client-2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uuid-0.4.0" -&gt; "ruby2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_client-0.7.1nb3" -&gt; "ruby2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-&gt; "py35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-&gt; "py35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ettext-7.1.0RC2" -&gt; "php71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ldapadmi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ldapadmi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engines-bluecurve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2to1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2to1-0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6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tumbler-0.1.3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-stemmer-1.0.2" -&gt; "ruby22-classifier-rebor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lassifier-rebor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ileligh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xjadeo-0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xjadeo-0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emu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pad-4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xpad-4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json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gmencoder-0.1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gmencoder-0.1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mencoder-0.1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gwenview-i18n-1.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8" -&gt; "gwenview-i18n-1.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gwenview-i18n-1.4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gwenview-i18n-1.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postgres-0.10.17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8nb1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ccou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-&gt; "rspamd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skytools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kytools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WT-1.4.0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auth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source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mailer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l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o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ostgresq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4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math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texlive-collection-math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2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le-1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libs4suppor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iff3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plugin-weather_routin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plugin-weather_routin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sqlite-7.1.0RC2" -&gt; "php71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ultisync-gui-0.9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ultisync-gui-0.9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multisync-gui-0.91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aemoniz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aemoniz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aemoniz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aemoniz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7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7" -&gt; "ruby2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expr-2.6.0" -&gt; "py35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ables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lade-2.6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snmp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rsyslog-snmp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auth-handl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l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14nb1" -&gt; "p5-Perl-APIReferenc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-&gt; "elm-2.5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7" -&gt; "yasql-1.8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rofi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ofi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jenkins-1.0.1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lightbox2-0.2.2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startpage-0.0.3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theme_changer-0.2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work_time-0.3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code_review-0.7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y34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pgadmin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" -&gt; "adobe-flash-plugin-11.2.202.6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4.2.2011" -&gt; "adobe-flash-plugin-11.2.202.6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sutil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sutil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cups-pdf-2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hamplain06-0.6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libchamplain06-0.6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6-0.6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ycl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elographics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mbryo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warzone2100-2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warzone2100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warzone2100-2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warzone2100-2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-&gt; "warzone2100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arzone2100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p5-Apache-Gallery-0.9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-&gt; "swfdec-mozilla-0.8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1" -&gt; "ruby22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ypothesi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treebeard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tsy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psql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t5-psql-5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dn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dna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ns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pc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pc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mpc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parse-1.2.1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raceback2-1.4.0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necache2-1.0.0nb1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nittest2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gource-0.4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vte-0.2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py27-vte-0.2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alarm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review-201602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nb3" -&gt; "SDL2_mix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mix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9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rcenary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-&gt; "ruby21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ompserv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SLif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barcode-2.0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barcode-2.0.7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barcode-2.0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gpsdrive-1.3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ibdvdnav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creenSav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iliconmotion-1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dera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base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alculate-base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-openid-2.7.0" -&gt; "ruby21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-bcryp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-bcrypt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y35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htt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es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object-introspection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object-introspection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lapack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apack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apack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cairo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mbiff-0.4.2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2" -&gt; "openh323-1.15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kdocs-bootstra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docs-bootstra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cdio-0.9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i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fplay3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ffplay3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lake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ke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trixModel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6.6" -&gt; "py27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exclude-0.4.1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verage-4.0.2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dg_httpsclient-0.4.0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rtifi-2015.11.20.1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cks-1.5.6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llib3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u-io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stgresql-5.0.2" -&gt; "py35-pgnotify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gnotify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gal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gal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cgal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gal-3.9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flash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el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luemoon-1.3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8601-0.1.11" -&gt; "samba-4.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4.3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samba-4.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-&gt; "samba-4.3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pl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pl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ec2-ami-tools-1.3.5767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vr-libc-1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-&gt; "avr-libc-1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Renaissance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Renaissance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king-1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5.2nb1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viking-1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bitop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ffmpeg2theora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arty-relationship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arty-relationship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5-Gnome2-GConf-1.04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band-1.8.1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mp-plugin-sdk-2.6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-0.28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unittest2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nittest2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sh-2.10.1.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8nb2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3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kgb-bot-1.3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newlisp-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hoebill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ial-2.7" -&gt; "py35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sm-1.0.4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ups-nut-cgi-2.6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Chart-ThreeD-0.0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g-0.18.4" -&gt; "ruby2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studi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xstudio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xstudi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uamel-ba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uamel-ba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zeromq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zeromq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gnuradio-zeromq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batrachians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ieio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lsa-plugins-os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idle-0.1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idle-0.1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5.5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ade-1.0.7" -&gt; "ruby21-pathname2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thname2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tcx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ctive_model-1.2.1nb2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ldap-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af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af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af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prelude-manager-0.9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prelude-manager-0.9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prelude-manager-0.9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2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collectd-postgresql92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ysql2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9" -&gt; "aws-demos-3.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aws-demos-3.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aws-demos-3.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artha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rtha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rtha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serialport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ngview-1.0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ffe-x11-1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e-1.2.3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30-3.0.3nb1" -&gt; "ruby21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03-0.3.51" -&gt; "ruby21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cord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country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country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pulse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pulse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ine-pulse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mate-polkit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polkit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erl-2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gnucap-200607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gnucap-200607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efusedxm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kramdow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ing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orage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orage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orage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gnome-games-2.32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games-2.32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mow-cli-0.0.20160221nb2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atelimit-0.0.20151125nb2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stify-1.1.3nb2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cur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core-0.6.1" -&gt; "ruby22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-&gt; "ruby22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aw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xsl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xs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ruby22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sourceview2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econfig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6.1" -&gt; "filezilla-3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filezilla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filezilla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ityk-0.9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-&gt; "fityk-0.9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fityk-0.9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2-wideangl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mm-0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3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glex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gtkglex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glex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st_gettex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asher-4.10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dvdbackup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-&gt; "lua51-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p5-Text-RecordParser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-&gt; "ruby23-pars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le-1.2.12" -&gt; "ruby23-spreadshee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eadshe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erver-PSGI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1" -&gt; "p5-POE-Component-Server-PSGI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pair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cosmosmash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florist-gpl-2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rust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umpydo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7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nats-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nats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therape-0.9.1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etherape-0.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etherape-0.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xmms-nas-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nas-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gtkmagnetic-2.2.1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magnetic-2.2.1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ix-spawn-0.3.11" -&gt; "ruby2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dca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bz2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cg3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limitipconn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ca@valenci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baloo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baloo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8" -&gt; "baloo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2" -&gt; "rtorrent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6nb1" -&gt; "rtorrent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dba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mission-control-4.67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client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client-5.7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ysql-client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3.2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2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yajl2-1.2.0" -&gt; "ruby22-ffi-yajl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fi-yajl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Even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wxGTK28-2.8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wxGTK28-2.8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xGTK28-2.8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3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nb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32.1nb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2.26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3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5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4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32.0nb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4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3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4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3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3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2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3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5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2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5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8.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3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odn-0.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3" -&gt; "ocaml-odn-0.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odn-0.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odn-0.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mlparser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mlparser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py27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icb-2007050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icb-2007050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icb-2007050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svg-1.0.15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inycss-0.3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gal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tk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streamer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3.0.8nb2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2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2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3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vte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kdir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sw-3.8.4.2pl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defendguin-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product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product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product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te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libao-alsa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0160309" -&gt; "ruby22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binutils-2.26" -&gt; "cross-arm-none-eabi-gcc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ltgraph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ltgraph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etproctitle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proctitle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10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kazoo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azo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dg_httpsclient-0.4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fc3339-1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cm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h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oppler-qt4-0.4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oppler-qt4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rectory-watcher-1.5.1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ging-2.1.0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quacious-1.9.1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3.4.0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picture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-&gt; "py27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-&gt; "py27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peedbar-0.14rc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graphics-thumbnaile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date-0.5.1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ot-babe-0.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ni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roftpd-postgresql93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musique-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musique-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musique-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km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km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km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-&gt; "uim-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emu-0.1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illow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illow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Common-1.2.5" -&gt; "php70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itivi-0.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itivi-0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pitivi-0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-&gt; "ruby23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-&gt; "ruby23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ompserv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odo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todo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odo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brewer2mp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rewer2mp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registratio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geeklog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p56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ol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macextra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mpg321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dev-script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-&gt; "ruby21-mail-2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il-2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odbc-postgresql-9.0.2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sio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l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l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l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ttplib2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lib2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yelp-2.30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yelp-2.30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urn-0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burn-0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9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8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ad-0.5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c-1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ruby23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latexmk-4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stant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nl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2ruby-2.3.0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1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tils-2.32.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dfu-programmer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6.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glarea2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gogdownloader-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gogdownloader-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shkit-1.8.1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stats-1.1.1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agsoup-0.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tagsoup-0.1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cursespanel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rsespanel-3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0.1nb1" -&gt; "R-string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1.5" -&gt; "R-string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tring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enchant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glint-1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uuid-0.4.0" -&gt; "ruby22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_client-0.7.1nb3" -&gt; "ruby22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4nb3" -&gt; "gcc47-libs-4.7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uma-2.16.0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tamax-0.8.0" -&gt; "py27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nb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openxenmanager-0.0.8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openxenmanager-0.0.8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openxenmanager-0.0.8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4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4nb3" -&gt; "py34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34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carddav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carddav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mpache-3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tiff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mac-integration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components-0.9.7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alchemy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sunxi-tools-201509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4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bu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y34-dbu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zenicb-199812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-magick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spamass-milt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spamass-milt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-&gt; "glib-networking-2.4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lib-networking-2.4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i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text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flickr-0.0.1" -&gt; "ruby2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-&gt; "ruby2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rclib-11.1.1" -&gt; "py35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4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8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15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6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conv-1.0.2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0.14.8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2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0.2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am-1.0.0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0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xmlrpc-1.15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6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0.7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-&gt; "odepack-200011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ode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12.4nb1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online-accounts-3.16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gnome-online-accounts-3.16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gcp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ostgresq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5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1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appindicator-12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acto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ruby23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sourceview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dns-0.0.201606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v4l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v4l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v4l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v4l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gst-plugins1-v4l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breakout-0103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cdb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orgbacku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react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act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dds1.2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dds1.2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2.14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thumb-2.14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osix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sqlite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-&gt; "py34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gilab-astng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rpm-4.1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rpm-4.1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rpm-4.1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pm-4.1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mysql-module-2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-&gt; "asterisk-1.8.3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lockfil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edu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edu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edu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edu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libdesktop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libdesktop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libdesktop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om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-&gt; "ruby21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threadweav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packagekit-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ackagekit-0.4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ckagekit-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obcopy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-&gt; "ruby22-twitter-text-1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-text-1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6.0" -&gt; "py34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ables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-&gt; "ruby23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eetop-1.4.15" -&gt; "ruby23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lor2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st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im-ja-1.5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form_data-1.0.1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alsa-2.4.1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k-2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polish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2l" -&gt; "texlive-collection-langpolish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ngpolish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ypothesi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latin-words-bin-1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gnomecanvasmm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gnomecanvasmm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ccinput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syncml-0.2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libopensync-plugin-syncml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-&gt; "ruby22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mail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encod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encod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encod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5.5.52" -&gt; "mariadb-server-5.5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lliard-3.3.0.18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ombu-3.0.23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sqlite3-0.10.17nb1" -&gt; "ruby2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ev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subversion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4" -&gt; "subversion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subversion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version-1.9.4" -&gt; "subversion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-0.7.0nb4" -&gt; "ruby22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2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rift_client-0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ntopng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pi-1.8.0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ntopng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iv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-&gt; "p5-Perlbal-1.8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pdf-poppler-0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pdf-poppler-0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crypt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keyboard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extra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buffer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erl-2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plugin-enigm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gm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y35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y35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py35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query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RandomFields-2.0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SVN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coherence-0.6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roller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bject3-3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-1.10.0nb3" -&gt; "py35-gobject3-3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hamster-applet-2.28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gant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achegrind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kcachegrind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unordered-containers-0.2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unordered-containers-0.2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pool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1-thrift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rift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otter-browser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add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-&gt; "py27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py27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in-1.1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-&gt; "ruby2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2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principal-0.4.0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ecurity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util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util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appfinder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appfinder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appfinder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lasma-addons4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plain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turing-0.1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-&gt; "xcin-2.5.3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xcin-2.5.3rc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ws-1.3.0.20151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lang-static-analyz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clang-static-analyz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ysqladmin-0.7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ysqladmin-0.7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mysqladmin-0.7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ysqladmin-0.7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mozilla-nspr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5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ost-1.61.0" -&gt; "py35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4.1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configargpars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figargparse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umeric-1.8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umeric-1.8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31" -&gt; "gnumeric-1.8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1" -&gt; "mknmz-wwwoff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ercsv-1.5.5" -&gt; "ruby2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aglib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g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ibus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313.102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313.102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ibus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json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json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8nb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7nb2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3-5.0rc2nb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8nb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onm-0.9.1nb3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m3u8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3u8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FlightCrew-0.7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lsa-plugins-pulse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lsa-plugins-pulse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_gettext-1.2.0" -&gt; "ruby22-gettext_i18n_rai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_i18n_rai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-&gt; "ruby21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onmailer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verve-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verve-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verve-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hotwell-0.2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hotwell-0.2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6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shotwell-0.2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choping-6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freeradius-1.1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opcache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7" -&gt; "rayshade-4.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Perl-ProcessStream-0.3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Wx-Perl-ProcessStream-0.3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rebas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mysql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poppler-qt-0.16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tatic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atic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lmost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lmos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u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rb-inotify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-inotify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ya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ya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ruby23-execj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xecj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texlive-collection-fontutils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ntutils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3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nlive-0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nb27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rk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parser-5.2.1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2text-2016.5.29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rss2email-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irara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restclient-ui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restclient-ui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wallpapers4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FN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extlib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ocaml-extlib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POE-1.3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POE-1.3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ImageViewer-0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ImageViewer-0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-2.9.13" -&gt; "ruby22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zarith-1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vide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phinx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" -&gt; "php56-sphinx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-&gt; "phonon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phonon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ap22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ymoney2-1.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nb1" -&gt; "kmymoney2-1.0.5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ymoney2-1.0.5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mymoney2-1.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ymoney2-1.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llabo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ruby21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sourceview2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ftfy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tfy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math-0.19" -&gt; "py34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ymp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polymorphic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cottish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3.0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path-2.0.0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pybara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8" -&gt; "p5-Pod-POM-Web-1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xmlada-4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xmlada-4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Curses-UI-0.960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-&gt; "py27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dbm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jk-1.2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9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tlib-0.9.16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emoir-3.7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lpython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lpython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oci8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otem-browser-plugin-2.32.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browser-plugin-2.32.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4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10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6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8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3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3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9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9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gxine-0.5.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gxine-0.5.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xine-0.5.905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xine-0.5.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-&gt; "glusterfs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11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8-3.71" -&gt; "texlive-collection-binextra-2016pre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4nb2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3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45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nb1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HYLOG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libdmapsharing3-2.9.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libdmapsharing3-2.9.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dmapsharing3-2.9.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boa-constructor-0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fill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sqlite3-0.10.17nb1" -&gt; "ruby2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wid-1.3.1" -&gt; "py34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diotools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py34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unikey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unikey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sublib-0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penGL-3.1.1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5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0.5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cache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Device-XBee-AP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ysvmsg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openjdk8-1.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nops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nops-2.4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5-highlight-3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3.18" -&gt; "p5-highlight-3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1nb3" -&gt; "dbmail-3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sqlite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7" -&gt; "gnupg-pkcs11-scd-0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-&gt; "ruby2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extra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sdk-3.5.1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sdk-3.5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kdesdk-3.5.1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sdk-3.5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sdk-3.5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sdk-3.5.1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amsmath-2.15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chktex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chktex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.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60303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2nb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64-2.0.0nb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8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js_of_ocaml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0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river-113.45.68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ocs-9.4.9" -&gt; "postgresql94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hp70-gd-7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d-7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-&gt; "euca2ool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xglobe-0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zlib-0.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mpeg-0.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rboom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rboom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lperl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lperl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ReverseHTTP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AnyEvent-ReverseHTTP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gbench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hp56-gd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d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11.0" -&gt; "py27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pml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sv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sv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csv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43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test-5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nget-0.2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calendar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5-GD-2.5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odemlights-plugin-0.1.3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modemlights-plugin-0.1.3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odemlights-plugin-0.1.3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dk-milter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httpRequest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pow-1.4.0nb1" -&gt; "ruby2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9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openoffice3-3.1.1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office3-3.1.1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tk-12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gtk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dbusmenu-gtk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-&gt; "php70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labltk-8.0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em-socksif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m-socksif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QuickCheck-2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QuickCheck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4" -&gt; "hs-QuickCheck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QuickCheck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proteu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hyperfram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yperframe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pdfview-0.1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0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u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u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u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xmlrpc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xmlrpc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threads-2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jsonschem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sonschema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tea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nodejs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rgh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gh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xdot-20121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2.6.2nb1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hafile-0.2.1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5-5.5.1nb5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fs-uae-launcher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evIL-1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so8601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hunspell-de-201604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sten-3.0.6" -&gt; "ruby23-jekyll-wa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wa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otptool-1.1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mellon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hp56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HTTP-Server-EV-0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-&gt; "p5-HTTP-Server-EV-0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7" -&gt; "p5-HTTP-Server-EV-0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p5-HTTP-Server-EV-0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mp-4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etamax-0.8.0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quests-toolbel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etpan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erframe-3.2.0" -&gt; "py35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pack-2.1.0" -&gt; "py35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loo-widgets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o-mode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conv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link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mit-scheme-bin-7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hod_source-0.8.2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lop-3.6.0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y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ElementTree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-&gt; "py34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py34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c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pel-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devkit-gobject-00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mysql-0.10.17" -&gt; "ruby2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3" -&gt; "dc_gui2-0.8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c_gui2-0.8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_gui2-0.8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xtile-2.1.5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zoo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-&gt; "openaxiom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ite3-3.5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tree-0.4.2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sparse-0.0.0.47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tlab-mod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-magick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render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render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gitmike-theme-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1-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cups-drivers-Magicolor5440DL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attrs-1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ttrs-1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dvd+rw-tools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fsm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conv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ya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hp70-ya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osg-3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osg-3.0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osg-3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sg-3.0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osg-3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jongg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ipsum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proj-swig-0.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imagesize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magesize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ykpers-1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py27-compizconfig-0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21" -&gt; "py27-compizconfig-0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py27-compizconfig-0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5-collectd-5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inkentools-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flags-svent-0.0.201411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exiv2-0.1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exiv2-0.1.9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libkexiv2-0.1.9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exiv2-0.1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8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lmdbg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abi-0.99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8-2.2.5" -&gt; "py35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ga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Alchemy-i18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faad-2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libeXosip2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an-0.13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n-0.13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source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Acme-Padre-PlayCod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biblatex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bcm2ps-7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notification-daemon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ap24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cparse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parser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py27-wxWidgets-2.8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py27-wxWidgets-2.8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par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par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par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ar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go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f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io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libflashsupport-4.2.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libflashsupport-4.2.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hackrf-2015.0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quest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m17n-im-config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17n-im-config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34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yuicompressor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pc2-2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ogrotate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-&gt; "R-RSQLit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SQLit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dm-2.20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dm-2.20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dm-2.20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iptcdata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stemu-2.6.5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paddress-0.8.3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mi-lite-1.0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config-12.5.1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hai-8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muse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8" -&gt; "scigraphica-2.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mozo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mozo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nowballstemme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mfsk-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mfsk-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mfsk-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8.7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magick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urse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silc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silc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idgin-silc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k3b-1.0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3b-1.0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1.0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tools-0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p5-Class-DBI-Pg-0.0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let-1.7.1" -&gt; "ruby23-tom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oml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ookeeper-1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zh_C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zh_C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zh_C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wxsv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wxsv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a-0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optcomp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optcomp-1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optcomp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argcomplet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gcomplet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im-runtime4-4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usb-comp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ap22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eoclue-0.1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oclue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-&gt; "py34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wdia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5-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py35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v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rmftp-1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mpanel2-2.1pre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aelstrom-sdl-3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maelstrom-sdl-3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sonschema-2.4.0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xpect-3.0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adline-3.5.2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mq-14.4.1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python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clive-0.7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cclive-0.7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1" -&gt; "php56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TP_Request2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crypto-0.0.201512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lib-1.0.3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5-5.5.1nb5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mentTree-3.5.2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moneyguru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ps-1.9.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y35-cups-1.9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2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gphoto2-2.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socksify-0.3.1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okiejar-0.3.3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m-http-reques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mail-qfilter-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kg-config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lua51-ljsyscal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ermbox-201608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unewidth-0.0.1nb2" -&gt; "go-termbox-201608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etamax-0.8.0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quests-toolbel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lur6ex-0.1.19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-0.6.2" -&gt; "ruby23-tiny_td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ny_td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rc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lexmock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loox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MesaDemos-8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freet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dds0.12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dds0.12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p5-Search-Indexer-0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d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d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d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oc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300.2nb1" -&gt; "p5-Template-Plugin-Latex-3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6" -&gt; "p5-Template-Plugin-Latex-3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treebeard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aclass-0.0.4" -&gt; "ruby23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InstantMessa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-&gt; "ruby21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-&gt; "ruby21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ygments.rb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hamplain04-0.4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libchamplain04-0.4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4-0.4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son-pur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roftpd-odbc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rb-inotify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-inotify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son-pur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hdl-0.32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core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core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list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crypt-3.1.1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ingex-1.5.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14.0nb1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archive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-&gt; "ruby2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mping-2.1.532" -&gt; "ruby2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auth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gitmike-theme-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hp-mode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amazons-0.8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xfig-3.2.5b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gment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ushover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ushover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ushover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object-introspection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object-introspection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ogle-cloud-sdk-9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ttt-1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ttext-7.0.11" -&gt; "php70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uim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scim-uim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portuges-1.2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lxml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xml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iff-lcs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cov-html-0.10.0" -&gt; "ruby23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cile-1.1.5" -&gt; "ruby23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cov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o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hellanzb-0.14.10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iddle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ramps-3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8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12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exmock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notify-email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iff3-0.9.9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graph-1.8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mkdocs-bootstra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docs-bootstra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stock-0.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crypt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vahi-0.6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1.8" -&gt; "ruby2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ansaction-simple-1.4.0.2" -&gt; "ruby2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40768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brainy-2.2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test-5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6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box2d-0.1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resindvd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eg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gcompris-12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kg-config-1.1.7nb1" -&gt; "ruby23-cairo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iro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othesis-3.4.2" -&gt; "py27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initoc-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initoc-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3.0.8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3.0.8nb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idoc-0.1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ttool-1.0.3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10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nights-0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nights-0.6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nights-0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nights-0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status-2.26.0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ankslate-3.1.3" -&gt; "ruby21-parsle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le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contrib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contrib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beamer-3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cache-1.6.1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ourney-1.0.4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ockets22-2.2.3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rubis-2.7.0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onpack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radeontool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rsibreak-0.1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-3.4.3" -&gt; "ruby23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jl-1.2.1" -&gt; "ruby23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serstrea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2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hen-0.9.4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asyprint-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svg-1.0.15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cffi-0.6nb2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inycss-0.3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hen-0.9.4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asyprint-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-&gt; "py34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wyrd-1.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3" [ color = "orange", fontcolor = "orange", label="ProjectCenter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6" [ color = "orange", fontcolor = "orange", label="p5-AnyEvent-HTTPD-0.9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aitress-0.8.9" [ color = "orange", fontcolor = "orange", label="py34-waitress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ora-1.8" [ color = "orange", fontcolor = "orange", label="py34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24" [ color = "orange", fontcolor = "orange", label="fprint-demo-0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[ color = "gray2", fontcolor = "gray2", label="suse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g-0.18.4" [ color = "orange", fontcolor = "orange", label="ruby23-pg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GL-3.1.1a1nb1" [ color = "orange", fontcolor = "orange", label="py34-OpenGL-3.1.1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8-2.2.5" [ color = "orange", fontcolor = "orange", label="py34-flake8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2nb1" [ color = "orange", fontcolor = "orange", label="easytag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[ color = "orange", fontcolor = "orange", label="ruby22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WebKit-3.0.4" [ color = "gray2", fontcolor = "gray2", label="py27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[ color = "gray2", fontcolor = "gray2", label="suse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e-1.2.3" [ color = "orange", fontcolor = "orange", label="ruby22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[ color = "orange", fontcolor = "orange", label="py35-logilab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remipsum-1.0.5" [ color = "orange", fontcolor = "orange", label="py34-loremipsu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ontrib-1.4.0" [ color = "orange", fontcolor = "orange", label="ruby22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3.14.0nb1" [ color = "orange", fontcolor = "orange", label="claws-mail-attachwarne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pgsql-0.9.0" [ color = "orange", fontcolor = "orange", label="libdbi-driver-pgsq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5" [ color = "orange", fontcolor = "orange", label="qgreylist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4" [ color = "orange", fontcolor = "orange", label="xf86-input-penmount-1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9" [ color = "orange", fontcolor = "orange", label="nqp-2013.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y-3.0.8" [ color = "orange", fontcolor = "orange", label="py35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23" [ color = "orange", fontcolor = "orange", label="postgresql91-plperl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esd-13.1" [ color = "gray2", fontcolor = "gray2", label="suse32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admin-0.13.1" [ color = "orange", fontcolor = "orange", label="ruby22-padrino-admi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ggle-0.4.4nb4" [ color = "orange", fontcolor = "orange", label="ruby2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ftok-0.2.0" [ color = "orange", fontcolor = "orange", label="ruby22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nb3" [ color = "red", fontcolor = "red", label="cvs-1.1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p" [ color = "orange", fontcolor = "orange", label="tex-babel-spanish-5.0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rrdtool-1.4.7nb1" [ color = "orange", fontcolor = "orange", label="py27-python-rrdtool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ter-2.4.6" [ color = "orange", fontcolor = "orange", label="ruby21-facter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23" [ color = "orange", fontcolor = "orange", label="gnome-mastermind-0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[ color = "orange", fontcolor = "orange", label="ruby21-redmine-3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1nb1" [ color = "orange", fontcolor = "orange", label="avrdude-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diff-1.0nb2" [ color = "orange", fontcolor = "orange", label="unidiff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mapper-1.2.0" [ color = "orange", fontcolor = "orange", label="ruby2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[ color = "orange", fontcolor = "orange", label="py35-curses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[ color = "orange", fontcolor = "orange", label="libgnomekbd-2.3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erframe-3.2.0" [ color = "orange", fontcolor = "orange", label="py35-hyperfram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4.3nb3" [ color = "orange", fontcolor = "orange", label="blinke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25" [ color = "orange", fontcolor = "orange", label="sweep-0.9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work_time-0.3.0" [ color = "orange", fontcolor = "orange", label="ruby22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[ color = "orange", fontcolor = "orange", label="gnome-settings-daemon-2.3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ieve-1.3.4" [ color = "orange", fontcolor = "orange", label="php70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2" [ color = "orange", fontcolor = "orange", label="p5-IO-Socket-INET6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migrations-1.2.0" [ color = "orange", fontcolor = "orange", label="ruby2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yajl2-1.2.0" [ color = "orange", fontcolor = "orange", label="ruby21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ootstrap-3.3.2.1" [ color = "orange", fontcolor = "orange", label="py35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tmessage-0.6.1" [ color = "orange", fontcolor = "orange", label="py27-bitmessag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websockets-5.5.1nb4" [ color = "orange", fontcolor = "orange", label="qt5-websockets-5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7" [ color = "orange", fontcolor = "orange", label="p5-App-MrShell-2.02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[ color = "orange", fontcolor = "orange", label="kdegraphics-mobipocket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5.12.0nb1" [ color = "orange", fontcolor = "orange", label="kgpg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[ color = "red", fontcolor = "red", label="py27-sqlite3-2.7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2.92nb1" [ color = "orange", fontcolor = "orange", label="transmission-gtk-2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2" [ color = "orange", fontcolor = "orange", label="gst-plugins0.10-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oap4r-2.0.5nb1" [ color = "orange", fontcolor = "orange", label="ruby2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[ color = "orange", fontcolor = "orange", label="SDL_gfx-2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raceback2-1.4.0" [ color = "orange", fontcolor = "orange", label="py34-traceback2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[ color = "orange", fontcolor = "orange", label="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4nb2" [ color = "orange", fontcolor = "orange", label="xfce4-genmon-plugin-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[ color = "orange", fontcolor = "orange", label="tex-context-bnf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1.0nb1" [ color = "orange", fontcolor = "orange", label="grantlee-qt5-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12.4nb6" [ color = "orange", fontcolor = "orange", label="stellarium-0.1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17" [ color = "orange", fontcolor = "orange", label="scim-input-pad-0.1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16" [ color = "orange", fontcolor = "orange", label="gtkdbfeditor-1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rviceManagement-3.0.4" [ color = "gray2", fontcolor = "gray2", label="py27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Auth_SASL-1.0.6" [ color = "orange", fontcolor = "orange", label="php70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[ color = "orange", fontcolor = "orange", label="kwindowsystem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orange", fontcolor = "orange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inherit-0.1.1" [ color = "orange", fontcolor = "orange", label="py35-djangocms-inheri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[ color = "gray2", fontcolor = "gray2", label="gnome-panel-2.32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uku-0.7.2" [ color = "orange", fontcolor = "orange", label="ruby22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info-1.3.2" [ color = "orange", fontcolor = "orange", label="py34-pkginf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18" [ color = "orange", fontcolor = "orange", label="crossfire-client-1.1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3.0.4" [ color = "gray2", fontcolor = "gray2", label="py34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3" [ color = "gray2", fontcolor = "gray2", label="EasyPG-0.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orange", fontcolor = "orange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[ color = "orange", fontcolor = "orange", label="ruby22-sqlite3-1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[ color = "orange", fontcolor = "orange", label="marb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nstraints-1.2.0" [ color = "orange", fontcolor = "orange", label="ruby2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[ color = "orange", fontcolor = "orange", label="php56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probe-1.4dnb9" [ color = "orange", fontcolor = "orange", label="spamprobe-1.4d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2b" [ color = "orange", fontcolor = "orange", label="tex-babel-icelandic-1.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2" [ color = "orange", fontcolor = "orange", label="gtk2-engines-murrine-0.9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2.1nb1" [ color = "gray2", fontcolor = "gray2", label="suse32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10" [ color = "orange", fontcolor = "orange", label="celestia-1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38" [ color = "orange", fontcolor = "orange", label="epiphany-extensions-2.32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archKit-3.0.4" [ color = "gray2", fontcolor = "gray2", label="py34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orange", fontcolor = "orange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-1.10.0nb3" [ color = "orange", fontcolor = "orange", label="py35-cairo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st-client-1.8.0nb1" [ color = "orange", fontcolor = "orange", label="ruby21-rest-client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-0.6.1nb1" [ color = "orange", fontcolor = "orange", label="vaul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mq-14.4.1" [ color = "orange", fontcolor = "orange", label="py35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1.8" [ color = "orange", fontcolor = "orange", label="ruby23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10nb4" [ color = "orange", fontcolor = "orange", label="libchamplain012-0.1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ckfile-0.11.0" [ color = "orange", fontcolor = "orange", label="py34-lockfile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a" [ color = "orange", fontcolor = "orange", label="tex-babel-latvian-2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ckfile-0.11.0" [ color = "orange", fontcolor = "orange", label="py35-lockfile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to-2.37.0" [ color = "orange", fontcolor = "orange", label="py35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[ color = "orange", fontcolor = "orange", label="clutter-gtk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nb7" [ color = "gray2", fontcolor = "gray2", label="suse32_libdbus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46" [ color = "orange", fontcolor = "orange", label="gnash-0.8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eta-0.8.0" [ color = "orange", fontcolor = "orange", label="ruby23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info-0.7.81" [ color = "orange", fontcolor = "orange", label="mediainfo-0.7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" [ color = "orange", fontcolor = "orange", label="kgamm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4000nb2" [ color = "orange", fontcolor = "orange", label="p5-Curses-UI-POE-0.04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factory-1.4.0nb1" [ color = "orange", fontcolor = "orange", label="ruby23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[ color = "orange", fontcolor = "orange", label="tex-l3packages-0.65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[ color = "orange", fontcolor = "orange", label="py27-psycopg2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0nb1" [ color = "orange", fontcolor = "orange", label="deforaos-edito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registration-2.0.4" [ color = "orange", fontcolor = "orange", label="py35-django-registratio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rdtool-1.6.0" [ color = "orange", fontcolor = "orange", label="ruby21-rrdtool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utils-1.0" [ color = "orange", fontcolor = "orange", label="py34-cssuti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33" [ color = "orange", fontcolor = "orange", label="kbiff-3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ygments.rb-0.6.3nb2" [ color = "lightgray", fontcolor = "lightgray", label="ruby23-pygments.rb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8nb1" [ color = "lightgray", fontcolor = "lightgray", label="zookeeper-3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ripe-1.22.1" [ color = "orange", fontcolor = "orange", label="py34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8.0" [ color = "orange", fontcolor = "orange", label="py27-trytond-analytic-invoi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ssword-0.5.3nb2" [ color = "orange", fontcolor = "orange", label="ruby2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1" [ color = "orange", fontcolor = "orange", label="ktp-approv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8.3.1nb2" [ color = "orange", fontcolor = "orange", label="gns3-0.8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61.0" [ color = "orange", fontcolor = "orange", label="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14.0nb1" [ color = "orange", fontcolor = "orange", label="claws-mail-pgpinlin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msg-7.0.11" [ color = "orange", fontcolor = "orange", label="php70-sysvmsg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[ color = "orange", fontcolor = "orange", label="ruby21-addressab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30" [ color = "orange", fontcolor = "orange", label="gtk2-chtheme-0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[ color = "orange", fontcolor = "orange", label="py34-curses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-2.4.47nb1" [ color = "red", fontcolor = "red", label="attr-2.4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tter-1.5.1" [ color = "orange", fontcolor = "orange", label="ruby2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9" [ color = "orange", fontcolor = "orange", label="rox-session-0.2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t-rss-1.12" [ color = "orange", fontcolor = "orange", label="php70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2" [ color = "orange", fontcolor = "orange", label="ibus-table-chines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digest-1.8b4nb1" [ color = "orange", fontcolor = "orange", label="py34-python-digest-1.8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ill-paginate-3.1.0" [ color = "orange", fontcolor = "orange", label="ruby23-will-paginat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-1.3.1" [ color = "orange", fontcolor = "orange", label="ruby23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[ color = "orange", fontcolor = "orange", label="py27-matplotlib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Select-1.3.1" [ color = "orange", fontcolor = "orange", label="php71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26" [ color = "orange", fontcolor = "orange", label="php56-snm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4.3nb4" [ color = "orange", fontcolor = "orange", label="kiten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4.3nb3" [ color = "orange", fontcolor = "orange", label="kapma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33" [ color = "orange", fontcolor = "orange", label="p5-SNMP-Info-3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rails-3.2.6nb1" [ color = "orange", fontcolor = "orange", label="ruby21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ging-2.1.0" [ color = "orange", fontcolor = "orange", label="ruby21-loggin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1nb9" [ color = "orange", fontcolor = "orange", label="abiword-plugins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16" [ color = "orange", fontcolor = "orange", label="texlive-collection-context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rest-1.1" [ color = "orange", fontcolor = "orange", label="py34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assets-0.11.1" [ color = "orange", fontcolor = "orange", label="py34-webassets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1-7.1.0RC2" [ color = "orange", fontcolor = "orange", label="ap24-php71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28" [ color = "orange", fontcolor = "orange", label="fuppes-0.66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11" [ color = "orange", fontcolor = "orange", label="gupnp-tools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xfreeze-4.2.3" [ color = "orange", fontcolor = "orange", label="py35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nb2" [ color = "orange", fontcolor = "orange", label="b-em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slib-1.6.5" [ color = "orange", fontcolor = "orange", label="py35-passlib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red", fontcolor = "red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300.2nb1" [ color = "orange", fontcolor = "orange", label="p5-LaTeX-Driver-0.30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[ color = "orange", fontcolor = "orange", label="py35-django-cm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tive-hyperestraier-1.0.0.1.4.13nb2" [ color = "orange", fontcolor = "orange", label="ruby2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2nb1" [ color = "orange", fontcolor = "orange", label="rt4-4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awn-2.1.0" [ color = "orange", fontcolor = "orange", label="ruby21-praw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[ color = "orange", fontcolor = "orange", label="py34-pbr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6nb4" [ color = "orange", fontcolor = "orange", label="xlockmore-5.4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[ color = "orange", fontcolor = "orange", label="hs-data-default-clas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0.17.3" [ color = "orange", fontcolor = "orange", label="ruby23-celluloid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71nb1" [ color = "orange", fontcolor = "orange", label="py27-cups-1.9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8nb2" [ color = "orange", fontcolor = "orange", label="bluefish-2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rbs-1.4.11" [ color = "orange", fontcolor = "orange", label="php56-mrbs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[ color = "orange", fontcolor = "orange", label="tex-context-chromato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ml-4.0.7" [ color = "orange", fontcolor = "orange", label="ruby23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[ color = "orange", fontcolor = "orange", label="gtk-sharp-2.12.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admin-style-1.2.3" [ color = "orange", fontcolor = "orange", label="py35-djangocms-admin-styl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" [ color = "orange", fontcolor = "orange", label="zeroconf-ioslav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rl_mount-0.2.1" [ color = "orange", fontcolor = "orange", label="ruby2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df-1.13nb1" [ color = "orange", fontcolor = "orange", label="py35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0" [ color = "orange", fontcolor = "orange", label="p5-Template-Extract-0.4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[ color = "orange", fontcolor = "orange", label="evas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geoip-3.8.1" [ color = "orange", fontcolor = "orange", label="syslog-ng-geoi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uplot-2.6.2" [ color = "orange", fontcolor = "orange", label="ruby2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jenkins-1.0.1" [ color = "orange", fontcolor = "orange", label="ruby21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extra-2016pre3" [ color = "orange", fontcolor = "orange", label="texlive-collection-genericextra-2016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[ color = "red", fontcolor = "red", label="sqlrelay-0.6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3.2.10.5nb2" [ color = "orange", fontcolor = "orange", label="unrealircd-3.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[ color = "orange", fontcolor = "orange", label="ruby21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7nb2" [ color = "orange", fontcolor = "orange", label="xemacs-packages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7" [ color = "orange", fontcolor = "orange", label="kde4-4.1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sass-converter-1.4.0" [ color = "orange", fontcolor = "orange", label="ruby22-jekyll-sass-convert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8" [ color = "orange", fontcolor = "orange", label="facette-0.4.0dev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16" [ color = "orange", fontcolor = "orange", label="texlive-collection-langenglish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8" [ color = "orange", fontcolor = "orange", label="kdesdk-kioslaves-4.1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28" [ color = "orange", fontcolor = "orange", label="kde-i18n-rw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nb4" [ color = "orange", fontcolor = "orange", label="py27-karaoke-0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2-3.0.8" [ color = "orange", fontcolor = "orange", label="ruby22-gnome2-webkit-gtk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[ color = "lightgray", fontcolor = "lightgray", label="gst-plugins0.10-jack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mits-1.0.8" [ color = "orange", fontcolor = "orange", label="py35-limits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[ color = "orange", fontcolor = "orange", label="py34-blinker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ysql-connector-2.1.3" [ color = "orange", fontcolor = "orange", label="py35-mysql-connector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" [ color = "orange", fontcolor = "orange", label="magento-1.9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stermann19-0.4.2" [ color = "orange", fontcolor = "orange", label="ruby22-mustermann19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7nb1" [ color = "orange", fontcolor = "orange", label="xf86-video-s3virge-1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al-1.7.0" [ color = "orange", fontcolor = "orange", label="py34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2.1" [ color = "gray2", fontcolor = "gray2", label="suse32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kutter-3.4.3" [ color = "orange", fontcolor = "orange", label="ruby22-mikutter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qlite++-0.3.13nb3" [ color = "orange", fontcolor = "orange", label="vsqlite++-0.3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ead-070715" [ color = "orange", fontcolor = "orange", label="heirloom-hea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nate-2015.10.28" [ color = "orange", fontcolor = "orange", label="ruby22-innate-2015.1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ttool-1.0.3.0" [ color = "orange", fontcolor = "orange", label="ruby21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-2.0.2" [ color = "orange", fontcolor = "orange", label="py34-Past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7.10" [ color = "gray2", fontcolor = "gray2", label="gnuradio-wavelet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rails-3.4.2" [ color = "orange", fontcolor = "orange", label="ruby21-rspec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" [ color = "gray2", fontcolor = "gray2", label="modular-xorg-xquartz-1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opt-1.4.3" [ color = "orange", fontcolor = "orange", label="ruby21-getop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ools-1.5nb5" [ color = "orange", fontcolor = "orange", label="go-tools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mfit-0.9.5" [ color = "orange", fontcolor = "orange", label="py35-lmfi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ndas-0.18.1nb1" [ color = "orange", fontcolor = "orange", label="py35-pandas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lassy-tags-0.8.0" [ color = "orange", fontcolor = "orange", label="py35-django-classy-tag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crypt-3.1.11" [ color = "orange", fontcolor = "orange", label="ruby21-bcrypt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[ color = "orange", fontcolor = "orange", label="clutter-1.2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-3.0.8" [ color = "orange", fontcolor = "orange", label="ruby21-gnome2-webkit-g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16pre1" [ color = "orange", fontcolor = "orange", label="texlive-collection-music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bocha-0.69" [ color = "orange", fontcolor = "orange", label="ruby22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17" [ color = "orange", fontcolor = "orange", label="dikt-2j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th_BigInteger-1.0.2" [ color = "orange", fontcolor = "orange", label="php71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[ color = "red", fontcolor = "red", label="libusb1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0.3" [ color = "orange", fontcolor = "orange", label="hs-hscolour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" [ color = "lightgray", fontcolor = "lightgray", label="nspluginwrapper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conv-1.0.2" [ color = "lightgray", fontcolor = "lightgray", label="erlang-iconv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qdiag-0.9.5" [ color = "orange", fontcolor = "orange", label="py34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6.1" [ color = "red", fontcolor = "red", label="libfilezilla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9" [ color = "orange", fontcolor = "orange", label="libprelude-ruby-0.9.2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atement-3.8.0" [ color = "orange", fontcolor = "orange", label="py27-trytond-account-stateme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[ color = "orange", fontcolor = "orange", label="ruby23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5" [ color = "orange", fontcolor = "orange", label="p5-Reaction-0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math-0.19" [ color = "orange", fontcolor = "orange", label="py35-mpmath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orange", fontcolor = "orange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8.0" [ color = "orange", fontcolor = "orange", label="py27-trytond-stock-lo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g-0.3.2nb2" [ color = "orange", fontcolor = "orange", label="py27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[ color = "orange", fontcolor = "orange", label="p5-AnyEvent-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25.0" [ color = "orange", fontcolor = "orange", label="kini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nb1" [ color = "orange", fontcolor = "orange", label="toppler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amiko-1.15.3" [ color = "orange", fontcolor = "orange", label="py34-paramiko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1" [ color = "orange", fontcolor = "orange", label="wwwoffle-2.9j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[ color = "orange", fontcolor = "orange", label="pkg_summary-utils-0.6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igen-1.5.5nb1" [ color = "orange", fontcolor = "orange", label="ruby21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[ color = "orange", fontcolor = "orange", label="ruby21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0nb2" [ color = "orange", fontcolor = "orange", label="hs-lifted-base-0.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" [ color = "orange", fontcolor = "orange", label="libmemphis02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router-0.11.2" [ color = "orange", fontcolor = "orange", label="ruby2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ep-070715" [ color = "orange", fontcolor = "orange", label="heirloom-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4" [ color = "orange", fontcolor = "orange", label="kactivities-4.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32" [ color = "orange", fontcolor = "orange", label="kdeartwork-3.5.1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[ color = "orange", fontcolor = "orange", label="py34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asn1-module-0.0.3nb3" [ color = "orange", fontcolor = "orange", label="qore-asn1-module-0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0.3nb3" [ color = "orange", fontcolor = "orange", label="nagios-plugin-snmp-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ycopg2-2.6.2nb1" [ color = "orange", fontcolor = "orange", label="py35-psycopg2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cobol-ce-1.1.59nb1" [ color = "orange", fontcolor = "orange", label="open-cobol-ce-1.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-1.0.11" [ color = "orange", fontcolor = "orange", label="ruby21-t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[ color = "orange", fontcolor = "orange", label="R-minq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3.5.2nb3" [ color = "orange", fontcolor = "orange", label="audacious-3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6nb1" [ color = "orange", fontcolor = "orange", label="milkytracker-0.9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restframework-0.2.3" [ color = "orange", fontcolor = "orange", label="py27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8.10nb2" [ color = "orange", fontcolor = "orange", label="autogen-5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[ color = "orange", fontcolor = "orange", label="tex-context-degrad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40" [ color = "gray2", fontcolor = "gray2", label="nautilus-sendto-2.3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form_data-1.0.1" [ color = "orange", fontcolor = "orange", label="ruby21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[ color = "gray2", fontcolor = "gray2", label="suse_libpng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[ color = "orange", fontcolor = "orange", label="ruby22-highline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tracts-0.14.0" [ color = "orange", fontcolor = "orange", label="ruby22-contract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ansaction-simple-1.4.0.2" [ color = "orange", fontcolor = "orange", label="ruby21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[ color = "orange", fontcolor = "orange", label="ruby23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22" [ color = "orange", fontcolor = "orange", label="ebview-0.3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sgpack-0.4.6" [ color = "orange", fontcolor = "orange", label="py35-msgpack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5" [ color = "orange", fontcolor = "orange", label="sid-milter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3.10nb5" [ color = "lightgray", fontcolor = "lightgray", label="mono-tools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[ color = "orange", fontcolor = "orange", label="ruby21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4.3nb3" [ color = "orange", fontcolor = "orange", label="kalgebr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3" [ color = "orange", fontcolor = "orange", label="amanda-client-3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googlemap-0.4.0" [ color = "orange", fontcolor = "orange", label="py27-djangocms-googlemap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_client-0.7.1nb3" [ color = "orange", fontcolor = "orange", label="ruby23-thrift_client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[ color = "orange", fontcolor = "orange", label="ruby22-farad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0160716nb1" [ color = "orange", fontcolor = "orange", label="opencpn-plugin-watchdog-201607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lu-3.0.1nb5" [ color = "orange", fontcolor = "orange", label="superlu-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earsilver-0.10.5nb1" [ color = "orange", fontcolor = "orange", label="ruby21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[ color = "orange", fontcolor = "orange", label="SDL_image-1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ng-1.5.3nb7" [ color = "orange", fontcolor = "orange", label="pgtclng-1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sl-2.1.0" [ color = "orange", fontcolor = "orange", label="ruby21-gs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bstract-1.0.0" [ color = "orange", fontcolor = "orange", label="ruby2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mod-0.0.7nb4" [ color = "orange", fontcolor = "orange", label="ocamlmod-0.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20" [ color = "orange", fontcolor = "orange", label="qlandkartegt-1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[ color = "orange", fontcolor = "orange", label="R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12" [ color = "orange", fontcolor = "orange", label="cdbkup-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0160309" [ color = "orange", fontcolor = "orange", label="ruby21-domain_name-0.5.201603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0.0_rc1_20150210nb3" [ color = "orange", fontcolor = "orange", label="emulationstation-2.0.0_rc1_201502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ystone-0.9nb1" [ color = "orange", fontcolor = "orange", label="py34-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mocks-3.4.1" [ color = "orange", fontcolor = "orange", label="ruby23-rspec-mock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4" [ color = "orange", fontcolor = "orange", label="jools-0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[ color = "orange", fontcolor = "orange", label="gkrellm-2.2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22" [ color = "orange", fontcolor = "orange", label="ftmenu-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19" [ color = "orange", fontcolor = "orange", label="cyrus-imapd-2.3.1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16" [ color = "orange", fontcolor = "orange", label="gtk-im-libthai-0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y-3.8" [ color = "orange", fontcolor = "orange", label="py35-ply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3.0nb1" [ color = "orange", fontcolor = "orange", label="gmplayer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5" [ color = "orange", fontcolor = "orange", label="fuse-gphotof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[ color = "orange", fontcolor = "orange", label="libggi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4-5.5.0" [ color = "orange", fontcolor = "orange", label="collectd-postgresql94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[ color = "orange", fontcolor = "orange", label="ruby23-gnome2-gi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runner-2.9" [ color = "orange", fontcolor = "orange", label="py34-test-runner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lightgray", fontcolor = "lightgray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1" [ color = "orange", fontcolor = "orange", label="p5-Catalyst-Plugin-Session-Store-DBIC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runner-2.9" [ color = "orange", fontcolor = "orange", label="py35-test-runner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st-client-1.8.0nb1" [ color = "orange", fontcolor = "orange", label="ruby23-rest-client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nb2" [ color = "gray2", fontcolor = "gray2", label="icc11-11.1.0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cov-2.3.1" [ color = "orange", fontcolor = "orange", label="py35-test-co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4" [ color = "orange", fontcolor = "orange", label="libsexymm-0.1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[ color = "orange", fontcolor = "orange", label="p5-Wx-0.99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30419" [ color = "orange", fontcolor = "orange", label="lua-mode-201304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ffi-13.1" [ color = "gray2", fontcolor = "gray2", label="suse32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" [ color = "orange", fontcolor = "orange", label="lxlauncher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nb1" [ color = "gray2", fontcolor = "gray2", label="omniORB-4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able-0.4.2" [ color = "orange", fontcolor = "orange", label="ruby21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3.4.0" [ color = "orange", fontcolor = "orange", label="ruby21-rspec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60911" [ color = "lightgray", fontcolor = "lightgray", label="bulk-medium-2016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[ color = "red", fontcolor = "red", label="ph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watch-1.3.1" [ color = "orange", fontcolor = "orange", label="ruby22-jekyll-watc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tec-4.1nb3" [ color = "orange", fontcolor = "orange", label="slatec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yrus-sasl-13.1" [ color = "gray2", fontcolor = "gray2", label="suse32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5" [ color = "orange", fontcolor = "orange", label="emacs-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21" [ color = "orange", fontcolor = "orange", label="albumplayer-0.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lican-3.6.3" [ color = "orange", fontcolor = "orange", label="py35-pelican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25.0" [ color = "orange", fontcolor = "orange", label="kpackag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5.4nb1" [ color = "orange", fontcolor = "orange", label="xfburn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ctive_model-1.2.1nb2" [ color = "orange", fontcolor = "orange", label="ruby23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rc-0.11.0" [ color = "orange", fontcolor = "orange", label="ruby23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5" [ color = "orange", fontcolor = "orange", label="tuxracer-0.6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77a" [ color = "orange", fontcolor = "orange", label="blender-2.77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sk-0.8.1nb20" [ color = "orange", fontcolor = "orange", label="linpsk-0.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3nb8" [ color = "orange", fontcolor = "orange", label="snmptt-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17" [ color = "lightgray", fontcolor = "lightgray", label="anjuta-3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20" [ color = "lightgray", fontcolor = "lightgray", label="denemo-0.9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kbeard-507nb3" [ color = "orange", fontcolor = "orange", label="sickbeard-5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id-0.0.1" [ color = "orange", fontcolor = "orange", label="ruby21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4.3.0anb1" [ color = "red", fontcolor = "red", label="libspatialite-4.3.0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15" [ color = "orange", fontcolor = "orange", label="tex-context-typescrip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26" [ color = "orange", fontcolor = "orange", label="php56-sysvsh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7.10" [ color = "gray2", fontcolor = "gray2", label="gnuradio-trellis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[ color = "orange", fontcolor = "orange", label="qt3-tools-3.3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5.16.0" [ color = "orange", fontcolor = "orange", label="ruby21-twitter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ichcraft-0.1.1" [ color = "orange", fontcolor = "orange", label="py34-whichcraf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risdr-0.1nb2" [ color = "orange", fontcolor = "orange", label="libmirisd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l-1.8.3" [ color = "gray2", fontcolor = "gray2", label="gst-plugins1-gl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ncparserlib-0.3.6" [ color = "orange", fontcolor = "orange", label="py35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4.3nb3" [ color = "orange", fontcolor = "orange", label="ju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end-1.0.8" [ color = "orange", fontcolor = "orange", label="py35-preten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[ color = "orange", fontcolor = "orange", label="ruby22-local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28" [ color = "orange", fontcolor = "orange", label="kde-i18n-sr_Lat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[ color = "orange", fontcolor = "orange", label="kdepimlibs4-4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13" [ color = "orange", fontcolor = "orange", label="libpreludedb-python-0.9.1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3.1.2" [ color = "orange", fontcolor = "orange", label="moodl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yajl2-1.2.0" [ color = "orange", fontcolor = "orange", label="ruby23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gist-1.4.0" [ color = "orange", fontcolor = "orange", label="ruby21-jekyll-g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[ color = "gray2", fontcolor = "gray2", label="py34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5" [ color = "orange", fontcolor = "orange", label="p5-DBIx-Class-UUIDColumns-0.02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Kit-3.0.4" [ color = "gray2", fontcolor = "gray2", label="py35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od-070715" [ color = "orange", fontcolor = "orange", label="heirloom-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[ color = "orange", fontcolor = "orange", label="go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oauth-0.3.1" [ color = "orange", fontcolor = "orange", label="ruby23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31-31.8.0nb6" [ color = "orange", fontcolor = "orange", label="xulrunner31-31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[ color = "orange", fontcolor = "orange", label="gnustep-make-2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uartz-3.0.4" [ color = "gray2", fontcolor = "gray2", label="py34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leep-070715" [ color = "orange", fontcolor = "orange", label="heirloom-sle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st-0.14.0" [ color = "orange", fontcolor = "orange", label="ruby21-memoist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3" [ color = "orange", fontcolor = "orange", label="system-tools-backends-2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client-2.7.1" [ color = "orange", fontcolor = "orange", label="ruby21-httpclien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14" [ color = "orange", fontcolor = "orange", label="xpp-1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remipsum-1.0.5" [ color = "orange", fontcolor = "orange", label="py35-loremipsu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25.0nb1" [ color = "orange", fontcolor = "orange", label="solid-5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7.2" [ color = "orange", fontcolor = "orange", label="mlterm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25.0" [ color = "orange", fontcolor = "orange", label="kidletim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[ color = "orange", fontcolor = "orange", label="gtk-vnc-0.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i-3.2.2nb11" [ color = "orange", fontcolor = "orange", label="soci-3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11" [ color = "red", fontcolor = "red", label="amanda-common-3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sctl-0.1nb1" [ color = "orange", fontcolor = "orange", label="py34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10" [ color = "lightgray", fontcolor = "lightgray", label="gtkada-2.24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1.1" [ color = "orange", fontcolor = "orange", label="alsa-util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tomic-1.1.99" [ color = "orange", fontcolor = "orange", label="ruby21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[ color = "red", fontcolor = "red", label="coreutils-8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gplot-0.10.4" [ color = "orange", fontcolor = "orange", label="py34-ggplot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glish-0.3" [ color = "orange", fontcolor = "orange", label="tex-babel-spanglis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gl-0.5.1" [ color = "orange", fontcolor = "orange", label="ruby21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6" [ color = "orange", fontcolor = "orange", label="p5-POE-Component-Cron-0.0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rray-0.6.1.2" [ color = "orange", fontcolor = "orange", label="ruby21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tkeychain-0.4.0nb2" [ color = "orange", fontcolor = "orange", label="qt4-qtkeychain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logsplit-0.1.3" [ color = "orange", fontcolor = "orange", label="ruby23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ef-zero-3.2.1nb1" [ color = "orange", fontcolor = "orange", label="ruby22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DebugToolbar-0.9.2" [ color = "orange", fontcolor = "orange", label="py35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onsole_CommandLine-1.2.2" [ color = "orange", fontcolor = "orange", label="php71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15.12.0nb1" [ color = "orange", fontcolor = "orange", label="kcolorchoos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3" [ color = "orange", fontcolor = "orange", label="dctc-0.85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FSEvents-3.0.4" [ color = "gray2", fontcolor = "gray2", label="py27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2" [ color = "orange", fontcolor = "orange", label="eio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40nb5" [ color = "orange", fontcolor = "orange", label="seamonkey-2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quel-4.38.0" [ color = "orange", fontcolor = "orange", label="ruby23-sequel-4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7nb1" [ color = "orange", fontcolor = "orange", label="putty-0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2.6" [ color = "orange", fontcolor = "orange", label="mosh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2.1" [ color = "gray2", fontcolor = "gray2", label="suse32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tools-1.3.0" [ color = "orange", fontcolor = "orange", label="ruby2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fpm-7.1.0RC2" [ color = "orange", fontcolor = "orange", label="php71-fp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r-finders-1.2.0" [ color = "orange", fontcolor = "orange", label="ruby2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2nb1" [ color = "orange", fontcolor = "orange", label="xf86-input-joystick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mpita-0.5.2" [ color = "orange", fontcolor = "orange", label="py35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xruby-2.0.1nb18" [ color = "orange", fontcolor = "orange", label="ruby23-wxruby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maze-2012.12.08" [ color = "orange", fontcolor = "orange", label="ruby22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Gsm-1.61" [ color = "orange", fontcolor = "orange", label="p5-Device-Gsm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25" [ color = "orange", fontcolor = "orange", label="scim-tomoe-0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7" [ color = "gray2", fontcolor = "gray2", label="p5-Mac-AppleScript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ckports_abc-0.4" [ color = "orange", fontcolor = "orange", label="py34-backports_abc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987nb15" [ color = "orange", fontcolor = "orange", label="vim-gtk2-7.4.198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7.1nb10" [ color = "orange", fontcolor = "orange", label="DVDStyler-2.7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[ color = "orange", fontcolor = "orange", label="tex-pst-ghs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ize-0.7.7" [ color = "orange", fontcolor = "orange", label="ruby21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14.0nb1" [ color = "orange", fontcolor = "orange", label="pluma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18N_UnicodeNormalizer-1.0.0" [ color = "orange", fontcolor = "orange", label="php56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7" [ color = "orange", fontcolor = "orange", label="p5-Padre-Plugin-HG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[ color = "orange", fontcolor = "orange", label="gst-plugins0.10-dvdre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" [ color = "orange", fontcolor = "orange", label="cogl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[ color = "orange", fontcolor = "orange", label="tex-ifplatform-0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md-0.7.2nb1" [ color = "orange", fontcolor = "orange", label="ruby2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xme-2015" [ color = "orange", fontcolor = "orange", label="tex-context-fixm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orange", fontcolor = "orange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9.0" [ color = "orange", fontcolor = "orange", label="hatar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[ color = "orange", fontcolor = "orange", label="go-protobuf-20160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tats-2.0.3" [ color = "orange", fontcolor = "orange", label="php71-stat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raceback2-1.4.0" [ color = "orange", fontcolor = "orange", label="py35-traceback2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robots-0.1.2" [ color = "orange", fontcolor = "orange", label="ruby22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15.12.0nb1" [ color = "orange", fontcolor = "orange", label="kmag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[ color = "orange", fontcolor = "orange", label="fuse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[ color = "red", fontcolor = "red", label="modular-xorg-server-1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tiny-1.25" [ color = "orange", fontcolor = "orange", label="8086tiny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0.6.7nb2" [ color = "orange", fontcolor = "orange", label="xfce4-mount-plugin-0.6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6" [ color = "orange", fontcolor = "orange", label="orbital_eunuchs_sniper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10" [ color = "orange", fontcolor = "orange", label="tkined-1.4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lightgray", fontcolor = "lightgray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l-0.2.1nb12" [ color = "orange", fontcolor = "orange", label="f4l-0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console-0.2.1nb1" [ color = "orange", fontcolor = "orange", label="ruby23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31" [ color = "orange", fontcolor = "orange", label="avidemux-2.5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2.0nb3" [ color = "orange", fontcolor = "orange", label="deforaos-coder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3.1" [ color = "orange", fontcolor = "orange", label="ruby-mod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onsole_Table-1.3.0" [ color = "orange", fontcolor = "orange", label="php70-pear-Console_Tab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Magick-2.15.4nb2" [ color = "orange", fontcolor = "orange", label="ruby21-RMagick-2.1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6nb1" [ color = "orange", fontcolor = "orange", label="p5-DBIx-Class-Fixtures-1.0010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10" [ color = "gray2", fontcolor = "gray2", label="gnuradio-uhd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" [ color = "orange", fontcolor = "orange", label="parle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join-070715" [ color = "orange", fontcolor = "orange", label="heirloom-joi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1.2.2" [ color = "orange", fontcolor = "orange", label="ruby22-tz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s-2.0.1" [ color = "orange", fontcolor = "orange", label="py34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3" [ color = "orange", fontcolor = "orange", label="argus-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[ color = "orange", fontcolor = "orange", label="py34-python-mimeparse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yslog-ng-3.8.1" [ color = "orange", fontcolor = "orange", label="py35-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" [ color = "orange", fontcolor = "orange", label="php56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[ color = "lightgray", fontcolor = "lightgray", label="gnome-mag-0.1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[ color = "orange", fontcolor = "orange", label="qt5-qtscript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24nb1" [ color = "orange", fontcolor = "orange", label="pcsc-tools-1.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[ color = "red", fontcolor = "red", label="orc-0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3" [ color = "orange", fontcolor = "orange", label="xsqlmenu-2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tdiag-0.5.4" [ color = "orange", fontcolor = "orange", label="py34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ontao35-3.5.17" [ color = "orange", fontcolor = "orange", label="php71-contao35-3.5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pgsql-7.0.11" [ color = "orange", fontcolor = "orange", label="php70-pdo_pgsq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4" [ color = "orange", fontcolor = "orange", label="xf86-input-acecad-1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3" [ color = "orange", fontcolor = "orange", label="zyGrib-7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DF2-1.26.0" [ color = "orange", fontcolor = "orange", label="py35-PDF2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rita-1.0.2nb2" [ color = "orange", fontcolor = "orange", label="ruby21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3-12.10.1nb1" [ color = "orange", fontcolor = "orange", label="libindicator3-1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5.0.0nb2" [ color = "orange", fontcolor = "orange", label="eliom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[ color = "orange", fontcolor = "orange", label="p5-libapreq2-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[ color = "orange", fontcolor = "orange", label="rrdtool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errypy-8.1.0" [ color = "orange", fontcolor = "orange", label="py34-cherrypy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re-itertools-2.2" [ color = "orange", fontcolor = "orange", label="py35-more-iter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2c" [ color = "orange", fontcolor = "orange", label="tex-babel-french-3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10" [ color = "orange", fontcolor = "orange", label="base-1.4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ager-3.7.10" [ color = "gray2", fontcolor = "gray2", label="gnuradio-pager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ply-3.4nb1" [ color = "orange", fontcolor = "orange", label="xapply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form_data-1.0.1" [ color = "orange", fontcolor = "orange", label="ruby23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ostgis-2.2.2nb1" [ color = "orange", fontcolor = "orange", label="postgresql95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[ color = "orange", fontcolor = "orange", label="ruby22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1" [ color = "orange", fontcolor = "orange", label="ruby22-amq-protoco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[ color = "orange", fontcolor = "orange", label="gnuplot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rep-070715" [ color = "orange", fontcolor = "orange", label="heirloom-p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[ color = "orange", fontcolor = "orange", label="ruby21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flickr-0.1.0nb2" [ color = "orange", fontcolor = "orange", label="ruby23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dmin-1.4.0" [ color = "orange", fontcolor = "orange", label="py27-flask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bootstrap_kit-0.2.3" [ color = "orange", fontcolor = "orange", label="ruby23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1.0nb1" [ color = "orange", fontcolor = "orange", label="deforaos-note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nchant-7.0.11" [ color = "orange", fontcolor = "orange", label="php70-enchant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xymngr-1.0.4" [ color = "orange", fontcolor = "orange", label="proxymngr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3.04.01nb1" [ color = "orange", fontcolor = "orange", label="tesseract-3.04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[ color = "orange", fontcolor = "orange", label="ruby21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3anb8" [ color = "orange", fontcolor = "orange", label="k3b-2.0.3a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flatly-light-theme-0.1" [ color = "orange", fontcolor = "orange", label="ruby23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" [ color = "orange", fontcolor = "orange", label="nagios-4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8" [ color = "orange", fontcolor = "orange", label="bugzilla-2.22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[ color = "orange", fontcolor = "orange", label="irchat-pj-2.4.24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shkit-1.8.1" [ color = "orange", fontcolor = "orange", label="ruby23-sshkit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3.0.8nb1" [ color = "orange", fontcolor = "orange", label="ruby21-gnome2-rsvg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" [ color = "orange", fontcolor = "orange", label="lx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client-1.0.4" [ color = "orange", fontcolor = "orange", label="ruby21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14" [ color = "orange", fontcolor = "orange", label="tex-europecv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japanese-1.0.0" [ color = "orange", fontcolor = "orange", label="ruby21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0nb3" [ color = "orange", fontcolor = "orange", label="squidclamav-6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1" [ color = "orange", fontcolor = "orange", label="xf86-video-suncg6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ttool-1.0.3.0" [ color = "orange", fontcolor = "orange", label="ruby2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ack-96nb1" [ color = "orange", fontcolor = "orange", label="arpack-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1" [ color = "orange", fontcolor = "orange", label="csvkit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0.0nb2" [ color = "gray2", fontcolor = "gray2", label="suse32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kdf2-1.3" [ color = "orange", fontcolor = "orange", label="py34-pbkdf2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3" [ color = "orange", fontcolor = "orange", label="py27-relatorio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29" [ color = "orange", fontcolor = "orange", label="bmp-esound-0.9.7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[ color = "orange", fontcolor = "orange", label="py35-werkzeug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[ color = "orange", fontcolor = "orange", label="py34-crypto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djust-1.2.0" [ color = "orange", fontcolor = "orange", label="ruby2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[ color = "orange", fontcolor = "orange", label="py35-crypto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utagen-1.31" [ color = "orange", fontcolor = "orange", label="py35-mutagen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33" [ color = "orange", fontcolor = "orange", label="mysql-server-5.6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39" [ color = "orange", fontcolor = "orange", label="kftpgrabber-0.8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3" [ color = "orange", fontcolor = "orange", label="wsoundprefs-1.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160801" [ color = "red", fontcolor = "red", label="re2-201608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[ color = "orange", fontcolor = "orange", label="libetonyek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ntMessage-3.0.4" [ color = "gray2", fontcolor = "gray2", label="py27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0.15nb9" [ color = "orange", fontcolor = "orange", label="psi-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utomator-3.0.4" [ color = "gray2", fontcolor = "gray2", label="py35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3.2.0nb2" [ color = "orange", fontcolor = "orange", label="xfce4-gtk2-engine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kflashtool-20151023" [ color = "orange", fontcolor = "orange", label="rkflashtool-20151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44nb1" [ color = "gray2", fontcolor = "gray2", label="openldap-smbk5pwd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p3info-0.8.9" [ color = "orange", fontcolor = "orange", label="ruby21-mp3info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4-0.9.7nb1" [ color = "orange", fontcolor = "orange", label="pinentry-qt4-0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-0.6.4nb2" [ color = "orange", fontcolor = "orange", label="consul-0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3" [ color = "orange", fontcolor = "orange", label="rmail-mime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sten-3.0.6" [ color = "orange", fontcolor = "orange", label="ruby23-listen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3.1.2" [ color = "orange", fontcolor = "orange", label="ruby22-jekyl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[ color = "orange", fontcolor = "orange", label="gst-plugins0.10-a52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4.3nb3" [ color = "orange", fontcolor = "orange", label="klicket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1-1.24rnb2" [ color = "orange", fontcolor = "orange", label="fvwm1-1.24r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cache-1.6.1" [ color = "orange", fontcolor = "orange", label="ruby23-rack-cach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25" [ color = "orange", fontcolor = "orange", label="xplanet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lliard-3.3.0.18" [ color = "orange", fontcolor = "orange", label="py34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FNetwork-3.0.4" [ color = "gray2", fontcolor = "gray2", label="py34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8.2nb2" [ color = "orange", fontcolor = "orange", label="lxpanel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0.2.1nb4" [ color = "orange", fontcolor = "orange", label="ruby23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tyrant-1.1.41nb4" [ color = "orange", fontcolor = "orange", label="tokyotyrant-1.1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[ color = "gray2", fontcolor = "gray2", label="aubio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olor-1.0.4nb1" [ color = "orange", fontcolor = "orange", label="php71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2" [ color = "orange", fontcolor = "orange", label="tex-tikzmar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10" [ color = "red", fontcolor = "red", label="udunits-1.1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file-1.0" [ color = "orange", fontcolor = "orange", label="py34-djangocms-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6" [ color = "orange", fontcolor = "orange", label="libggz-0.0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[ color = "orange", fontcolor = "orange", label="libksane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10" [ color = "orange", fontcolor = "orange", label="kajaani-kombat-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orange", fontcolor = "orange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7" [ color = "red", fontcolor = "red", label="urt-3.1b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nb4" [ color = "orange", fontcolor = "orange", label="xf86-video-i128-1.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5.6nb2" [ color = "orange", fontcolor = "orange", label="py27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persistent-2.9.4" [ color = "orange", fontcolor = "orange", label="ruby22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14.1nb3" [ color = "orange", fontcolor = "orange", label="atril-1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33" [ color = "orange", fontcolor = "orange", label="gg2-2.3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jure-1.5.1" [ color = "lightgray", fontcolor = "lightgray", label="cloju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4" [ color = "red", fontcolor = "red", label="cl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7.10" [ color = "gray2", fontcolor = "gray2", label="gnuradio-dtv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ns-1.9.0" [ color = "orange", fontcolor = "orange", label="ruby23-tin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[ color = "orange", fontcolor = "orange", label="hs-tagged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[ color = "orange", fontcolor = "orange", label="gst-plugins0.10-base-0.10.3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28" [ color = "orange", fontcolor = "orange", label="bsl-0.5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6" [ color = "orange", fontcolor = "orange", label="dejagnu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sb-13.1" [ color = "gray2", fontcolor = "gray2", label="suse32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80" [ color = "orange", fontcolor = "orange", label="tex-pstricks-add-3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[ color = "orange", fontcolor = "orange", label="py27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1.4.78nb3" [ color = "orange", fontcolor = "orange", label="free42-1.4.7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6" [ color = "orange", fontcolor = "orange", label="xf86-video-ati6-6.1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unkres-1.0.6" [ color = "orange", fontcolor = "orange", label="py35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1-1.2.1" [ color = "orange", fontcolor = "orange", label="py27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[ color = "gray2", fontcolor = "gray2", label="userspace-rcu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18" [ color = "red", fontcolor = "red", label="postgresql92-docs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ql-0.3nb10" [ color = "orange", fontcolor = "orange", label="gtksql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lightgray", fontcolor = "lightgray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[ color = "orange", fontcolor = "orange", label="ruby2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orange", fontcolor = "orange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41" [ color = "lightgray", fontcolor = "lightgray", label="gnopernicus-1.1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stemConfiguration-3.0.4" [ color = "gray2", fontcolor = "gray2", label="py27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stify-1.1.3nb2" [ color = "orange", fontcolor = "orange", label="go-testify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2" [ color = "orange", fontcolor = "orange", label="orcus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quacious-1.9.1" [ color = "orange", fontcolor = "orange", label="ruby21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mail-1.2.7.1nb2" [ color = "orange", fontcolor = "orange", label="ruby21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[ color = "orange", fontcolor = "orange", label="libcdio-paranoia-0.9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hod_source-0.8.2" [ color = "orange", fontcolor = "orange", label="ruby21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17" [ color = "orange", fontcolor = "orange", label="gimp-liquid-rescale-0.7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eel-0.26.0" [ color = "orange", fontcolor = "orange", label="py34-wheel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8.3" [ color = "orange", fontcolor = "orange", label="khal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5.1nb5" [ color = "orange", fontcolor = "orange", label="py27-qt5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spack-20001130nb2" [ color = "orange", fontcolor = "orange", label="eis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[ color = "gray2", fontcolor = "gray2", label="suse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ntax-1.2.0" [ color = "orange", fontcolor = "orange", label="ruby21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[ color = "red", fontcolor = "red", label="babl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17" [ color = "orange", fontcolor = "orange", label="root-5.2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2.4nb1" [ color = "orange", fontcolor = "orange", label="libfm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iki6-6.8nb1" [ color = "orange", fontcolor = "orange", label="php70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pool-0.20.5" [ color = "orange", fontcolor = "orange", label="ruby23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c-2.0.2nb1" [ color = "orange", fontcolor = "orange", label="akode-plugins-mpc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ache-libcloud-0.17.0" [ color = "orange", fontcolor = "orange", label="py34-apache-libclou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2" [ color = "red", fontcolor = "red", label="gimp-docs-fr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locales-1.4.18" [ color = "orange", fontcolor = "orange", label="squirrelmail-locales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32" [ color = "orange", fontcolor = "orange", label="qalculate-gtk-0.9.7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48" [ color = "orange", fontcolor = "orange", label="sirius-0.8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4" [ color = "orange", fontcolor = "orange", label="tex-minted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qlalchemy-2.1" [ color = "orange", fontcolor = "orange", label="py27-flask-sqlalchem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[ color = "orange", fontcolor = "orange", label="py35-pyparsing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5.1" [ color = "orange", fontcolor = "orange", label="sasm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igen-1.5.5nb1" [ color = "orange", fontcolor = "orange", label="ruby22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1" [ color = "orange", fontcolor = "orange", label="kde-base-artwork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[ color = "orange", fontcolor = "orange", label="SDL_ttf-2.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9" [ color = "orange", fontcolor = "orange", label="gbdfed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[ color = "orange", fontcolor = "orange", label="kdegame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23" [ color = "orange", fontcolor = "orange", label="xcdroast-0.98a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[ color = "orange", fontcolor = "orange", label="py27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[ color = "lightgray", fontcolor = "lightgray", label="sun-jdk6-6.0.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[ color = "orange", fontcolor = "orange", label="libkdeedu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" [ color = "lightgray", fontcolor = "lightgray", label="erlang-ezli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7" [ color = "orange", fontcolor = "orange", label="ncview-1.92d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15" [ color = "orange", fontcolor = "orange", label="ufoai-2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" [ color = "orange", fontcolor = "orange", label="kde4-l10n-s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cre-3.1.2" [ color = "orange", fontcolor = "orange", label="postfix-pcr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omicwrites-1.1.5" [ color = "orange", fontcolor = "orange", label="py27-atomicwri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rupleback-0.1.0" [ color = "orange", fontcolor = "orange", label="quadrupleback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" [ color = "orange", fontcolor = "orange", label="php56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cclient-0.5.2" [ color = "orange", fontcolor = "orange", label="py34-ncclien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drops-0.16.0" [ color = "orange", fontcolor = "orange", label="ruby23-raindrops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[ color = "orange", fontcolor = "orange", label="ruby22-gnome2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[ color = "red", fontcolor = "red", label="acpica-utils-201504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26" [ color = "orange", fontcolor = "orange", label="qalculate-currency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aticmatic-0.11.1" [ color = "orange", fontcolor = "orange", label="ruby21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nowballstemmer-1.2.1" [ color = "orange", fontcolor = "orange", label="py34-snowballstemm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el-7.0.0" [ color = "orange", fontcolor = "orange", label="ruby23-arel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test-0.1.1" [ color = "orange", fontcolor = "orange", label="py34-wtforms-te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2.1nb1" [ color = "gray2", fontcolor = "gray2", label="suse32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Event-4.2.0" [ color = "orange", fontcolor = "orange", label="py34-ZopeEvent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Event-4.2.0" [ color = "orange", fontcolor = "orange", label="py35-ZopeEvent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wd-3.5.2" [ color = "gray2", fontcolor = "gray2", label="py35-spwd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mailer-3.2.22.4" [ color = "orange", fontcolor = "orange", label="ruby23-actionmailer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3" [ color = "red", fontcolor = "red", label="epic4-2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adow-2.5.0" [ color = "orange", fontcolor = "orange", label="ruby21-shadow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6.14" [ color = "orange", fontcolor = "orange", label="gnucash-2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2" [ color = "orange", fontcolor = "orange", label="rftg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ontrib-1.4.0" [ color = "orange", fontcolor = "orange", label="ruby21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history-3.8.0" [ color = "orange", fontcolor = "orange", label="py27-trytond-product-cost-histor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1" [ color = "orange", fontcolor = "orange", label="amor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ix-spawn-0.3.11" [ color = "gray2", fontcolor = "gray2", label="ruby23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Location-3.0.4" [ color = "gray2", fontcolor = "gray2", label="py35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mod-070715" [ color = "orange", fontcolor = "orange", label="heirloom-chm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-1.4.1" [ color = "orange", fontcolor = "orange", label="php56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ldap-13.1nb2" [ color = "gray2", fontcolor = "gray2", label="suse32_openldap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8.3" [ color = "lightgray", fontcolor = "lightgray", label="gst-plugins1-jack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0.18" [ color = "orange", fontcolor = "orange", label="R-countrycod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5.16.0" [ color = "orange", fontcolor = "orange", label="ruby23-twitter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ag-1.0.4nb3" [ color = "orange", fontcolor = "orange", label="ruby2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7" [ color = "gray2", fontcolor = "gray2", label="suse_libcurl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23" [ color = "orange", fontcolor = "orange", label="R-classInt-0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3-12.10.0nb1" [ color = "orange", fontcolor = "orange", label="libappindicator3-1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quel-4.38.0" [ color = "orange", fontcolor = "orange", label="ruby21-sequel-4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-2.14.1" [ color = "lightgray", fontcolor = "lightgray", label="jin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wer_assert-0.2.7" [ color = "orange", fontcolor = "orange", label="ruby23-power_assert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conv-0.6.1" [ color = "orange", fontcolor = "orange", label="ruby21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crypt-1.1.1nb1" [ color = "orange", fontcolor = "orange", label="py34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crypt-1.1.1nb1" [ color = "orange", fontcolor = "orange", label="py35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10" [ color = "orange", fontcolor = "orange", label="munin-server-1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2-4.2.5nb18" [ color = "gray2", fontcolor = "gray2", label="xentools42-4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[ color = "gray2", fontcolor = "gray2", label="suse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theme_changer-0.2.0" [ color = "orange", fontcolor = "orange", label="ruby22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1" [ color = "orange", fontcolor = "orange", label="tex-algorithm2e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2" [ color = "orange", fontcolor = "orange", label="edbus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35" [ color = "orange", fontcolor = "orange", label="gnome-themes-extras-2.2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data-3.2016.0521" [ color = "orange", fontcolor = "orange", label="ruby21-mime-types-data-3.2016.05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asticsearch-2.4.0" [ color = "orange", fontcolor = "orange", label="py27-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_Driver_pgsql-1.5.0b4" [ color = "orange", fontcolor = "orange", label="php71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ast-0.5.11" [ color = "orange", fontcolor = "orange", label="py35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7nb1" [ color = "orange", fontcolor = "orange", label="pam-yubico-2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itemplate-0.6" [ color = "orange", fontcolor = "orange", label="py34-uritemplat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itemplate-0.6" [ color = "orange", fontcolor = "orange", label="py35-uritemplat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st-0.14.0" [ color = "orange", fontcolor = "orange", label="ruby23-memoist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6" [ color = "orange", fontcolor = "orange", label="pilotmgr-1.1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vapor-0.81nb9" [ color = "orange", fontcolor = "orange", label="ruby21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40" [ color = "orange", fontcolor = "orange", label="ario-1.5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ventlib-0.1.5" [ color = "orange", fontcolor = "orange", label="py27-eventlib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3.1nb1" [ color = "gray2", fontcolor = "gray2", label="suse32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22" [ color = "orange", fontcolor = "orange", label="gtklife-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[ color = "gray2", fontcolor = "gray2", label="gnuradio-fec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fr-3.8.0" [ color = "orange", fontcolor = "orange", label="py27-trytond-account-fr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[ color = "orange", fontcolor = "orange", label="php56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-1.3.2nb4" [ color = "orange", fontcolor = "orange", label="ski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lightgray", fontcolor = "lightgray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sha3-2015.09.22.post1" [ color = "orange", fontcolor = "orange", label="py34-simplesha3-2015.09.2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tras-0.0.3" [ color = "orange", fontcolor = "orange", label="py34-extras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31" [ color = "orange", fontcolor = "orange", label="ogle_gui-0.9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[ color = "red", fontcolor = "red", label="py27-sip-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12.1nb1" [ color = "orange", fontcolor = "orange", label="xy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ebp-0.2nb2" [ color = "orange", fontcolor = "orange", label="gimp-webp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2.0" [ color = "orange", fontcolor = "orange", label="ruby22-zi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audiofile-13.1" [ color = "gray2", fontcolor = "gray2", label="suse32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arqlwrapper-1.6.4" [ color = "orange", fontcolor = "orange", label="py34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4.5" [ color = "orange", fontcolor = "orange", label="gst-rtsp-server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[ color = "orange", fontcolor = "orange", label="tex-l3kernel-0.65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le-3.5.2" [ color = "orange", fontcolor = "orange", label="py35-idle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tk-3.0.8nb1" [ color = "orange", fontcolor = "orange", label="ruby21-gnome2-clutter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search-2.4.0" [ color = "lightgray", fontcolor = "lightgray", label="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z2-0.2.2nb1" [ color = "orange", fontcolor = "orange", label="ruby22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haka-2.2.1" [ color = "orange", fontcolor = "orange", label="ruby2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[ color = "orange", fontcolor = "orange", label="kcrash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rsvg-3.0.8nb1" [ color = "orange", fontcolor = "orange", label="ruby23-gnome2-rsvg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4.2nb8" [ color = "orange", fontcolor = "orange", label="bzflag-2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m-1.1.1nb1" [ color = "lightgray", fontcolor = "lightgray", label="adom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16pre1" [ color = "orange", fontcolor = "orange", label="texlive-collection-games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pecntl-070715" [ color = "orange", fontcolor = "orange", label="heirloom-tape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[ color = "orange", fontcolor = "orange", label="py34-markupsaf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japanese-1.0.0" [ color = "orange", fontcolor = "orange", label="ruby2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0.65.0" [ color = "orange", fontcolor = "orange", label="sqlrelay-nodejs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ize-0.7.7" [ color = "orange", fontcolor = "orange", label="ruby23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i-15.2nb8" [ color = "lightgray", fontcolor = "lightgray", label="kodi-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14" [ color = "orange", fontcolor = "orange", label="glurp-0.1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an-0.6.0" [ color = "orange", fontcolor = "orange", label="py34-loga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li-1.5.0" [ color = "orange", fontcolor = "orange", label="ruby22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[ color = "red", fontcolor = "red", label="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nb4" [ color = "orange", fontcolor = "orange", label="xf86-video-openchrome-0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sicbrainz-ngs-0.4" [ color = "orange", fontcolor = "orange", label="py34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xsl-7.1.0RC2" [ color = "orange", fontcolor = "orange", label="php71-xs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[ color = "red", fontcolor = "red", label="asclo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i" [ color = "orange", fontcolor = "orange", label="tex-babel-slovenian-1.2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21" [ color = "orange", fontcolor = "orange", label="libvisual0.2-plugins-0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XMPP-0.55nb2" [ color = "orange", fontcolor = "orange", label="p5-AnyEvent-XMPP-0.5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mqp-1.4.6" [ color = "orange", fontcolor = "orange", label="py34-amqp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[ color = "orange", fontcolor = "orange", label="ruby22-gnome2-a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8.3" [ color = "orange", fontcolor = "orange", label="gst-plugins1-cdparanoia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5" [ color = "orange", fontcolor = "orange", label="panomatic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gemo-0.40nb2" [ color = "orange", fontcolor = "orange", label="ruby21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rtifi-2015.11.20.1" [ color = "orange", fontcolor = "orange", label="py35-certifi-2015.1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-1.0.15" [ color = "orange", fontcolor = "orange", label="php71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tools-3.2.4nb2" [ color = "orange", fontcolor = "orange", label="mongo-tools-3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-1.3.0" [ color = "orange", fontcolor = "orange", label="php70-pear-Mail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-1.3.0" [ color = "orange", fontcolor = "orange", label="php71-pear-Mail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vice_identity-16.0.0nb1" [ color = "orange", fontcolor = "orange", label="py27-service_identity-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nb1" [ color = "orange", fontcolor = "orange", label="gnustep-obj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py-2.5.6nb2" [ color = "orange", fontcolor = "orange", label="py35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[ color = "gray2", fontcolor = "gray2", label="suse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alidate-email-address-1" [ color = "orange", fontcolor = "orange", label="py35-validate-email-address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abelex-0.9.3" [ color = "orange", fontcolor = "orange", label="py35-flask-babelex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9nb1" [ color = "orange", fontcolor = "orange", label="bomberclone-0.1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03-0.3.51" [ color = "orange", fontcolor = "orange", label="ruby21-tzinfo03-0.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3.4" [ color = "orange", fontcolor = "orange", label="isc-dhcrelay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1.1" [ color = "orange", fontcolor = "orange", label="php56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03-0.3.51" [ color = "orange", fontcolor = "orange", label="ruby22-tzinfo03-0.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tl-3.2.2nb1" [ color = "orange", fontcolor = "orange", label="libctl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10" [ color = "orange", fontcolor = "orange", label="parrot-5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[ color = "orange", fontcolor = "orange", label="py27-numpy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xceptionHandling-3.0.4" [ color = "gray2", fontcolor = "gray2", label="py34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4.3nb3" [ color = "orange", fontcolor = "orange", label="umbrello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7" [ color = "orange", fontcolor = "orange", label="criticalmass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7" [ color = "red", fontcolor = "red", label="pkcs11-helper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[ color = "orange", fontcolor = "orange", label="ibus-tabl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[ color = "orange", fontcolor = "orange", label="libkip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[ color = "orange", fontcolor = "orange", label="R-circular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.1.2" [ color = "orange", fontcolor = "orange", label="xf86-video-amdgpu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[ color = "gray2", fontcolor = "gray2", label="suse_locale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dioread-1.0.1" [ color = "orange", fontcolor = "orange", label="py35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6" [ color = "orange", fontcolor = "orange", label="gst-plugins0.10-vp8-0.1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43" [ color = "orange", fontcolor = "orange", label="kile-2.0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0.3nb1" [ color = "orange", fontcolor = "orange", label="nagios-plugin-mysql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onsole_CommandLine-1.2.2" [ color = "orange", fontcolor = "orange", label="php70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red", fontcolor = "red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28nb1" [ color = "orange", fontcolor = "orange", label="geany-1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35" [ color = "orange", fontcolor = "orange", label="kkbswitch-1.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orange", fontcolor = "orange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[ color = "orange", fontcolor = "orange", label="libe-book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6" [ color = "orange", fontcolor = "orange", label="xmltoolin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6.0" [ color = "orange", fontcolor = "orange", label="py34-numexp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[ color = "red", fontcolor = "red", label="nagios-plugins-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orange", fontcolor = "orange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bm-2.1.10" [ color = "orange", fontcolor = "orange", label="ruby21-gdbm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enice-070715" [ color = "orange", fontcolor = "orange", label="heirloom-re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p-070715" [ color = "orange", fontcolor = "orange", label="heirloom-c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6" [ color = "orange", fontcolor = "orange", label="libgnomecups-0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fever-plugin-1.2" [ color = "orange", fontcolor = "orange", label="php56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-0.9" [ color = "orange", fontcolor = "orange", label="py34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abel-0.9" [ color = "orange", fontcolor = "orange", label="py35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3nb1" [ color = "red", fontcolor = "red", label="libguardtime-0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[ color = "orange", fontcolor = "orange", label="ruby21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12" [ color = "orange", fontcolor = "orange", label="geda-1.8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ann2-1.0.7" [ color = "orange", fontcolor = "orange", label="py35-fann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4.0nb1" [ color = "red", fontcolor = "red", label="mongo-c-driver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tter-2.2.1nb2" [ color = "orange", fontcolor = "orange", label="ruby23-termtte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28" [ color = "orange", fontcolor = "orange", label="kde-i18n-ko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23" [ color = "orange", fontcolor = "orange", label="scidavis-0.2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tron-0.5.1" [ color = "orange", fontcolor = "orange", label="ruby23-patr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science-2016pre1" [ color = "orange", fontcolor = "orange", label="texlive-collection-science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[ color = "orange", fontcolor = "orange", label="texlive-collection-langcjk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" [ color = "orange", fontcolor = "orange", label="gnome-icon-theme-symbolic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[ color = "orange", fontcolor = "orange", label="php71-iconv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dblib-7.1.0RC2nb1" [ color = "orange", fontcolor = "orange", label="php71-pdo_dblib-7.1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[ color = "orange", fontcolor = "orange", label="libdvdplay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45-45.4.0" [ color = "orange", fontcolor = "orange", label="xulrunner45-4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[ color = "orange", fontcolor = "orange", label="samba-3.6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-0.81" [ color = "orange", fontcolor = "orange", label="py35-IP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9" [ color = "orange", fontcolor = "orange", label="qonk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[ color = "orange", fontcolor = "orange", label="tex-fmtcount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28" [ color = "orange", fontcolor = "orange", label="kde-i18n-lv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-2.8" [ color = "orange", fontcolor = "orange", label="i3lock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lightgray", fontcolor = "lightgray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ccabe-0.5.2" [ color = "orange", fontcolor = "orange", label="py35-mccabe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ns-1.14.0" [ color = "orange", fontcolor = "orange", label="py35-dns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[ color = "orange", fontcolor = "orange", label="vanessa_socket-0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0.1nb22" [ color = "orange", fontcolor = "orange", label="speedcrunch-0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[ color = "red", fontcolor = "red", label="cdparanoia-3.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8" [ color = "orange", fontcolor = "orange", label="gnome-vfsmm-2.26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14" [ color = "orange", fontcolor = "orange", label="akode-plugins-pulseaudio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8" [ color = "orange", fontcolor = "orange", label="p5-DBICx-Deploy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orange", fontcolor = "orange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version-1.10.2" [ color = "orange", fontcolor = "orange", label="py34-django-reversion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[ color = "orange", fontcolor = "orange", label="gtk2+-2.24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[ color = "orange", fontcolor = "orange", label="postgresql91-server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redis-1.0.8.20150910nb1" [ color = "lightgray", fontcolor = "lightgray", label="erlang-eredis-1.0.8.201509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reader-1.4.0" [ color = "orange", fontcolor = "orange", label="ruby21-pdf-read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0.0" [ color = "orange", fontcolor = "orange", label="tex-moderncv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generator-1.7" [ color = "orange", fontcolor = "orange", label="py27-feedgenerator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2" [ color = "orange", fontcolor = "orange", label="py27-cairocffi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28" [ color = "orange", fontcolor = "orange", label="cinepaint-0.2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irc-0.0.9" [ color = "orange", fontcolor = "orange", label="ruby2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30cnb1" [ color = "orange", fontcolor = "orange", label="singularity-0.3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text-ckeditor-2.9.3" [ color = "orange", fontcolor = "orange", label="py27-djangocms-text-ckedito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2-2.2.2" [ color = "orange", fontcolor = "orange", label="py34-markdown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oip-1.1.1" [ color = "orange", fontcolor = "orange", label="php56-geoi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3.14.0nb1" [ color = "orange", fontcolor = "orange", label="claws-mail-tnef-pars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[ color = "red", fontcolor = "red", label="chasen-bas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[ color = "red", fontcolor = "red", label="ruby23-bas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cha-1.1.0" [ color = "orange", fontcolor = "orange", label="ruby22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-fence-2.1.13.0.1nb1" [ color = "red", fontcolor = "red", label="electric-fence-2.1.1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ntool-3.0.10" [ color = "orange", fontcolor = "orange", label="shntool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2" [ color = "red", fontcolor = "red", label="wv2-0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0.0" [ color = "gray2", fontcolor = "gray2", label="suse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3.1" [ color = "gray2", fontcolor = "gray2", label="suse32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[ color = "red", fontcolor = "red", label="libssh-0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unos-eznc-2.0.0" [ color = "orange", fontcolor = "orange", label="py34-junos-eznc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[ color = "red", fontcolor = "red", label="libgcroots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4.13.0nb2" [ color = "orange", fontcolor = "orange", label="kipi-plugins-4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int-20151230nb3" [ color = "orange", fontcolor = "orange", label="golint-201512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[ color = "orange", fontcolor = "orange", label="py27-newt-0.5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0.19nb3" [ color = "orange", fontcolor = "orange", label="liferea-1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inline-ordering-1.0.2" [ color = "orange", fontcolor = "orange", label="py34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g-0.2.1nb11" [ color = "orange", fontcolor = "orange", label="ruby23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[ color = "orange", fontcolor = "orange", label="ruby22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orange", fontcolor = "orange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9" [ color = "orange", fontcolor = "orange", label="libcarddav-0.6.2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4nb4" [ color = "orange", fontcolor = "orange", label="gtick-0.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alendarStore-3.0.4" [ color = "gray2", fontcolor = "gray2", label="py34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INET6Glue-0.6.3nb2" [ color = "orange", fontcolor = "orange", label="p5-Net-INET6Glue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[ color = "red", fontcolor = "red", label="py27-psutil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[ color = "orange", fontcolor = "orange", label="ruby21-oauth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28" [ color = "orange", fontcolor = "orange", label="kde-i18n-p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[ color = "gray2", fontcolor = "gray2", label="suse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3.14.0nb1" [ color = "orange", fontcolor = "orange", label="claws-mail-archiv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trans-2008.7340" [ color = "orange", fontcolor = "orange", label="tex-acmtrans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51224nb1" [ color = "lightgray", fontcolor = "lightgray", label="bulk-small-201512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[ color = "orange", fontcolor = "orange", label="gnome-media-2.28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mping-2.1.532" [ color = "orange", fontcolor = "orange", label="ruby21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mping-2.1.532" [ color = "orange", fontcolor = "orange", label="ruby22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28" [ color = "orange", fontcolor = "orange", label="kde-i18n-e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plugin-zipdownload-1.2.1" [ color = "orange", fontcolor = "orange", label="php71-roundcube-plugin-zipdown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2.01nb5" [ color = "orange", fontcolor = "orange", label="klavaro-2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min-1.0.1" [ color = "orange", fontcolor = "orange", label="ruby2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[ color = "red", fontcolor = "red", label="postfix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23" [ color = "orange", fontcolor = "orange", label="ibus-t9-2.1.0.201006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26" [ color = "orange", fontcolor = "orange", label="php56-pdo_pg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5py-2.5.0" [ color = "orange", fontcolor = "orange", label="py27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3.5" [ color = "orange", fontcolor = "orange", label="tex-babel-latin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[ color = "orange", fontcolor = "orange", label="py27-trytond-account-invoice-stoc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8.3" [ color = "orange", fontcolor = "orange", label="gst-plugins1-os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toreKit-3.0.4" [ color = "gray2", fontcolor = "gray2", label="py27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[ color = "orange", fontcolor = "orange", label="ruby23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zlocal-1.1.2" [ color = "orange", fontcolor = "orange", label="py35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[ color = "orange", fontcolor = "orange", label="py27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37" [ color = "orange", fontcolor = "orange", label="gq-1.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4.0nb3" [ color = "orange", fontcolor = "orange", label="luminance-hdr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[ color = "orange", fontcolor = "orange", label="tegaki-pyth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eenSaver-3.0.4" [ color = "gray2", fontcolor = "gray2", label="py35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rts-1.2.0" [ color = "orange", fontcolor = "orange", label="libao-ar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23" [ color = "orange", fontcolor = "orange", label="postgresql91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5" [ color = "orange", fontcolor = "orange", label="p5-POEx-Types-1.1009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8.3" [ color = "orange", fontcolor = "orange", label="gst-plugins1-lam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risa-0.2.4" [ color = "orange", fontcolor = "orange", label="ruby23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5" [ color = "orange", fontcolor = "orange", label="quakeforge-0.5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dis-2.2.7" [ color = "orange", fontcolor = "orange", label="php56-redi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[ color = "orange", fontcolor = "orange", label="gupnp-igd-0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acteristic-14.3.0" [ color = "orange", fontcolor = "orange", label="py35-characteristic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0.2" [ color = "orange", fontcolor = "orange", label="qw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DB-1.9.2" [ color = "orange", fontcolor = "orange", label="php71-pear-DB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flib-2.1.10" [ color = "orange", fontcolor = "orange", label="php56-pdflib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[ color = "orange", fontcolor = "orange", label="ruby22-gnome2-gobject-introspection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4" [ color = "orange", fontcolor = "orange", label="kinput2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pgsql-1.5.0b4" [ color = "orange", fontcolor = "orange", label="php56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18" [ color = "orange", fontcolor = "orange", label="postgresql92-pltcl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cab-0.996" [ color = "orange", fontcolor = "orange", label="ruby2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16" [ color = "red", fontcolor = "red", label="dynamips-0.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[ color = "lightgray", fontcolor = "lightgray", label="acroread7-7.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cgi-0.9.2.1" [ color = "orange", fontcolor = "orange", label="ruby21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[ color = "orange", fontcolor = "orange", label="py35-asn1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4.3nb3" [ color = "orange", fontcolor = "orange", label="poxml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unit-20040429++nb3" [ color = "orange", fontcolor = "orange", label="ruby21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addr-1.5.1" [ color = "orange", fontcolor = "orange", label="ruby23-netadd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4.64nb13" [ color = "orange", fontcolor = "orange", label="pine-4.6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apcu-5.1.5nb1" [ color = "orange", fontcolor = "orange", label="php71-apcu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2" [ color = "orange", fontcolor = "orange", label="gdmap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tensions-7.0.11" [ color = "orange", fontcolor = "orange", label="php70-extensions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finity-1.3" [ color = "orange", fontcolor = "orange", label="py34-infin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5.2.0" [ color = "orange", fontcolor = "orange", label="py35-setuptools-2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52" [ color = "orange", fontcolor = "orange", label="liteamp-0.2.4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9.4" [ color = "lightgray", fontcolor = "lightgray", label="java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libs-4.6.4nb6" [ color = "orange", fontcolor = "orange", label="gcc46-libs-4.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[ color = "orange", fontcolor = "orange", label="php70-lda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eam-0.5nb2" [ color = "orange", fontcolor = "orange", label="ruby21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[ color = "orange", fontcolor = "orange", label="tex-context-typeare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3" [ color = "orange", fontcolor = "orange", label="qwtplot3d-0.2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us-2.7.1nb3" [ color = "orange", fontcolor = "orange", label="cmus-2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5" [ color = "orange", fontcolor = "orange", label="py27-goocanvas-0.1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sql-0.7" [ color = "orange", fontcolor = "orange", label="py35-python-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10nb3" [ color = "orange", fontcolor = "orange", label="deforaos-surfer-0.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1nb3" [ color = "orange", fontcolor = "orange", label="xf86-input-mouse-1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16pre1" [ color = "orange", fontcolor = "orange", label="texlive-collection-langarabic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[ color = "red", fontcolor = "red", label="imap-uw-2007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6nb2" [ color = "orange", fontcolor = "orange", label="postgrey-1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orange", fontcolor = "orange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9" [ color = "orange", fontcolor = "orange", label="gqmpeg-0.91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5" [ color = "orange", fontcolor = "orange", label="anthy-elisp-9100h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6" [ color = "orange", fontcolor = "orange", label="p5-Padre-Plugin-Vi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[ color = "orange", fontcolor = "orange", label="py34-sip-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-0.01nb16" [ color = "orange", fontcolor = "orange", label="kmp-0.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tree-1.2.0" [ color = "orange", fontcolor = "orange", label="ruby2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[ color = "orange", fontcolor = "orange", label="cups-1.5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upa-1.3" [ color = "orange", fontcolor = "orange", label="py27-lupa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[ color = "orange", fontcolor = "orange", label="tex-sou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b-0.0.3" [ color = "orange", fontcolor = "orange", label="ruby2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1.4" [ color = "orange", fontcolor = "orange", label="R-spacetim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mac-0.4.0" [ color = "orange", fontcolor = "orange", label="ruby21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docs-0.11.10" [ color = "orange", fontcolor = "orange", label="py27-werkzeug-docs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lightgray", fontcolor = "lightgray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net-1.0.1nb2" [ color = "lightgray", fontcolor = "lightgray", label="overnet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tk-1.5.2" [ color = "orange", fontcolor = "orange", label="py34-matplotlib-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[ color = "red", fontcolor = "red", label="icon-9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filer-1.2.0" [ color = "orange", fontcolor = "orange", label="py35-django-fi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[ color = "orange", fontcolor = "orange", label="ruby2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quacious-1.9.1" [ color = "orange", fontcolor = "orange", label="ruby2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5nb1" [ color = "orange", fontcolor = "orange", label="xf86-video-mach64-6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1.2.19nb1" [ color = "lightgray", fontcolor = "lightgray", label="apache-cassandra-1.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10" [ color = "orange", fontcolor = "orange", label="InterLOGIC-0.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[ color = "orange", fontcolor = "orange", label="gnustep-gui-0.2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pool-4.0.5" [ color = "orange", fontcolor = "orange", label="ruby2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" [ color = "orange", fontcolor = "orange", label="ganglia-webfrontend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2.1" [ color = "gray2", fontcolor = "gray2", label="suse32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3" [ color = "orange", fontcolor = "orange", label="mftrace-1.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2" [ color = "red", fontcolor = "red", label="pwlib-1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[ color = "orange", fontcolor = "orange", label="ap22-php56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ndic-2016pre1" [ color = "orange", fontcolor = "orange", label="texlive-collection-langindic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[ color = "red", fontcolor = "red", label="heirloom-libcommon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digest-1.8b4nb1" [ color = "orange", fontcolor = "orange", label="py35-python-digest-1.8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2.0nb1" [ color = "orange", fontcolor = "orange", label="opencpn-plugin-draw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cile-1.1.5" [ color = "orange", fontcolor = "orange", label="ruby22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esg-070715" [ color = "orange", fontcolor = "orange", label="heirloom-mesg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plugins-1.1.0" [ color = "orange", fontcolor = "orange", label="ruby23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y-3.0.8" [ color = "orange", fontcolor = "orange", label="py34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9" [ color = "orange", fontcolor = "orange", label="kdevelop4-4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2" [ color = "red", fontcolor = "red", label="gimp-docs-ja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red-andy-theme-1.00" [ color = "orange", fontcolor = "orange", label="ruby22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0.13.1" [ color = "orange", fontcolor = "orange", label="ruby22-padrino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21" [ color = "orange", fontcolor = "orange", label="transcode-1.1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m-0.4.0" [ color = "red", fontcolor = "red", label="bam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gged-0.24.0" [ color = "orange", fontcolor = "orange", label="ruby23-rugged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4.0nb2" [ color = "orange", fontcolor = "orange", label="xfce4-mousepad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[ color = "orange", fontcolor = "orange", label="xfce4-garcon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25" [ color = "orange", fontcolor = "orange", label="e16menuedit2-0.0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[ color = "orange", fontcolor = "orange", label="ruby21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afamqp-3.8.1" [ color = "orange", fontcolor = "orange", label="syslog-ng-afamq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4.3nb3" [ color = "orange", fontcolor = "orange", label="kgeograph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figobj-5.0.6" [ color = "orange", fontcolor = "orange", label="py34-configobj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[ color = "orange", fontcolor = "orange", label="blib-1.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37" [ color = "orange", fontcolor = "orange", label="kenigma-1.2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32" [ color = "lightgray", fontcolor = "lightgray", label="frama-c-201209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min-1.0.3" [ color = "orange", fontcolor = "orange", label="ruby2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krf-0.2.3nb1" [ color = "orange", fontcolor = "orange", label="ruby2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lib-2.0.0" [ color = "orange", fontcolor = "orange", label="py27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10" [ color = "orange", fontcolor = "orange", label="gri-2.12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[ color = "orange", fontcolor = "orange", label="vorbis-tools-1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stats-1.1.1" [ color = "orange", fontcolor = "orange", label="ruby21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[ color = "red", fontcolor = "red", label="postgresql92-client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0" [ color = "orange", fontcolor = "orange", label="p5-Kwiki-Scode-0.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[ color = "orange", fontcolor = "orange", label="ruby23-gnome2-clutter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idy-7.0.11" [ color = "orange", fontcolor = "orange", label="php70-tidy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[ color = "orange", fontcolor = "orange", label="py34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-3.5.2" [ color = "orange", fontcolor = "orange", label="ruby21-sprocket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[ color = "orange", fontcolor = "orange", label="uim-1.8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7.0" [ color = "orange", fontcolor = "orange", label="py27-pycha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39" [ color = "orange", fontcolor = "orange", label="gnome-device-manager-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32" [ color = "orange", fontcolor = "orange", label="six-0.5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cmath-5.6.26" [ color = "orange", fontcolor = "orange", label="php56-bcmath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1nb3" [ color = "orange", fontcolor = "orange", label="hs-X11-xft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8" [ color = "orange", fontcolor = "orange", label="fire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bench-9.1.23" [ color = "orange", fontcolor = "orange", label="postgresql91-pgbench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28" [ color = "orange", fontcolor = "orange", label="kde-i18n-fi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4.3nb3" [ color = "orange", fontcolor = "orange", label="krevers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WT-1.4.0" [ color = "orange", fontcolor = "orange", label="py35-JW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x-1.1.2" [ color = "orange", fontcolor = "orange", label="php56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8.7nb1" [ color = "orange", fontcolor = "orange", label="xfce4-weather-plugin-0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[ color = "orange", fontcolor = "orange", label="karchiv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8.3" [ color = "orange", fontcolor = "orange", label="gst-plugins1-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8.3" [ color = "orange", fontcolor = "orange", label="gst-plugins1-puls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[ color = "orange", fontcolor = "orange", label="py35-wtform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lightgray", fontcolor = "lightgray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4" [ color = "orange", fontcolor = "orange", label="R-mime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[ color = "gray2", fontcolor = "gray2", label="suse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orange", fontcolor = "orange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fsm-0.20.5" [ color = "orange", fontcolor = "orange", label="ruby21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gemo-0.40nb2" [ color = "orange", fontcolor = "orange", label="ruby23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8" [ color = "red", fontcolor = "red", label="silc-client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erchant-1.20.0" [ color = "orange", fontcolor = "orange", label="ruby22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onm-0.9.1nb3" [ color = "orange", fontcolor = "orange", label="ocaml-jsonm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mysql-0.10.17" [ color = "orange", fontcolor = "orange", label="ruby22-do_mysql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validatable-1.6.7" [ color = "orange", fontcolor = "orange", label="ruby2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4.3nb3" [ color = "orange", fontcolor = "orange", label="klettr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_Driver_pgsql-1.5.0b4" [ color = "orange", fontcolor = "orange", label="php70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2.1nb4" [ color = "gray2", fontcolor = "gray2", label="suse32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orange", fontcolor = "orange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0.2nb1" [ color = "orange", fontcolor = "orange", label="gspe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util-4.1.0" [ color = "orange", fontcolor = "orange", label="py35-psutil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9" [ color = "orange", fontcolor = "orange", label="farsight2-0.0.3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8.17p1" [ color = "red", fontcolor = "red", label="sudo-1.8.17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18" [ color = "orange", fontcolor = "orange", label="qca2-gnupg-2.0.0beta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ssentials-0.20.5" [ color = "orange", fontcolor = "orange", label="ruby21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10nb2" [ color = "orange", fontcolor = "orange", label="p5-Net-Write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times-1.2.4" [ color = "orange", fontcolor = "orange", label="ruby21-hitime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g" [ color = "orange", fontcolor = "orange", label="tex-babel-sorbian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[ color = "orange", fontcolor = "orange", label="mate-desktop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to-2.37.0" [ color = "orange", fontcolor = "orange", label="py34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6" [ color = "lightgray", fontcolor = "lightgray", label="erlang-fast_yam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52" [ color = "orange", fontcolor = "orange", label="gtksourceview-sharp2-0.1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history-3.8.0" [ color = "orange", fontcolor = "orange", label="py27-trytond-account-invoice-histor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3" [ color = "red", fontcolor = "red", label="freeciv-share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1-1.3.5b" [ color = "orange", fontcolor = "orange", label="proftpd-postgresql91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3.5.2nb6" [ color = "gray2", fontcolor = "gray2", label="audacious-plugins-3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[ color = "orange", fontcolor = "orange", label="tex-tocloft-2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0nb3" [ color = "orange", fontcolor = "orange", label="zathura-pdf-mupdf-0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okiejar-0.3.3" [ color = "orange", fontcolor = "orange", label="ruby22-cookieja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okiejar-0.3.3" [ color = "orange", fontcolor = "orange", label="ruby23-cookieja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cab-0.996nb5" [ color = "orange", fontcolor = "orange", label="p5-mecab-0.99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olymorphic-0.9.1" [ color = "orange", fontcolor = "orange", label="py27-django-polymorphic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[ color = "orange", fontcolor = "orange", label="py34-sci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2" [ color = "orange", fontcolor = "orange", label="scim-tegaki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_gettext-1.2.0" [ color = "orange", fontcolor = "orange", label="ruby23-fast_gettex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4.3nb4" [ color = "orange", fontcolor = "orange", label="kompare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[ color = "orange", fontcolor = "orange", label="p5-GnuPG-Interface-0.5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5.0" [ color = "orange", fontcolor = "orange", label="collectd-riemann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0" [ color = "orange", fontcolor = "orange", label="ja-vfxdvik-22.40v.j1.1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nb2" [ color = "gray2", fontcolor = "gray2", label="suse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lightgray", fontcolor = "lightgray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3nb7" [ color = "orange", fontcolor = "orange", label="enlightenment-0.17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[ color = "orange", fontcolor = "orange", label="py34-test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26" [ color = "orange", fontcolor = "orange", label="qalculate-units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[ color = "orange", fontcolor = "orange", label="php56-pear-Mail_Mim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proctitle-1.1.10" [ color = "orange", fontcolor = "orange", label="py34-setproctitle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nsruby-1.59.2" [ color = "orange", fontcolor = "orange", label="ruby21-dnsruby-1.5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contrib-1.4.6" [ color = "orange", fontcolor = "orange", label="ruby21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cvt-1.04nb6" [ color = "orange", fontcolor = "orange", label="troffcvt-1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[ color = "red", fontcolor = "red", label="py27-cff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Deploy-1.5.2" [ color = "orange", fontcolor = "orange", label="py34-PasteDeploy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Location-3.0.4" [ color = "gray2", fontcolor = "gray2", label="py34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ts-3.2" [ color = "orange", fontcolor = "orange", label="py27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46" [ color = "orange", fontcolor = "orange", label="kmplayer-0.10.0c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8.2nb1" [ color = "orange", fontcolor = "orange", label="py27-tryt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[ color = "orange", fontcolor = "orange", label="ruby21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[ color = "orange", fontcolor = "orange", label="ruby21-activesupport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31" [ color = "orange", fontcolor = "orange", label="kdissert-1.0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yterun-20160218" [ color = "orange", fontcolor = "orange", label="py34-byterun-2016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li-1.2.0" [ color = "orange", fontcolor = "orange", label="ruby2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arpet-3.3.4" [ color = "orange", fontcolor = "orange", label="ruby22-redcarpe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3" [ color = "orange", fontcolor = "orange", label="xslide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arpet-3.3.4" [ color = "orange", fontcolor = "orange", label="ruby23-redcarpe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core-0.6.1" [ color = "orange", fontcolor = "orange", label="ruby22-pdf-cor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3.2nb2" [ color = "orange", fontcolor = "orange", label="paper-icon-them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[ color = "orange", fontcolor = "orange", label="flatzebr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li-1.5.0" [ color = "orange", fontcolor = "orange", label="ruby23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[ color = "orange", fontcolor = "orange", label="tex-babel-3.9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[ color = "orange", fontcolor = "orange", label="tex-xmltex-1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rabbitmq-8.20.0" [ color = "orange", fontcolor = "orange", label="rsyslog-rabbitmq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[ color = "orange", fontcolor = "orange", label="ruby23-gnome2-a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9" [ color = "lightgray", fontcolor = "lightgray", label="R-evaluate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70" [ color = "orange", fontcolor = "orange", label="koffice-1.6.3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h-1.3.3" [ color = "orange", fontcolor = "orange", label="ruby22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8601-0.1.11" [ color = "orange", fontcolor = "orange", label="py34-iso8601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4.4.0nb5" [ color = "orange", fontcolor = "orange", label="libzrtpcpp-4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[ color = "orange", fontcolor = "orange", label="ruby22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7" [ color = "red", fontcolor = "red", label="ghc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6.1" [ color = "gray2", fontcolor = "gray2", label="compat6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7nb1" [ color = "orange", fontcolor = "orange", label="lucene++-3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4.3nb3" [ color = "orange", fontcolor = "orange", label="kbreakou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[ color = "gray2", fontcolor = "gray2", label="suse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yped-array-0.1.2" [ color = "orange", fontcolor = "orange", label="ruby21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[ color = "orange", fontcolor = "orange", label="SDL2_ttf-2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4" [ color = "orange", fontcolor = "orange", label="gmp3info-0.8.5a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5" [ color = "orange", fontcolor = "orange", label="libfolks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iewer-0.5.0nb16" [ color = "orange", fontcolor = "orange", label="qiviewer-0.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[ color = "lightgray", fontcolor = "lightgray", label="jdbc-postgresql92-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gs_parser-0.2.0" [ color = "orange", fontcolor = "orange", label="ruby21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1.2nb2" [ color = "orange", fontcolor = "orange", label="audacity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7" [ color = "orange", fontcolor = "orange", label="ruby21-odbc-0.999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[ color = "orange", fontcolor = "orange", label="thunderbird-4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65" [ color = "orange", fontcolor = "orange", label="amarok-1.4.1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17" [ color = "orange", fontcolor = "orange", label="mbrowse-0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-1.13nb1" [ color = "orange", fontcolor = "orange", label="py34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1.2.8nb4" [ color = "orange", fontcolor = "orange", label="ivtools-1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5.1nb3" [ color = "orange", fontcolor = "orange", label="qt5-sqlite3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orange", fontcolor = "orange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3-4.3.7.2nb13" [ color = "gray2", fontcolor = "gray2", label="libreoffice43-4.3.7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red", fontcolor = "red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quota-0.5.1nb11" [ color = "orange", fontcolor = "orange", label="ruby2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[ color = "red", fontcolor = "red", label="luatex-0.9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gdbm-1.18nb3" [ color = "orange", fontcolor = "orange", label="perdition-gdbm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6" [ color = "orange", fontcolor = "orange", label="circos-0.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edle-1.3.0" [ color = "orange", fontcolor = "orange", label="ruby2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0.50.2015071614nb10" [ color = "orange", fontcolor = "orange", label="emacs25-25.0.50.20150716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[ color = "orange", fontcolor = "orange", label="tex-pageslts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icorn-5.0.1" [ color = "orange", fontcolor = "orange", label="ruby23-unico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5.9" [ color = "orange", fontcolor = "orange", label="awesome-3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4" [ color = "orange", fontcolor = "orange", label="guile-gnome-platform-2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ame-038nb1" [ color = "lightgray", fontcolor = "lightgray", label="xyame-0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9" [ color = "orange", fontcolor = "orange", label="nethack-qt-3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[ color = "orange", fontcolor = "orange", label="ruby22-activerecord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chunkio-1.6" [ color = "orange", fontcolor = "orange", label="py34-filechunkio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29" [ color = "lightgray", fontcolor = "lightgray", label="vinagre-3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lechunkio-1.6" [ color = "orange", fontcolor = "orange", label="py35-filechunkio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[ color = "orange", fontcolor = "orange", label="tex-babel-sami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uggaloid-1.1.1" [ color = "orange", fontcolor = "orange", label="ruby23-pluggaloi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3.0nb3" [ color = "orange", fontcolor = "orange", label="swif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rclib-11.1.1" [ color = "orange", fontcolor = "orange", label="py34-irclib-1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k-2.1.10nb4" [ color = "orange", fontcolor = "orange", label="ruby21-tk-2.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0.0nb3" [ color = "gray2", fontcolor = "gray2", label="suse32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30-3.0.3nb1" [ color = "orange", fontcolor = "orange", label="ruby22-arel30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21.0" [ color = "red", fontcolor = "red", label="libfirm-1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[ color = "orange", fontcolor = "orange", label="ruby23-nokogiri-1.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inv-1.3.1" [ color = "orange", fontcolor = "orange", label="harminv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cel-1.8.0" [ color = "orange", fontcolor = "orange", label="php70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[ color = "orange", fontcolor = "orange", label="adwaita-icon-theme-3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1nb15" [ color = "orange", fontcolor = "orange", label="afterstep-2.2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npy-6.16.5nb5" [ color = "orange", fontcolor = "orange", label="py27-renpy-6.16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3.3" [ color = "lightgray", fontcolor = "lightgray", label="abcl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1" [ color = "orange", fontcolor = "orange", label="php56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ropro-1.0.2" [ color = "orange", fontcolor = "orange", label="php56-propr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2.0nb2" [ color = "orange", fontcolor = "orange", label="deforaos-camera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4" [ color = "orange", fontcolor = "orange", label="wbm-cyrus-imapd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0.2nb4" [ color = "orange", fontcolor = "orange", label="osm-gps-map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mfit-0.9.5" [ color = "orange", fontcolor = "orange", label="py34-lmfi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pg-0.3.9" [ color = "orange", fontcolor = "orange", label="ruby2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postgres-0.10.17" [ color = "orange", fontcolor = "orange", label="ruby23-do_postgre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7.10" [ color = "gray2", fontcolor = "gray2", label="gnuradio-qtgui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[ color = "orange", fontcolor = "orange", label="libwpd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components-0.9.7" [ color = "orange", fontcolor = "orange", label="py34-wtforms-componen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llerPlugins-3.0.4" [ color = "gray2", fontcolor = "gray2", label="py35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5" [ color = "orange", fontcolor = "orange", label="dsniff-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nb1" [ color = "orange", fontcolor = "orange", label="mingw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3.8.1" [ color = "orange", fontcolor = "orange", label="polly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[ color = "orange", fontcolor = "orange", label="py35-cssselec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24" [ color = "orange", fontcolor = "orange", label="devilspie-0.2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5.1.5.2nb1" [ color = "gray2", fontcolor = "gray2", label="libreoffice-5.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row-0.4.2" [ color = "orange", fontcolor = "orange", label="py35-arrow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[ color = "red", fontcolor = "red", label="mkcmd-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" [ color = "gray2", fontcolor = "gray2", label="libApple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25" [ color = "orange", fontcolor = "orange", label="solfege-3.1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7" [ color = "orange", fontcolor = "orange", label="gst-plugins0.10-gnomevfs-0.10.3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15" [ color = "orange", fontcolor = "orange", label="tex-context-transliterato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-0.8.0nb17" [ color = "orange", fontcolor = "orange", label="ruby21-gd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[ color = "red", fontcolor = "red", label="libisof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8.3" [ color = "orange", fontcolor = "orange", label="gst-plugins1-libvisual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60303nb1" [ color = "orange", fontcolor = "orange", label="menhir-201603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mptt-0.8.3" [ color = "orange", fontcolor = "orange", label="py35-django-mpt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3.2.2.1" [ color = "orange", fontcolor = "orange", label="fengoffice-3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math-0.19" [ color = "orange", fontcolor = "orange", label="py34-mpmath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upa-1.3" [ color = "orange", fontcolor = "orange", label="py34-lupa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3.4.0" [ color = "orange", fontcolor = "orange", label="ruby23-rspec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7" [ color = "gray2", fontcolor = "gray2", label="modular-xorg-server-1.12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34" [ color = "orange", fontcolor = "orange", label="mplayer-plugin-3.5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ysql2-0.4.4" [ color = "orange", fontcolor = "orange", label="ruby23-mysql2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10.2nb15" [ color = "lightgray", fontcolor = "lightgray", label="dspam-3.1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Date-1.5.0a4" [ color = "orange", fontcolor = "orange", label="php70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de4-4.14.3nb3" [ color = "orange", fontcolor = "orange", label="py35-kde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orange", fontcolor = "orange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reader-1.4.0" [ color = "orange", fontcolor = "orange", label="ruby22-pdf-read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3" [ color = "gray2", fontcolor = "gray2", label="w3-4.0b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7" [ color = "orange", fontcolor = "orange", label="R-SparseM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en-20131001" [ color = "orange", fontcolor = "orange", label="cgen-20131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[ color = "orange", fontcolor = "orange", label="tex-pdfpages-0.5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4nb5" [ color = "orange", fontcolor = "orange", label="bogofilter-1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2" [ color = "orange", fontcolor = "orange", label="p5-CatalystX-CRUD-YUI-0.0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[ color = "gray2", fontcolor = "gray2", label="suse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orange", fontcolor = "orange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[ color = "orange", fontcolor = "orange", label="py34-docutil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lightgray", fontcolor = "lightgray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32" [ color = "orange", fontcolor = "orange", label="gkrellm-wireless-2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text-1.13.4" [ color = "orange", fontcolor = "orange", label="ruby21-twitter-text-1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[ color = "red", fontcolor = "red", label="clamav-0.9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ios-1.0.2" [ color = "orange", fontcolor = "orange", label="ruby22-termio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4.3nb5" [ color = "orange", fontcolor = "orange", label="kate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5.3" [ color = "orange", fontcolor = "orange", label="py27-qrcod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unos-eznc-2.0.0" [ color = "orange", fontcolor = "orange", label="py35-junos-eznc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54" [ color = "lightgray", fontcolor = "lightgray", label="gnome-session-2.26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14nb2" [ color = "orange", fontcolor = "orange", label="p5-Net-Frame-Dump-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xtile-2.1.5" [ color = "orange", fontcolor = "orange", label="py34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27" [ color = "orange", fontcolor = "orange", label="gimmage-0.2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calendar-3.10" [ color = "orange", fontcolor = "orange", label="py34-icalenda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orange", fontcolor = "orange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ise-1.2.2" [ color = "orange", fontcolor = "orange", label="py35-nois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8.1nb1" [ color = "orange", fontcolor = "orange", label="xfce4-notes-plugin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4" [ color = "orange", fontcolor = "orange", label="ghc-bootstrap-6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Select-1.3.1" [ color = "orange", fontcolor = "orange", label="php56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hafile-0.2.1" [ color = "orange", fontcolor = "orange", label="py35-lhafil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[ color = "orange", fontcolor = "orange", label="ruby22-eventmachine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rime-bin-24.14" [ color = "lightgray", fontcolor = "lightgray", label="mprime-bin-2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binutils-2.26" [ color = "red", fontcolor = "red", label="cross-arm-none-eabi-binutils-2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stemConfiguration-3.0.4" [ color = "gray2", fontcolor = "gray2", label="py35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0.0nb2" [ color = "gray2", fontcolor = "gray2", label="suse32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[ color = "orange", fontcolor = "orange", label="ruby21-sexp-processo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1nb1" [ color = "orange", fontcolor = "orange", label="deforaos-browser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gged-0.24.0" [ color = "orange", fontcolor = "orange", label="ruby21-rugged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nb1" [ color = "orange", fontcolor = "orange", label="monotone-serv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odbc-7.1.0RC2" [ color = "orange", fontcolor = "orange", label="php71-pdo_odbc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[ color = "orange", fontcolor = "orange", label="mel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Text-3.0.4" [ color = "gray2", fontcolor = "gray2", label="py34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log-1.6.0" [ color = "orange", fontcolor = "orange", label="ruby23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ve-0.3.0.20130502nb4" [ color = "orange", fontcolor = "orange", label="grive-0.3.0.201305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19" [ color = "orange", fontcolor = "orange", label="wbar-2.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nnia-0.06nb1" [ color = "orange", fontcolor = "orange", label="ruby2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56nb10" [ color = "orange", fontcolor = "orange", label="p5-xmltv-0.5.5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f-2.0.0" [ color = "orange", fontcolor = "orange", label="ruby21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[ color = "orange", fontcolor = "orange", label="claws-mail-pgpcor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[ color = "lightgray", fontcolor = "lightgray", label="gnome-control-center-2.32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5.12.0nb1" [ color = "orange", fontcolor = "orange", label="kremotecontrol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[ color = "gray2", fontcolor = "gray2", label="suse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5.0nb2" [ color = "orange", fontcolor = "orange", label="deforaos-phone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3.0.8" [ color = "orange", fontcolor = "orange", label="ruby23-gnome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48nb2" [ color = "orange", fontcolor = "orange", label="libmicrohttpd-0.9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1" [ color = "orange", fontcolor = "orange", label="php56-pear-Log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lop-3.6.0" [ color = "orange", fontcolor = "orange", label="ruby21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uz-0.2.13" [ color = "orange", fontcolor = "orange", label="ruby2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yaz-1.2.1" [ color = "orange", fontcolor = "orange", label="php71-ya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[ color = "red", fontcolor = "red", label="ocaml-findlib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gerspace-1.9.2" [ color = "orange", fontcolor = "orange", label="burgerspac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2nb2" [ color = "orange", fontcolor = "orange", label="tuxpaint-0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7" [ color = "orange", fontcolor = "orange", label="gnuboy-sdl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3" [ color = "orange", fontcolor = "orange", label="ap2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nas-1.2.0" [ color = "orange", fontcolor = "orange", label="libao-na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[ color = "orange", fontcolor = "orange", label="distcc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sedatetime-2.1" [ color = "orange", fontcolor = "orange", label="py34-parsedatetim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.5.3nb1" [ color = "orange", fontcolor = "orange", label="openttd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1" [ color = "orange", fontcolor = "orange", label="ktp-kded-integration-modul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[ color = "orange", fontcolor = "orange", label="py34-logilab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deep-0.2" [ color = "orange", fontcolor = "orange", label="py35-pydee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theme-cloud-1.7.1" [ color = "orange", fontcolor = "orange", label="py34-sphinx-theme-clou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[ color = "red", fontcolor = "red", label="openexr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0.0.1" [ color = "orange", fontcolor = "orange", label="hs-base64-bytestring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[ color = "orange", fontcolor = "orange", label="ruby21-railtie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nb5" [ color = "red", fontcolor = "red", label="gcc46-4.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lexmock-2.0.4" [ color = "orange", fontcolor = "orange", label="ruby22-flexmock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7.7nb4" [ color = "orange", fontcolor = "orange", label="ap22-modsecurity-2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gateway-1.2.0" [ color = "orange", fontcolor = "orange", label="ruby23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[ color = "orange", fontcolor = "orange", label="teTeX-texmf-3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13.0nb1" [ color = "orange", fontcolor = "orange", label="libkvkontakte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1" [ color = "lightgray", fontcolor = "lightgray", label="sun-jdk7-7.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s-070715nb1" [ color = "orange", fontcolor = "orange", label="heirloom-ls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DL-13.1nb1" [ color = "gray2", fontcolor = "gray2", label="suse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27nb1" [ color = "orange", fontcolor = "orange", label="p5-Dancer-Session-Cookie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-parser-0.3.9" [ color = "orange", fontcolor = "orange", label="py34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[ color = "orange", fontcolor = "orange", label="py35-Pillow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[ color = "orange", fontcolor = "orange", label="GConf-ui-2.3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[ color = "orange", fontcolor = "orange", label="php71-pear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ventKit-3.0.4" [ color = "gray2", fontcolor = "gray2", label="py27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11.2.2" [ color = "red", fontcolor = "red", label="MesaLib-1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admin-0.13.1" [ color = "orange", fontcolor = "orange", label="ruby21-padrino-admi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-0.6.2" [ color = "orange", fontcolor = "orange", label="ruby22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mimeparse-0.1.4" [ color = "orange", fontcolor = "orange", label="py35-python-mimeparse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flickr-0.1.0nb2" [ color = "orange", fontcolor = "orange", label="ruby22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5pl1nb1" [ color = "lightgray", fontcolor = "lightgray", label="coq-8.5pl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17" [ color = "orange", fontcolor = "orange", label="virt-manager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mod-0.9.1nb9" [ color = "orange", fontcolor = "orange", label="pdfmod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owait-0.2" [ color = "orange", fontcolor = "orange", label="py35-iowai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uma-2.16.0" [ color = "orange", fontcolor = "orange", label="ruby23-puma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ial-2.7" [ color = "orange", fontcolor = "orange", label="py34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" [ color = "orange", fontcolor = "orange", label="xsane-0.9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3" [ color = "orange", fontcolor = "orange", label="coinmp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1" [ color = "orange", fontcolor = "orange", label="p5-POE-Filter-HTTP-Parser-1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6" [ color = "orange", fontcolor = "orange", label="p5-LaTeX-Table-1.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" [ color = "orange", fontcolor = "orange", label="p5-CatalystX-CRUD-ModelAdapter-DBIC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[ color = "orange", fontcolor = "orange", label="keybinde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ping-1.7.8" [ color = "orange", fontcolor = "orange", label="ruby22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idoc-0.1.0" [ color = "orange", fontcolor = "orange", label="ruby21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tools-3.1.1nb2" [ color = "orange", fontcolor = "orange", label="py27-audiotools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[ color = "orange", fontcolor = "orange", label="p5-BerkeleyDB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ts-3.2" [ color = "orange", fontcolor = "orange", label="py34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3" [ color = "orange", fontcolor = "orange", label="p5-DBIx-Class-InflateColumn-IP-0.020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dg-0.25" [ color = "orange", fontcolor = "orange", label="py35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7" [ color = "orange", fontcolor = "orange", label="ruby22-sinatra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-0.81" [ color = "orange", fontcolor = "orange", label="py34-IP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ort-070715" [ color = "orange", fontcolor = "orange", label="heirloom-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uickml-0.7nb4" [ color = "orange", fontcolor = "orange", label="ruby21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5" [ color = "orange", fontcolor = "orange", label="emacs-nox11-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4" [ color = "orange", fontcolor = "orange", label="gst-ffmpeg-0.1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urn-0.9.7" [ color = "orange", fontcolor = "orange", label="ruby2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[ color = "orange", fontcolor = "orange", label="ruby21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7" [ color = "orange", fontcolor = "orange", label="modular-xorg-apps-1.1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[ color = "orange", fontcolor = "orange", label="ruby22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" [ color = "orange", fontcolor = "orange", label="ibus-hangu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[ color = "orange", fontcolor = "orange", label="tex-latex-2016.417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rails-2.1.0" [ color = "orange", fontcolor = "orange", label="ruby23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mb-1.1.2" [ color = "orange", fontcolor = "orange", label="py34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rest-adapter-1.2.0" [ color = "orange", fontcolor = "orange", label="ruby2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45" [ color = "orange", fontcolor = "orange", label="swfdec-gnome-2.28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[ color = "orange", fontcolor = "orange", label="gnome-desktop-2.3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[ color = "orange", fontcolor = "orange", label="pidgin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ssl-1.4.1" [ color = "orange", fontcolor = "orange", label="ruby22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n-070715" [ color = "orange", fontcolor = "orange", label="heirloom-l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1" [ color = "orange", fontcolor = "orange", label="libdbusmenu-gtk3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4" [ color = "orange", fontcolor = "orange", label="xf86-video-tga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tsc-3.7.10" [ color = "gray2", fontcolor = "gray2", label="gnuradio-atsc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odbc-2.0nb1" [ color = "orange", fontcolor = "orange", label="ruby23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odbc-0.2.5nb1" [ color = "orange", fontcolor = "orange", label="ruby2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Roman-1.0.2" [ color = "orange", fontcolor = "orange", label="php71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[ color = "orange", fontcolor = "orange", label="gpac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32" [ color = "orange", fontcolor = "orange", label="genecys-client-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nb2" [ color = "orange", fontcolor = "orange", label="flare-engin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8.3" [ color = "orange", fontcolor = "orange", label="gst-plugins1-mm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nstraints-1.2.0" [ color = "orange", fontcolor = "orange", label="ruby2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plugin_gallery-0.5.5" [ color = "orange", fontcolor = "orange", label="py35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[ color = "gray2", fontcolor = "gray2", label="py27-bsddb3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1nb1" [ color = "orange", fontcolor = "orange", label="harvid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actint-1.3nb1" [ color = "orange", fontcolor = "orange", label="gp-fact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[ color = "orange", fontcolor = "orange", label="ruby21-readline-2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ie-0.9.2" [ color = "orange", fontcolor = "orange", label="py35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7" [ color = "orange", fontcolor = "orange", label="p5-IO-KQueue-0.3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enigmail-1.9.4" [ color = "orange", fontcolor = "orange", label="seamonkey-enigmail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[ color = "red", fontcolor = "red", label="xwininf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3" [ color = "orange", fontcolor = "orange", label="xisp-2.7p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nsruby-1.59.2" [ color = "orange", fontcolor = "orange", label="ruby23-dnsruby-1.5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dhcp-1.3.2" [ color = "orange", fontcolor = "orange", label="ruby21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[ color = "orange", fontcolor = "orange", label="php70-pdo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ache-0.13.1" [ color = "orange", fontcolor = "orange", label="ruby21-padrino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32.1nb7" [ color = "lightgray", fontcolor = "lightgray", label="mousetweaks-2.3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13" [ color = "orange", fontcolor = "orange", label="darcs-2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5" [ color = "orange", fontcolor = "orange", label="strigi-0.7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22.4nb2" [ color = "orange", fontcolor = "orange", label="mpg123-pulse-1.2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colors-1.4" [ color = "orange", fontcolor = "orange", label="py35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[ color = "gray2", fontcolor = "gray2", label="suse_base-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tats-2.0.3" [ color = "orange", fontcolor = "orange", label="php70-stat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persistent-2.9.4" [ color = "orange", fontcolor = "orange", label="ruby23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3" [ color = "orange", fontcolor = "orange", label="hs-data-default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factory-1.4.0nb1" [ color = "orange", fontcolor = "orange", label="ruby2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6" [ color = "orange", fontcolor = "orange", label="p5-POE-Component-Schedule-0.9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1.48.0nb19" [ color = "orange", fontcolor = "orange", label="calibre-1.48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ags-1.2.0" [ color = "orange", fontcolor = "orange", label="ruby21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20" [ color = "orange", fontcolor = "orange", label="qca-tls-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recaptcha-0.3.2" [ color = "orange", fontcolor = "orange", label="py35-wtforms-recaptch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[ color = "orange", fontcolor = "orange", label="php70-pdo_sqlite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ygments.rb-0.6.3nb2" [ color = "lightgray", fontcolor = "lightgray", label="ruby22-pygments.rb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[ color = "red", fontcolor = "red", label="alsa-lib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dock-plugin-0.6.0nb1" [ color = "orange", fontcolor = "orange", label="xfce4-wmdock-plugin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4.13.0nb3" [ color = "orange", fontcolor = "orange", label="digikam-4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[ color = "red", fontcolor = "red", label="xbi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wpal_wabbit-8.2.0" [ color = "orange", fontcolor = "orange", label="vowpal_wabbit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8.3" [ color = "orange", fontcolor = "orange", label="gst-plugins1-opu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a-7.5nb14" [ color = "orange", fontcolor = "orange", label="hydra-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Location-3.0.4" [ color = "gray2", fontcolor = "gray2", label="py27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reebeard-4.0.1" [ color = "orange", fontcolor = "orange", label="py27-django-treebeard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paddress-0.8.3" [ color = "orange", fontcolor = "orange", label="ruby23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7" [ color = "orange", fontcolor = "orange", label="R-ISwR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[ color = "orange", fontcolor = "orange", label="quesoglc-0.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dir-070715" [ color = "orange", fontcolor = "orange", label="heirloom-rm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learsilver-0.10.5nb1" [ color = "orange", fontcolor = "orange", label="ruby2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irtualenv-15.0.3" [ color = "orange", fontcolor = "orange", label="py35-virtualenv-1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8.3" [ color = "orange", fontcolor = "orange", label="gst-plugins1-twolam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49" [ color = "lightgray", fontcolor = "lightgray", label="grandr_applet-0.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[ color = "gray2", fontcolor = "gray2", label="suse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5" [ color = "orange", fontcolor = "orange", label="p5-gnome-bindings-2.3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[ color = "orange", fontcolor = "orange", label="kdelibs4-4.1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5.3" [ color = "orange", fontcolor = "orange", label="freeciv-server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4nb3" [ color = "orange", fontcolor = "orange", label="vnstat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0.1nb6" [ color = "orange", fontcolor = "orange", label="hs-case-insensitive-1.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2.4nb1" [ color = "orange", fontcolor = "orange", label="pcmanfm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sqlite3-1.2.5nb1" [ color = "orange", fontcolor = "orange", label="ruby2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pool-0.20.5" [ color = "orange", fontcolor = "orange", label="ruby22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5nb1" [ color = "orange", fontcolor = "orange", label="zathura-djvu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ns-5.5.0" [ color = "orange", fontcolor = "orange", label="collectd-dns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3.0" [ color = "orange", fontcolor = "orange", label="py27-reportlab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-2.7.2nb1" [ color = "orange", fontcolor = "orange", label="abcde-2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7" [ color = "orange", fontcolor = "orange", label="p5-Plack-Handler-AnyEvent-ReverseHTTP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ail-1.5.5nb7" [ color = "orange", fontcolor = "orange", label="xfmail-1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ser-0.6.1nb3" [ color = "orange", fontcolor = "orange", label="py27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nb1" [ color = "gray2", fontcolor = "gray2", label="xenstoretools-4.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2-1.26.0" [ color = "orange", fontcolor = "orange", label="py34-PDF2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omp-1.3.5" [ color = "orange", fontcolor = "orange", label="ruby23-stomp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gen-0.13.1" [ color = "orange", fontcolor = "orange", label="ruby22-padrino-ge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oncrete5-5.7.5.6" [ color = "orange", fontcolor = "orange", label="php71-concrete5-5.7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rkup-0.7.2" [ color = "orange", fontcolor = "orange", label="ocaml-marku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gl-0.60.1nb3" [ color = "orange", fontcolor = "orange", label="ruby22-opengl-0.6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8" [ color = "orange", fontcolor = "orange", label="mule-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9" [ color = "lightgray", fontcolor = "lightgray", label="aws-3.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5" [ color = "orange", fontcolor = "orange", label="guile-slib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hen-0.9.4" [ color = "orange", fontcolor = "orange", label="py34-pyphen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2" [ color = "orange", fontcolor = "orange", label="swap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15" [ color = "orange", fontcolor = "orange", label="cyrus-imapd-2.2.13p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1" [ color = "orange", fontcolor = "orange", label="wordwarv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eyring-5.3nb1" [ color = "orange", fontcolor = "orange", label="py35-keyring-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ocial-3.0.4" [ color = "gray2", fontcolor = "gray2", label="py27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ache-libcloud-0.17.0" [ color = "orange", fontcolor = "orange", label="py35-apache-libclou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1" [ color = "orange", fontcolor = "orange", label="emacs-jabber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1" [ color = "orange", fontcolor = "orange", label="xf86-video-xg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7" [ color = "orange", fontcolor = "orange", label="x11vnc-0.9.1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28" [ color = "orange", fontcolor = "orange", label="kde-i18n-ru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evenshtein-0.2.2" [ color = "orange", fontcolor = "orange", label="ruby2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eeklog-2.1.1" [ color = "orange", fontcolor = "orange", label="php71-geeklo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0.7.15nb3" [ color = "orange", fontcolor = "orange", label="lldpd-0.7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3" [ color = "orange", fontcolor = "orange", label="libtool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[ color = "orange", fontcolor = "orange", label="ruby23-sexp-processo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no-3.12nb2" [ color = "orange", fontcolor = "orange", label="ap24-mono-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asercms-3.0.8" [ color = "orange", fontcolor = "orange", label="php71-basercms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2" [ color = "orange", fontcolor = "orange", label="p5-Rose-DBx-Garden-Catalyst-0.1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[ color = "orange", fontcolor = "orange", label="deforaos-mailer-0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[ color = "orange", fontcolor = "orange", label="tex-pstools-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44" [ color = "orange", fontcolor = "orange", label="php56-drupal-7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1" [ color = "orange", fontcolor = "orange", label="foomatic-ppds-cups-20070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[ color = "orange", fontcolor = "orange", label="libthrift-0.7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16pre1" [ color = "orange", fontcolor = "orange", label="texlive-collection-metapost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4" [ color = "orange", fontcolor = "orange", label="py27-input-pad-1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5" [ color = "orange", fontcolor = "orange", label="goocanvas2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[ color = "orange", fontcolor = "orange", label="gtksourceview3-3.2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22" [ color = "orange", fontcolor = "orange", label="scim-canna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24" [ color = "orange", fontcolor = "orange", label="glade-2.1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[ color = "orange", fontcolor = "orange", label="tex-eso-pic-2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9" [ color = "orange", fontcolor = "orange", label="sdis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" [ color = "orange", fontcolor = "orange", label="ibus-kkc-1.5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v-1.3.2" [ color = "orange", fontcolor = "orange", label="ruby21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allel-1.6.2" [ color = "orange", fontcolor = "orange", label="ruby22-parallel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7.1nb1" [ color = "orange", fontcolor = "orange", label="xfce4-dict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2client-2.0.0" [ color = "orange", fontcolor = "orange", label="py35-oauth2cli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lican-3.6.3" [ color = "orange", fontcolor = "orange", label="py27-pelican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16.8" [ color = "orange", fontcolor = "orange", label="snd-1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-5.1.23nb5" [ color = "orange", fontcolor = "orange", label="grace-5.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rectory-watcher-1.5.1" [ color = "orange", fontcolor = "orange", label="ruby2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html-0.10.0" [ color = "orange", fontcolor = "orange", label="ruby21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18" [ color = "orange", fontcolor = "orange", label="compizconfig-backend-gconf-0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[ color = "orange", fontcolor = "orange", label="kitemview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9" [ color = "orange", fontcolor = "orange", label="libvisual-bmp-0.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inline-ordering-1.0.2" [ color = "orange", fontcolor = "orange", label="py35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5.1nb3" [ color = "orange", fontcolor = "orange", label="qt5-mysql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7.3" [ color = "orange", fontcolor = "orange", label="tex-luaotfload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4" [ color = "orange", fontcolor = "orange", label="ng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14nb1" [ color = "orange", fontcolor = "orange", label="p5-Sereal-Encoder-3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ator-0.1" [ color = "orange", fontcolor = "orange", label="ruby23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7" [ color = "orange", fontcolor = "orange", label="timidity-2.1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[ color = "orange", fontcolor = "orange", label="gtksourceview2-2.1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[ color = "orange", fontcolor = "orange", label="py27-kde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7.1" [ color = "orange", fontcolor = "orange", label="mediawiki-1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dsecurity-2.7.7nb4" [ color = "orange", fontcolor = "orange", label="ap24-modsecurity-2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[ color = "orange", fontcolor = "orange", label="php56-pcnt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[ color = "orange", fontcolor = "orange", label="pcre-ocaml-7.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uicompressor-2.4.8" [ color = "lightgray", fontcolor = "lightgray", label="py27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[ color = "orange", fontcolor = "orange", label="py35-hgtools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mysql-0.6.6" [ color = "orange", fontcolor = "orange", label="py34-pymysq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streamer-3.0.8" [ color = "orange", fontcolor = "orange", label="ruby22-gnome2-clutter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3.5nb1" [ color = "orange", fontcolor = "orange", label="xnec2c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aglib-0.7.1" [ color = "orange", fontcolor = "orange", label="ruby23-tag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28" [ color = "orange", fontcolor = "orange", label="kde-i18n-n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16" [ color = "orange", fontcolor = "orange", label="py27-poppler-0.1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25.0" [ color = "orange", fontcolor = "orange", label="knotificati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9" [ color = "orange", fontcolor = "orange", label="pfstat-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2.6nb2" [ color = "orange", fontcolor = "orange", label="xfce4-clipman-plugin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39" [ color = "lightgray", fontcolor = "lightgray", label="evolution-exchange-2.32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resampler-2.0.2nb1" [ color = "orange", fontcolor = "orange", label="akode-plugins-resamp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4" [ color = "orange", fontcolor = "orange", label="ploticus-2.4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admin-0.13.1" [ color = "orange", fontcolor = "orange", label="ruby23-padrino-admi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[ color = "orange", fontcolor = "orange", label="py34-click-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-push-2.2.10" [ color = "orange", fontcolor = "orange", label="z-push-2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-070715" [ color = "orange", fontcolor = "orange", label="heirloom-ca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heck-1nb3" [ color = "orange", fontcolor = "orange", label="go-check-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es-1.6.0" [ color = "orange", fontcolor = "orange", label="py34-ae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4" [ color = "orange", fontcolor = "orange", label="ruby18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[ color = "orange", fontcolor = "orange", label="php56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nod-070715" [ color = "orange", fontcolor = "orange", label="heirloom-mkn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2.2" [ color = "orange", fontcolor = "orange", label="tex-babel-serbianc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3-23.4nb38" [ color = "orange", fontcolor = "orange", label="emacs23-23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25.0" [ color = "orange", fontcolor = "orange", label="kemotic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[ color = "orange", fontcolor = "orange", label="ipadic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1.5" [ color = "orange", fontcolor = "orange", label="R-magritt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9" [ color = "orange", fontcolor = "orange", label="prelude-pflogger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25" [ color = "orange", fontcolor = "orange", label="gtklevel9-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19.2nb1" [ color = "orange", fontcolor = "orange", label="hs-cpphs-1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config-1.0.8" [ color = "orange", fontcolor = "orange", label="ruby23-parseconfig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rdtool-1.6.0" [ color = "orange", fontcolor = "orange", label="ruby22-rrdtool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14" [ color = "orange", fontcolor = "orange", label="mono-nat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nb1" [ color = "orange", fontcolor = "orange", label="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atic-1.0.2" [ color = "orange", fontcolor = "orange", label="py35-static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5nb1" [ color = "orange", fontcolor = "orange", label="ups-nut-usb-2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most-0.1.5" [ color = "orange", fontcolor = "orange", label="py35-almos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ieve-1.3.4" [ color = "orange", fontcolor = "orange", label="php71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5.1nb3" [ color = "orange", fontcolor = "orange", label="qt5-qtgraphicaleffect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orange", fontcolor = "orange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mysql-8.20.0" [ color = "orange", fontcolor = "orange", label="rsyslog-mysql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11rec-0.3nb11" [ color = "orange", fontcolor = "orange", label="ruby22-x11rec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[ color = "orange", fontcolor = "orange", label="gtkmm3-3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5" [ color = "orange", fontcolor = "orange", label="libktorrent-1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[ color = "orange", fontcolor = "orange", label="gtk2-engines-2.2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37" [ color = "lightgray", fontcolor = "lightgray", label="jack-rack-1.4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[ color = "orange", fontcolor = "orange", label="kdbus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10.3" [ color = "orange", fontcolor = "orange", label="py27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1.3.1" [ color = "orange", fontcolor = "orange", label="hs-resourcet-1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ging-2.1.0" [ color = "orange", fontcolor = "orange", label="ruby22-loggin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-link-0.12.5nb10" [ color = "orange", fontcolor = "orange", label="pilot-link-0.1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4" [ color = "orange", fontcolor = "orange", label="sleuthkit-4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[ color = "orange", fontcolor = "orange", label="gst-plugins0.10-si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0nb1" [ color = "orange", fontcolor = "orange", label="p5-Git-CPAN-Patch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4.0nb2" [ color = "orange", fontcolor = "orange", label="gnotime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ice-070715" [ color = "orange", fontcolor = "orange", label="heirloom-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20514nb3" [ color = "orange", fontcolor = "orange", label="alephone-201205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[ color = "orange", fontcolor = "orange", label="zenirc-2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f-070715" [ color = "orange", fontcolor = "orange", label="heirloom-print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4.11.4nb3" [ color = "orange", fontcolor = "orange", label="py35-qt4-4.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8" [ color = "orange", fontcolor = "orange", label="tex-mathtools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31-31.7.0nb3" [ color = "orange", fontcolor = "orange", label="thunderbird31-3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[ color = "red", fontcolor = "red", label="googletest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[ color = "orange", fontcolor = "orange", label="perdition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1.3nb5" [ color = "orange", fontcolor = "orange", label="gpredict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[ color = "orange", fontcolor = "orange", label="py27-blockdia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tograd-1.1.5" [ color = "orange", fontcolor = "orange", label="py34-autograd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001nb1" [ color = "orange", fontcolor = "orange", label="p5-DBICx-Sugar-0.0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77" [ color = "orange", fontcolor = "orange", label="mame-0.1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mander-4.4.0" [ color = "orange", fontcolor = "orange", label="ruby21-commander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mander-4.4.0" [ color = "orange", fontcolor = "orange", label="ruby22-commander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28" [ color = "orange", fontcolor = "orange", label="kde-i18n-s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rupal-7.44" [ color = "orange", fontcolor = "orange", label="php71-drupal-7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10" [ color = "orange", fontcolor = "orange", label="libprelude-python-0.9.2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15" [ color = "orange", fontcolor = "orange", label="tex-context-simpleslide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4.4.0nb1" [ color = "orange", fontcolor = "orange", label="opencpn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3.18" [ color = "orange", fontcolor = "orange", label="highlight-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dbm-3.5.2" [ color = "orange", fontcolor = "orange", label="py35-gdbm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[ color = "orange", fontcolor = "orange", label="py34-yaml-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4nb3" [ color = "red", fontcolor = "red", label="gcc47-4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etamax-0.8.0" [ color = "orange", fontcolor = "orange", label="py34-betamax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hotologue-2.5" [ color = "orange", fontcolor = "orange", label="py27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ache-0.13.1" [ color = "orange", fontcolor = "orange", label="ruby23-padrino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sxwriter-0.9.3" [ color = "orange", fontcolor = "orange", label="py34-xlsxwriter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28" [ color = "orange", fontcolor = "orange", label="kde-i18n-h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1nb3" [ color = "orange", fontcolor = "orange", label="libzdb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[ color = "orange", fontcolor = "orange", label="hs-extensible-exceptions-0.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fusedxml-0.4.1" [ color = "orange", fontcolor = "orange", label="py34-defusedxm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[ color = "gray2", fontcolor = "gray2", label="suse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32.0nb5" [ color = "orange", fontcolor = "orange", label="sound-juicer-2.3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-2.0.10nb2" [ color = "orange", fontcolor = "orange", label="py34-uwsgi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wsgi-2.0.10nb2" [ color = "orange", fontcolor = "orange", label="py35-uwsgi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0.0nb5" [ color = "gray2", fontcolor = "gray2", label="suse32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-parser-19990912p2nb1" [ color = "orange", fontcolor = "orange", label="ruby2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1" [ color = "orange", fontcolor = "orange", label="ktp-desktop-applets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1.0" [ color = "orange", fontcolor = "orange", label="opencv-contrib-fac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qxml-1.1.3.1nb2" [ color = "orange", fontcolor = "orange", label="ruby2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28" [ color = "orange", fontcolor = "orange", label="kde-i18n-t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8.0" [ color = "orange", fontcolor = "orange", label="py27-trytond-calendar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4.2nb1" [ color = "orange", fontcolor = "orange", label="solarus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0.5" [ color = "orange", fontcolor = "orange", label="R-mvtnor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8" [ color = "orange", fontcolor = "orange", label="ocaml-bz2-0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ib-0.14" [ color = "orange", fontcolor = "orange", label="py34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3.1" [ color = "gray2", fontcolor = "gray2", label="suse32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[ color = "lightgray", fontcolor = "lightgray", label="apache-ant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[ color = "red", fontcolor = "red", label="xml-security-c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8" [ color = "orange", fontcolor = "orange", label="gbase-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[ color = "gray2", fontcolor = "gray2", label="suse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cus0.12-0.12.0nb1" [ color = "orange", fontcolor = "orange", label="liborcus0.12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[ color = "red", fontcolor = "red", label="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32" [ color = "orange", fontcolor = "orange", label="claws-mail-synce_plugin-0.7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ast-0.5.11" [ color = "orange", fontcolor = "orange", label="py34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sqlite3-0.10.17nb1" [ color = "orange", fontcolor = "orange", label="ruby21-do_sqlite3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9nb2" [ color = "orange", fontcolor = "orange", label="netbsd-www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si-0.1.3" [ color = "orange", fontcolor = "orange", label="py34-ansi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0.9e" [ color = "orange", fontcolor = "orange", label="tex-tikz-cd-0.9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12" [ color = "orange", fontcolor = "orange", label="kchmviewer-7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[ color = "orange", fontcolor = "orange", label="php56-zi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[ color = "red", fontcolor = "red", label="transfig-3.2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quickml-0.7nb4" [ color = "orange", fontcolor = "orange", label="ruby2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ade-1.0.7" [ color = "orange", fontcolor = "orange", label="ruby21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5" [ color = "red", fontcolor = "red", label="tk-Tix-8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[ color = "orange", fontcolor = "orange", label="py27-gtksourceview-2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3" [ color = "gray2", fontcolor = "gray2", label="emacs-w3m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testui-0.2.7nb9" [ color = "orange", fontcolor = "orange", label="grilo-testui-0.2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parse-0.1.14" [ color = "orange", fontcolor = "orange", label="py34-sqlparse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ython-9.3.14" [ color = "orange", fontcolor = "orange", label="postgresql93-plpython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34" [ color = "orange", fontcolor = "orange", label="OdfConverter-3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8" [ color = "orange", fontcolor = "orange", label="tilp2-1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nb4" [ color = "gray2", fontcolor = "gray2", label="suse32_krb5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25" [ color = "orange", fontcolor = "orange", label="aqsis-1.8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3" [ color = "orange", fontcolor = "orange", label="fvwm-themes-0.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niguruma-1.1.0nb2" [ color = "orange", fontcolor = "orange", label="ruby21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" [ color = "orange", fontcolor = "orange", label="pxp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32" [ color = "orange", fontcolor = "orange", label="gkrellm-flynn-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4nb3" [ color = "orange", fontcolor = "orange", label="yabause-0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14.0nb1" [ color = "orange", fontcolor = "orange", label="claws-mail-pgpmim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ctokit-4.3.0" [ color = "orange", fontcolor = "orange", label="ruby23-octoki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15.08.3nb1" [ color = "orange", fontcolor = "orange", label="ksnapshot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4" [ color = "orange", fontcolor = "orange", label="xf86-video-tseng-1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[ color = "red", fontcolor = "red", label="xvidcor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ddressBook-3.0.4" [ color = "gray2", fontcolor = "gray2", label="py35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sonlib-1.6.1" [ color = "orange", fontcolor = "orange", label="py34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view-1.8.2nb3" [ color = "orange", fontcolor = "orange", label="py27-hgview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8" [ color = "orange", fontcolor = "orange", label="gpsim-2005090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haka-2.2.1" [ color = "orange", fontcolor = "orange", label="ruby21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" [ color = "orange", fontcolor = "orange", label="xfce4-quicklauncher-plugin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6nb1" [ color = "orange", fontcolor = "orange", label="ocaml-zip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7" [ color = "orange", fontcolor = "orange", label="appdata_tools-0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7" [ color = "orange", fontcolor = "orange", label="p5-Padre-Plugin-SpellCheck-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tpgrp-070715" [ color = "orange", fontcolor = "orange", label="heirloom-setpgr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lib-1.0.3" [ color = "orange", fontcolor = "orange", label="py35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frozen-0.12" [ color = "orange", fontcolor = "orange", label="py35-flask-froze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2-2.1.0" [ color = "orange", fontcolor = "orange", label="ruby23-mini_portile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ctive_model-1.2.1nb2" [ color = "orange", fontcolor = "orange", label="ruby21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5" [ color = "orange", fontcolor = "orange", label="konversation-1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1" [ color = "orange", fontcolor = "orange", label="loggerhead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archive-c-2.4nb1" [ color = "orange", fontcolor = "orange", label="py35-libarchive-c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2" [ color = "orange", fontcolor = "orange", label="get-flash-videos-0.0.201503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[ color = "orange", fontcolor = "orange", label="ruby23-gettex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urses-1.0.2" [ color = "orange", fontcolor = "orange", label="ruby21-curse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dhcp-1.3.2" [ color = "orange", fontcolor = "orange", label="ruby23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25" [ color = "orange", fontcolor = "orange", label="firefox36-3.6.2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3nb2" [ color = "orange", fontcolor = "orange", label="efax-gtk-3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.1nb2" [ color = "orange", fontcolor = "orange", label="gridscheduler-2011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25nb1" [ color = "orange", fontcolor = "orange", label="xymon-4.3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oman-2.0.0" [ color = "orange", fontcolor = "orange", label="py35-roma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8" [ color = "orange", fontcolor = "orange", label="4stAttack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31" [ color = "orange", fontcolor = "orange", label="p5-Gtk2-GladeXML-1.00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e-20160407" [ color = "orange", fontcolor = "orange", label="ispell-de-201604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39" [ color = "orange", fontcolor = "orange", label="mlview-0.9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plus-2.5.1.3nb1" [ color = "orange", fontcolor = "orange", label="prboom-plus-2.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awk-070715" [ color = "orange", fontcolor = "orange", label="heirloom-aw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t-rss-fever-plugin-1.2" [ color = "orange", fontcolor = "orange", label="php71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sqlite-3.1.2" [ color = "orange", fontcolor = "orange", label="postfix-sqlit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nb2" [ color = "orange", fontcolor = "orange", label="ioquake3-1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[ color = "orange", fontcolor = "orange", label="php56-my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9.1.1" [ color = "orange", fontcolor = "orange", label="php56-owncloud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rewer2mpl-1.4.1" [ color = "orange", fontcolor = "orange", label="py34-brewer2mp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[ color = "red", fontcolor = "red", label="musicbrainz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bon-0.9.15" [ color = "orange", fontcolor = "orange", label="py27-carbon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3.0.8nb2" [ color = "orange", fontcolor = "orange", label="ruby21-gnome2-poppler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[ color = "red", fontcolor = "red", label="ph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gen-0.11.0nb4" [ color = "orange", fontcolor = "orange", label="dynagen-0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8" [ color = "orange", fontcolor = "orange", label="ftwin-0.8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m-1.9nb1" [ color = "orange", fontcolor = "orange", label="fdm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[ color = "orange", fontcolor = "orange", label="libfm-extra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nb1" [ color = "orange", fontcolor = "orange", label="libggiwmh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nb3" [ color = "orange", fontcolor = "orange", label="p5-Plack-App-Proxy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V-1.5nb7" [ color = "orange", fontcolor = "orange", label="p5-PV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lib3-1.14" [ color = "orange", fontcolor = "orange", label="py27-urllib3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[ color = "orange", fontcolor = "orange", label="gtkhtml314-3.3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ypo3-6.2.27" [ color = "orange", fontcolor = "orange", label="php71-typo3-6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util-20160301" [ color = "orange", fontcolor = "orange", label="libphutil-201603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14.2nb1" [ color = "orange", fontcolor = "orange", label="marco-1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7" [ color = "orange", fontcolor = "orange", label="R-splancs-2.0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acteristic-14.3.0" [ color = "orange", fontcolor = "orange", label="py34-characteristic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multi-1.2.1" [ color = "orange", fontcolor = "orange", label="ruby21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v-1.2.1" [ color = "orange", fontcolor = "orange", label="ispell-s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wyer-0.6.0" [ color = "orange", fontcolor = "orange", label="ruby21-sawy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28" [ color = "orange", fontcolor = "orange", label="kde-i18n-t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[ color = "orange", fontcolor = "orange", label="php70-mysqli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appconf-0.6" [ color = "orange", fontcolor = "orange", label="py34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61.0" [ color = "red", fontcolor = "red", label="boost-docs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33" [ color = "orange", fontcolor = "orange", label="digikam-doc-0.9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[ color = "orange", fontcolor = "orange", label="tex-pst-plot-1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lightgray", fontcolor = "lightgray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me-0.8.1" [ color = "orange", fontcolor = "orange", label="py27-acm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3.4.0" [ color = "orange", fontcolor = "orange", label="ruby21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6.0nb2" [ color = "orange", fontcolor = "orange", label="xfce4-timer-plugin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orange", fontcolor = "orange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3.4.0nb1" [ color = "orange", fontcolor = "orange", label="phoronix-test-suite-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21" [ color = "orange", fontcolor = "orange", label="bmp-flac-1.1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[ color = "orange", fontcolor = "orange", label="ruby23-oauth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41" [ color = "orange", fontcolor = "orange", label="kmessage-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WT-1.4.0" [ color = "orange", fontcolor = "orange", label="py27-JW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z-ldap-0.30nb2" [ color = "orange", fontcolor = "orange", label="ap22-authz-ldap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[ color = "orange", fontcolor = "orange", label="libmwaw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-rss-1.3.1" [ color = "orange", fontcolor = "orange", label="ruby21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split-1.0.2nb3" [ color = "orange", fontcolor = "orange", label="ruby2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3" [ color = "orange", fontcolor = "orange", label="coccigrep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16" [ color = "orange", fontcolor = "orange", label="tex-europasscv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[ color = "orange", fontcolor = "orange", label="hs-stm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3" [ color = "orange", fontcolor = "orange", label="obconf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nsh-0.4.5" [ color = "orange", fontcolor = "orange", label="xonsh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5.1nb3" [ color = "orange", fontcolor = "orange", label="qt5-odbc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activerecord-2.1.0nb1" [ color = "orange", fontcolor = "orange", label="ruby22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z-0.2.3" [ color = "orange", fontcolor = "orange", label="ruby23-xz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rails-3.2.2" [ color = "orange", fontcolor = "orange", label="ruby22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eole-1.0.5" [ color = "orange", fontcolor = "orange", label="py35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ann2-1.0.7" [ color = "orange", fontcolor = "orange", label="py34-fann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nb1" [ color = "lightgray", fontcolor = "lightgray", label="desktop-gnom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6.3" [ color = "orange", fontcolor = "orange", label="teeworld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[ color = "gray2", fontcolor = "gray2", label="raspberrypi-userland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utils-20050108nb6" [ color = "orange", fontcolor = "orange", label="imap-uw-utils-200501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[ color = "orange", fontcolor = "orange", label="py27-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[ color = "orange", fontcolor = "orange", label="netbsd-doc-pri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[ color = "gray2", fontcolor = "gray2", label="suse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okiecutter-1.3.0" [ color = "orange", fontcolor = "orange", label="py34-cookiecut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orange", fontcolor = "orange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[ color = "orange", fontcolor = "orange", label="dvipdfmx-201603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icon-theme-circle-0.1" [ color = "orange", fontcolor = "orange", label="numix-icon-theme-circl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ecode-7.1.0RC2" [ color = "orange", fontcolor = "orange", label="php71-recode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rewrite-1.5.1" [ color = "orange", fontcolor = "orange", label="ruby21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1" [ color = "orange", fontcolor = "orange", label="libewf-201501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0.3nb2" [ color = "orange", fontcolor = "orange", label="nagios-plugin-radius-2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25" [ color = "orange", fontcolor = "orange", label="gimp-resynthesizer-0.1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form_data-1.0.1" [ color = "orange", fontcolor = "orange", label="ruby22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3.2" [ color = "orange", fontcolor = "orange", label="py27-flask-logi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2nb10" [ color = "orange", fontcolor = "orange", label="clipit-1.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7" [ color = "orange", fontcolor = "orange", label="hs-saf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tentSemanticMapping-3.0.4" [ color = "gray2", fontcolor = "gray2", label="py27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[ color = "orange", fontcolor = "orange", label="qoauth-1.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[ color = "orange", fontcolor = "orange", label="ruby21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3" [ color = "orange", fontcolor = "orange", label="dvipng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glib-0.5.0nb7" [ color = "orange", fontcolor = "orange", label="dbus-sharp-glib-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rypt_GPG-1.4.2" [ color = "orange", fontcolor = "orange", label="php56-pear-Crypt_GPG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[ color = "red", fontcolor = "red", label="xform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27" [ color = "orange", fontcolor = "orange", label="blccc-1.9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writer-1.1.8nb1" [ color = "orange", fontcolor = "orange", label="ruby2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reenlet-0.4.9" [ color = "orange", fontcolor = "orange", label="py35-greenle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-1.0.11" [ color = "orange", fontcolor = "orange", label="ruby22-t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37" [ color = "orange", fontcolor = "orange", label="emerillon-0.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6nb3" [ color = "orange", fontcolor = "orange", label="ap22-dnssd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opt-070715" [ color = "orange", fontcolor = "orange", label="heirloom-getop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1" [ color = "orange", fontcolor = "orange", label="riece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onsole-0.2.1nb1" [ color = "orange", fontcolor = "orange", label="ruby21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fm-0.2.2" [ color = "orange", fontcolor = "orange", label="ruby21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imetracker-1.7.3nb15" [ color = "orange", fontcolor = "orange", label="ptimetracker-1.7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lankslate-3.1.3" [ color = "orange", fontcolor = "orange", label="ruby23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35" [ color = "orange", fontcolor = "orange", label="pidgin-latex-1.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pen4-1.3.4" [ color = "orange", fontcolor = "orange", label="ruby23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[ color = "orange", fontcolor = "orange", label="ruby22-actionpack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3nb4" [ color = "orange", fontcolor = "orange", label="gnome-subtitles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[ color = "orange", fontcolor = "orange", label="py35-cparse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9nb5" [ color = "orange", fontcolor = "orange", label="gecko-mediaplayer-1.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22" [ color = "orange", fontcolor = "orange", label="kimera-tomoe-gtk-0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cha-1.1.0" [ color = "orange", fontcolor = "orange", label="ruby21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sl-2.1.0" [ color = "orange", fontcolor = "orange", label="ruby22-gs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pengl-0.60.1nb3" [ color = "orange", fontcolor = "orange", label="ruby23-opengl-0.6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-build-tools-113.33.04nb1" [ color = "orange", fontcolor = "orange", label="ocaml-js-build-tools-113.3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ttext-7.0.11" [ color = "orange", fontcolor = "orange", label="php70-gettext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25" [ color = "orange", fontcolor = "orange", label="quarry-0.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3" [ color = "orange", fontcolor = "orange", label="Gorm-1.2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ree-0.8" [ color = "orange", fontcolor = "orange", label="ruby21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[ color = "orange", fontcolor = "orange", label="doxymac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kaby-0.8.0" [ color = "orange", fontcolor = "orange", label="ruby22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ysctl-0.1nb1" [ color = "orange", fontcolor = "orange", label="py35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http-request-1.1.3" [ color = "orange", fontcolor = "orange", label="ruby22-em-http-reques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kfile-2.1.3" [ color = "orange", fontcolor = "orange", label="ruby21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iptingBridge-3.0.4" [ color = "gray2", fontcolor = "gray2", label="py35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dlas-0.85nb9" [ color = "orange", fontcolor = "orange", label="xldlas-0.8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1.10" [ color = "orange", fontcolor = "orange", label="ruby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[ color = "orange", fontcolor = "orange", label="php56-mcrypt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ython-1.2.1" [ color = "orange", fontcolor = "orange", label="py34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osd-2.2.14nb12" [ color = "orange", fontcolor = "orange", label="xmms-osd-2.2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6" [ color = "orange", fontcolor = "orange", label="lincity-ng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2.1nb1" [ color = "gray2", fontcolor = "gray2", label="suse32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sort-070715" [ color = "orange", fontcolor = "orange", label="heirloom-t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40316nb1" [ color = "orange", fontcolor = "orange", label="pcb-201403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curses-1.2.4nb4" [ color = "orange", fontcolor = "orange", label="ruby21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ildprocess-0.5.9" [ color = "orange", fontcolor = "orange", label="ruby22-childprocess-0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[ color = "orange", fontcolor = "orange", label="SDL_Pango-0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min-1.0.1" [ color = "orange", fontcolor = "orange", label="ruby2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toepub-1.79.1nb1" [ color = "orange", fontcolor = "orange", label="dbtoepub-1.7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[ color = "orange", fontcolor = "orange", label="py35-unittest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archive-0.1.2nb1" [ color = "orange", fontcolor = "orange", label="ruby23-libarchiv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[ color = "orange", fontcolor = "orange", label="ocaml-lwt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vctp-demo-19991025nb1" [ color = "lightgray", fontcolor = "lightgray", label="civctp-demo-19991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7" [ color = "lightgray", fontcolor = "lightgray", label="mldonkey-gui-3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assets-0.11" [ color = "orange", fontcolor = "orange", label="py35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ftw-0.2.1nb2" [ color = "orange", fontcolor = "orange", label="py27-fftw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a-5.6.26" [ color = "orange", fontcolor = "orange", label="php56-dba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2.0.4nb3" [ color = "orange", fontcolor = "orange", label="pfstools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hmop-7.1.0RC2" [ color = "orange", fontcolor = "orange", label="php71-shmo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g4r-1.1.10" [ color = "orange", fontcolor = "orange", label="ruby2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stats-1.1.1" [ color = "orange", fontcolor = "orange", label="ruby2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6.0" [ color = "orange", fontcolor = "orange", label="opensc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23" [ color = "orange", fontcolor = "orange", label="bmp-musepack-1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1.1" [ color = "orange", fontcolor = "orange", label="libreca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kyocabinet-0.5" [ color = "orange", fontcolor = "orange", label="py27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ro4-4.22" [ color = "orange", fontcolor = "orange", label="py35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ersey-0.1.5" [ color = "orange", fontcolor = "orange", label="py27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13" [ color = "orange", fontcolor = "orange", label="paps-0.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[ color = "orange", fontcolor = "orange", label="ruby22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plugin-zipdownload-1.2.1" [ color = "orange", fontcolor = "orange", label="php70-roundcube-plugin-zipdown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ubversion-1.9.4" [ color = "orange", fontcolor = "orange", label="ruby21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wdiag-1.0.4" [ color = "orange", fontcolor = "orange", label="py35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gick-3.4.2" [ color = "orange", fontcolor = "orange", label="php56-imagick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cab-0.996" [ color = "orange", fontcolor = "orange", label="ruby2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10" [ color = "orange", fontcolor = "orange", label="xchat-python-2.8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[ color = "red", fontcolor = "red", label="p5-subversion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6.6.6nb1" [ color = "lightgray", fontcolor = "lightgray", label="swi-prolog-packages-6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32" [ color = "orange", fontcolor = "orange", label="kscope-1.6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streamer1-1.2.1" [ color = "orange", fontcolor = "orange", label="py34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en-4.6nb3" [ color = "orange", fontcolor = "orange", label="molden-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-4.4.7.2nb10" [ color = "gray2", fontcolor = "gray2", label="libreoffice4-4.4.7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1" [ color = "orange", fontcolor = "orange", label="emacs-wiki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[ color = "gray2", fontcolor = "gray2", label="suse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ily_png-1.2.0" [ color = "orange", fontcolor = "orange", label="ruby22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2" [ color = "red", fontcolor = "red", label="xlsatom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authentication-1.3.0" [ color = "orange", fontcolor = "orange", label="ruby21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22" [ color = "orange", fontcolor = "orange", label="scim-fcitx-3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nv-070715" [ color = "orange", fontcolor = "orange", label="heirloom-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4nb16" [ color = "orange", fontcolor = "orange", label="vice-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[ color = "orange", fontcolor = "orange", label="ruby21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5nb1" [ color = "red", fontcolor = "red", label="emacs24-nox11-2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dflib-4.2.0" [ color = "orange", fontcolor = "orange", label="py27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calc-0.9.3nb22" [ color = "orange", fontcolor = "orange", label="extcalc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quid-3.0.6" [ color = "orange", fontcolor = "orange", label="ruby23-liquid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[ color = "orange", fontcolor = "orange", label="SDL_mixer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igrations-1.2.0" [ color = "orange", fontcolor = "orange", label="ruby2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uuid-0.4.0" [ color = "orange", fontcolor = "orange", label="ruby2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8" [ color = "orange", fontcolor = "orange", label="R-geoRglm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[ color = "red", fontcolor = "red", label="postgresql94-client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23" [ color = "orange", fontcolor = "orange", label="postgresql91-plpython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enTest-4.11.1" [ color = "orange", fontcolor = "orange", label="ruby23-ZenTest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32" [ color = "orange", fontcolor = "orange", label="unicap-0.9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svn-1.7.6nb12" [ color = "orange", fontcolor = "orange", label="py34-pysvn-1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7" [ color = "orange", fontcolor = "orange", label="ap22-transform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streamer-3.0.8" [ color = "orange", fontcolor = "orange", label="ruby21-gnome2-clutter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data-3.2016.0521" [ color = "orange", fontcolor = "orange", label="ruby23-mime-types-data-3.2016.05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_controller-1.2.0" [ color = "orange", fontcolor = "orange", label="ruby21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dnose-0.4.3" [ color = "orange", fontcolor = "orange", label="py35-rednos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[ color = "orange", fontcolor = "orange", label="py34-sqlalchemy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x-0.8.5" [ color = "orange", fontcolor = "orange", label="py34-docx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[ color = "orange", fontcolor = "orange", label="php56-roundcub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cmath-7.0.11" [ color = "orange", fontcolor = "orange", label="php70-bcmath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uploads-0.2.0nb1" [ color = "orange", fontcolor = "orange", label="py34-flask-upload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ulwich-0.14.1" [ color = "orange", fontcolor = "orange", label="py35-dulwich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tlm-http-0.1.1" [ color = "orange", fontcolor = "orange", label="ruby2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ropro-2.0.0" [ color = "orange", fontcolor = "orange", label="php70-propr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6" [ color = "orange", fontcolor = "orange", label="innoextrac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6.7" [ color = "orange", fontcolor = "orange", label="hplip-3.1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a-3.4.1" [ color = "orange", fontcolor = "orange", label="py34-rsa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10" [ color = "orange", fontcolor = "orange", label="crossfire-client-gtk-1.1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parser-5.2.1" [ color = "orange", fontcolor = "orange", label="py35-feedpars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" [ color = "orange", fontcolor = "orange", label="gnome-mplayer-1.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24" [ color = "orange", fontcolor = "orange", label="classpath-gui-0.9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8.6" [ color = "orange", fontcolor = "orange", label="xbindkeys-tk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-2.9.13" [ color = "orange", fontcolor = "orange", label="ruby22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dap-0.9.16nb2" [ color = "orange", fontcolor = "orange", label="ruby21-ldap-0.9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relay-0.65.0" [ color = "orange", fontcolor = "orange", label="ruby21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relay-0.65.0" [ color = "orange", fontcolor = "orange", label="ruby22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1.8" [ color = "lightgray", fontcolor = "lightgray", label="erlang-goldrush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nb1" [ color = "red", fontcolor = "red", label="libofx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7" [ color = "orange", fontcolor = "orange", label="spaceracer-0.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" [ color = "orange", fontcolor = "orange", label="playitslowl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dflib.f-1.1nb3" [ color = "orange", fontcolor = "orange", label="dcdflib.f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5" [ color = "orange", fontcolor = "orange", label="gcube-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ctokit-4.3.0" [ color = "orange", fontcolor = "orange", label="ruby21-octoki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3.0.4" [ color = "gray2", fontcolor = "gray2", label="py27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lassifier-reborn-2.0.4" [ color = "orange", fontcolor = "orange", label="ruby23-classifier-rebor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6.1nb1" [ color = "red", fontcolor = "red", label="poco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oip-1.1.1" [ color = "orange", fontcolor = "orange", label="php70-geoi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28" [ color = "orange", fontcolor = "orange", label="kde-i18n-m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cp-1.2.1" [ color = "orange", fontcolor = "orange", label="ruby22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2.3" [ color = "orange", fontcolor = "orange", label="owncloudclient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3" [ color = "orange", fontcolor = "orange", label="R-format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tk-3.0.8nb1" [ color = "orange", fontcolor = "orange", label="ruby23-gnome2-clutter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[ color = "orange", fontcolor = "orange", label="hs-vector-0.1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2ruby-2.3.0" [ color = "orange", fontcolor = "orange", label="ruby21-ruby2rub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2ruby-2.3.0" [ color = "orange", fontcolor = "orange", label="ruby22-ruby2rub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http-3.0.1" [ color = "orange", fontcolor = "orange", label="php70-http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8" [ color = "orange", fontcolor = "orange", label="gst-plugins0.10-cairo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tree-0.4.2" [ color = "orange", fontcolor = "orange", label="ruby21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3" [ color = "orange", fontcolor = "orange", label="net6-1.3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88-20050319" [ color = "lightgray", fontcolor = "lightgray", label="gate88-200503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[ color = "red", fontcolor = "red", label="popt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nfiguration-1.3.4" [ color = "orange", fontcolor = "orange", label="ruby2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[ color = "orange", fontcolor = "orange", label="xine-lib-1.2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WebKit-3.0.4" [ color = "gray2", fontcolor = "gray2", label="py34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[ color = "orange", fontcolor = "orange", label="ruby22-activesupport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9" [ color = "orange", fontcolor = "orange", label="sirc-2.2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[ color = "orange", fontcolor = "orange", label="libbonoboui-2.24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6.6.6" [ color = "lightgray", fontcolor = "lightgray", label="swi-prolog-6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14.0nb1" [ color = "orange", fontcolor = "orange", label="caja-extensions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6.1.1nb5" [ color = "orange", fontcolor = "orange", label="hs-blaze-markup-0.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[ color = "orange", fontcolor = "orange", label="ruby21-gettex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7" [ color = "orange", fontcolor = "orange", label="ruby21-rb-inotify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113.33.00" [ color = "orange", fontcolor = "orange", label="ocaml-ppx_optcomp-113.33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relay-0.65.0" [ color = "orange", fontcolor = "orange", label="p5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hname2-1.7.4" [ color = "orange", fontcolor = "orange", label="ruby22-pathname2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config-12.5.1" [ color = "orange", fontcolor = "orange", label="ruby21-chef-config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thname2-1.7.4" [ color = "orange", fontcolor = "orange", label="ruby23-pathname2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mi-lite-1.0.0" [ color = "orange", fontcolor = "orange", label="ruby21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iptingBridge-3.0.4" [ color = "gray2", fontcolor = "gray2", label="py27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[ color = "gray2", fontcolor = "gray2", label="suse_libdbus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ill-paginate-3.1.0" [ color = "orange", fontcolor = "orange", label="ruby22-will-paginat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[ color = "orange", fontcolor = "orange", label="hs-exception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c-070715" [ color = "orange", fontcolor = "orange", label="heirloom-w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37" [ color = "orange", fontcolor = "orange", label="ktorrent-2.2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7" [ color = "orange", fontcolor = "orange", label="p5-Padre-Plugin-Nopaste-0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nb3" [ color = "orange", fontcolor = "orange", label="rep-gtk2-0.9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num-0.4.6" [ color = "orange", fontcolor = "orange", label="py35-enum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6" [ color = "orange", fontcolor = "orange", label="ibus-anthy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" [ color = "orange", fontcolor = "orange", label="polkit-qt5-0.1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luster-1.0.5nb1" [ color = "orange", fontcolor = "orange", label="ruby22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plugin-password-1.2.1" [ color = "orange", fontcolor = "orange", label="php71-roundcube-plugin-passwor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source-1.10.0" [ color = "orange", fontcolor = "orange", label="ruby21-coffee-script-sourc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12" [ color = "orange", fontcolor = "orange", label="grhino-0.1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sh-0.6.2" [ color = "orange", fontcolor = "orange", label="py27-hash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14" [ color = "orange", fontcolor = "orange", label="licq-gui-qt-1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[ color = "orange", fontcolor = "orange", label="py34-asn1-modules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pper-1.9.5" [ color = "orange", fontcolor = "orange", label="ropper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lsxwriter-0.9.3" [ color = "orange", fontcolor = "orange", label="py35-xlsxwriter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[ color = "lightgray", fontcolor = "lightgray", label="evolution-2.32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[ color = "orange", fontcolor = "orange", label="poco-data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3" [ color = "orange", fontcolor = "orange", label="starplot-0.9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3" [ color = "orange", fontcolor = "orange", label="hs-setlocale-1.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tor-0.5" [ color = "orange", fontcolor = "orange", label="py27-doc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[ color = "orange", fontcolor = "orange", label="tex-auto-pst-pd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12" [ color = "orange", fontcolor = "orange", label="cddb-bundle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qxml-1.1.3.1nb2" [ color = "orange", fontcolor = "orange", label="ruby2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[ color = "orange", fontcolor = "orange", label="verilog-mode-3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2nb1" [ color = "orange", fontcolor = "orange", label="p5-Data-Random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[ color = "orange", fontcolor = "orange", label="ruby21-gnome2-gdkpixbuf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p8-1.6.2" [ color = "orange", fontcolor = "orange", label="py34-pep8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TreeMenu-1.2.2" [ color = "orange", fontcolor = "orange", label="php71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8nb5" [ color = "orange", fontcolor = "orange", label="k4dirstat-2.7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6" [ color = "orange", fontcolor = "orange", label="hbench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[ color = "orange", fontcolor = "orange", label="py34-wtform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s-2.0.1" [ color = "orange", fontcolor = "orange", label="py35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mpy-1.15" [ color = "orange", fontcolor = "orange", label="py35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0.5nb1" [ color = "orange", fontcolor = "orange", label="milter-manage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bbit-2.1.8" [ color = "orange", fontcolor = "orange", label="ruby23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kyocabinet-1.31" [ color = "orange", fontcolor = "orange", label="ruby2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1.3.2nb1" [ color = "orange", fontcolor = "orange", label="picard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5py-2.5.0" [ color = "orange", fontcolor = "orange", label="py34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o-edit-0.4" [ color = "lightgray", fontcolor = "lightgray", label="spectro-edi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idy-7.1.0RC2" [ color = "orange", fontcolor = "orange", label="php71-tidy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dev-0.3" [ color = "orange", fontcolor = "orange", label="tex-kotex-dev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pgsql-8.20.0" [ color = "orange", fontcolor = "orange", label="rsyslog-pgsql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attribute-3.8.0" [ color = "orange", fontcolor = "orange", label="py27-trytond-product-attribut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3.0.8nb1" [ color = "orange", fontcolor = "orange", label="ruby22-gnome2-rsvg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nshi-0.7" [ color = "orange", fontcolor = "orange", label="py34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collective-2.1.1" [ color = "orange", fontcolor = "orange", label="ruby23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23nb2" [ color = "orange", fontcolor = "orange", label="gnumeric-1.12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3.14" [ color = "orange", fontcolor = "orange", label="fldigi-3.2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7.0.3nb5" [ color = "orange", fontcolor = "orange", label="hs-blaze-html-0.7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japanese-1.0.0" [ color = "orange", fontcolor = "orange", label="ruby2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8" [ color = "orange", fontcolor = "orange", label="h5utils-1.1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15" [ color = "orange", fontcolor = "orange", label="edcommon-3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6" [ color = "orange", fontcolor = "orange", label="koth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tex2MML-1.4.5" [ color = "orange", fontcolor = "orange", label="ruby22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[ color = "orange", fontcolor = "orange", label="py27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3.0" [ color = "orange", fontcolor = "orange", label="ruby21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lightgray", fontcolor = "lightgray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[ color = "orange", fontcolor = "orange", label="gst-plugins1-b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8.3" [ color = "orange", fontcolor = "orange", label="gst-plugins1-pang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[ color = "orange", fontcolor = "orange", label="caja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3" [ color = "orange", fontcolor = "orange", label="tex-pgfplots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8" [ color = "orange", fontcolor = "orange", label="p5-native-hyperestraier-1.0.0.1.4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3" [ color = "orange", fontcolor = "orange", label="sdig-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[ color = "red", fontcolor = "red", label="libspf2-1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[ color = "orange", fontcolor = "orange", label="ruby23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[ color = "orange", fontcolor = "orange", label="tex-uc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-2.4" [ color = "orange", fontcolor = "orange", label="ispell-b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rtifi-2015.11.20.1" [ color = "orange", fontcolor = "orange", label="py34-certifi-2015.1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[ color = "orange", fontcolor = "orange", label="xpdf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-compiler-3.1nb1" [ color = "lightgray", fontcolor = "lightgray", label="Cg-compile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7" [ color = "orange", fontcolor = "orange", label="kdeutils-3.5.1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mlparser-0.7.3" [ color = "orange", fontcolor = "orange", label="ruby23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8-2.2.5" [ color = "orange", fontcolor = "orange", label="py35-flake8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[ color = "orange", fontcolor = "orange", label="gnome-devel-doc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23" [ color = "orange", fontcolor = "orange", label="jpilot-syncmal-0.8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" [ color = "orange", fontcolor = "orange", label="libkgapi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tp-7.0.11" [ color = "orange", fontcolor = "orange", label="php70-ft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3" [ color = "orange", fontcolor = "orange", label="telepathy-gabble-0.1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1.3.1nb1" [ color = "orange", fontcolor = "orange", label="kaffeine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oml-0.1.10" [ color = "orange", fontcolor = "orange", label="py34-pytom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0" [ color = "orange", fontcolor = "orange", label="driconf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ython-3.1.2nb1" [ color = "orange", fontcolor = "orange", label="py27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cwidth-0.1.7" [ color = "orange", fontcolor = "orange", label="py35-wcwidth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30" [ color = "orange", fontcolor = "orange", label="amaya-11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5.99nb1" [ color = "orange", fontcolor = "orange", label="xfce4-diskperf-plugin-2.5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okiecutter-1.3.0" [ color = "orange", fontcolor = "orange", label="py27-cookiecut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[ color = "orange", fontcolor = "orange", label="ruby21-gnome2-pang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query-rails-3.1.2" [ color = "orange", fontcolor = "orange", label="ruby21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d-070715" [ color = "orange", fontcolor = "orange", label="heirloom-s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ftok-0.2.0" [ color = "orange", fontcolor = "orange", label="ruby23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wesome_nested_set-2.1.6" [ color = "orange", fontcolor = "orange", label="ruby23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ter-2.4.6" [ color = "orange", fontcolor = "orange", label="ruby22-facter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rviceManagement-3.0.4" [ color = "gray2", fontcolor = "gray2", label="py34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[ color = "orange", fontcolor = "orange", label="latex2html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[ color = "orange", fontcolor = "orange", label="libmspub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[ color = "red", fontcolor = "red", label="log4cpl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8.0" [ color = "orange", fontcolor = "orange", label="py27-trytond-countr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[ color = "orange", fontcolor = "orange", label="totem-pl-parser-3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[ color = "orange", fontcolor = "orange", label="kdeclarativ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[ color = "red", fontcolor = "red", label="Canna-lib-3.7pl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13" [ color = "orange", fontcolor = "orange", label="p5-AddressBook-0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orange", fontcolor = "orange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3.1" [ color = "gray2", fontcolor = "gray2", label="suse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s-3.2.22.4" [ color = "orange", fontcolor = "orange", label="ruby23-rail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Data-3.0.4" [ color = "gray2", fontcolor = "gray2", label="py35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hmop-5.6.26" [ color = "orange", fontcolor = "orange", label="php56-shmo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5" [ color = "orange", fontcolor = "orange", label="ruby22-mixlib-shellou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-1.4.1" [ color = "orange", fontcolor = "orange", label="php70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[ color = "red", fontcolor = "red", label="p5-IO-AIO-4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8nb1" [ color = "orange", fontcolor = "orange", label="p5-GTop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bin-0.4.0" [ color = "orange", fontcolor = "orange", label="py34-httpbi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orange", fontcolor = "orange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6.0.0nb1" [ color = "orange", fontcolor = "orange", label="hugin-20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10" [ color = "orange", fontcolor = "orange", label="courier-mta-0.6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[ color = "gray2", fontcolor = "gray2", label="suse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4.3nb3" [ color = "orange", fontcolor = "orange", label="kgoldrunn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ze.lru-0.6" [ color = "orange", fontcolor = "orange", label="py34-repoze.lru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25.0" [ color = "orange", fontcolor = "orange", label="krunner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vice_identity-16.0.0nb1" [ color = "orange", fontcolor = "orange", label="py35-service_identity-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[ color = "orange", fontcolor = "orange", label="libgtop-2.2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39" [ color = "orange", fontcolor = "orange", label="twitux-0.6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" [ color = "orange", fontcolor = "orange", label="tex-luacod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[ color = "lightgray", fontcolor = "lightgray", label="gnome-desktop-sharp-2.26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[ color = "orange", fontcolor = "orange", label="php56-ima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threading-0.4.0" [ color = "orange", fontcolor = "orange", label="py34-click-threadin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45-45.4.0" [ color = "orange", fontcolor = "orange", label="firefox45-4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eckle-1.4.3nb2" [ color = "orange", fontcolor = "orange", label="ruby22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18" [ color = "orange", fontcolor = "orange", label="frozen-bubble-2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39" [ color = "orange", fontcolor = "orange", label="qalculate-kde-0.9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ruku-0.7.2" [ color = "orange", fontcolor = "orange", label="ruby23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5" [ color = "orange", fontcolor = "orange", label="libgnomemm-2.3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3.0.4" [ color = "gray2", fontcolor = "gray2", label="py35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usic-1.5.0nb6" [ color = "orange", fontcolor = "orange", label="wmusic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5" [ color = "orange", fontcolor = "orange", label="cloudfuse-201201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tify-0.5.2" [ color = "orange", fontcolor = "orange", label="ruby21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ry-1.2.0nb6" [ color = "orange", fontcolor = "orange", label="ruby22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orange", fontcolor = "orange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[ color = "orange", fontcolor = "orange", label="fftwf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-rss-1.3.1" [ color = "orange", fontcolor = "orange", label="ruby22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vapor-0.81nb9" [ color = "orange", fontcolor = "orange", label="ruby22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2.5" [ color = "orange", fontcolor = "orange", label="telegram-purple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[ color = "red", fontcolor = "red", label="runawk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21" [ color = "orange", fontcolor = "orange", label="R-quantreg-5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fsevent-0.9.7" [ color = "gray2", fontcolor = "gray2", label="ruby23-rb-fseven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rl-0.4.5" [ color = "orange", fontcolor = "orange", label="py34-fur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4" [ color = "orange", fontcolor = "orange", label="tex-xskak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[ color = "orange", fontcolor = "orange", label="p5-Net-SNMP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orange", fontcolor = "orange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" [ color = "orange", fontcolor = "orange", label="jpilot-1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delicious-0.1.0nb3" [ color = "orange", fontcolor = "orange", label="ruby22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[ color = "red", fontcolor = "red", label="sox-14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1nb11" [ color = "orange", fontcolor = "orange", label="amule-2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2.0nb2" [ color = "orange", fontcolor = "orange", label="xfce4-mailwatch-plugi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[ color = "orange", fontcolor = "orange", label="gconfmm-2.2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kfile-2.1.3" [ color = "orange", fontcolor = "orange", label="ruby2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31" [ color = "orange", fontcolor = "orange", label="kdiff3-0.9.9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141021.r10286nb2" [ color = "orange", fontcolor = "orange", label="puzzles-20141021.r1028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text-ckeditor-2.9.3" [ color = "orange", fontcolor = "orange", label="py35-djangocms-text-ckedito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code_review-0.7.0" [ color = "orange", fontcolor = "orange", label="ruby22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6" [ color = "orange", fontcolor = "orange", label="smokeping-2.6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[ color = "orange", fontcolor = "orange", label="vm-7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aphf-2.0.0" [ color = "orange", fontcolor = "orange", label="php70-raph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nb2" [ color = "gray2", fontcolor = "gray2", label="suse32_freetype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rebase-1.2" [ color = "orange", fontcolor = "orange", label="py27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jenkins-1.0.1" [ color = "orange", fontcolor = "orange", label="ruby22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clr-1.0.0" [ color = "orange", fontcolor = "orange", label="corecl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-parser-0.8.3" [ color = "orange", fontcolor = "orange", label="py34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row-0.4.2" [ color = "orange", fontcolor = "orange", label="py34-arrow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25.0" [ color = "orange", fontcolor = "orange", label="ktextwidge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utils-1.0" [ color = "orange", fontcolor = "orange", label="py35-cssuti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20.1nb2" [ color = "orange", fontcolor = "orange", label="gnome-desktop3-3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mcha-0.33nb1" [ color = "orange", fontcolor = "orange", label="ruby21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[ color = "orange", fontcolor = "orange", label="php56-pg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oarch-0.0.20150203nb1" [ color = "orange", fontcolor = "orange", label="retroarch-0.0.201502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6" [ color = "orange", fontcolor = "orange", label="anise-0beta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rtlab-3.3.0" [ color = "orange", fontcolor = "orange", label="py34-reportlab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minimalflat-theme-1.0.1" [ color = "orange", fontcolor = "orange", label="ruby22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5.12.0nb1" [ color = "orange", fontcolor = "orange", label="sweep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15" [ color = "orange", fontcolor = "orange", label="tex-context-let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import-once-1.0.5" [ color = "orange", fontcolor = "orange", label="ruby21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3.4.0" [ color = "orange", fontcolor = "orange", label="ruby22-rspec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ontao42-4.2.4" [ color = "orange", fontcolor = "orange", label="php71-contao42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lightgray", fontcolor = "lightgray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ilypond-2015" [ color = "orange", fontcolor = "orange", label="tex-context-lilypond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21" [ color = "red", fontcolor = "red", label="squid-3.5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18" [ color = "orange", fontcolor = "orange", label="kadu-0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[ color = "orange", fontcolor = "orange", label="qt5-qtwebkit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eenSaver-3.0.4" [ color = "gray2", fontcolor = "gray2", label="py27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[ color = "orange", fontcolor = "orange", label="py35-setuptools_scm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ndler-1.10.6" [ color = "orange", fontcolor = "orange", label="ruby23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ur-0.1.1" [ color = "orange", fontcolor = "orange", label="py34-colou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unky_png-1.3.5" [ color = "orange", fontcolor = "orange", label="ruby23-chunky_png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naryornot-0.4.0" [ color = "orange", fontcolor = "orange", label="py35-binaryorno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FSEvents-3.0.4" [ color = "gray2", fontcolor = "gray2", label="py34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bbiter-2.0.1nb1" [ color = "orange", fontcolor = "orange", label="ruby23-rabbit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[ color = "lightgray", fontcolor = "lightgray", label="apache-maven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[ color = "orange", fontcolor = "orange", label="libbonobo-2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[ color = "orange", fontcolor = "orange", label="py27-trytond-produc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28" [ color = "orange", fontcolor = "orange", label="kde-i18n-i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[ color = "orange", fontcolor = "orange", label="grantlee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5.2" [ color = "orange", fontcolor = "orange", label="py27-matplotlib-g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14nb1" [ color = "red", fontcolor = "red", label="p5-Sereal-Decoder-3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10" [ color = "orange", fontcolor = "orange", label="ptlib-2.1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[ color = "orange", fontcolor = "orange", label="xchat-2.8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8" [ color = "orange", fontcolor = "orange", label="rox-2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[ color = "orange", fontcolor = "orange", label="ruby21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plsa-1.0nb2" [ color = "orange", fontcolor = "orange", label="gp-fplsa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age-1.0.4" [ color = "orange", fontcolor = "orange", label="barrag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[ color = "gray2", fontcolor = "gray2", label="suse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[ color = "orange", fontcolor = "orange", label="ruby21-mime-types2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ncparserlib-0.3.6" [ color = "orange", fontcolor = "orange", label="py34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7" [ color = "orange", fontcolor = "orange", label="flashplayer-0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25" [ color = "orange", fontcolor = "orange", label="wistumbler2-gtk-2.0pre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MTP-1.7.1" [ color = "orange", fontcolor = "orange", label="php71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-1.0.2nb18" [ color = "orange", fontcolor = "orange", label="freerdp-1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4.0" [ color = "orange", fontcolor = "orange", label="ruby22-rspec-expectation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micbook-0.9.0nb25" [ color = "orange", fontcolor = "orange", label="qcomicbook-0.9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[ color = "orange", fontcolor = "orange", label="p5-gtk2-1.24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l-070715nb1" [ color = "orange", fontcolor = "orange", label="heirloom-ul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[ color = "orange", fontcolor = "orange", label="tex-mathdesign-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5" [ color = "orange", fontcolor = "orange", label="py27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" [ color = "orange", fontcolor = "orange", label="plinkseq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[ color = "orange", fontcolor = "orange", label="texlive-collection-latex-2016.416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[ color = "orange", fontcolor = "orange", label="gimp-2.8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[ color = "orange", fontcolor = "orange", label="ki18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lsh-3.4.5" [ color = "orange", fontcolor = "orange", label="py35-tlsh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ise-1.2.2" [ color = "orange", fontcolor = "orange", label="py34-nois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qlite3-1.1.5" [ color = "lightgray", fontcolor = "lightgray", label="erlang-sqlite3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32" [ color = "orange", fontcolor = "orange", label="kphotoalbum-3.1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2.0nb1" [ color = "orange", fontcolor = "orange", label="lxterminal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5" [ color = "orange", fontcolor = "orange", label="hex-a-hop-1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opt-0.6.2" [ color = "orange", fontcolor = "orange", label="py34-docop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16" [ color = "orange", fontcolor = "orange", label="grpn-1.3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21" [ color = "orange", fontcolor = "orange", label="libcompizconfig-0.8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rcenary-0.3.6" [ color = "orange", fontcolor = "orange", label="ruby21-mercenary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rc-0.11.0" [ color = "orange", fontcolor = "orange", label="ruby21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" [ color = "orange", fontcolor = "orange", label="nagstamon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nger-0.8.4nb2" [ color = "orange", fontcolor = "orange", label="avenger-0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aplib-0.8nb1" [ color = "orange", fontcolor = "orange", label="py35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10" [ color = "red", fontcolor = "red", label="faces-1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ObjC-3.0.4" [ color = "gray2", fontcolor = "gray2", label="py35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8" [ color = "orange", fontcolor = "orange", label="boomerang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[ color = "orange", fontcolor = "orange", label="libnotify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4.3nb5" [ color = "orange", fontcolor = "orange", label="rocs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[ color = "red", fontcolor = "red", label="xscreensaver-5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[ color = "orange", fontcolor = "orange", label="qt5-qtsvg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14" [ color = "orange", fontcolor = "orange", label="libprelude-perl-0.9.2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5" [ color = "orange", fontcolor = "orange", label="bibtex2html-1.9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76" [ color = "orange", fontcolor = "orange", label="gtkwave-3.3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[ color = "orange", fontcolor = "orange", label="camlp4-4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[ color = "red", fontcolor = "red", label="poppler-utils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afigure-0.5nb2" [ color = "orange", fontcolor = "orange", label="py27-aafigur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dap-0.9.16nb2" [ color = "orange", fontcolor = "orange", label="ruby23-ldap-0.9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4nb9" [ color = "orange", fontcolor = "orange", label="fbreader-0.99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2" [ color = "orange", fontcolor = "orange", label="p5-Catalyst-Authentication-Store-DBIx-Class-0.15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[ color = "orange", fontcolor = "orange", label="tex-texdoc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28" [ color = "orange", fontcolor = "orange", label="kde-i18n-en_GB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[ color = "orange", fontcolor = "orange", label="py34-sphin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p-1.2.0" [ color = "orange", fontcolor = "orange", label="ruby23-zi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6.92nb5" [ color = "gray2", fontcolor = "gray2", label="ibus-libpinyin-1.6.9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freetds-0.65.0nb1" [ color = "orange", fontcolor = "orange", label="sqlrelay-freetds-0.6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opt-1.4.3" [ color = "orange", fontcolor = "orange", label="ruby22-getop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onfig-2.2.1" [ color = "orange", fontcolor = "orange", label="ruby23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[ color = "orange", fontcolor = "orange", label="ruby22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orange", fontcolor = "orange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" [ color = "orange", fontcolor = "orange", label="kstar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22" [ color = "orange", fontcolor = "orange", label="leafpad-0.8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9" [ color = "orange", fontcolor = "orange", label="p5-Kwiki-ModPerl-0.0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20.0nb1" [ color = "orange", fontcolor = "orange", label="hitori-3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9.5.4" [ color = "orange", fontcolor = "orange", label="postgresql95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[ color = "orange", fontcolor = "orange", label="tex-luatex-0.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[ color = "orange", fontcolor = "orange", label="php71-soa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r-finders-1.2.0" [ color = "orange", fontcolor = "orange", label="ruby2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[ color = "gray2", fontcolor = "gray2", label="suse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7.7nb2" [ color = "orange", fontcolor = "orange", label="evas-edb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ca-1.0" [ color = "orange", fontcolor = "orange", label="ispell-ca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earsilver-0.10.5nb1" [ color = "orange", fontcolor = "orange", label="ruby22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6" [ color = "orange", fontcolor = "orange", label="ffmpegthumbs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-openid-2.7.0" [ color = "orange", fontcolor = "orange", label="ruby23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16pre2" [ color = "orange", fontcolor = "orange", label="texlive-collection-xetex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2" [ color = "orange", fontcolor = "orange", label="py27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14.1nb1" [ color = "orange", fontcolor = "orange", label="engrampa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5" [ color = "orange", fontcolor = "orange", label="p5-DBIx-Class-EncodedColumn-0.00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mi-lite-1.0.0" [ color = "orange", fontcolor = "orange", label="ruby23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3.1nb4" [ color = "gray2", fontcolor = "gray2", label="suse32_libxml2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ohup-070715" [ color = "orange", fontcolor = "orange", label="heirloom-nohu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atelimit-0.0.20151125nb2" [ color = "orange", fontcolor = "orange", label="go-ratelimit-0.0.201511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-0.7.0nb4" [ color = "orange", fontcolor = "orange", label="ruby22-thrift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22" [ color = "orange", fontcolor = "orange", label="beaver-0.3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ypes-1.2.2nb1" [ color = "orange", fontcolor = "orange", label="ruby23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ture-0.15.2" [ color = "orange", fontcolor = "orange", label="py35-future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ython-3.2.1nb1" [ color = "orange", fontcolor = "orange", label="py34-ipython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[ color = "gray2", fontcolor = "gray2", label="suse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5-5.5.0" [ color = "orange", fontcolor = "orange", label="collectd-postgresql9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[ color = "orange", fontcolor = "orange", label="gcloud-golang-metadata-201503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17.2313.102nb1" [ color = "orange", fontcolor = "orange", label="mozc-elisp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4" [ color = "orange", fontcolor = "orange", label="ap22-scgi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ssentials-0.20.5" [ color = "orange", fontcolor = "orange", label="ruby23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24" [ color = "orange", fontcolor = "orange", label="sablevm-classpath-gui-1.1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2.1" [ color = "orange", fontcolor = "orange", label="php56-roundcube-plugin-passwor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20" [ color = "orange", fontcolor = "orange", label="xfce4-icon-theme-4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love-3.0.4" [ color = "orange", fontcolor = "orange", label="ansilov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ma-2.16.0" [ color = "orange", fontcolor = "orange", label="ruby22-puma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raphviz-1.3.1" [ color = "orange", fontcolor = "orange", label="py35-graphvi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unchServices-3.0.4" [ color = "gray2", fontcolor = "gray2", label="py27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d" [ color = "orange", fontcolor = "orange", label="tex-babel-swedish-2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[ color = "orange", fontcolor = "orange", label="ruby23-diff-lcs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cache-0.13.1" [ color = "orange", fontcolor = "orange", label="py34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ison-2.0.0nb1" [ color = "orange", fontcolor = "orange", label="ruby22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dap-3.1.2" [ color = "orange", fontcolor = "orange", label="postfix-ldap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[ color = "orange", fontcolor = "orange", label="py35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xsendfile-0.12" [ color = "orange", fontcolor = "orange", label="ap22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auth-1.2.3nb2" [ color = "orange", fontcolor = "orange", label="php56-oauth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lineimap-6.5.6" [ color = "orange", fontcolor = "orange", label="offlineimap-6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dis-py-2.10.3" [ color = "orange", fontcolor = "orange", label="py34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1" [ color = "orange", fontcolor = "orange", label="p5-Chart-2.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3.8.1" [ color = "orange", fontcolor = "orange", label="lldb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[ color = "orange", fontcolor = "orange", label="tex-pst-circ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[ color = "red", fontcolor = "red", label="openal-soft-1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ambaldap-0.1.0" [ color = "orange", fontcolor = "orange", label="ruby21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17" [ color = "orange", fontcolor = "orange", label="p5-Mail-ClamAV-0.2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cript-2.0.5" [ color = "orange", fontcolor = "orange", label="py35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0.15.0" [ color = "orange", fontcolor = "orange", label="py35-mkdoc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38" [ color = "orange", fontcolor = "orange", label="streamtuner-0.99.9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ab-0.996" [ color = "orange", fontcolor = "orange", label="py27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4" [ color = "orange", fontcolor = "orange", label="enma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[ color = "orange", fontcolor = "orange", label="php70-cur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2" [ color = "orange", fontcolor = "orange", label="dvd-slideshow-0.7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remixable-1.2.0" [ color = "orange", fontcolor = "orange", label="ruby2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[ color = "orange", fontcolor = "orange", label="py34-blockdia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qscintilla-2.9.1nb1" [ color = "orange", fontcolor = "orange", label="py35-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1nb2" [ color = "orange", fontcolor = "orange", label="deforaos-libdatabase-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s-1.7" [ color = "orange", fontcolor = "orange", label="ispell-es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[ color = "orange", fontcolor = "orange", label="clutter-gst-2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[ color = "orange", fontcolor = "orange", label="ruby22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odbc-0.65.0" [ color = "orange", fontcolor = "orange", label="sqlrelay-odbc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[ color = "orange", fontcolor = "orange", label="tex-pgf-3.0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3nb3" [ color = "orange", fontcolor = "orange", label="bacula-qt-console-5.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ulegraph-0.12.1" [ color = "orange", fontcolor = "orange", label="py35-modulegraph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sgpack-1.0.0" [ color = "orange", fontcolor = "orange", label="ruby22-msgpac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orange", fontcolor = "orange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f-0.6.21" [ color = "orange", fontcolor = "orange", label="exif-0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[ color = "orange", fontcolor = "orange", label="libprelude-0.9.2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core-1.0.3" [ color = "orange", fontcolor = "orange", label="ruby21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[ color = "orange", fontcolor = "orange", label="libkcddb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[ color = "orange", fontcolor = "orange", label="ruby2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34" [ color = "orange", fontcolor = "orange", label="gnome-keyring-manager-2.2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-1.0.1" [ color = "orange", fontcolor = "orange", label="py35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8nb1" [ color = "orange", fontcolor = "orange", label="ocaml-cmdliner-0.9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10.0" [ color = "orange", fontcolor = "orange", label="ruby21-kramdow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[ color = "orange", fontcolor = "orange", label="festival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3nb1" [ color = "orange", fontcolor = "orange", label="hs-MonadRandom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4.4" [ color = "orange", fontcolor = "orange", label="ruby21-rspec-core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mc-1.5.0" [ color = "orange", fontcolor = "orange", label="py35-libmc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20.2" [ color = "orange", fontcolor = "orange", label="py27-at-spi2-2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1" [ color = "orange", fontcolor = "orange", label="color-theme-6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[ color = "red", fontcolor = "red", label="lensfu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base-1.0.0" [ color = "orange", fontcolor = "orange", label="py34-ruamel-ba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dirsyncer-0.12.1" [ color = "orange", fontcolor = "orange", label="py35-vdirsyncer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1" [ color = "red", fontcolor = "red", label="mingw-gcc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8" [ color = "orange", fontcolor = "orange", label="epiphany-2.30.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state_machine-1.2.0" [ color = "orange", fontcolor = "orange", label="ruby21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3.4" [ color = "orange", fontcolor = "orange", label="isc-dhcpd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2.1nb2" [ color = "gray2", fontcolor = "gray2", label="suse32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5" [ color = "orange", fontcolor = "orange", label="gmpc-tagedit-11.8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9" [ color = "orange", fontcolor = "orange", label="qtscriptgenerator-0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mysql-0.4.4" [ color = "orange", fontcolor = "orange", label="ruby23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ame-1.9.1nb2" [ color = "orange", fontcolor = "orange", label="py35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0.5nb2" [ color = "orange", fontcolor = "orange", label="xfce4-cpugraph-plugin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2.7025" [ color = "orange", fontcolor = "orange", label="libopenmpt-0.2.7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nz-crowd-2.2.2nb3" [ color = "orange", fontcolor = "orange", label="ap24-authnz-crowd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rails-1.2.1nb2" [ color = "orange", fontcolor = "orange", label="ruby21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[ color = "orange", fontcolor = "orange", label="py35-dateut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8.3" [ color = "orange", fontcolor = "orange", label="gst-plugins1-faa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[ color = "gray2", fontcolor = "gray2", label="suse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uim-1.8.6nb11" [ color = "orange", fontcolor = "orange", label="qt5-uim-1.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0.11.2" [ color = "orange", fontcolor = "orange", label="ruby22-simplecov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28" [ color = "orange", fontcolor = "orange", label="kde-i18n-nd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5" [ color = "orange", fontcolor = "orange", label="py27-expect-1.9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6" [ color = "orange", fontcolor = "orange", label="py27-kiwi-1.9.2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[ color = "orange", fontcolor = "orange", label="py34-Tk-3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[ color = "red", fontcolor = "red", label="kyotocabinet-1.2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qlalchemy-2.1" [ color = "orange", fontcolor = "orange", label="py35-flask-sqlalchem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16" [ color = "orange", fontcolor = "orange", label="texlive-collection-langportuguese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[ color = "orange", fontcolor = "orange", label="ruby21-gnome2-gi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[ color = "orange", fontcolor = "orange", label="qt4-sqlite3-4.8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22-2.2.3" [ color = "orange", fontcolor = "orange", label="ruby22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id-0.0.1" [ color = "orange", fontcolor = "orange", label="ruby2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6.0" [ color = "orange", fontcolor = "orange", label="py27-setuptools_trial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eam-0.5nb2" [ color = "orange", fontcolor = "orange", label="ruby22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nfigure-0.2.3" [ color = "orange", fontcolor = "orange", label="deforaos-configure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[ color = "orange", fontcolor = "orange", label="py35-cryptograph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iptingBridge-3.0.4" [ color = "gray2", fontcolor = "gray2", label="py34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8.3" [ color = "orange", fontcolor = "orange", label="gst-plugins1-ogg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42" [ color = "orange", fontcolor = "orange", label="monodevelop-database-2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[ color = "gray2", fontcolor = "gray2", label="suse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mplater-1.0.0" [ color = "orange", fontcolor = "orange", label="ruby2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sqlite3-module-1.0.1nb9" [ color = "orange", fontcolor = "orange", label="qore-sqlite3-module-1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0.1" [ color = "orange", fontcolor = "orange", label="xf86-video-r128-6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[ color = "red", fontcolor = "red", label="gdal-lib-1.1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tty-070715" [ color = "orange", fontcolor = "orange", label="heirloom-s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shkit-1.8.1" [ color = "orange", fontcolor = "orange", label="ruby21-sshkit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3" [ color = "gray2", fontcolor = "gray2", label="suse32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eel-3.1.3nb1" [ color = "orange", fontcolor = "orange", label="ruby21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[ color = "orange", fontcolor = "orange", label="ruby23-local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2.1" [ color = "orange", fontcolor = "orange", label="syncthing-gtk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bnc-2.4b2" [ color = "orange", fontcolor = "orange", label="psybnc-2.4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0.0nb4" [ color = "gray2", fontcolor = "gray2", label="suse32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13.0nb1" [ color = "orange", fontcolor = "orange", label="libmediawiki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19" [ color = "orange", fontcolor = "orange", label="gtkam-0.1.1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njviewer-2.7.2" [ color = "lightgray", fontcolor = "lightgray", label="tvnjview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eadsheet-1.1.1" [ color = "orange", fontcolor = "orange", label="ruby22-spreadshe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" [ color = "orange", fontcolor = "orange", label="xdx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link-1.2.0" [ color = "orange", fontcolor = "orange", label="stlin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38" [ color = "orange", fontcolor = "orange", label="mail-notification-5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2app-0.9" [ color = "gray2", fontcolor = "gray2", label="py35-py2app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2.2.5" [ color = "orange", fontcolor = "orange", label="ruby2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[ color = "gray2", fontcolor = "gray2", label="evolution-data-server-2.32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5.1nb5" [ color = "orange", fontcolor = "orange", label="qt5-qtquick1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raintree-2.13.1" [ color = "orange", fontcolor = "orange", label="ruby22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rueskill-0.4.3" [ color = "orange", fontcolor = "orange", label="py34-trueskil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-1.3.5" [ color = "orange", fontcolor = "orange", label="ruby22-stomp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3" [ color = "orange", fontcolor = "orange", label="hs-data-default-instances-dlist-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collective-2.1.1" [ color = "orange", fontcolor = "orange", label="ruby22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nz-external-3.3.1" [ color = "orange", fontcolor = "orange", label="ap24-authnz-external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[ color = "red", fontcolor = "red", label="CRF++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3" [ color = "orange", fontcolor = "orange", label="pgpenvelope-2.1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8.7.1nb1" [ color = "gray2", fontcolor = "gray2", label="poedit-1.8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28" [ color = "orange", fontcolor = "orange", label="kde-i18n-eu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etaddr-0.7.18" [ color = "orange", fontcolor = "orange", label="py34-netaddr-0.7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icb-0.14nb14" [ color = "orange", fontcolor = "orange", label="silc-client-icb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cholib-1.7" [ color = "orange", fontcolor = "orange", label="py34-macholib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Component-4.2.2" [ color = "orange", fontcolor = "orange", label="py35-ZopeComponen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thchk-070715" [ color = "orange", fontcolor = "orange", label="heirloom-pathch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15.12.0nb1" [ color = "orange", fontcolor = "orange", label="svgpart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4.3nb3" [ color = "orange", fontcolor = "orange", label="kubric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ed-normalizer-1.5.2nb1" [ color = "orange", fontcolor = "orange", label="ruby2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fifo-070715" [ color = "orange", fontcolor = "orange", label="heirloom-mkfi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[ color = "red", fontcolor = "red", label="b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[ color = "orange", fontcolor = "orange", label="qt5-qtxmlpattern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6.1nb13" [ color = "orange", fontcolor = "orange", label="cvsgraph-1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[ color = "gray2", fontcolor = "gray2", label="suse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26" [ color = "orange", fontcolor = "orange", label="xchat-systray-integration-2.4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[ color = "orange", fontcolor = "orange", label="ruby21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nb1" [ color = "orange", fontcolor = "orange", label="libstatgrab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vs-1.4.4nb3" [ color = "orange", fontcolor = "orange", label="lincvs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object-0.9.3" [ color = "orange", fontcolor = "orange", label="py34-vobject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6" [ color = "orange", fontcolor = "orange", label="gromacs-4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_oauth-0.4.94" [ color = "orange", fontcolor = "orange", label="ruby21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[ color = "orange", fontcolor = "orange", label="ruby2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3.5.0" [ color = "orange", fontcolor = "orange", label="ruby22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-parser-19990912p2nb1" [ color = "orange", fontcolor = "orange", label="ruby2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3nb2" [ color = "orange", fontcolor = "orange", label="zathura-ps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7.10" [ color = "gray2", fontcolor = "gray2", label="gnuradio-ctrlport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emcached-5.5.0" [ color = "orange", fontcolor = "orange", label="collectd-memcache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[ color = "orange", fontcolor = "orange", label="lv2-1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mcha-0.33nb1" [ color = "orange", fontcolor = "orange", label="ruby2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[ color = "orange", fontcolor = "orange", label="libtabe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2.99nb1" [ color = "orange", fontcolor = "orange", label="xfce4-netload-plugin-1.2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yjson-0.3.3" [ color = "orange", fontcolor = "orange", label="py35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[ color = "orange", fontcolor = "orange", label="py27-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0.6.0nb1" [ color = "orange", fontcolor = "orange", label="xfce4-dashboard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mapper-1.2.0" [ color = "orange", fontcolor = "orange", label="ruby2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[ color = "gray2", fontcolor = "gray2", label="suse32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22" [ color = "orange", fontcolor = "orange", label="grun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8.1nb1" [ color = "orange", fontcolor = "orange", label="scummvm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th-2.0nb5" [ color = "orange", fontcolor = "orange", label="rsynth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nb2" [ color = "orange", fontcolor = "orange", label="silc-server-1.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ib2-13.1nb1" [ color = "gray2", fontcolor = "gray2", label="suse32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[ color = "orange", fontcolor = "orange", label="php56-do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msgxx-0.2" [ color = "orange", fontcolor = "orange", label="nanomsgxx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[ color = "orange", fontcolor = "orange", label="ruby21-gnome2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abaster-0.7.7" [ color = "orange", fontcolor = "orange", label="py34-alabaster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[ color = "gray2", fontcolor = "gray2", label="suse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[ color = "lightgray", fontcolor = "lightgray", label="sun-jre7-7.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orama-0.3.2" [ color = "orange", fontcolor = "orange", label="py35-coloram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8" [ color = "orange", fontcolor = "orange", label="py27-PgSQL-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[ color = "orange", fontcolor = "orange", label="tex-esin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mac-0.4.0" [ color = "orange", fontcolor = "orange", label="ruby2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encoding-20021209" [ color = "orange", fontcolor = "orange", label="ap22-encoding-200212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25" [ color = "orange", fontcolor = "orange", label="py27-pygtkglext-1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14" [ color = "red", fontcolor = "red", label="postgresql93-docs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[ color = "orange", fontcolor = "orange", label="py34-hgtools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[ color = "orange", fontcolor = "orange", label="py34-pytz-201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[ color = "orange", fontcolor = "orange", label="ruby23-addressab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[ color = "red", fontcolor = "red", label="bz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28" [ color = "orange", fontcolor = "orange", label="kde-i18n-m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-parser-1.3.7" [ color = "orange", fontcolor = "orange", label="ruby23-css-pars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mentTree-3.4.5" [ color = "orange", fontcolor = "orange", label="py34-cElementTree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" [ color = "red", fontcolor = "red", label="libkkc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16pre2" [ color = "orange", fontcolor = "orange", label="texlive-collection-bibtex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slt-0.9.9nb3" [ color = "orange", fontcolor = "orange", label="ruby23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[ color = "red", fontcolor = "red", label="waf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-1.2.2" [ color = "orange", fontcolor = "orange", label="ruby23-tz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32" [ color = "orange", fontcolor = "orange", label="gkrellm-multiping-2.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ore-070715nb1" [ color = "orange", fontcolor = "orange", label="heirloom-more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[ color = "orange", fontcolor = "orange", label="tex-f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[ color = "red", fontcolor = "red", label="qt4-libs-4.8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[ color = "orange", fontcolor = "orange", label="postgresql94-server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" [ color = "orange", fontcolor = "orange", label="ganglia-monitor-core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5.1.0.3599nb2" [ color = "orange", fontcolor = "orange", label="fwbuilder-5.1.0.35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cffi-0.6nb2" [ color = "orange", fontcolor = "orange", label="py35-cairocffi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lightgray", fontcolor = "lightgray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[ color = "orange", fontcolor = "orange", label="py35-matplotlib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uge-1.10.1" [ color = "orange", fontcolor = "orange", label="ruby21-rouge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dnb32" [ color = "orange", fontcolor = "orange", label="kmplayer-0.11.3d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[ color = "orange", fontcolor = "orange", label="py27-django-mezzanine-grappelli-0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rd-0.8.7.6" [ color = "orange", fontcolor = "orange", label="ruby21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2" [ color = "orange", fontcolor = "orange", label="gst-plugins0.10-two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Quartz-3.0.4" [ color = "gray2", fontcolor = "gray2", label="py35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[ color = "red", fontcolor = "red", label="p5-EV-4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k-0.3.2" [ color = "orange", fontcolor = "orange", label="ispell-sk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[ color = "orange", fontcolor = "orange", label="p5-GD-Graph3d-0.6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aticmatic-0.11.1" [ color = "orange", fontcolor = "orange", label="ruby23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nb4" [ color = "orange", fontcolor = "orange", label="xf86-video-s3-0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6nb1" [ color = "orange", fontcolor = "orange", label="p5-Gnome2-1.0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25.0" [ color = "orange", fontcolor = "orange", label="kdesu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[ color = "orange", fontcolor = "orange", label="ruby23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6" [ color = "orange", fontcolor = "orange", label="uim-elisp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9.7nb1" [ color = "orange", fontcolor = "orange", label="pinentry-gtk2-0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4.3nb3" [ color = "orange", fontcolor = "orange", label="kbounc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[ color = "orange", fontcolor = "orange", label="libglademm-2.6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glifier-2.7.2" [ color = "orange", fontcolor = "orange", label="ruby2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0.6" [ color = "orange", fontcolor = "orange", label="djview4-4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config-1.1.0nb1" [ color = "orange", fontcolor = "orange", label="py35-pkgconfi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2.68.0nb1" [ color = "orange", fontcolor = "orange", label="calibre-2.6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[ color = "orange", fontcolor = "orange", label="ruby22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pool2-3.5.0" [ color = "orange", fontcolor = "orange", label="postgresql91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3-3.0.8nb1" [ color = "orange", fontcolor = "orange", label="ruby22-gnome2-gtksourceview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[ color = "orange", fontcolor = "orange", label="ruby21-eventmachine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2" [ color = "orange", fontcolor = "orange", label="p5-Gnome2-VFS-1.0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tools-1.0.0nb1" [ color = "orange", fontcolor = "orange", label="libdv-tool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[ color = "orange", fontcolor = "orange", label="libticables2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tgres-pr-0.7.0" [ color = "orange", fontcolor = "orange", label="ruby21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8nb1" [ color = "red", fontcolor = "red", label="lsof-4.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17.2313.102nb1" [ color = "orange", fontcolor = "orange", label="uim-mozc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4.15nb12" [ color = "gray2", fontcolor = "gray2", label="lmms-0.4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9" [ color = "orange", fontcolor = "orange", label="auctex-11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2.10.2nb1" [ color = "orange", fontcolor = "orange", label="libdbusmenu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[ color = "orange", fontcolor = "orange", label="qbzr-0.2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26" [ color = "orange", fontcolor = "orange", label="smalltalk-3.2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[ color = "orange", fontcolor = "orange", label="tex-fancyhd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[ color = "orange", fontcolor = "orange", label="py34-jinja2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6" [ color = "orange", fontcolor = "orange", label="libunique3-3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17-17.0.0nb1" [ color = "orange", fontcolor = "orange", label="spidermonkey17-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7pl3" [ color = "orange", fontcolor = "orange", label="Canna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OpenDirectory-3.0.4" [ color = "gray2", fontcolor = "gray2", label="py27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[ color = "orange", fontcolor = "orange", label="ruby23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nchant-1.6.6" [ color = "orange", fontcolor = "orange", label="py35-enchant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[ color = "orange", fontcolor = "orange", label="tex-pst-tre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red", fontcolor = "red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rangehrm-2.7" [ color = "orange", fontcolor = "orange", label="php56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honenumbers-7.0.4" [ color = "orange", fontcolor = "orange", label="py35-phonenumbers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[ color = "orange", fontcolor = "orange", label="libmatekbd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rupal-7.44" [ color = "orange", fontcolor = "orange", label="php70-drupal-7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[ color = "gray2", fontcolor = "gray2", label="jack-0.1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1-1.2.12nb4" [ color = "orange", fontcolor = "orange", label="ffplay1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naryornot-0.4.0" [ color = "orange", fontcolor = "orange", label="py34-binaryorno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zebra-2.0.62" [ color = "orange", fontcolor = "orange", label="idzebra-2.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[ color = "orange", fontcolor = "orange", label="ruby22-net-ssh-2.10.1.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[ color = "orange", fontcolor = "orange", label="ruby23-gnome2-glib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scape-0.2" [ color = "orange", fontcolor = "orange", label="ruby2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rails-3.4.2" [ color = "orange", fontcolor = "orange", label="ruby23-rspec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2.6nb1" [ color = "orange", fontcolor = "orange", label="wesnoth-1.1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red", fontcolor = "red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tic-0.16nb1" [ color = "orange", fontcolor = "orange", label="py34-attic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10nb1" [ color = "gray2", fontcolor = "gray2", label="gnuradio-fcd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" [ color = "orange", fontcolor = "orange", label="gnome-themes-standard-3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[ color = "red", fontcolor = "red", label="cd-discid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sparse-0.0.0.47" [ color = "orange", fontcolor = "orange", label="ruby2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cache-0.13.1" [ color = "orange", fontcolor = "orange", label="py27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7nb1" [ color = "orange", fontcolor = "orange", label="ffplay2-2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orange", fontcolor = "orange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[ color = "orange", fontcolor = "orange", label="py34-django-cm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-1.0.15" [ color = "orange", fontcolor = "orange", label="php70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3nb1" [ color = "orange", fontcolor = "orange", label="p5-GD-SecurityImage-1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qlite-adapter-1.2.0" [ color = "orange", fontcolor = "orange", label="ruby2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[ color = "orange", fontcolor = "orange", label="libclucene-2.3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7" [ color = "orange", fontcolor = "orange", label="p5-Padre-Plugin-Encrypt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28" [ color = "orange", fontcolor = "orange", label="kde-i18n-s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ex-0.9.3" [ color = "orange", fontcolor = "orange", label="py34-flask-babelex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0.17.3" [ color = "orange", fontcolor = "orange", label="ruby22-celluloid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[ color = "lightgray", fontcolor = "lightgray", label="xerces-j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[ color = "orange", fontcolor = "orange", label="py27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[ color = "orange", fontcolor = "orange", label="p5-Net-Frame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wfile-1.0.14nb4" [ color = "orange", fontcolor = "orange", label="ruby2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xtras-0.20.5" [ color = "orange", fontcolor = "orange", label="ruby23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9" [ color = "orange", fontcolor = "orange", label="librest-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rser-0.9.14" [ color = "orange", fontcolor = "orange", label="cparser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2.0nb1" [ color = "orange", fontcolor = "orange", label="gcc6-lib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raphviz-1.3.1" [ color = "orange", fontcolor = "orange", label="py27-graphvi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[ color = "orange", fontcolor = "orange", label="py35-request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[ color = "orange", fontcolor = "orange", label="ruby21-ho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[ color = "red", fontcolor = "red", label="wmmemm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-070715" [ color = "orange", fontcolor = "orange", label="heirloom-wh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context-1.2.1" [ color = "orange", fontcolor = "orange", label="ruby21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[ color = "orange", fontcolor = "orange", label="R-Rcpp-0.1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25.0" [ color = "orange", fontcolor = "orange", label="kconfigwidge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chanize-2.7.4" [ color = "orange", fontcolor = "orange", label="ruby21-mechaniz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xsendfile-0.12" [ color = "orange", fontcolor = "orange", label="ap24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45" [ color = "orange", fontcolor = "orange", label="open-vm-tools-2008.08.08.10936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mp-plugin-sdk-2.6" [ color = "orange", fontcolor = "orange", label="vamp-plugin-sdk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[ color = "orange", fontcolor = "orange", label="SDL_sound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sqlite-0.1.2nb1" [ color = "orange", fontcolor = "orange", label="ruby21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tlib-0.9.16" [ color = "orange", fontcolor = "orange", label="ruby21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17" [ color = "orange", fontcolor = "orange", label="zelibm-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le-1.2.12" [ color = "orange", fontcolor = "orange", label="ruby21-ole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28" [ color = "orange", fontcolor = "orange", label="kde-i18n-j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4.0.5" [ color = "orange", fontcolor = "orange", label="ocaml-sqlite3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slave-0.8.8" [ color = "orange", fontcolor = "orange", label="py27-buildbot-slave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2.1nb1" [ color = "orange", fontcolor = "orange", label="tqsl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4.9rc1nb1" [ color = "orange", fontcolor = "orange", label="exult-1.4.9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[ color = "orange", fontcolor = "orange", label="php70-json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1.5nb2" [ color = "orange", fontcolor = "orange", label="minidlna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25.0" [ color = "orange", fontcolor = "orange", label="attica-qt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5.4.0nb2" [ color = "red", fontcolor = "red", label="gcc5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4.3nb3" [ color = "orange", fontcolor = "orange", label="dolphin-plugin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5nb14" [ color = "orange", fontcolor = "orange", label="texworks-0.4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3" [ color = "orange", fontcolor = "orange", label="liblastfm-0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xif-7.1.0RC2" [ color = "orange", fontcolor = "orange", label="php71-exif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p22-mod_wsgi-4.4.12" [ color = "orange", fontcolor = "orange", label="py27-ap22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bspy-1.0.2nb1" [ color = "orange", fontcolor = "orange", label="py35-obspy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ckets-7.1.0RC2" [ color = "orange", fontcolor = "orange", label="php71-sockets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2015.8.5" [ color = "orange", fontcolor = "orange", label="salt-docs-2015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xplayer-0.2.0nb4" [ color = "lightgray", fontcolor = "lightgray", label="divx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observer-1.2.0" [ color = "orange", fontcolor = "orange", label="ruby21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[ color = "orange", fontcolor = "orange", label="akonadi-1.1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6" [ color = "orange", fontcolor = "orange", label="Bastille-3.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cov-html-0.10.0" [ color = "orange", fontcolor = "orange", label="ruby23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-0.1.9" [ color = "orange", fontcolor = "orange", label="arandr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pr-13.1nb5" [ color = "gray2", fontcolor = "gray2", label="suse32_mozilla-nspr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ndas-0.18.1nb1" [ color = "orange", fontcolor = "orange", label="py34-pandas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video-1.0.0" [ color = "orange", fontcolor = "orange", label="py27-djangocms-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[ color = "orange", fontcolor = "orange", label="paexec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jk-1.2.37" [ color = "orange", fontcolor = "orange", label="ap24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p-1.5.1" [ color = "orange", fontcolor = "orange", label="ruby21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16.01nb1" [ color = "orange", fontcolor = "orange", label="codeblocks-16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lib-1.0.3" [ color = "orange", fontcolor = "orange", label="py34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color-1.2.2" [ color = "orange", fontcolor = "orange", label="ruby2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31" [ color = "orange", fontcolor = "orange", label="kdetoy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10" [ color = "orange", fontcolor = "orange", label="mp32ogg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99nb1" [ color = "orange", fontcolor = "orange", label="xfce4-eyes-plugin-4.4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nb1" [ color = "orange", fontcolor = "orange", label="ccid-1.4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[ color = "orange", fontcolor = "orange", label="texlive-collection-genericrecommended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[ color = "lightgray", fontcolor = "lightgray", label="erlang-fast_tl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0" [ color = "orange", fontcolor = "orange", label="tex-tikzsymbol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4.3nb3" [ color = "orange", fontcolor = "orange", label="krul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" [ color = "orange", fontcolor = "orange", label="tex-pdfcomment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ffoscope-44" [ color = "orange", fontcolor = "orange", label="py34-diffoscope-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man-2.0.0" [ color = "orange", fontcolor = "orange", label="py34-roma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" [ color = "orange", fontcolor = "orange", label="tex-tufte-late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_oauth-0.4.94" [ color = "orange", fontcolor = "orange", label="ruby2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ddressBook-3.0.4" [ color = "gray2", fontcolor = "gray2", label="py34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toreKit-3.0.4" [ color = "gray2", fontcolor = "gray2", label="py34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orange", fontcolor = "orange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nb4" [ color = "orange", fontcolor = "orange", label="p5-FusionInventory-Agent-Task-Network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[ color = "orange", fontcolor = "orange", label="ap22-php70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2o-2.0.4" [ color = "orange", fontcolor = "orange", label="h2o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2.1.7" [ color = "orange", fontcolor = "orange", label="tex-kotex-oblivoir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2.0.2nb1" [ color = "orange", fontcolor = "orange", label="keepassx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[ color = "gray2", fontcolor = "gray2", label="suse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11nb3" [ color = "orange", fontcolor = "orange", label="opencv-2.4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fxparse-0.14" [ color = "orange", fontcolor = "orange", label="py34-ofxpars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32" [ color = "orange", fontcolor = "orange", label="dx-4.4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11" [ color = "orange", fontcolor = "orange", label="gnome-keyring-sharp-1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phem-3.7.5.1" [ color = "orange", fontcolor = "orange", label="py34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plugin-enigma-1.2.1" [ color = "orange", fontcolor = "orange", label="php71-roundcube-plugin-enigm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plus-3.42b" [ color = "orange", fontcolor = "orange", label="foobillardplus-3.4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27" [ color = "orange", fontcolor = "orange", label="fly-1.6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[ color = "orange", fontcolor = "orange", label="ocamlnet-4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nb1" [ color = "orange", fontcolor = "orange", label="ruby21-execj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adow-2.5.0" [ color = "orange", fontcolor = "orange", label="ruby22-shadow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6nb2" [ color = "orange", fontcolor = "orange", label="tex-xetex-20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5nb2" [ color = "orange", fontcolor = "orange", label="inn-2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2" [ color = "orange", fontcolor = "orange", label="skk-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[ color = "orange", fontcolor = "orange", label="ruby21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p-8.1.2" [ color = "orange", fontcolor = "orange", label="py34-pip-8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io-1.8.3" [ color = "orange", fontcolor = "orange", label="gst-plugins1-gi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ferret-adapter-1.2.0" [ color = "orange", fontcolor = "orange", label="ruby2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ag-1.0.4nb3" [ color = "orange", fontcolor = "orange", label="ruby2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4.3nb3" [ color = "orange", fontcolor = "orange", label="kflopp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ddfs-0.2" [ color = "orange", fontcolor = "orange", label="fuse-cddf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9.3" [ color = "orange", fontcolor = "orange", label="fail2ban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ron-0.5.1" [ color = "orange", fontcolor = "orange", label="ruby21-patr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top-0.8nb1" [ color = "orange", fontcolor = "orange", label="py27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16" [ color = "orange", fontcolor = "orange", label="gerbv-2.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4" [ color = "orange", fontcolor = "orange", label="ess-13.0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5.2" [ color = "orange", fontcolor = "orange", label="py27-matplotlib-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lib-1.6" [ color = "orange", fontcolor = "orange", label="py35-hglib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ftpack-20001209nb2" [ color = "orange", fontcolor = "orange", label="dfftpack-200012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28" [ color = "orange", fontcolor = "orange", label="kde-i18n-g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geas-0.5.0" [ color = "orange", fontcolor = "orange", label="py34-auge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outes-2.2" [ color = "orange", fontcolor = "orange", label="py35-Route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slt-13.1" [ color = "gray2", fontcolor = "gray2", label="suse32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35" [ color = "orange", fontcolor = "orange", label="kbibtex-0.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[ color = "red", fontcolor = "red", label="isc-dhcp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3" [ color = "orange", fontcolor = "orange", label="deforaos-asm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0.17" [ color = "orange", fontcolor = "orange", label="mitmproxy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10" [ color = "orange", fontcolor = "orange", label="gmpc-magnatune-11.8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gic-0.4.6" [ color = "orange", fontcolor = "orange", label="py35-magic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27" [ color = "orange", fontcolor = "orange", label="openvas-client-2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xceptionHandling-3.0.4" [ color = "gray2", fontcolor = "gray2", label="py35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4" [ color = "orange", fontcolor = "orange", label="urban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3" [ color = "orange", fontcolor = "orange", label="libtheora-docs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9f" [ color = "orange", fontcolor = "orange", label="tex-babel-greek-1.9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2.1nb2" [ color = "orange", fontcolor = "orange", label="xfce4-session-4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[ color = "orange", fontcolor = "orange", label="tex-context-simplefon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33" [ color = "orange", fontcolor = "orange", label="libchamplain08-0.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[ color = "orange", fontcolor = "orange", label="librest07-0.7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tracts-0.14.0" [ color = "orange", fontcolor = "orange", label="ruby21-contract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[ color = "orange", fontcolor = "orange", label="ruby22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ko-1.0.4" [ color = "orange", fontcolor = "orange", label="py35-mak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ssistance-0.1.5nb1" [ color = "orange", fontcolor = "orange", label="ruby2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s-4.2.0nb1" [ color = "orange", fontcolor = "orange", label="go-gls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2" [ color = "orange", fontcolor = "orange", label="foomatic-filters-cups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istrano-stats-1.1.1" [ color = "orange", fontcolor = "orange", label="ruby23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Log-1.13.1" [ color = "orange", fontcolor = "orange", label="php70-pear-Log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[ color = "orange", fontcolor = "orange", label="ruby21-padrino-support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supply-3.8.0" [ color = "orange", fontcolor = "orange", label="py27-trytond-stock-suppl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lemup-1.0nb3" [ color = "lightgray", fontcolor = "lightgray", label="rollemup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nmp-1.2.0" [ color = "orange", fontcolor = "orange", label="ruby21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odbc-2.0nb1" [ color = "orange", fontcolor = "orange", label="ruby21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gist-1.4.0" [ color = "orange", fontcolor = "orange", label="ruby23-jekyll-g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sqlite3-1.2.5nb1" [ color = "orange", fontcolor = "orange", label="ruby21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opt-3.11.5" [ color = "orange", fontcolor = "orange", label="Ipopt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wddx-7.0.11" [ color = "orange", fontcolor = "orange", label="php70-wddx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[ color = "orange", fontcolor = "orange", label="php70-mcrypt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25.0" [ color = "orange", fontcolor = "orange", label="kxmlrpcclien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dbm-1.0.0.1.8.78" [ color = "orange", fontcolor = "orange", label="ruby2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orange", fontcolor = "orange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llerPlugins-3.0.4" [ color = "gray2", fontcolor = "gray2", label="py27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tras-0.0.3" [ color = "orange", fontcolor = "orange", label="py35-extras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0.4.1nb2" [ color = "orange", fontcolor = "orange", label="chirp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_Driver_mysqli-1.5.0b4" [ color = "orange", fontcolor = "orange", label="php70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9" [ color = "orange", fontcolor = "orange", label="gxmessage-2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[ color = "gray2", fontcolor = "gray2", label="compat61-x1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[ color = "gray2", fontcolor = "gray2", label="suse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[ color = "orange", fontcolor = "orange", label="ruby22-gnome2-gi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4" [ color = "orange", fontcolor = "orange", label="gmpc-lyrics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11" [ color = "orange", fontcolor = "orange", label="libmathev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[ color = "orange", fontcolor = "orange", label="tex-pst-math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anking-0.3.1" [ color = "orange", fontcolor = "orange", label="py34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IDNA2-0.1.1" [ color = "orange", fontcolor = "orange", label="php71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sm-1.0.4k" [ color = "orange", fontcolor = "orange", label="py34-hsm-1.0.4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rew-0.4.1nb3" [ color = "orange", fontcolor = "orange", label="qbrew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[ color = "orange", fontcolor = "orange", label="py27-qt4-4.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26" [ color = "orange", fontcolor = "orange", label="php56-xs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130602nb1" [ color = "orange", fontcolor = "orange", label="dtcp-201306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scendants_tracker-0.0.4" [ color = "orange", fontcolor = "orange", label="ruby21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oc-4.2.2" [ color = "orange", fontcolor = "orange", label="ruby22-rdoc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z2-0.2.2nb1" [ color = "orange", fontcolor = "orange", label="ruby23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[ color = "orange", fontcolor = "orange", label="tex-ber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[ color = "red", fontcolor = "red", label="libflash-0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7.10nb1" [ color = "lightgray", fontcolor = "lightgray", label="gnuradio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[ color = "orange", fontcolor = "orange", label="ruby23-eventmachine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era-1.3.4nb1" [ color = "orange", fontcolor = "orange", label="ruby23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[ color = "orange", fontcolor = "orange", label="ndesk-dbus-glib-0.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[ color = "red", fontcolor = "red", label="avr-gcc-4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14" [ color = "orange", fontcolor = "orange", label="ogre-1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mp-7.0.11" [ color = "orange", fontcolor = "orange", label="php70-gm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[ color = "orange", fontcolor = "orange", label="ruby22-sexp-processo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inimock-1.2.8" [ color = "orange", fontcolor = "orange", label="py34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31" [ color = "orange", fontcolor = "orange", label="kanjipad-2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scii85-1.0.2nb1" [ color = "orange", fontcolor = "orange", label="ruby23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[ color = "orange", fontcolor = "orange", label="chromaprint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sun-2.0.2nb1" [ color = "orange", fontcolor = "orange", label="akode-plugins-sun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ObjC-3.0.4" [ color = "gray2", fontcolor = "gray2", label="py34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22-2.2.3" [ color = "orange", fontcolor = "orange", label="ruby21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xfce-icon-theme-0.6" [ color = "orange", fontcolor = "orange", label="elementary-xfce-icon-them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3.1.7" [ color = "orange", fontcolor = "orange", label="ruby21-test-uni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uploads-0.2.0nb1" [ color = "orange", fontcolor = "orange", label="py35-flask-upload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unit-3.1.7" [ color = "orange", fontcolor = "orange", label="ruby22-test-uni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pgsql-0.65.0" [ color = "orange", fontcolor = "orange", label="sqlrelay-pgsql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25.0" [ color = "orange", fontcolor = "orange", label="kpty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[ color = "red", fontcolor = "red", label="couriertcpd-0.6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4-1.3.4" [ color = "orange", fontcolor = "orange", label="ruby2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alendar-7.0.11" [ color = "orange", fontcolor = "orange", label="php70-calendar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[ color = "orange", fontcolor = "orange", label="arts-1.5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ught-1.1.0" [ color = "orange", fontcolor = "orange", label="ruby23-naugh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raintree-2.13.1" [ color = "orange", fontcolor = "orange", label="ruby23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3.2nb1" [ color = "orange", fontcolor = "orange", label="hs-regex-base-0.9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idoc-0.1.0" [ color = "orange", fontcolor = "orange", label="ruby2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[ color = "orange", fontcolor = "orange", label="ruby21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gf-6.14.12" [ color = "red", fontcolor = "red", label="libpgf-6.1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th_BigInteger-1.0.2" [ color = "orange", fontcolor = "orange", label="php70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32" [ color = "orange", fontcolor = "orange", label="pspvc-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46" [ color = "orange", fontcolor = "orange", label="gossip-0.1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16.41452" [ color = "orange", fontcolor = "orange", label="texlive-collection-latexrecommended-2016.414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cntl-7.1.0RC2" [ color = "orange", fontcolor = "orange", label="php71-pcnt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_Request2-2.3.0" [ color = "orange", fontcolor = "orange", label="php70-pear-HTTP_Request2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ne-4.2nb21" [ color = "orange", fontcolor = "orange", label="kphone-4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2-2.1.2" [ color = "orange", fontcolor = "orange", label="ruby23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eadsheet-1.1.1" [ color = "orange", fontcolor = "orange", label="ruby21-spreadshe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31" [ color = "red", fontcolor = "red", label="libzen-0.4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text-ckeditor-2.9.3" [ color = "orange", fontcolor = "orange", label="py34-djangocms-text-ckedito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ubexec-0.2.3" [ color = "orange", fontcolor = "orange", label="ruby2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iscogs_client-1.1.1" [ color = "orange", fontcolor = "orange", label="py27-discogs_clien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28" [ color = "orange", fontcolor = "orange", label="kde-i18n-n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[ color = "orange", fontcolor = "orange", label="ruby23-activesupport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pow-1.4.0nb1" [ color = "orange", fontcolor = "orange", label="ruby23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[ color = "orange", fontcolor = "orange", label="webkit24-gtk3-2.4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theme-cloud-1.7.1" [ color = "orange", fontcolor = "orange", label="py27-sphinx-theme-clou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[ color = "orange", fontcolor = "orange", label="pangomm-2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lop-3.6.0" [ color = "orange", fontcolor = "orange", label="ruby23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28" [ color = "orange", fontcolor = "orange", label="kde-i18n-c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min-1.0.1" [ color = "orange", fontcolor = "orange", label="ruby21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42.4nb1" [ color = "orange", fontcolor = "orange", label="tex-polyglossia-1.4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l" [ color = "orange", fontcolor = "orange", label="tex-babel-romanian-1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yaml-adapter-1.2.0" [ color = "orange", fontcolor = "orange", label="ruby21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[ color = "gray2", fontcolor = "gray2", label="suse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cmp-0.2.2nb3" [ color = "orange", fontcolor = "orange", label="ruby2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7" [ color = "gray2", fontcolor = "gray2", label="p5-DBD-Oracle-1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south-1.0.1" [ color = "orange", fontcolor = "orange", label="py35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3" [ color = "orange", fontcolor = "orange", label="mailgraph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Magick-2.15.4nb2" [ color = "orange", fontcolor = "orange", label="ruby23-RMagick-2.1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or-0.5" [ color = "orange", fontcolor = "orange", label="py34-as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[ color = "orange", fontcolor = "orange", label="libkdcraw-0.1.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[ color = "gray2", fontcolor = "gray2", label="suse32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" [ color = "orange", fontcolor = "orange", label="lxinput-0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[ color = "orange", fontcolor = "orange", label="ruby22-gnome2-gdkpixbuf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3nb2" [ color = "orange", fontcolor = "orange", label="xfce4-xmms-plugin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44" [ color = "orange", fontcolor = "orange", label="kdeaddons-3.5.1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8" [ color = "lightgray", fontcolor = "lightgray", label="erlang-es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[ color = "lightgray", fontcolor = "lightgray", label="ocaml-lablgtk-2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-0.10.1" [ color = "orange", fontcolor = "orange", label="py35-h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[ color = "orange", fontcolor = "orange", label="ruby23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antispam-plugin-20130429nb4" [ color = "orange", fontcolor = "orange", label="dovecot-antispam-plugin-201304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1.29" [ color = "orange", fontcolor = "orange", label="botan-1.1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6.1nb9" [ color = "orange", fontcolor = "orange", label="hs-void-0.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cab-0.996" [ color = "orange", fontcolor = "orange", label="ruby21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[ color = "orange", fontcolor = "orange", label="libcanberra-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[ color = "orange", fontcolor = "orange", label="libcmi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3.20.4" [ color = "orange", fontcolor = "orange", label="gnome-sudoku-3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7" [ color = "orange", fontcolor = "orange", label="py27-mkv2mp4-0.0.201212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8" [ color = "orange", fontcolor = "orange", label="lmarbles-1.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[ color = "gray2", fontcolor = "gray2", label="suse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xruby-2.0.1nb18" [ color = "orange", fontcolor = "orange", label="ruby22-wxruby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purchase-3.8.0" [ color = "orange", fontcolor = "orange", label="py27-trytond-analytic-purchas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ags-1.2.0" [ color = "orange", fontcolor = "orange", label="ruby2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5" [ color = "red", fontcolor = "red", label="qpopper-4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1" [ color = "orange", fontcolor = "orange", label="xf86-input-fp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2.8.1" [ color = "orange", fontcolor = "orange", label="R-RcppEigen-0.3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7.7nb2" [ color = "orange", fontcolor = "orange", label="evas-xpm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nb27" [ color = "orange", fontcolor = "orange", label="mlt-0.9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ltraviolet-1.0.1" [ color = "orange", fontcolor = "orange", label="ruby21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mniORBpy-3.5nb1" [ color = "lightgray", fontcolor = "lightgray", label="py27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[ color = "orange", fontcolor = "orange", label="tex-tex-gyre-2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[ color = "gray2", fontcolor = "gray2", label="suse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" [ color = "orange", fontcolor = "orange", label="kdenetwork-filesharin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3" [ color = "orange", fontcolor = "orange", label="gst-plugins0.10-x264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2" [ color = "orange", fontcolor = "orange", label="acidrip-0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-0.1.4" [ color = "orange", fontcolor = "orange", label="ruby23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socksify-0.3.1" [ color = "orange", fontcolor = "orange", label="ruby22-em-socksif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5" [ color = "orange", fontcolor = "orange", label="gupnp-av-0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ferret-adapter-1.2.0" [ color = "orange", fontcolor = "orange", label="ruby2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me-0.8.1" [ color = "orange", fontcolor = "orange", label="py34-acm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breader-0.0.20150201nb3" [ color = "orange", fontcolor = "orange", label="go-nbreader-0.0.201502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5" [ color = "orange", fontcolor = "orange", label="gtk2-wcalc-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2.1nb2" [ color = "orange", fontcolor = "orange", label="py27-mcomix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23" [ color = "orange", fontcolor = "orange", label="gqview-2.0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cel-1.8.0" [ color = "orange", fontcolor = "orange", label="php56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[ color = "lightgray", fontcolor = "lightgray", label="sun-jre6-6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oap4r-2.0.5nb1" [ color = "orange", fontcolor = "orange", label="ruby23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sy-0.4.1" [ color = "orange", fontcolor = "orange", label="py27-pats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" [ color = "orange", fontcolor = "orange", label="hs-data-default-instances-container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0nb4" [ color = "orange", fontcolor = "orange", label="sawfish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4.09.0nb1" [ color = "orange", fontcolor = "orange", label="wxmaxima-14.0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stusers-070715" [ color = "orange", fontcolor = "orange", label="heirloom-list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8" [ color = "orange", fontcolor = "orange", label="konversation-1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flatpages-0.6" [ color = "orange", fontcolor = "orange", label="py27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etworkx-1.11" [ color = "orange", fontcolor = "orange", label="py34-networkx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1.36nb5" [ color = "orange", fontcolor = "orange", label="nikto-1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40" [ color = "orange", fontcolor = "orange", label="kmess-1.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ml-0.1.2nb1" [ color = "orange", fontcolor = "orange", label="ruby21-toml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istribute-0.6.49" [ color = "orange", fontcolor = "orange", label="py35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spec-0.10.0" [ color = "orange", fontcolor = "orange", label="ruby2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unit-20040429++nb3" [ color = "orange", fontcolor = "orange", label="ruby2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3" [ color = "orange", fontcolor = "orange", label="p5-DBIx-Class-InflateColumn-FS-0.010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[ color = "orange", fontcolor = "orange", label="go-oauth2-201512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-0.4.1nb9" [ color = "orange", fontcolor = "orange", label="libkate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min-1.0.3" [ color = "orange", fontcolor = "orange", label="ruby21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" [ color = "orange", fontcolor = "orange", label="gummi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mb-1.1.2" [ color = "orange", fontcolor = "orange", label="py35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" [ color = "orange", fontcolor = "orange", label="kdepim4-4.14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2.1.2nb9" [ color = "orange", fontcolor = "orange", label="hs-attoparsec-0.12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[ color = "gray2", fontcolor = "gray2", label="suse_krb5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pyxl-2.1.2" [ color = "orange", fontcolor = "orange", label="py35-openpyxl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23" [ color = "orange", fontcolor = "orange", label="gnome-vfs-smb-2.24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maps-services-python-2.4.2" [ color = "gray2", fontcolor = "gray2", label="py34-google-maps-services-pytho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2" [ color = "orange", fontcolor = "orange", label="mag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[ color = "orange", fontcolor = "orange", label="libgltf-0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[ color = "orange", fontcolor = "orange", label="hs-text-1.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ogle-cloud-sdk-96.0.0" [ color = "orange", fontcolor = "orange", label="py35-google-cloud-sdk-9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6" [ color = "orange", fontcolor = "orange", label="qore-glut-module-0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ache-0.13.1" [ color = "orange", fontcolor = "orange", label="ruby22-padrino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[ color = "orange", fontcolor = "orange", label="kde-runtime4-15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1.5nb2" [ color = "orange", fontcolor = "orange", label="weechat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7b" [ color = "orange", fontcolor = "orange", label="tex-babel-german-2.7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[ color = "red", fontcolor = "red", label="esound-0.2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[ color = "orange", fontcolor = "orange", label="p5-GraphViz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contrib-0.12" [ color = "orange", fontcolor = "orange", label="xmonad-contrib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allel-1.6.2" [ color = "orange", fontcolor = "orange", label="ruby21-parallel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OpenDirectory-3.0.4" [ color = "gray2", fontcolor = "gray2", label="py35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3-3.0.8nb1" [ color = "orange", fontcolor = "orange", label="ruby21-gnome2-gtksourceview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ongodb-1.1.8" [ color = "orange", fontcolor = "orange", label="php56-mongodb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rails-2.0.5" [ color = "orange", fontcolor = "orange", label="ruby2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dg_httpsclient-0.4.0" [ color = "orange", fontcolor = "orange", label="py35-ndg_httpsclien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[ color = "orange", fontcolor = "orange", label="ruby22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28" [ color = "orange", fontcolor = "orange", label="kde-i18n-az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ostgis-2.2.2nb1" [ color = "orange", fontcolor = "orange", label="postgresql94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[ color = "orange", fontcolor = "orange", label="ruby21-mixlib-shellou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8" [ color = "orange", fontcolor = "orange", label="ketm-0.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8.3" [ color = "orange", fontcolor = "orange", label="gst-plugins1-png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bspy-1.0.2nb1" [ color = "orange", fontcolor = "orange", label="py27-obspy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[ color = "orange", fontcolor = "orange", label="ruby21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7" [ color = "orange", fontcolor = "orange", label="ocaml-http-0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[ color = "orange", fontcolor = "orange", label="gst-plugins0.10-bad-0.1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romcvs-0.0.0.134" [ color = "orange", fontcolor = "orange", label="ruby21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14" [ color = "orange", fontcolor = "orange", label="dvdisaster-0.72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[ color = "orange", fontcolor = "orange", label="py35-html5lib-0.9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vc-1.1.23" [ color = "orange", fontcolor = "orange", label="viewvc-1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7" [ color = "orange", fontcolor = "orange", label="flashrom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ftlayer_messaging-1.0.3" [ color = "orange", fontcolor = "orange", label="py27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sqlite3-1.2.5nb1" [ color = "orange", fontcolor = "orange", label="ruby2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ddressBook-3.0.4" [ color = "gray2", fontcolor = "gray2", label="py27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mail-0.9.1" [ color = "orange", fontcolor = "orange", label="py35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cgi-0.9.2.1" [ color = "orange", fontcolor = "orange", label="ruby2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32" [ color = "orange", fontcolor = "orange", label="gkrellm-snmp-0.2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2.4.1" [ color = "orange", fontcolor = "orange", label="ruby2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[ color = "orange", fontcolor = "orange", label="py34-werkzeug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ack-0.01nb2" [ color = "orange", fontcolor = "orange", label="py35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25" [ color = "orange", fontcolor = "orange", label="gice-0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8.0nb4" [ color = "orange", fontcolor = "orange", label="ristretto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creator-2.0.1nb23" [ color = "orange", fontcolor = "orange", label="qt4-creator-2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[ color = "orange", fontcolor = "orange", label="tex-ptex-3.2pl4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31" [ color = "orange", fontcolor = "orange", label="kdeaccessibility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[ color = "orange", fontcolor = "orange", label="gedit-2.30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-2.2.7" [ color = "orange", fontcolor = "orange", label="php56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[ color = "orange", fontcolor = "orange", label="py27-twisted-1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22" [ color = "orange", fontcolor = "orange", label="avant-window-navigator-0.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30" [ color = "orange", fontcolor = "orange", label="gtkballs-3.1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[ color = "orange", fontcolor = "orange", label="tex-colortbl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5" [ color = "orange", fontcolor = "orange", label="phraseanet-3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style-1.7.0nb1" [ color = "orange", fontcolor = "orange", label="py34-djangocms-style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[ color = "orange", fontcolor = "orange", label="nodej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net-2.0.0nb2" [ color = "orange", fontcolor = "orange", label="SDL2_ne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ssandra-driver-3.7.0" [ color = "orange", fontcolor = "orange", label="py34-cassandra-drive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24" [ color = "orange", fontcolor = "orange", label="bubblemon-1.4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14" [ color = "orange", fontcolor = "orange", label="libpreludedb-mysql-0.9.15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[ color = "gray2", fontcolor = "gray2", label="py27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7" [ color = "orange", fontcolor = "orange", label="Cygne-SDL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33" [ color = "orange", fontcolor = "orange", label="xvidcap-gtk2-1.1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digest_auth-1.4" [ color = "orange", fontcolor = "orange", label="ruby23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4.3nb3" [ color = "orange", fontcolor = "orange", label="ksir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mysql-0.6.6" [ color = "orange", fontcolor = "orange", label="py35-pymysq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[ color = "red", fontcolor = "red", label="gnome-doc-utils-0.2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code_review-0.7.0" [ color = "orange", fontcolor = "orange", label="ruby23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1.2nb1" [ color = "orange", fontcolor = "orange", label="rocksndiamonds-3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[ color = "orange", fontcolor = "orange", label="tex-ntgclas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3" [ color = "orange", fontcolor = "orange", label="gtk3-engines-unico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ache-1.6.1" [ color = "orange", fontcolor = "orange", label="ruby22-rack-cach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precated-2.0.1nb1" [ color = "orange", fontcolor = "orange", label="ruby2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[ color = "orange", fontcolor = "orange", label="ruby23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ndmail-admin-1.0nb2" [ color = "orange", fontcolor = "orange", label="py34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33" [ color = "orange", fontcolor = "orange", label="alacarte-0.13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ljsyscall-0.11" [ color = "orange", fontcolor = "orange", label="lua53-ljsyscal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spell-5.6.26" [ color = "orange", fontcolor = "orange", label="php56-pspel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araco_util-10.0.2nb1" [ color = "orange", fontcolor = "orange", label="py34-jaraco_util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vn-2.2.1nb2" [ color = "orange", fontcolor = "orange", label="websvn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0.8.8hnb1" [ color = "orange", fontcolor = "orange", label="cacti-spine-0.8.8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[ color = "orange", fontcolor = "orange", label="ruby22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1.8" [ color = "orange", fontcolor = "orange", label="ruby21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pgraph-1.18" [ color = "orange", fontcolor = "orange", label="php56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[ color = "red", fontcolor = "red", label="unrar-5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wfile-1.0.14nb4" [ color = "orange", fontcolor = "orange", label="ruby2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12nb1" [ color = "orange", fontcolor = "orange", label="i3-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0.5nb1" [ color = "orange", fontcolor = "orange", label="mate-themes-3.2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.1nb1" [ color = "orange", fontcolor = "orange", label="py27-Scientific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4.3nb3" [ color = "orange", fontcolor = "orange", label="kshise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import-once-1.0.5" [ color = "orange", fontcolor = "orange", label="ruby22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4.3nb3" [ color = "orange", fontcolor = "orange", label="konques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erberos-1.2.4" [ color = "orange", fontcolor = "orange", label="py35-kerbero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lendar-0.1" [ color = "orange", fontcolor = "orange", label="py27-goocalend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xcel-1.8.0" [ color = "orange", fontcolor = "orange", label="php71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[ color = "orange", fontcolor = "orange", label="py34-setuptools_scm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22" [ color = "orange", fontcolor = "orange", label="rapidsvn-0.1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[ color = "orange", fontcolor = "orange", label="gtkspell-2.0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[ color = "red", fontcolor = "red", label="glew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1nb1" [ color = "orange", fontcolor = "orange", label="hs-polyparse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sh-13.1nb1" [ color = "gray2", fontcolor = "gray2", label="suse32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tree-1.2.0" [ color = "orange", fontcolor = "orange", label="ruby21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2016.3.3" [ color = "orange", fontcolor = "orange", label="salt-2016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postgres-0.10.17" [ color = "orange", fontcolor = "orange", label="ruby22-do_postgre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sql-3.7" [ color = "lightgray", fontcolor = "lightgray", label="squirrelsql-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1.0.2" [ color = "orange", fontcolor = "orange", label="ruby22-htt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eaklater-1.3" [ color = "orange", fontcolor = "orange", label="py35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m-0.2.1nb4" [ color = "orange", fontcolor = "orange", label="trm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[ color = "orange", fontcolor = "orange", label="hdf-4.2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oj-1.9.4nb1" [ color = "orange", fontcolor = "orange", label="py34-proj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odesetting-0.9.0" [ color = "lightgray", fontcolor = "lightgray", label="xf86-video-modesettin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cile-1.1.5" [ color = "orange", fontcolor = "orange", label="ruby23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erchant-1.20.0" [ color = "orange", fontcolor = "orange", label="ruby23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v-1.3.2" [ color = "orange", fontcolor = "orange", label="ruby2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apcu_bc-1.0.3" [ color = "orange", fontcolor = "orange", label="php70-apcu_b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nb3" [ color = "orange", fontcolor = "orange", label="p5-Device-Modem-1.5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Decode-1.5.6" [ color = "orange", fontcolor = "orange", label="php71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s-0.9.2" [ color = "orange", fontcolor = "orange", label="py34-flake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42" [ color = "orange", fontcolor = "orange", label="gimp-refocus-it-2.0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[ color = "orange", fontcolor = "orange", label="gst-plugins0.10-m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12nb1" [ color = "orange", fontcolor = "orange", label="pidgin-sametime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work_time-0.3.0" [ color = "orange", fontcolor = "orange", label="ruby23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313.102nb1" [ color = "orange", fontcolor = "orange", label="mozc-tool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[ color = "orange", fontcolor = "orange", label="gst-plugins0.10-ugly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34" [ color = "orange", fontcolor = "orange", label="eog-plugins-map-2.3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mw-2.0.0rc1" [ color = "orange", fontcolor = "orange", label="py34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atchdog-0.8.3" [ color = "orange", fontcolor = "orange", label="py35-watchdo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26" [ color = "orange", fontcolor = "orange", label="gsmc-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gr-4.1.2nb14" [ color = "orange", fontcolor = "orange", label="xmgr-4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5.0.1nb4" [ color = "orange", fontcolor = "orange", label="py27-mol-1.5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lag-2.1nb1" [ color = "orange", fontcolor = "orange", label="gp-la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3.0nb8" [ color = "orange", fontcolor = "orange", label="kid3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[ color = "orange", fontcolor = "orange", label="gdl-3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7" [ color = "orange", fontcolor = "orange", label="p5-Gnome2-Canvas-1.0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[ color = "orange", fontcolor = "orange", label="ruby23-rspec-suppor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ev-0.9.0" [ color = "orange", fontcolor = "orange", label="py34-pyev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9" [ color = "orange", fontcolor = "orange", label="R-wle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alidators-0.7" [ color = "orange", fontcolor = "orange", label="py35-validator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amiko-1.15.3" [ color = "orange", fontcolor = "orange", label="py35-paramiko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olson-0.1.7" [ color = "orange", fontcolor = "orange", label="hs-timezone-olson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2" [ color = "orange", fontcolor = "orange", label="tex-fixme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8" [ color = "orange", fontcolor = "orange", label="source-highlight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27" [ color = "orange", fontcolor = "orange", label="selectwm-0.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ourney-1.0.4" [ color = "orange", fontcolor = "orange", label="ruby22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odbc-1.18nb2" [ color = "orange", fontcolor = "orange", label="perdition-odbc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4.5nb9" [ color = "orange", fontcolor = "orange", label="texmaker-4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search-1.5nb2" [ color = "orange", fontcolor = "orange", label="ruby2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bleSigner-2.0.38c0573" [ color = "lightgray", fontcolor = "lightgray", label="PortableSigner-2.0.38c05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[ color = "red", fontcolor = "red", label="mkcu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eautifulsoup4-4.5.1" [ color = "orange", fontcolor = "orange", label="py35-beautifulsoup4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etamax-0.8.0" [ color = "orange", fontcolor = "orange", label="py35-betamax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5.1nb1" [ color = "orange", fontcolor = "orange", label="chromium-bsu-0.9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line-3.12.4" [ color = "orange", fontcolor = "orange", label="ruby23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contrib-1.4.6" [ color = "orange", fontcolor = "orange", label="ruby22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[ color = "orange", fontcolor = "orange", label="libsexy-0.1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[ color = "gray2", fontcolor = "gray2", label="suse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log-0.1.3" [ color = "orange", fontcolor = "orange", label="py34-click-lo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log-0.1.3" [ color = "orange", fontcolor = "orange", label="py35-click-lo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48" [ color = "orange", fontcolor = "orange", label="conglomerate-0.9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relay-0.65.0" [ color = "orange", fontcolor = "orange", label="py27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1.0.3" [ color = "orange", fontcolor = "orange", label="ruby23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ville-0.8.0nb6" [ color = "gray2", fontcolor = "gray2", label="codeville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-3.4.3" [ color = "orange", fontcolor = "orange", label="ruby21-hashi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esent-1.0.0" [ color = "red", fontcolor = "red", label="libXpresen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sh2-0.12nb3" [ color = "orange", fontcolor = "orange", label="php56-ssh2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15" [ color = "orange", fontcolor = "orange", label="gthumb-3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drops-0.16.0" [ color = "orange", fontcolor = "orange", label="ruby22-raindrops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[ color = "orange", fontcolor = "orange", label="py34-OpenSSL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[ color = "orange", fontcolor = "orange", label="py35-click-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conf-0.6.7" [ color = "orange", fontcolor = "orange", label="py35-setconf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y_tds-0.7.0nb2" [ color = "orange", fontcolor = "orange", label="ruby22-tiny_td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es-1.6.0" [ color = "orange", fontcolor = "orange", label="py35-ae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htools-0.1.2" [ color = "orange", fontcolor = "orange", label="py34-pathtool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[ color = "orange", fontcolor = "orange", label="qt5-qtdeclarative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7" [ color = "red", fontcolor = "red", label="ldapsdk-1231199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9" [ color = "orange", fontcolor = "orange", label="p5-Template-GD-2.6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5.0" [ color = "gray2", fontcolor = "gray2", label="xe-guest-utilities-6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4.3nb3" [ color = "orange", fontcolor = "orange", label="kblackbox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ini-1.19.1nb2" [ color = "orange", fontcolor = "orange", label="go-ini-1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ime-070715" [ color = "orange", fontcolor = "orange", label="heirloom-ti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ombu-3.0.23" [ color = "orange", fontcolor = "orange", label="py34-kombu-3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[ color = "red", fontcolor = "red", label="allegro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ventKit-3.0.4" [ color = "gray2", fontcolor = "gray2", label="py34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maker-office-demo-2006" [ color = "lightgray", fontcolor = "lightgray", label="softmaker-office-demo-2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7" [ color = "orange", fontcolor = "orange", label="p5-POE-Component-SNMP-1.10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42" [ color = "orange", fontcolor = "orange", label="filelight-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x_Oracle-5.0.2" [ color = "gray2", fontcolor = "gray2", label="py34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cache-0.1.0nb2" [ color = "orange", fontcolor = "orange", label="ruby21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eojson-1.3.2nb1" [ color = "orange", fontcolor = "orange", label="py35-geojso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[ color = "orange", fontcolor = "orange", label="libpurple-2.1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-stemmer-1.0.2" [ color = "orange", fontcolor = "orange", label="ruby2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[ color = "orange", fontcolor = "orange", label="kdebase-3.5.1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[ color = "gray2", fontcolor = "gray2", label="suse_x11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[ color = "orange", fontcolor = "orange", label="py27-trytond-analytic-accou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38" [ color = "orange", fontcolor = "orange", label="mkvtoolnix-2.9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ash-0.6.2" [ color = "orange", fontcolor = "orange", label="py34-hash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9" [ color = "orange", fontcolor = "orange", label="mirrormagic-sdl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ra-3.4.0" [ color = "orange", fontcolor = "orange", label="py27-yara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ouncer-1.7.2" [ color = "orange", fontcolor = "orange", label="pgbounce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eystone-0.9nb1" [ color = "orange", fontcolor = "orange", label="py35-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8" [ color = "orange", fontcolor = "orange", label="gnustep-preferences-1.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41" [ color = "orange", fontcolor = "orange", label="showimg-0.9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[ color = "orange", fontcolor = "orange", label="libkdcraw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ee-070715" [ color = "orange", fontcolor = "orange", label="heirloom-te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stemConfiguration-3.0.4" [ color = "gray2", fontcolor = "gray2", label="py34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[ color = "gray2", fontcolor = "gray2", label="suse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[ color = "orange", fontcolor = "orange", label="py35-sci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lightgray", fontcolor = "lightgray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authentication-1.3.0" [ color = "orange", fontcolor = "orange", label="ruby23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[ color = "orange", fontcolor = "orange", label="libpeas-1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31" [ color = "orange", fontcolor = "orange", label="claws-mail-cachesaver-0.10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[ color = "orange", fontcolor = "orange", label="py34-pygment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25.0" [ color = "orange", fontcolor = "orange", label="kauth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8.3" [ color = "orange", fontcolor = "orange", label="gst-plugins1-vpx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mruwhois-1.5" [ color = "orange", fontcolor = "orange", label="py34-cymruwhoi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json-module-1.5" [ color = "orange", fontcolor = "orange", label="qore-json-modul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12nb1" [ color = "orange", fontcolor = "orange", label="xfce4-wavelan-plugin-0.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[ color = "orange", fontcolor = "orange", label="ruby23-activerecord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[ color = "orange", fontcolor = "orange", label="php56-soa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eetop-1.4.15" [ color = "orange", fontcolor = "orange", label="ruby22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mlib2-0.5.2nb20" [ color = "orange", fontcolor = "orange", label="ruby22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7" [ color = "orange", fontcolor = "orange", label="gnugk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[ color = "orange", fontcolor = "orange", label="p5-Object-Event-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9.0" [ color = "lightgray", fontcolor = "lightgray", label="erlang-man-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20" [ color = "orange", fontcolor = "orange", label="gnome-chemistry-utils-0.12.1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15" [ color = "orange", fontcolor = "orange", label="tex-context-vim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GoGrinder-2.3.0" [ color = "lightgray", fontcolor = "lightgray", label="MyGoGrinder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14.0nb1" [ color = "orange", fontcolor = "orange", label="claws-mail-smim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remixable-1.2.0" [ color = "orange", fontcolor = "orange", label="ruby21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[ color = "orange", fontcolor = "orange", label="cups-2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[ color = "gray2", fontcolor = "gray2", label="suse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[ color = "red", fontcolor = "red", label="libsecre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4" [ color = "orange", fontcolor = "orange", label="baloo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2nb1" [ color = "orange", fontcolor = "orange", label="lxappearance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0.7.7" [ color = "orange", fontcolor = "orange", label="R-markdown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bitcoinlib-0.3.0" [ color = "orange", fontcolor = "orange", label="py34-python-bitcoinli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[ color = "orange", fontcolor = "orange", label="py35-yaml-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[ color = "orange", fontcolor = "orange", label="ffmpeg3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6.8.20121106nb1" [ color = "lightgray", fontcolor = "lightgray", label="jetty-7.6.8.20121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2" [ color = "orange", fontcolor = "orange", label="psvn-252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3.2nb2" [ color = "orange", fontcolor = "orange", label="c-icap-modules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[ color = "orange", fontcolor = "orange", label="lsdv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28" [ color = "orange", fontcolor = "orange", label="eboard-1.0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odbc-7.0.11" [ color = "orange", fontcolor = "orange", label="php70-pdo_odbc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[ color = "gray2", fontcolor = "gray2", label="gcc-aux-20141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_ext-0.0.7.2" [ color = "orange", fontcolor = "orange", label="ruby21-unf_ext-0.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_ext-0.0.7.2" [ color = "orange", fontcolor = "orange", label="ruby22-unf_ext-0.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9" [ color = "orange", fontcolor = "orange", label="simgear-2.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9" [ color = "orange", fontcolor = "orange", label="R-digest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7" [ color = "orange", fontcolor = "orange", label="ruby22-odbc-0.999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ery-2.1.1" [ color = "orange", fontcolor = "orange", label="ruby22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lliard-3.3.0.18" [ color = "red", fontcolor = "red", label="py27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le-070715" [ color = "orange", fontcolor = "orange", label="heirloom-fil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[ color = "orange", fontcolor = "orange", label="ruby21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lib-0.14" [ color = "orange", fontcolor = "orange", label="py35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" [ color = "orange", fontcolor = "orange", label="tex-babel-hungarian-1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29" [ color = "orange", fontcolor = "orange", label="gimmix-0.5.7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0.0nb4" [ color = "gray2", fontcolor = "gray2", label="suse32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[ color = "orange", fontcolor = "orange", label="ruby21-gnome2-a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[ color = "orange", fontcolor = "orange", label="gst-plugins1-goo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xmlrpc-7.1.0RC2" [ color = "orange", fontcolor = "orange", label="php71-xmlrpc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edle-1.3.0" [ color = "orange", fontcolor = "orange", label="ruby2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bow-2.1.0" [ color = "orange", fontcolor = "orange", label="ruby22-rainbow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53" [ color = "orange", fontcolor = "orange", label="bmpx-0.40.14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nb2" [ color = "orange", fontcolor = "orange", label="choqok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state_machine-1.2.0" [ color = "orange", fontcolor = "orange", label="ruby2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3nb2" [ color = "orange", fontcolor = "orange", label="galculator-2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ggle-0.4.4nb4" [ color = "orange", fontcolor = "orange", label="ruby21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red-andy-theme-1.00" [ color = "orange", fontcolor = "orange", label="ruby23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1.0nb2" [ color = "orange", fontcolor = "orange", label="xfce4-taskmanager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[ color = "orange", fontcolor = "orange", label="sane-backends-1.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nb1" [ color = "red", fontcolor = "red", label="netbsd-iscsi-lib-20111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noonstalker-1.1.5" [ color = "orange", fontcolor = "orange", label="afternoonstalker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adare2-0.10.3" [ color = "orange", fontcolor = "orange", label="py34-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[ color = "orange", fontcolor = "orange", label="php70-mbstring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psql-3.3.8nb20" [ color = "orange", fontcolor = "orange", label="qt3-psql-3.3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weatshop-1.2.0" [ color = "orange", fontcolor = "orange", label="ruby2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2.3nb1" [ color = "orange", fontcolor = "orange", label="xfce4-desktop-4.1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[ color = "orange", fontcolor = "orange", label="py35-markdown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4.3nb3" [ color = "orange", fontcolor = "orange", label="ktouch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dread-0.14anb4" [ color = "gray2", fontcolor = "gray2", label="xmms-cdread-0.1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4.3nb3" [ color = "orange", fontcolor = "orange", label="kmin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onkey2k-16.16.59nb1" [ color = "lightgray", fontcolor = "lightgray", label="edonkey2k-16.16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4.1nb1" [ color = "orange", fontcolor = "orange", label="qsynth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2" [ color = "orange", fontcolor = "orange", label="p5-Rose-HTMLx-Form-Related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4.3nb3" [ color = "orange", fontcolor = "orange", label="kollisio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gsql-3.1.2" [ color = "orange", fontcolor = "orange", label="postfix-pgsq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rapt-1.10.8" [ color = "orange", fontcolor = "orange", label="py34-wrapt-1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startpage-0.0.3" [ color = "orange", fontcolor = "orange", label="ruby21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-3.0.8" [ color = "orange", fontcolor = "orange", label="ruby22-gnome2-webkit-g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rails-2.1.0" [ color = "orange", fontcolor = "orange", label="ruby22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[ color = "orange", fontcolor = "orange", label="mjpegtools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aphf-1.1.2" [ color = "orange", fontcolor = "orange", label="php56-raphf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[ color = "orange", fontcolor = "orange", label="py34-django-1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_i18n_rails-1.5.0" [ color = "orange", fontcolor = "orange", label="ruby23-gettext_i18n_rai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source-1.10.0" [ color = "orange", fontcolor = "orange", label="ruby23-coffee-script-sourc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[ color = "orange", fontcolor = "orange", label="p5-GDGraph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8-38.8.0nb4" [ color = "orange", fontcolor = "orange", label="firefox38-38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nb1" [ color = "orange", fontcolor = "orange", label="libggimisc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uggaloid-1.1.1" [ color = "orange", fontcolor = "orange", label="ruby21-pluggaloi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8" [ color = "orange", fontcolor = "orange", label="p5-Apache-SSI-2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v2mp4-0.0.20121208nb7" [ color = "orange", fontcolor = "orange", label="py34-mkv2mp4-0.0.201212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parse-1.2.1" [ color = "orange", fontcolor = "orange", label="py35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0nb2" [ color = "orange", fontcolor = "orange", label="xfe-1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ubversion-1.9.4" [ color = "orange", fontcolor = "orange", label="py35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[ color = "orange", fontcolor = "orange", label="libtelepathy-0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[ color = "orange", fontcolor = "orange", label="automoc4-0.9.8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[ color = "gray2", fontcolor = "gray2", label="suse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9" [ color = "orange", fontcolor = "orange", label="ushare-1.1a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[ color = "orange", fontcolor = "orange", label="ruby23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andom-070715" [ color = "orange", fontcolor = "orange", label="heirloom-rando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8.3" [ color = "orange", fontcolor = "orange", label="gst-plugins1-theora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-0.8.0nb17" [ color = "orange", fontcolor = "orange", label="ruby22-gd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7.10" [ color = "gray2", fontcolor = "gray2", label="gnuradio-doxygen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osix-7.0.11" [ color = "orange", fontcolor = "orange", label="php70-posix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[ color = "orange", fontcolor = "orange", label="nagios-plugin-milt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[ color = "red", fontcolor = "red", label="psmisc-2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52" [ color = "orange", fontcolor = "orange", label="p5-DBD-ODBC-1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nsi-1.5.0" [ color = "orange", fontcolor = "orange", label="ruby2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3" [ color = "orange", fontcolor = "orange", label="libwps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[ color = "orange", fontcolor = "orange", label="R-RColorBrew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3.4.9" [ color = "orange", fontcolor = "orange", label="powerdns-ldap-3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uplot-2.6.2" [ color = "orange", fontcolor = "orange", label="ruby21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o-2.3.2" [ color = "orange", fontcolor = "orange", label="ruby21-roo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31" [ color = "orange", fontcolor = "orange", label="gens-2.12rc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[ color = "orange", fontcolor = "orange", label="ruby22-readline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cbgen-1.12" [ color = "orange", fontcolor = "orange", label="py35-xcbgen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36" [ color = "lightgray", fontcolor = "lightgray", label="f-spot-0.8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[ color = "orange", fontcolor = "orange", label="nautilus-2.32.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0.69" [ color = "orange", fontcolor = "orange", label="tex-media9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robots-0.1.2" [ color = "orange", fontcolor = "orange", label="ruby23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tervals-0.3.1" [ color = "orange", fontcolor = "orange", label="py34-interval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tervals-0.3.1" [ color = "orange", fontcolor = "orange", label="py35-interval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[ color = "orange", fontcolor = "orange", label="tex-elsarticl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nmp-7.1.0RC2" [ color = "orange", fontcolor = "orange", label="php71-snm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[ color = "orange", fontcolor = "orange", label="hs-hashable-1.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22" [ color = "orange", fontcolor = "orange", label="scim-skk-0.5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[ color = "red", fontcolor = "red", label="libmp3splt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ma-2.16.0" [ color = "orange", fontcolor = "orange", label="ruby21-puma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0.0" [ color = "gray2", fontcolor = "gray2", label="suse32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st-spec-0.10.0" [ color = "orange", fontcolor = "orange", label="ruby2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a" [ color = "orange", fontcolor = "orange", label="tex-pst-pdf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9.4" [ color = "orange", fontcolor = "orange", label="ap24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[ color = "orange", fontcolor = "orange", label="hs-transformers-0.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appscript-0.6.1nb1" [ color = "gray2", fontcolor = "gray2", label="ruby2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34" [ color = "orange", fontcolor = "orange", label="taskjuggler-2.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" [ color = "orange", fontcolor = "orange", label="scim-tables-0.5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26" [ color = "orange", fontcolor = "orange", label="gchore-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-20160819nb1" [ color = "orange", fontcolor = "orange", label="lf-201608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polymorphic-0.9.1" [ color = "orange", fontcolor = "orange", label="py35-django-polymorphic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8.4nb1" [ color = "orange", fontcolor = "orange", label="speech-dispatcher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lightbox2-0.2.2" [ color = "orange", fontcolor = "orange", label="ruby21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[ color = "orange", fontcolor = "orange", label="ruby21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32" [ color = "orange", fontcolor = "orange", label="muse-0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10.2" [ color = "orange", fontcolor = "orange", label="py27-django-reversion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[ color = "orange", fontcolor = "orange", label="ruby22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[ color = "red", fontcolor = "red", label="fluidsynth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[ color = "orange", fontcolor = "orange", label="php56-exif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14.0nb2" [ color = "orange", fontcolor = "orange", label="mate-applets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2" [ color = "lightgray", fontcolor = "lightgray", label="akode-plugins-jack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[ color = "orange", fontcolor = "orange", label="tex-tipa-1.3pl293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2.1" [ color = "gray2", fontcolor = "gray2", label="suse32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diaserver-0.13.0nb11" [ color = "orange", fontcolor = "orange", label="gmediaserver-0.1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own-070715" [ color = "orange", fontcolor = "orange", label="heirloom-chow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rkaby-0.8.0" [ color = "orange", fontcolor = "orange", label="ruby23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9" [ color = "orange", fontcolor = "orange", label="monotone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16pre1" [ color = "orange", fontcolor = "orange", label="texlive-collection-langjapanese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1nb1" [ color = "orange", fontcolor = "orange", label="ruby21-sqlite3-1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[ color = "red", fontcolor = "red", label="gd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[ color = "orange", fontcolor = "orange", label="hal-0.5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[ color = "orange", fontcolor = "orange", label="xfce4-panel-4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[ color = "orange", fontcolor = "orange", label="php56-int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rita-1.0.2nb2" [ color = "orange", fontcolor = "orange", label="ruby22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price-list-3.8.0" [ color = "orange", fontcolor = "orange", label="py27-trytond-product-price-lis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rita-1.0.2nb2" [ color = "orange", fontcolor = "orange", label="ruby23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2.3" [ color = "orange", fontcolor = "orange", label="guile-lib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2.6.3nb9" [ color = "orange", fontcolor = "orange", label="quodlibet-2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Interface-4.3.1" [ color = "orange", fontcolor = "orange", label="py35-ZopeInterface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2.9nb6" [ color = "orange", fontcolor = "orange", label="grilo-plugins-0.2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[ color = "orange", fontcolor = "orange", label="elib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8nb2" [ color = "gray2", fontcolor = "gray2", label="mimedefang-2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-1.0.1" [ color = "orange", fontcolor = "orange", label="py34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[ color = "orange", fontcolor = "orange", label="tex-hyperref-6.8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48" [ color = "orange", fontcolor = "orange", label="gpass-0.4.4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orange", fontcolor = "orange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Kit-3.0.4" [ color = "gray2", fontcolor = "gray2", label="py34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[ color = "orange", fontcolor = "orange", label="qt4-tools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mc-1.5.0" [ color = "orange", fontcolor = "orange", label="py34-libmc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10" [ color = "gray2", fontcolor = "gray2", label="gnuradio-digital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[ color = "orange", fontcolor = "orange", label="mpich-3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[ color = "orange", fontcolor = "orange", label="gst-plugins0.10-png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qualizer-0.0.11" [ color = "orange", fontcolor = "orange", label="ruby23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" [ color = "orange", fontcolor = "orange", label="gst-plugins0.10-soundtouch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1nb1" [ color = "orange", fontcolor = "orange", label="lxrandr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1" [ color = "orange", fontcolor = "orange", label="netdisco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verage-4.0.2" [ color = "orange", fontcolor = "orange", label="py35-coverag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2" [ color = "orange", fontcolor = "orange", label="kimera-2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0.0nb4" [ color = "gray2", fontcolor = "gray2", label="suse32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[ color = "orange", fontcolor = "orange", label="php56-iconv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iority-queue-0.1.2nb4" [ color = "orange", fontcolor = "orange", label="ruby21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ds-1.0" [ color = "orange", fontcolor = "orange", label="py35-gd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[ color = "gray2", fontcolor = "gray2", label="suse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7" [ color = "orange", fontcolor = "orange", label="telepathy-logger-0.2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rl_mount-0.2.1" [ color = "orange", fontcolor = "orange", label="ruby21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bitcoinlib-0.3.0" [ color = "orange", fontcolor = "orange", label="py35-python-bitcoinli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ssword-0.5.3nb2" [ color = "orange", fontcolor = "orange", label="ruby2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libs-5.4.0nb3" [ color = "orange", fontcolor = "orange", label="gcc5-libs-5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1.2nb13" [ color = "orange", fontcolor = "orange", label="webalizer-2.2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k-2.2.5nb4" [ color = "orange", fontcolor = "orange", label="ruby22-tk-2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1" [ color = "orange", fontcolor = "orange", label="ruby22-ZenTest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[ color = "orange", fontcolor = "orange", label="ruby21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y-0.10.3" [ color = "orange", fontcolor = "orange", label="ruby22-pr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" [ color = "orange", fontcolor = "orange", label="twittering-mod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vte-3.0.8nb1" [ color = "orange", fontcolor = "orange", label="ruby23-gnome2-vt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[ color = "orange", fontcolor = "orange", label="ruby23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ft-0.6.0nb3" [ color = "orange", fontcolor = "orange", label="sift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p-1.4.40nb2" [ color = "orange", fontcolor = "orange", label="burp-1.4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rest-adapter-1.2.0" [ color = "orange", fontcolor = "orange", label="ruby2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[ color = "orange", fontcolor = "orange", label="ruby23-coder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bcrypt-0.4" [ color = "orange", fontcolor = "orange", label="py35-py-bcryp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rman-1.6.1" [ color = "orange", fontcolor = "orange", label="py34-barma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plugin-enigma-1.2.1" [ color = "orange", fontcolor = "orange", label="php70-roundcube-plugin-enigm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[ color = "orange", fontcolor = "orange", label="py35-flas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8-3.71" [ color = "red", fontcolor = "red", label="tex-bibtex8-3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5" [ color = "orange", fontcolor = "orange", label="gpsim-0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putMethodKit-3.0.4" [ color = "gray2", fontcolor = "gray2", label="py34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7" [ color = "orange", fontcolor = "orange", label="p5-DBIx-Class-TimeStamp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r-070715" [ color = "orange", fontcolor = "orange", label="heirloom-t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21nb2" [ color = "orange", fontcolor = "orange", label="veusz-1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13" [ color = "lightgray", fontcolor = "lightgray", label="R-knitr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[ color = "orange", fontcolor = "orange", label="tex-svninfo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28" [ color = "orange", fontcolor = "orange", label="kde-i18n-bg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wython-3.1.2nb1" [ color = "orange", fontcolor = "orange", label="py34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7" [ color = "orange", fontcolor = "orange", label="p5-AnyEvent-AIO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[ color = "orange", fontcolor = "orange", label="harfbuz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7-17.0.11nb14" [ color = "orange", fontcolor = "orange", label="firefox17-17.0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[ color = "orange", fontcolor = "orange", label="php70-roundcub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raphite-web-0.9.15" [ color = "orange", fontcolor = "orange", label="py27-graphite-web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7.15" [ color = "orange", fontcolor = "orange", label="mysql-server-5.7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[ color = "orange", fontcolor = "orange", label="gtkmm-2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3.12nb2" [ color = "orange", fontcolor = "orange", label="ap22-mono-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reezegun-0.3.7" [ color = "orange", fontcolor = "orange", label="py27-freezegun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nb3" [ color = "orange", fontcolor = "orange", label="bossa-2014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4" [ color = "orange", fontcolor = "orange", label="R-date-1.2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15.12.0nb6" [ color = "orange", fontcolor = "orange", label="okular-1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Text-3.0.4" [ color = "gray2", fontcolor = "gray2", label="py35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1" [ color = "orange", fontcolor = "orange", label="lxde-common-0.9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-1.3.5" [ color = "orange", fontcolor = "orange", label="ruby21-stomp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tz++-0.8nb3" [ color = "orange", fontcolor = "orange", label="blitz++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-3.0.8" [ color = "orange", fontcolor = "orange", label="ruby23-gnome2-webkit-g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5" [ color = "orange", fontcolor = "orange", label="uhttpmock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4.3nb3" [ color = "orange", fontcolor = "orange", label="lokaliz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8" [ color = "orange", fontcolor = "orange", label="RTx-RightsMatrix-0.03.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tree-1.2.0" [ color = "orange", fontcolor = "orange", label="ruby2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zcrypto-0.7.2" [ color = "orange", fontcolor = "orange", label="ruby21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8" [ color = "orange", fontcolor = "orange", label="tex-eplain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adline-3.5.2" [ color = "orange", fontcolor = "orange", label="py35-readline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v2mp4-0.0.20121208nb7" [ color = "orange", fontcolor = "orange", label="py35-mkv2mp4-0.0.201212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[ color = "orange", fontcolor = "orange", label="artist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cp-1.2.1" [ color = "orange", fontcolor = "orange", label="ruby23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7" [ color = "orange", fontcolor = "orange", label="gdchart-0.11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lightgray", fontcolor = "lightgray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lebytes-0.9.10" [ color = "orange", fontcolor = "orange", label="py35-filebyte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[ color = "orange", fontcolor = "orange", label="p5-DBICx-TestDatabase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[ color = "gray2", fontcolor = "gray2", label="suse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libs-4.8.5nb1" [ color = "orange", fontcolor = "orange", label="gcc48-lib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16pre4" [ color = "orange", fontcolor = "orange", label="texlive-collection-pictures-2016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nate-2015.10.28" [ color = "orange", fontcolor = "orange", label="ruby21-innate-2015.1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1.1nb9" [ color = "orange", fontcolor = "orange", label="fuse-emulator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8.3" [ color = "orange", fontcolor = "orange", label="gst-plugins1-soundtouch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lrd-0.9.3" [ color = "orange", fontcolor = "orange", label="py35-xlrd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19.19" [ color = "orange", fontcolor = "orange", label="musicpd-0.19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8.1nb4" [ color = "orange", fontcolor = "orange", label="supertuxkart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16pre3" [ color = "orange", fontcolor = "orange", label="texlive-collection-luatex-2016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[ color = "orange", fontcolor = "orange", label="wxGTK30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ocial-3.0.4" [ color = "gray2", fontcolor = "gray2", label="py34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12" [ color = "orange", fontcolor = "orange", label="aumix-gtk-2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[ color = "red", fontcolor = "red", label="gnuchess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[ color = "gray2", fontcolor = "gray2", label="procmail-3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enerate-2.8" [ color = "orange", fontcolor = "orange", label="py35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[ color = "orange", fontcolor = "orange", label="gst-plugins1-ugl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5" [ color = "orange", fontcolor = "orange", label="rubb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AppUtil-1.0.1nb1" [ color = "orange", fontcolor = "orange", label="libXprintAppUtil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tools-1.9.95nb1" [ color = "orange", fontcolor = "orange", label="megatools-1.9.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top-0.8nb1" [ color = "orange", fontcolor = "orange", label="py34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xpect-3.0" [ color = "orange", fontcolor = "orange", label="py35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versioned-1.2.0" [ color = "orange", fontcolor = "orange", label="ruby2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lightgray", fontcolor = "lightgray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ubSub-3.0.4" [ color = "gray2", fontcolor = "gray2", label="py34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[ color = "red", fontcolor = "red", label="nas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wesome_nested_set-2.1.6" [ color = "orange", fontcolor = "orange", label="ruby21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4-0.1.5" [ color = "orange", fontcolor = "orange", label="ruby21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[ color = "orange", fontcolor = "orange", label="ruby23-padrino-cor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ftp-2.1.2" [ color = "orange", fontcolor = "orange", label="ruby21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1.0" [ color = "orange", fontcolor = "orange", label="ruby21-dotenv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[ color = "orange", fontcolor = "orange", label="qca2-ossl-2.0.0beta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x-2.1.1" [ color = "orange", fontcolor = "orange", label="py34-tox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2nb2" [ color = "orange", fontcolor = "orange", label="libgda-postgres-5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4.3nb3" [ color = "orange", fontcolor = "orange", label="ktuberlin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-2.9nb1" [ color = "orange", fontcolor = "orange", label="newsbeuter-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[ color = "orange", fontcolor = "orange", label="startup-notification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5" [ color = "orange", fontcolor = "orange", label="hs-stringsearch-0.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53nb11" [ color = "orange", fontcolor = "orange", label="p5-SVN-Web-0.5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8" [ color = "orange", fontcolor = "orange", label="coccinelle-1.0.0rc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16" [ color = "orange", fontcolor = "orange", label="xmms-pulse-0.9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ambaldap-0.1.0" [ color = "orange", fontcolor = "orange", label="ruby23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[ color = "orange", fontcolor = "orange", label="dvdauthor-0.7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lightbox2-0.2.2" [ color = "orange", fontcolor = "orange", label="ruby22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nb7" [ color = "orange", fontcolor = "orange", label="modular-xorg-drivers-1.1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admin-1.4.0" [ color = "orange", fontcolor = "orange", label="py35-flask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fifo-3.8.0" [ color = "orange", fontcolor = "orange", label="py27-trytond-product-cost-fifo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9" [ color = "orange", fontcolor = "orange", label="pytraffic-2.5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sci.distutils-0.3.7" [ color = "orange", fontcolor = "orange", label="py34-stsci.distutil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[ color = "orange", fontcolor = "orange", label="cla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[ color = "orange", fontcolor = "orange", label="ffmpeg1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3" [ color = "orange", fontcolor = "orange", label="simulav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" [ color = "orange", fontcolor = "orange", label="kcro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[ color = "red", fontcolor = "red", label="pciutils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aview-0.6bnb13" [ color = "orange", fontcolor = "orange", label="spcaview-0.6b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4.3nb3" [ color = "orange", fontcolor = "orange", label="kcharselec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rname-070715" [ color = "orange", fontcolor = "orange", label="heirloom-dir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[ color = "orange", fontcolor = "orange", label="ruby21-ffi-yajl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ycopg2-2.6.2nb1" [ color = "orange", fontcolor = "orange", label="py34-psycopg2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13" [ color = "orange", fontcolor = "orange", label="scim-pinyin-0.5.9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31" [ color = "orange", fontcolor = "orange", label="qlandkartem-0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xml-2.8.0" [ color = "orange", fontcolor = "orange", label="ruby21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html-0.10.0" [ color = "orange", fontcolor = "orange", label="ruby22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docs-0.15.0" [ color = "orange", fontcolor = "orange", label="py27-mkdoc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[ color = "orange", fontcolor = "orange", label="qwt-5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0" [ color = "orange", fontcolor = "orange", label="php56-pear-Console_Tab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13nb2" [ color = "orange", fontcolor = "orange", label="xlog-2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[ color = "orange", fontcolor = "orange", label="tex-wasysy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4nb3" [ color = "orange", fontcolor = "orange", label="pdf2djvu-0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4.3nb3" [ color = "orange", fontcolor = "orange", label="palapel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8.1" [ color = "orange", fontcolor = "orange", label="MyHDL-gplcv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son-13.1nb1" [ color = "gray2", fontcolor = "gray2", label="suse32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mysql-0.10.17" [ color = "orange", fontcolor = "orange", label="ruby21-do_mysql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yped-array-0.1.2" [ color = "orange", fontcolor = "orange", label="ruby2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4" [ color = "orange", fontcolor = "orange", label="d2x-0.2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ikal-0.4.6" [ color = "orange", fontcolor = "orange", label="php56-baikal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by-0.9.4nb1" [ color = "orange", fontcolor = "orange", label="ruby21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uuid-module-1.3nb3" [ color = "orange", fontcolor = "orange", label="qore-uuid-module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gs_parser-0.2.0" [ color = "orange", fontcolor = "orange", label="ruby23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6" [ color = "orange", fontcolor = "orange", label="postgresql_autodoc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[ color = "orange", fontcolor = "orange", label="postgresql93-server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hen-0.9.4" [ color = "orange", fontcolor = "orange", label="py35-pyphen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4.3nb3" [ color = "orange", fontcolor = "orange", label="kblock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oml-0.1.10" [ color = "orange", fontcolor = "orange", label="py35-pytom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mlib2-0.5.2nb20" [ color = "orange", fontcolor = "orange", label="ruby23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4.1" [ color = "orange", fontcolor = "orange", label="ruby22-rspec-mock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[ color = "orange", fontcolor = "orange", label="py35-altgraph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9" [ color = "orange", fontcolor = "orange", label="rt-pgsql-2.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nb5" [ color = "orange", fontcolor = "orange", label="openmsx-0.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42" [ color = "orange", fontcolor = "orange", label="wmakerconf-2.1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panel-3.4.5nb2" [ color = "orange", fontcolor = "orange", label="py34-cursespanel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0.0nb3" [ color = "orange", fontcolor = "orange", label="deforaos-vncviewer-0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[ color = "orange", fontcolor = "orange", label="libhid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rray-0.6.1.2" [ color = "orange", fontcolor = "orange", label="ruby23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ns-recursor-3.7.3" [ color = "orange", fontcolor = "orange", label="pdns-recurso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" [ color = "orange", fontcolor = "orange", label="g-wrap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0" [ color = "lightgray", fontcolor = "lightgray", label="erlang-p1_pg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small-20140911" [ color = "orange", fontcolor = "orange", label="exchess-book-small-201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ndexp-0.1.7" [ color = "orange", fontcolor = "orange", label="ruby2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31" [ color = "orange", fontcolor = "orange", label="bmp-pulse-0.9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[ color = "orange", fontcolor = "orange", label="polkit-qt-0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3.8.1" [ color = "orange", fontcolor = "orange", label="libunwind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lib-2.0.0" [ color = "orange", fontcolor = "orange", label="py35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[ color = "orange", fontcolor = "orange", label="p5-Device-SerialPort-1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[ color = "orange", fontcolor = "orange", label="py27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[ color = "orange", fontcolor = "orange", label="go-text-201512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4nb1" [ color = "orange", fontcolor = "orange", label="xf86-video-qxl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omx-1.2.0nb2" [ color = "gray2", fontcolor = "gray2", label="gst-omx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[ color = "orange", fontcolor = "orange", label="fontforge-201604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[ color = "orange", fontcolor = "orange", label="py34-cython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asset-3.8.0" [ color = "orange", fontcolor = "orange", label="py27-trytond-account-asse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4" [ color = "orange", fontcolor = "orange", label="p5-Net-SNMP-Mixin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1.13" [ color = "orange", fontcolor = "orange", label="R-yaml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8" [ color = "orange", fontcolor = "orange", label="sarien-0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[ color = "orange", fontcolor = "orange", label="p5-GDTextUtil-0.8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llaboration-3.0.4" [ color = "gray2", fontcolor = "gray2", label="py27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[ color = "orange", fontcolor = "orange", label="tex-mltex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2-2.1.0" [ color = "orange", fontcolor = "orange", label="ruby22-mini_portile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5" [ color = "orange", fontcolor = "orange", label="pchar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2" [ color = "red", fontcolor = "red", label="xmlrpc-c-ss-1.25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[ color = "red", fontcolor = "red", label="p5-perl-headers-3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[ color = "orange", fontcolor = "orange", label="py35-markupsaf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vereload-2.4.1" [ color = "orange", fontcolor = "orange", label="py34-livereload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mysql-3.1.2" [ color = "orange", fontcolor = "orange", label="postfix-mysq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c-1.4.14nb1" [ color = "orange", fontcolor = "orange", label="ruby21-racc-1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31" [ color = "orange", fontcolor = "orange", label="goffice0.6-0.6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ebp-13.1" [ color = "gray2", fontcolor = "gray2", label="suse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archive-c-2.4nb1" [ color = "orange", fontcolor = "orange", label="py34-libarchive-c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3.0" [ color = "orange", fontcolor = "orange", label="ruby21-mime-type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nb3" [ color = "orange", fontcolor = "orange", label="innotop-1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3.0.8nb1" [ color = "orange", fontcolor = "orange", label="ruby21-gnome2-gd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[ color = "red", fontcolor = "red", label="exempi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28" [ color = "orange", fontcolor = "orange", label="kde-i18n-f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[ color = "orange", fontcolor = "orange", label="go-net-201609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-2.6.3nb1" [ color = "orange", fontcolor = "orange", label="ruby22-mai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[ color = "orange", fontcolor = "orange", label="xfce4-thunar-1.6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61" [ color = "lightgray", fontcolor = "lightgray", label="imhangul_status_applet-0.3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lectd-5.5.0" [ color = "orange", fontcolor = "orange", label="py35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tp-vilter-1.3.8nb4" [ color = "orange", fontcolor = "orange", label="smtp-vilter-1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30" [ color = "orange", fontcolor = "orange", label="kdeadmin-3.5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on-1.8.3" [ color = "orange", fontcolor = "orange", label="ruby21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std-2.0.0nb2" [ color = "orange", fontcolor = "orange", label="ruby21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[ color = "orange", fontcolor = "orange", label="phonon-4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4" [ color = "orange", fontcolor = "orange", label="tex-probsoln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bt-0.2.2" [ color = "orange", fontcolor = "orange", label="undebt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[ color = "red", fontcolor = "red", label="qmail-1.0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25.0" [ color = "orange", fontcolor = "orange", label="kj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niguruma-1.1.0nb2" [ color = "orange", fontcolor = "orange", label="ruby23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03-0.3.51" [ color = "orange", fontcolor = "orange", label="ruby23-tzinfo03-0.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nv-0.3.0" [ color = "orange", fontcolor = "orange", label="ruby23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43" [ color = "orange", fontcolor = "orange", label="gnome-packagekit-0.4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[ color = "orange", fontcolor = "orange", label="gnustep-base-1.2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[ color = "orange", fontcolor = "orange", label="py35-nos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19" [ color = "orange", fontcolor = "orange", label="py27-gdchart-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[ color = "red", fontcolor = "red", label="redis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[ color = "orange", fontcolor = "orange", label="libgpod-0.8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[ color = "orange", fontcolor = "orange", label="ktp-common-internals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[ color = "orange", fontcolor = "orange", label="ruby22-padrino-support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[ color = "orange", fontcolor = "orange", label="yaz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3nb8" [ color = "orange", fontcolor = "orange", label="scribus-1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2.0" [ color = "red", fontcolor = "red", label="gcc6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9" [ color = "orange", fontcolor = "orange", label="ap24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socket-1.2.2" [ color = "orange", fontcolor = "orange", label="ruby21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socket-1.2.2" [ color = "orange", fontcolor = "orange", label="ruby22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uggaloid-1.1.1" [ color = "orange", fontcolor = "orange", label="ruby22-pluggaloi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lgorithms-0.6.1" [ color = "orange", fontcolor = "orange", label="ruby23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ostname-070715" [ color = "orange", fontcolor = "orange", label="heirloom-host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scendants_tracker-0.0.4" [ color = "orange", fontcolor = "orange", label="ruby22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-parser-19990912p2nb1" [ color = "orange", fontcolor = "orange", label="ruby21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[ color = "orange", fontcolor = "orange", label="ruby22-nokogiri-1.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3nb7" [ color = "orange", fontcolor = "orange", label="gst123-0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3nb1" [ color = "orange", fontcolor = "orange", label="geeqi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3.1nb2" [ color = "orange", fontcolor = "orange", label="xfce4-thunar-archive-plugin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4.3nb3" [ color = "orange", fontcolor = "orange", label="kmahjong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8.7" [ color = "red", fontcolor = "red", label="tor-0.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3001" [ color = "orange", fontcolor = "orange", label="p5-DBIx-Class-Helpers-2.033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1" [ color = "orange", fontcolor = "orange", label="R-R2HTML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[ color = "orange", fontcolor = "orange", label="ruby21-coder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[ color = "orange", fontcolor = "orange", label="ruby22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unicorn-19.3.0nb1" [ color = "orange", fontcolor = "orange", label="py35-gunicorn-19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2" [ color = "orange", fontcolor = "orange", label="prime-el-1.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" [ color = "orange", fontcolor = "orange", label="py27-X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4" [ color = "orange", fontcolor = "orange", label="ibus-input-pad-1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" [ color = "orange", fontcolor = "orange", label="ot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x-0.8.51nb12" [ color = "orange", fontcolor = "orange", label="kiax-0.8.5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wncloud-9.1.1" [ color = "orange", fontcolor = "orange", label="php70-owncloud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32" [ color = "orange", fontcolor = "orange", label="tea-16.0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wd-3.4.5" [ color = "gray2", fontcolor = "gray2", label="py34-spwd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naistjdic-0.6.3-20100801nb1" [ color = "orange", fontcolor = "orange", label="mecab-naistjdic-0.6.3-201008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ldap-0.14.0" [ color = "orange", fontcolor = "orange", label="ruby21-net-ldap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Layer-IPv6-1.07nb2" [ color = "orange", fontcolor = "orange", label="p5-Net-Frame-Layer-IPv6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6" [ color = "orange", fontcolor = "orange", label="blindmine-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tools-1.3.0" [ color = "orange", fontcolor = "orange", label="ruby2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6" [ color = "orange", fontcolor = "orange", label="mydns-pgsql-1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em-7.0.11" [ color = "orange", fontcolor = "orange", label="php70-sysvse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sqlite3-0.10.17nb1" [ color = "orange", fontcolor = "orange", label="ruby22-do_sqlite3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rtd-theme-0.1.9" [ color = "orange", fontcolor = "orange", label="py34-sphinx-rtd-them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maze-2012.12.08" [ color = "orange", fontcolor = "orange", label="ruby21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47" [ color = "lightgray", fontcolor = "lightgray", label="cheese-2.26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adio-1.2nb5" [ color = "orange", fontcolor = "orange", label="xmradio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60909" [ color = "orange", fontcolor = "orange", label="google-api-go-client-2016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e-1.2.3" [ color = "orange", fontcolor = "orange", label="ruby21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supervision-0.20.5" [ color = "orange", fontcolor = "orange", label="ruby21-celluloid-supervision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3nb1" [ color = "orange", fontcolor = "orange", label="deforaos-cp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2nb5" [ color = "orange", fontcolor = "orange", label="p5-Apache-ASP-2.6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ggles-1.6.6" [ color = "orange", fontcolor = "orange", label="py27-biggles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ly-3.8" [ color = "orange", fontcolor = "orange", label="py34-ply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tograd-1.1.5" [ color = "orange", fontcolor = "orange", label="py27-autograd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writer-1.1.8nb1" [ color = "orange", fontcolor = "orange", label="ruby21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2.0nb1" [ color = "orange", fontcolor = "orange", label="ap24-auth-mellon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9" [ color = "orange", fontcolor = "orange", label="mytop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stermann19-0.4.2" [ color = "orange", fontcolor = "orange", label="ruby21-mustermann19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" [ color = "orange", fontcolor = "orange", label="apsfilter-7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z-ldap-0.30nb2" [ color = "orange", fontcolor = "orange", label="ap24-authz-ldap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3.11.2" [ color = "gray2", fontcolor = "gray2", label="asterisk-13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dcal-1.0" [ color = "orange", fontcolor = "orange", label="py34-jd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4.3nb3" [ color = "orange", fontcolor = "orange", label="kdiamond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28" [ color = "orange", fontcolor = "orange", label="scim-m17n-0.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24" [ color = "orange", fontcolor = "orange", label="frameworks-0.3.7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file-1.0" [ color = "orange", fontcolor = "orange", label="py27-djangocms-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mor-tools-1.0.0.8nb17" [ color = "orange", fontcolor = "orange", label="tremor-tools-1.0.0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[ color = "orange", fontcolor = "orange", label="horde-3.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ongodb-1.1.8" [ color = "orange", fontcolor = "orange", label="php70-mongodb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[ color = "orange", fontcolor = "orange", label="ruby21-actionpack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[ color = "orange", fontcolor = "orange", label="php56-pear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or-0.3.0" [ color = "orange", fontcolor = "orange", label="py35-colo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[ color = "orange", fontcolor = "orange", label="ruby23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exclude-0.4.1" [ color = "orange", fontcolor = "orange", label="py35-nose-exclud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2-2.2.2" [ color = "orange", fontcolor = "orange", label="py35-markdown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[ color = "red", fontcolor = "red", label="libcare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28" [ color = "orange", fontcolor = "orange", label="kde-i18n-f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orange", fontcolor = "orange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53" [ color = "gray2", fontcolor = "gray2", label="kdevelop-base-3.5.5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[ color = "orange", fontcolor = "orange", label="ruby23-gnome2-gdkpixbuf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0.0nb2" [ color = "gray2", fontcolor = "gray2", label="suse32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nb3" [ color = "orange", fontcolor = "orange", label="ibus-el-0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rewrite-1.5.1" [ color = "orange", fontcolor = "orange", label="ruby23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trs-15.2.0" [ color = "orange", fontcolor = "orange", label="py34-attrs-1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[ color = "orange", fontcolor = "orange", label="pangox-compat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qlalchemy-2.1" [ color = "orange", fontcolor = "orange", label="py34-flask-sqlalchem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" [ color = "orange", fontcolor = "orange", label="ktp-accounts-kcm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4.3nb3" [ color = "orange", fontcolor = "orange", label="kfourinlin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gic-0.4.6" [ color = "orange", fontcolor = "orange", label="py34-magic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upload-progress-0.2.2nb1" [ color = "orange", fontcolor = "orange", label="ruby22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stream-0.1.16nb2" [ color = "orange", fontcolor = "orange", label="ruby23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cpwrap-0.6nb6" [ color = "orange", fontcolor = "orange", label="ruby2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0.4" [ color = "orange", fontcolor = "orange", label="tex-todonot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[ color = "orange", fontcolor = "orange", label="ruby23-railtie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ry-3.1.16" [ color = "orange", fontcolor = "orange", label="py35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[ color = "orange", fontcolor = "orange", label="sml-mode-3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[ color = "orange", fontcolor = "orange", label="ruby21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le-3.4.5" [ color = "orange", fontcolor = "orange", label="py34-idle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etwork-5.5.0" [ color = "orange", fontcolor = "orange", label="collectd-networ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flatly-light-theme-0.1" [ color = "orange", fontcolor = "orange", label="ruby22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14.0nb1" [ color = "orange", fontcolor = "orange", label="mate-indicator-applet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uploadprogress-1.0.3.1" [ color = "orange", fontcolor = "orange", label="php56-uploadprogress-1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lightgray", fontcolor = "lightgray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zcrypto-0.7.2" [ color = "orange", fontcolor = "orange", label="ruby2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20" [ color = "orange", fontcolor = "orange", label="ethos-0.2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43" [ color = "red", fontcolor = "red", label="emacs22-22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ade-1.0.7" [ color = "orange", fontcolor = "orange", label="ruby22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5.8" [ color = "orange", fontcolor = "orange", label="gphoto2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mping-2.1.532" [ color = "orange", fontcolor = "orange", label="ruby23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[ color = "red", fontcolor = "red", label="p5-DBD-mysql-4.0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[ color = "orange", fontcolor = "orange", label="ruby22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archive-0.1.2nb1" [ color = "orange", fontcolor = "orange", label="ruby22-libarchiv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router-0.11.2" [ color = "orange", fontcolor = "orange", label="ruby21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6.3nb2" [ color = "orange", fontcolor = "orange", label="xfce4-terminal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chive-tar-minitar-0.5.2nb2" [ color = "orange", fontcolor = "orange", label="ruby21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th_BigInteger-1.0.2" [ color = "orange", fontcolor = "orange", label="php56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1" [ color = "orange", fontcolor = "orange", label="javascript-mode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query-1.2.9" [ color = "orange", fontcolor = "orange", label="py35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2.1nb1" [ color = "gray2", fontcolor = "gray2", label="suse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[ color = "red", fontcolor = "red", label="fcgi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4" [ color = "orange", fontcolor = "orange", label="agg-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" [ color = "orange", fontcolor = "orange", label="fotoxx-16.0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2.1" [ color = "gray2", fontcolor = "gray2", label="suse32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9" [ color = "orange", fontcolor = "orange", label="gdeskcal-0.57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country-1.10" [ color = "orange", fontcolor = "orange", label="py35-pycountry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mq-14.4.1" [ color = "orange", fontcolor = "orange", label="py34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4" [ color = "orange", fontcolor = "orange", label="gnome-nettool-2.2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[ color = "red", fontcolor = "red", label="zeromq-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11" [ color = "orange", fontcolor = "orange", label="libvirt-1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16" [ color = "orange", fontcolor = "orange", label="texlive-collection-langother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wython-3.1.2nb1" [ color = "orange", fontcolor = "orange", label="py35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ookeeper-1.4.11" [ color = "orange", fontcolor = "orange", label="ruby23-zookeeper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ismtracker-20150911005204" [ color = "orange", fontcolor = "orange", label="schismtracker-20150911005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ckports-3.6.8" [ color = "orange", fontcolor = "orange", label="ruby21-backports-3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necache2-1.0.0nb1" [ color = "orange", fontcolor = "orange", label="py35-linecache2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[ color = "orange", fontcolor = "orange", label="tex-textcase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ckports-3.6.8" [ color = "orange", fontcolor = "orange", label="ruby22-backports-3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ggregates-1.2.0" [ color = "orange", fontcolor = "orange", label="ruby2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gpool2-3.5.0" [ color = "orange", fontcolor = "orange", label="postgresql94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[ color = "orange", fontcolor = "orange", label="noweb-2.1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9" [ color = "orange", fontcolor = "orange", label="ocaml-dbm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29" [ color = "orange", fontcolor = "orange", label="notecase-1.8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gray2", fontcolor = "gray2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json-0.1.6" [ color = "orange", fontcolor = "orange", label="py35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ftp-2.1.2" [ color = "orange", fontcolor = "orange", label="ruby23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4.0.3nb1" [ color = "orange", fontcolor = "orange", label="octave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[ color = "orange", fontcolor = "orange", label="claws-mail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4-1.3.4" [ color = "orange", fontcolor = "orange", label="ruby21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25.0" [ color = "orange", fontcolor = "orange", label="kunitconversio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pl-20021127" [ color = "orange", fontcolor = "orange", label="ispell-pl-200211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cutter-0.7.1" [ color = "orange", fontcolor = "orange", label="ruby21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4.15nb1" [ color = "orange", fontcolor = "orange", label="dovecot-pigeonhole-0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[ color = "gray2", fontcolor = "gray2", label="suse32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-1.3.1" [ color = "orange", fontcolor = "orange", label="ruby2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[ color = "orange", fontcolor = "orange", label="ffmpeg010-20150312.0.1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dg_httpsclient-0.4.0" [ color = "orange", fontcolor = "orange", label="py34-ndg_httpsclien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" [ color = "orange", fontcolor = "orange", label="gmtk-1.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[ color = "orange", fontcolor = "orange", label="at-spi-1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nested_set-1.2.0" [ color = "orange", fontcolor = "orange", label="ruby21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wikipedia-11.8.16nb15" [ color = "orange", fontcolor = "orange", label="gmpc-wikipedia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mtl-1.2.1.0nb1" [ color = "orange", fontcolor = "orange", label="hs-ghc-mtl-1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3-3.0.8nb1" [ color = "orange", fontcolor = "orange", label="ruby23-gnome2-gd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2.3" [ color = "orange", fontcolor = "orange", label="pgocaml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23" [ color = "orange", fontcolor = "orange", label="scim-anthy-1.2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ogressbar-1.7.5" [ color = "orange", fontcolor = "orange", label="ruby23-progressba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3" [ color = "orange", fontcolor = "orange", label="p5-POE-Component-Server-SOAP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12" [ color = "orange", fontcolor = "orange", label="xsd-3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-1.0.13" [ color = "orange", fontcolor = "orange", label="trac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7.7nb2" [ color = "orange", fontcolor = "orange", label="evas-pmaps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watch-1.3.1" [ color = "orange", fontcolor = "orange", label="ruby21-jekyll-watc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yajl-2.2.3" [ color = "orange", fontcolor = "orange", label="ruby23-ffi-yajl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ransactions-1.2.0" [ color = "orange", fontcolor = "orange", label="ruby2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5" [ color = "orange", fontcolor = "orange", label="tex-polytabl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tree-3.0.9" [ color = "orange", fontcolor = "orange", label="ruby2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28" [ color = "orange", fontcolor = "orange", label="kde-i18n-b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ml-4.0.7" [ color = "orange", fontcolor = "orange", label="ruby22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wyer-0.6.0" [ color = "orange", fontcolor = "orange", label="ruby22-sawy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20" [ color = "orange", fontcolor = "orange", label="gegl-0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30" [ color = "orange", fontcolor = "orange", label="handbrake-0.9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quid-3.0.6" [ color = "orange", fontcolor = "orange", label="ruby21-liquid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2.0nb3" [ color = "orange", fontcolor = "orange", label="xfce4-settings-4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[ color = "orange", fontcolor = "orange", label="php56-zlib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[ color = "orange", fontcolor = "orange", label="php71-gd-7.1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3.4.9" [ color = "orange", fontcolor = "orange", label="powerdns-pgsql-3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9" [ color = "red", fontcolor = "red", label="dsniff-nox11-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[ color = "gray2", fontcolor = "gray2", label="suse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rypt_GPG-1.4.2" [ color = "orange", fontcolor = "orange", label="php71-pear-Crypt_GPG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by-0.9.4nb1" [ color = "orange", fontcolor = "orange", label="ruby2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[ color = "orange", fontcolor = "orange", label="qt5-qttools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figuration-1.3.4" [ color = "orange", fontcolor = "orange", label="ruby2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2nb1" [ color = "orange", fontcolor = "orange", label="xf86-video-nouveau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[ color = "orange", fontcolor = "orange", label="py27-click-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5" [ color = "orange", fontcolor = "orange", label="dkim-milter-2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ybara-2.6.2" [ color = "orange", fontcolor = "orange", label="ruby21-capybara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[ color = "gray2", fontcolor = "gray2", label="suse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sename-070715" [ color = "orange", fontcolor = "orange", label="heirloom-base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37" [ color = "orange", fontcolor = "orange", label="rsibreak-0.8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generator-1.7" [ color = "orange", fontcolor = "orange", label="py35-feedgenerator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33" [ color = "lightgray", fontcolor = "lightgray", label="swt-3.5.1.355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obj-5.0.6" [ color = "orange", fontcolor = "orange", label="py35-configobj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[ color = "orange", fontcolor = "orange", label="ruby2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ill-paginate-3.1.0" [ color = "orange", fontcolor = "orange", label="ruby21-will-paginat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m-http-request-1.1.3" [ color = "orange", fontcolor = "orange", label="ruby23-em-http-reques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[ color = "red", fontcolor = "red", label="python34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sercms-3.0.8" [ color = "orange", fontcolor = "orange", label="php56-basercms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httpbin-0.2.3" [ color = "orange", fontcolor = "orange", label="py35-test-httpb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soup-0.9.0" [ color = "orange", fontcolor = "orange", label="py35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[ color = "red", fontcolor = "red", label="tk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[ color = "red", fontcolor = "red", label="ruby22-bas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9nb1" [ color = "orange", fontcolor = "orange", label="telepathy-farsight-0.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" [ color = "orange", fontcolor = "orange", label="php56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reversion-1.10.2" [ color = "orange", fontcolor = "orange", label="py35-django-reversion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22" [ color = "orange", fontcolor = "orange", label="scim-array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11" [ color = "orange", fontcolor = "orange", label="deforaos-desktop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[ color = "orange", fontcolor = "orange", label="ruby23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ssandra-driver-3.7.0" [ color = "orange", fontcolor = "orange", label="py35-cassandra-drive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-3.5.2" [ color = "orange", fontcolor = "orange", label="ruby22-sprocket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6" [ color = "orange", fontcolor = "orange", label="p5-POE-Component-Client-Ident-1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kerb-5.4" [ color = "orange", fontcolor = "orange", label="ap24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[ color = "orange", fontcolor = "orange", label="gnome-sharp-2.24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z-0.2.3" [ color = "orange", fontcolor = "orange", label="ruby21-xz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8" [ color = "orange", fontcolor = "orange", label="gfm-1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struct-2.5.2" [ color = "orange", fontcolor = "orange", label="py34-construc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struct-2.5.2" [ color = "orange", fontcolor = "orange", label="py35-construc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mysql-2.2.25" [ color = "orange", fontcolor = "orange", label="dovecot-mysql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26" [ color = "orange", fontcolor = "orange", label="transcalc-0.1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lib2-0.9.2" [ color = "orange", fontcolor = "orange", label="py35-httplib2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import-once-1.0.5" [ color = "orange", fontcolor = "orange", label="ruby23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User-0.6.1nb3" [ color = "orange", fontcolor = "orange", label="py35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4.3nb3" [ color = "orange", fontcolor = "orange", label="knetwal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[ color = "orange", fontcolor = "orange", label="py35-six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[ color = "red", fontcolor = "red", label="clearsilver-base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0.8.8nb1" [ color = "orange", fontcolor = "orange", label="py27-buildbot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8.0nb2" [ color = "orange", fontcolor = "orange", label="sqlitebrowser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4" [ color = "orange", fontcolor = "orange", label="vte029-0.3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zero-3.2.1nb1" [ color = "orange", fontcolor = "orange", label="ruby21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" [ color = "red", fontcolor = "red", label="sphinxsearch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14" [ color = "orange", fontcolor = "orange", label="SOPE-2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c-1.4.14nb1" [ color = "orange", fontcolor = "orange", label="ruby23-racc-1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IO-1.2.0enb14" [ color = "orange", fontcolor = "orange", label="TiffIO-1.2.0e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eel-3.1.3nb1" [ color = "orange", fontcolor = "orange", label="ruby22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.1.5nb3" [ color = "lightgray", fontcolor = "lightgray", label="opengrok-0.1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5.12.0nb1" [ color = "orange", fontcolor = "orange", label="kdegraphics-strigi-analyz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3.0" [ color = "orange", fontcolor = "orange", label="ruby23-mime-type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mkan-0.4nb3" [ color = "orange", fontcolor = "orange", label="ruby2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1" [ color = "orange", fontcolor = "orange", label="xf86-input-hyperpen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ef-config-12.5.1" [ color = "orange", fontcolor = "orange", label="ruby23-chef-config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03.2nb9" [ color = "orange", fontcolor = "orange", label="csound6-6.0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10" [ color = "orange", fontcolor = "orange", label="R-randomForest-4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cw-1.33nb2" [ color = "lightgray", fontcolor = "lightgray", label="rtcw-1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lectd-5.5.0" [ color = "orange", fontcolor = "orange", label="py27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5.1nb5" [ color = "orange", fontcolor = "orange", label="qt5-qttranslations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std-2.0.0nb2" [ color = "orange", fontcolor = "orange", label="ruby2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1" [ color = "orange", fontcolor = "orange", label="telepathy-qt-0.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ync-070715" [ color = "orange", fontcolor = "orange", label="heirloom-syn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0.0nb3" [ color = "gray2", fontcolor = "gray2", label="suse32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[ color = "lightgray", fontcolor = "lightgray", label="yelp-3.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" [ color = "orange", fontcolor = "orange", label="kdesdk-thumbnailer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4.1nb1" [ color = "orange", fontcolor = "orange", label="bitlbee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llaboration-3.0.4" [ color = "gray2", fontcolor = "gray2", label="py35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luggy-0.3.1" [ color = "orange", fontcolor = "orange", label="py34-plugg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spell-7.0.11" [ color = "orange", fontcolor = "orange", label="php70-pspel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[ color = "orange", fontcolor = "orange", label="SDL_net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4.3nb3" [ color = "orange", fontcolor = "orange", label="kturt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ccounts-3.0.4" [ color = "gray2", fontcolor = "gray2", label="py35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gl-0.60.1nb3" [ color = "orange", fontcolor = "orange", label="ruby21-opengl-0.6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[ color = "red", fontcolor = "red", label="xcb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ltcl-9.5.4" [ color = "orange", fontcolor = "orange", label="postgresql95-pltcl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l-0.5" [ color = "orange", fontcolor = "orange", label="ispell-gl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3b" [ color = "orange", fontcolor = "orange", label="tex-babel-turkish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2.0.3nb1" [ color = "orange", fontcolor = "orange", label="nagios-plugin-pgsql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rnet-3.17.0nb1" [ color = "orange", fontcolor = "orange", label="flickrnet-3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4.1" [ color = "orange", fontcolor = "orange", label="ruby21-rspec-mock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1" [ color = "orange", fontcolor = "orange", label="php56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aid-1.0nb1" [ color = "orange", fontcolor = "orange", label="ruby2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7" [ color = "gray2", fontcolor = "gray2", label="ap22-vhost-ldap-1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r-3.8.1" [ color = "orange", fontcolor = "orange", label="ruby21-pars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[ color = "orange", fontcolor = "orange", label="suikyo-elisp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2-3.0.8" [ color = "orange", fontcolor = "orange", label="ruby23-gnome2-webkit-gtk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4" [ color = "orange", fontcolor = "orange", label="xf86-video-sunffb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3.5.0" [ color = "orange", fontcolor = "orange", label="ruby23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dbus-glib-13.1" [ color = "gray2", fontcolor = "gray2", label="suse32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[ color = "orange", fontcolor = "orange", label="mdd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4" [ color = "lightgray", fontcolor = "lightgray", label="erlang-cache_tab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ympy-1.0" [ color = "orange", fontcolor = "orange", label="py35-symp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bino-1.3.3" [ color = "lightgray", fontcolor = "lightgray", label="ruby21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vereload-2.4.1" [ color = "orange", fontcolor = "orange", label="py35-livereload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28" [ color = "orange", fontcolor = "orange", label="kde-i18n-nb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[ color = "lightgray", fontcolor = "lightgray", label="gprbuild-aux-201304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5.0.1nb6" [ color = "orange", fontcolor = "orange", label="monodevelop-5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12.0.3" [ color = "orange", fontcolor = "orange", label="ruby21-chef-1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ncrete5-5.7.5.6" [ color = "orange", fontcolor = "orange", label="php56-concrete5-5.7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[ color = "gray2", fontcolor = "gray2", label="suse32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1" [ color = "orange", fontcolor = "orange", label="R-intervals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[ color = "orange", fontcolor = "orange", label="ruby23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activerecord-2.1.0nb1" [ color = "orange", fontcolor = "orange", label="ruby23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4.99nb1" [ color = "orange", fontcolor = "orange", label="xfce4-smartbookmark-plugin-0.4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-1.3.8" [ color = "orange", fontcolor = "orange", label="libisoburn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ansaction-simple-1.4.0.2" [ color = "orange", fontcolor = "orange", label="ruby2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orange", fontcolor = "orange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14.0nb1" [ color = "orange", fontcolor = "orange", label="mate-sensors-applet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5" [ color = "orange", fontcolor = "orange", label="qt3-qscintilla-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[ color = "orange", fontcolor = "orange", label="tex-fouri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re-hyperestraier-1.0.0.1.4.13nb1" [ color = "orange", fontcolor = "orange", label="ruby21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4.6.1" [ color = "orange", fontcolor = "orange", label="wordpress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okyocabinet-1.34nb4" [ color = "orange", fontcolor = "orange", label="p5-tokyocabinet-1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[ color = "orange", fontcolor = "orange", label="php71-mbstring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onttools-3.0" [ color = "orange", fontcolor = "orange", label="py34-font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lightgray", fontcolor = "lightgray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28" [ color = "orange", fontcolor = "orange", label="oroborox-0.9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slt-13.1" [ color = "gray2", fontcolor = "gray2", label="suse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25.0" [ color = "orange", fontcolor = "orange", label="khtml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sid-0.7.4nb8" [ color = "orange", fontcolor = "orange", label="xmms-sid-0.7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re-itertools-2.2" [ color = "orange", fontcolor = "orange", label="py34-more-iter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[ color = "red", fontcolor = "red", label="py27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in-1.6.4" [ color = "orange", fontcolor = "orange", label="ruby23-thin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3" [ color = "orange", fontcolor = "orange", label="medi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lint-1.6.1" [ color = "orange", fontcolor = "orange", label="py34-pylint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1" [ color = "orange", fontcolor = "orange", label="ruby21-amq-protoco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admin-style-1.2.3" [ color = "orange", fontcolor = "orange", label="py34-djangocms-admin-styl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[ color = "orange", fontcolor = "orange", label="ruby23-redmine-3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exr-1.2.0" [ color = "orange", fontcolor = "orange", label="py27-openex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[ color = "orange", fontcolor = "orange", label="tex-babel-norsk-2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22" [ color = "orange", fontcolor = "orange", label="scim-prime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36" [ color = "orange", fontcolor = "orange", label="libdmapsharing-2.1.9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[ color = "red", fontcolor = "red", label="py27-Pillow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[ color = "orange", fontcolor = "orange", label="ruby23-gnome2-pang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query-rails-3.1.2" [ color = "orange", fontcolor = "orange", label="ruby23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oletland-0.5" [ color = "orange", fontcolor = "orange", label="violetland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platform-3.8" [ color = "orange", fontcolor = "orange", label="py27-tryton-platform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14.0nb1" [ color = "orange", fontcolor = "orange", label="claws-mail-bogofilte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2.0nb5" [ color = "orange", fontcolor = "orange", label="xfce4-4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[ color = "red", fontcolor = "red", label="exiv2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sass-converter-1.4.0" [ color = "orange", fontcolor = "orange", label="ruby21-jekyll-sass-convert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1" [ color = "orange", fontcolor = "orange", label="xf86-input-mutouch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0.6" [ color = "orange", fontcolor = "orange", label="tex-circuitikz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cks-1.5.6" [ color = "orange", fontcolor = "orange", label="py35-Socks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0.9.9nb2" [ color = "orange", fontcolor = "orange", label="guacamole-serve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ksum-070715" [ color = "orange", fontcolor = "orange", label="heirloom-ck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ctionaryServices-3.0.4" [ color = "gray2", fontcolor = "gray2", label="py35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[ color = "orange", fontcolor = "orange", label="gtksourceview-1.8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_oauth-0.4.94" [ color = "orange", fontcolor = "orange", label="ruby2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el30-3.0.3nb1" [ color = "orange", fontcolor = "orange", label="ruby23-arel30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5" [ color = "orange", fontcolor = "orange", label="rox-archive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6" [ color = "orange", fontcolor = "orange", label="xf86-video-wsfb-0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3" [ color = "orange", fontcolor = "orange", label="p5-GIFgraph-1.2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9" [ color = "orange", fontcolor = "orange", label="fet-5.25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ysql-2.9.13" [ color = "orange", fontcolor = "orange", label="ruby23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28" [ color = "orange", fontcolor = "orange", label="koverartist-0.7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[ color = "gray2", fontcolor = "gray2", label="suse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orange", fontcolor = "orange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2nb4" [ color = "orange", fontcolor = "orange", label="distcc-gnome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3.6nb3" [ color = "gray2", fontcolor = "gray2", label="ssr-0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5.11nb7" [ color = "orange", fontcolor = "orange", label="midori-0.5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ropbox-2.2.0" [ color = "orange", fontcolor = "orange", label="py34-dropbo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[ color = "orange", fontcolor = "orange", label="ruby21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25.0nb1" [ color = "orange", fontcolor = "orange", label="plasma-framework-5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4" [ color = "orange", fontcolor = "orange", label="gok-2.28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ms-1.0.4nb10" [ color = "orange", fontcolor = "orange", label="cppcms-1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3.14.0nb1" [ color = "orange", fontcolor = "orange", label="claws-mail-vcalenda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addr-1.5.1" [ color = "orange", fontcolor = "orange", label="ruby21-netadd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nb5" [ color = "orange", fontcolor = "orange", label="xournal-0.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4" [ color = "orange", fontcolor = "orange", label="gmpc-libnotify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4.10nb1" [ color = "orange", fontcolor = "orange", label="opendnssec-1.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googlemap-0.4.0" [ color = "orange", fontcolor = "orange", label="py34-djangocms-googlemap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tree-0.4.2" [ color = "orange", fontcolor = "orange", label="ruby22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12nb5" [ color = "orange", fontcolor = "orange", label="ibus-chewing-1.4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o-like-0.3.0" [ color = "orange", fontcolor = "orange", label="ruby22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5" [ color = "orange", fontcolor = "orange", label="dict-mueller7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[ color = "orange", fontcolor = "orange", label="gupnp-0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2" [ color = "gray2", fontcolor = "gray2", label="cvs2svn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5" [ color = "orange", fontcolor = "orange", label="extrema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3nb18" [ color = "orange", fontcolor = "orange", label="kile-2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2.11nb4" [ color = "orange", fontcolor = "orange", label="vimb-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0160309" [ color = "orange", fontcolor = "orange", label="ruby22-domain_name-0.5.201603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6nb4" [ color = "orange", fontcolor = "orange", label="xine-esound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1" [ color = "orange", fontcolor = "orange", label="enblend-enfuse-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6.0nb1" [ color = "orange", fontcolor = "orange", label="neverbal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[ color = "orange", fontcolor = "orange", label="t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data-1.2016.6" [ color = "orange", fontcolor = "orange", label="ruby21-tzinfo-data-1.20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tter-2.2.1nb2" [ color = "orange", fontcolor = "orange", label="ruby22-termtte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1" [ color = "orange", fontcolor = "orange", label="ktux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5.1nb3" [ color = "orange", fontcolor = "orange", label="qt5-qtquickcontrol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0.8nb7" [ color = "orange", fontcolor = "orange", label="nagios-base-4.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zPyCrypto-0.1.1" [ color = "orange", fontcolor = "orange", label="py34-ezPyCrypto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[ color = "orange", fontcolor = "orange", label="ndesk-dbus-0.6.1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lightgray", fontcolor = "lightgray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8" [ color = "orange", fontcolor = "orange", label="clearsilver-0.1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state_machine-1.2.0" [ color = "orange", fontcolor = "orange", label="ruby2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24" [ color = "orange", fontcolor = "orange", label="etpan-0.7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ie-0.9.2" [ color = "orange", fontcolor = "orange", label="py27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river-113.45.68" [ color = "orange", fontcolor = "orange", label="ocaml-ppx_driver-113.45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[ color = "gray2", fontcolor = "gray2", label="suse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pstone-3.0.4nb1" [ color = "orange", fontcolor = "orange", label="py35-capstone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7" [ color = "orange", fontcolor = "orange", label="enigma-1.01.19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5" [ color = "orange", fontcolor = "orange", label="crimsonfields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25.0" [ color = "orange", fontcolor = "orange", label="kxmlgui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rviceManagement-3.0.4" [ color = "gray2", fontcolor = "gray2", label="py35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7" [ color = "orange", fontcolor = "orange", label="p5-SVN-Mirror-0.7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4" [ color = "orange", fontcolor = "orange", label="pvs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ifex-client-0.12.1" [ color = "orange", fontcolor = "orange", label="transifex-client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[ color = "orange", fontcolor = "orange", label="php71-pdo_mysq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[ color = "orange", fontcolor = "orange", label="ibus-1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46" [ color = "lightgray", fontcolor = "lightgray", label="glabels-2.2.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29" [ color = "orange", fontcolor = "orange", label="ucview-0.2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MTP-1.7.1" [ color = "orange", fontcolor = "orange", label="php70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27" [ color = "orange", fontcolor = "orange", label="remmina-0.9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nb3" [ color = "gray2", fontcolor = "gray2", label="suse32_libsndfil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al-1.7.0" [ color = "orange", fontcolor = "orange", label="py27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8" [ color = "orange", fontcolor = "orange", label="dmesg2gif-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msg-5.6.26" [ color = "orange", fontcolor = "orange", label="php56-sysvmsg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IDNA2-0.1.1" [ color = "orange", fontcolor = "orange", label="php70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[ color = "orange", fontcolor = "orange", label="vlc-2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38-38.8.0nb2" [ color = "orange", fontcolor = "orange", label="thunderbird38-38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[ color = "orange", fontcolor = "orange", label="p5-pango-1.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[ color = "orange", fontcolor = "orange", label="tex-latex-bin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3" [ color = "orange", fontcolor = "orange", label="mit-krb5-appl-1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flatly-light-theme-0.1" [ color = "orange", fontcolor = "orange", label="ruby21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tlib-0.9.16" [ color = "orange", fontcolor = "orange", label="ruby2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qxml-1.1.3.1nb2" [ color = "orange", fontcolor = "orange", label="ruby21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5" [ color = "orange", fontcolor = "orange", label="exiv2-organiz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33" [ color = "orange", fontcolor = "orange", label="buzztard-0.5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ompt_toolkit-1.0.6" [ color = "orange", fontcolor = "orange", label="py35-prompt_toolkit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8" [ color = "orange", fontcolor = "orange", label="R-latticeExtra-0.6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5.5.52" [ color = "red", fontcolor = "red", label="mariadb-client-5.5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umpfs-1.3nb3" [ color = "orange", fontcolor = "orange", label="ruby22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TKit-3.0.4" [ color = "gray2", fontcolor = "gray2", label="py27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IRC-0.97nb3" [ color = "orange", fontcolor = "orange", label="p5-AnyEvent-IRC-0.9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47" [ color = "gray2", fontcolor = "gray2", label="gnome-applets-2.32.1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orange", fontcolor = "orange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5" [ color = "orange", fontcolor = "orange", label="ruby22-fiddl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shellout-2.2.5" [ color = "orange", fontcolor = "orange", label="ruby23-mixlib-shellou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[ color = "orange", fontcolor = "orange", label="tex-listing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bi-5.5.0" [ color = "orange", fontcolor = "orange", label="collectd-dbi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orange", fontcolor = "orange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ource-cobol-1.4.0Jnb2" [ color = "orange", fontcolor = "orange", label="opensource-cobol-1.4.0J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lightgray", fontcolor = "lightgray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14" [ color = "orange", fontcolor = "orange", label="fillets-ng-0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ttle-plugger-1.1.4" [ color = "orange", fontcolor = "orange", label="ruby23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[ color = "orange", fontcolor = "orange", label="hs-mtl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red", fontcolor = "red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[ color = "orange", fontcolor = "orange", label="py27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[ color = "orange", fontcolor = "orange", label="R-car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2-0.1b6" [ color = "orange", fontcolor = "orange", label="cre2-0.1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reezegun-0.3.7" [ color = "orange", fontcolor = "orange", label="py34-freezegun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reezegun-0.3.7" [ color = "orange", fontcolor = "orange", label="py35-freezegun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[ color = "red", fontcolor = "red", label="boost-jam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cdsa-0.13" [ color = "orange", fontcolor = "orange", label="py35-ecdsa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red", fontcolor = "red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threading-0.4.0" [ color = "orange", fontcolor = "orange", label="py35-click-threadin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ps-1.9.71nb1" [ color = "orange", fontcolor = "orange", label="py34-cups-1.9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[ color = "orange", fontcolor = "orange", label="ruby22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lightgray", fontcolor = "lightgray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[ color = "orange", fontcolor = "orange", label="ruby21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" [ color = "orange", fontcolor = "orange", label="py27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[ color = "orange", fontcolor = "orange", label="py34-sqlalchemy-utils-0.2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svn-1.2.1" [ color = "orange", fontcolor = "orange", label="bzr-sv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[ color = "gray2", fontcolor = "gray2", label="suse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[ color = "gray2", fontcolor = "gray2", label="ruby22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o-20031216" [ color = "orange", fontcolor = "orange", label="ispell-ro-200312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4" [ color = "orange", fontcolor = "orange", label="libgtkhtml-2.6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appscript-0.6.1nb1" [ color = "gray2", fontcolor = "gray2", label="ruby21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2nb2" [ color = "orange", fontcolor = "orange", label="ocaml-reactiveData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6" [ color = "orange", fontcolor = "orange", label="falcons-eye-1.9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WebKit-3.0.4" [ color = "gray2", fontcolor = "gray2", label="py35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9.0" [ color = "orange", fontcolor = "orange", label="phonon-backend-gstreamer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ybara-2.6.2" [ color = "orange", fontcolor = "orange", label="ruby23-capybara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[ color = "orange", fontcolor = "orange", label="ruby21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9" [ color = "orange", fontcolor = "orange", label="xzgv-0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cter-2.4.6" [ color = "orange", fontcolor = "orange", label="ruby23-facter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wer_assert-0.2.7" [ color = "orange", fontcolor = "orange", label="ruby22-power_assert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oman-1.6.3" [ color = "orange", fontcolor = "orange", label="todoma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ingex-1.5.1" [ color = "orange", fontcolor = "orange", label="ruby22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[ color = "orange", fontcolor = "orange", label="py34-mock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code_review-0.7.0" [ color = "orange", fontcolor = "orange", label="ruby21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TreeMenu-1.2.2" [ color = "orange", fontcolor = "orange", label="php56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9nb1" [ color = "orange", fontcolor = "orange", label="guile-www-2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[ color = "red", fontcolor = "red", label="editline-3.1.201503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22.4" [ color = "orange", fontcolor = "orange", label="mpg123-na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3" [ color = "gray2", fontcolor = "gray2", label="calc-2.02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6.6" [ color = "orange", fontcolor = "orange", label="R-gsubfn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[ color = "orange", fontcolor = "orange", label="qt5-qtx11extra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11nb7" [ color = "orange", fontcolor = "orange", label="gssdp-0.14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[ color = "orange", fontcolor = "orange", label="mozc-server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jenkins-1.0.1" [ color = "orange", fontcolor = "orange", label="ruby23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4" [ color = "orange", fontcolor = "orange", label="qwt-6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5.2.0" [ color = "orange", fontcolor = "orange", label="py34-setuptools-2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7" [ color = "orange", fontcolor = "orange", label="R-chron-2.3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orange", fontcolor = "orange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1.4nb2" [ color = "lightgray", fontcolor = "lightgray", label="gr-osmosdr-0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[ color = "orange", fontcolor = "orange", label="gnome-user-docs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24" [ color = "orange", fontcolor = "orange", label="subtitleeditor-0.3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nb2" [ color = "orange", fontcolor = "orange", label="c-icap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yes-070715" [ color = "orange", fontcolor = "orange", label="heirloom-ye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[ color = "gray2", fontcolor = "gray2", label="suse_libxml2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[ color = "orange", fontcolor = "orange", label="ruby23-ho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[ color = "orange", fontcolor = "orange", label="ruby22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stemu-2.6.5" [ color = "orange", fontcolor = "orange", label="ruby23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ekizai-0.10.0" [ color = "orange", fontcolor = "orange", label="py34-django-sekizai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11" [ color = "lightgray", fontcolor = "lightgray", label="gps-5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train-1.0.8nb2" [ color = "orange", fontcolor = "orange", label="sphinxtrain-1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7" [ color = "orange", fontcolor = "orange", label="lilypond-2.1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[ color = "orange", fontcolor = "orange", label="libreveng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le-1.2.12" [ color = "orange", fontcolor = "orange", label="ruby23-ole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[ color = "orange", fontcolor = "orange", label="libwnck3-3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14.0nb1" [ color = "orange", fontcolor = "orange", label="mate-control-cent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[ color = "orange", fontcolor = "orange", label="gmock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djmount-0.71nb2" [ color = "orange", fontcolor = "orange", label="fuse-djmount-0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5" [ color = "orange", fontcolor = "orange", label="py34-readline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id-1.0nb1" [ color = "orange", fontcolor = "orange", label="ruby21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nb2" [ color = "orange", fontcolor = "orange", label="mono-xsp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onsole_Table-1.3.0" [ color = "orange", fontcolor = "orange", label="php71-pear-Console_Tab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5" [ color = "orange", fontcolor = "orange", label="squeak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nb2" [ color = "orange", fontcolor = "orange", label="milter-regex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4.3nb3" [ color = "orange", fontcolor = "orange", label="lska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28" [ color = "orange", fontcolor = "orange", label="bmp-scrobbler-0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tify-0.5.2" [ color = "orange", fontcolor = "orange", label="ruby2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[ color = "orange", fontcolor = "orange", label="ruby22-gnome2-cairo-gobject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8" [ color = "orange", fontcolor = "orange", label="gnome-themes-2.3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25.0" [ color = "orange", fontcolor = "orange", label="kpeopl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0.0" [ color = "gray2", fontcolor = "gray2", label="suse32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41" [ color = "orange", fontcolor = "orange", label="gimp-color-manager-0.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16pre2" [ color = "orange", fontcolor = "orange", label="texlive-collection-langgerman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15.12.0nb1" [ color = "orange", fontcolor = "orange", label="kdewebdev4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0.3.10" [ color = "orange", fontcolor = "orange", label="R-proto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33" [ color = "orange", fontcolor = "orange", label="libkexif-0.2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[ color = "gray2", fontcolor = "gray2", label="openldap-server-2.4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2.1nb2" [ color = "orange", fontcolor = "orange", label="xfce4-thunar-media-tags-plugin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25.0" [ color = "orange", fontcolor = "orange", label="kdewebki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[ color = "orange", fontcolor = "orange", label="py35-tornado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25.0" [ color = "orange", fontcolor = "orange", label="breeze-ic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Common-1.2.5" [ color = "orange", fontcolor = "orange", label="php70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ormEncode-1.3.0" [ color = "orange", fontcolor = "orange", label="py35-FormEn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nmp-7.0.11" [ color = "orange", fontcolor = "orange", label="php70-snm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x-1.3.12nb1" [ color = "red", fontcolor = "red", label="mtx-1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p-1.5.1" [ color = "orange", fontcolor = "orange", label="ruby23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2.1.10" [ color = "orange", fontcolor = "orange", label="ruby21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era-1.3.4nb1" [ color = "orange", fontcolor = "orange", label="ruby22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[ color = "orange", fontcolor = "orange", label="emacs-dict-clien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6nb1" [ color = "orange", fontcolor = "orange", label="p5-File-ChangeNotify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7.7nb5" [ color = "orange", fontcolor = "orange", label="evas-gif-1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WLAN-3.0.4" [ color = "gray2", fontcolor = "gray2", label="py34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test-5.8.4" [ color = "orange", fontcolor = "orange", label="ruby22-minitest-5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" [ color = "lightgray", fontcolor = "lightgray", label="erlang-p1_oauth2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6" [ color = "orange", fontcolor = "orange", label="duckmaze-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lyglot-0.3.5" [ color = "orange", fontcolor = "orange", label="ruby21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a-6.9.5nb12" [ color = "orange", fontcolor = "orange", label="coda-6.9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deferred-1.0.4" [ color = "orange", fontcolor = "orange", label="ruby21-delayer-deferr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s-1.9.0" [ color = "orange", fontcolor = "orange", label="ruby22-tin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tcl-9.4.9" [ color = "orange", fontcolor = "orange", label="postgresql94-pltcl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28" [ color = "orange", fontcolor = "orange", label="kde-i18n-p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1" [ color = "orange", fontcolor = "orange", label="tnt-mmtl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lenium-webdriver-2.45.0" [ color = "orange", fontcolor = "orange", label="ruby21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cbgen-1.12" [ color = "orange", fontcolor = "orange", label="py34-xcbgen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redis-3.8.1" [ color = "orange", fontcolor = "orange", label="syslog-ng-redis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4" [ color = "orange", fontcolor = "orange", label="freedroid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icorn-5.0.1" [ color = "orange", fontcolor = "orange", label="ruby21-unico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[ color = "orange", fontcolor = "orange", label="kfilemetadata-4.14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3" [ color = "orange", fontcolor = "orange", label="libgnomeuimm-2.28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xamqp-0.3" [ color = "orange", fontcolor = "orange", label="py27-txamqp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our-0.1.1" [ color = "orange", fontcolor = "orange", label="py35-colou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core-1.0.3" [ color = "orange", fontcolor = "orange", label="ruby23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susy-plugin-0.9" [ color = "orange", fontcolor = "orange", label="ruby21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_conv-114.01+04" [ color = "orange", fontcolor = "orange", label="ocaml-ppx_type_conv-114.01+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Simple-1.06nb2" [ color = "orange", fontcolor = "orange", label="p5-Net-Frame-Simple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[ color = "gray2", fontcolor = "gray2", label="py27-gnome2-desktop-2.3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nsdiag-1.5.0nb1" [ color = "orange", fontcolor = "orange", label="py34-dnsdiag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2" [ color = "orange", fontcolor = "orange", label="sqtop-201312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unicode-symbols-0.2.2.4" [ color = "orange", fontcolor = "orange", label="hs-base-unicode-symbols-0.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[ color = "orange", fontcolor = "orange", label="py34-cryptograph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-data-1.2016.6" [ color = "orange", fontcolor = "orange", label="ruby23-tzinfo-data-1.20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tamax-0.8.0" [ color = "orange", fontcolor = "orange", label="py27-betamax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7.1" [ color = "orange", fontcolor = "orange", label="ruby22-parsle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[ color = "orange", fontcolor = "orange", label="openvas-libraries-2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[ color = "orange", fontcolor = "orange", label="attica-0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code-5.6.26" [ color = "orange", fontcolor = "orange", label="php56-recode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16pre2" [ color = "orange", fontcolor = "orange", label="texlive-collection-publishers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lib-0.2.0nb3" [ color = "orange", fontcolor = "orange", label="py35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[ color = "orange", fontcolor = "orange", label="hs-parsec-3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lightgray", fontcolor = "lightgray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orange", fontcolor = "orange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[ color = "orange", fontcolor = "orange", label="freeal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3.1.1nb11" [ color = "orange", fontcolor = "orange", label="libgroove-3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matchers-2.8.0" [ color = "orange", fontcolor = "orange", label="ruby21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[ color = "orange", fontcolor = "orange", label="php56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ankslate-3.1.3" [ color = "orange", fontcolor = "orange", label="ruby2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1" [ color = "orange", fontcolor = "orange", label="gpshell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validatable-1.6.7" [ color = "orange", fontcolor = "orange", label="ruby21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42" [ color = "orange", fontcolor = "orange", label="kphotools-0.2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opt-0.6.2" [ color = "orange", fontcolor = "orange", label="py35-docop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ty-070715" [ color = "orange", fontcolor = "orange", label="heirloom-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easy-thumbnails-2.3" [ color = "orange", fontcolor = "orange", label="py35-django-easy-thumbnail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versioned-1.2.0" [ color = "orange", fontcolor = "orange", label="ruby21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orges-1.1.0nb2" [ color = "orange", fontcolor = "orange", label="ruby21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[ color = "gray2", fontcolor = "gray2", label="suse_openssl-1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rc-0.11.0" [ color = "orange", fontcolor = "orange", label="ruby22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orges-1.1.0nb2" [ color = "orange", fontcolor = "orange", label="ruby2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26" [ color = "orange", fontcolor = "orange", label="gimp-exif-browser-0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openid-1.4.2" [ color = "orange", fontcolor = "orange", label="ruby23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[ color = "orange", fontcolor = "orange", label="ruby23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18" [ color = "orange", fontcolor = "orange", label="postgresql92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-7.0.0" [ color = "orange", fontcolor = "orange", label="ruby22-arel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lightgray", fontcolor = "lightgray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nmp-1.2.0" [ color = "orange", fontcolor = "orange", label="ruby23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supervision-0.20.5" [ color = "orange", fontcolor = "orange", label="ruby22-celluloid-supervision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3.3nb1" [ color = "orange", fontcolor = "orange", label="hs-transformers-compat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28" [ color = "orange", fontcolor = "orange", label="kde-i18n-pt_B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ply-0.7.3" [ color = "orange", fontcolor = "orange", label="py35-rpl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Component-4.2.2" [ color = "orange", fontcolor = "orange", label="py34-ZopeComponen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[ color = "gray2", fontcolor = "gray2", label="suse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[ color = "orange", fontcolor = "orange", label="ocaml-re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bootstrap_kit-0.2.3" [ color = "orange", fontcolor = "orange", label="ruby22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minimalflat-theme-1.0.1" [ color = "orange", fontcolor = "orange", label="ruby23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4" [ color = "orange", fontcolor = "orange", label="input-pad-1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39" [ color = "orange", fontcolor = "orange", label="pavumeter-0.9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yaz-1.2.1" [ color = "orange", fontcolor = "orange", label="php56-ya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nb9" [ color = "lightgray", fontcolor = "lightgray", label="bug-buddy-2.3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" [ color = "orange", fontcolor = "orange", label="xfce4-wm-themes-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3" [ color = "red", fontcolor = "red", label="xemacs-nox11-21.5.2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Client-0.11nb8" [ color = "orange", fontcolor = "orange", label="p5-MusicBrainz-Client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gsql-2.2.25" [ color = "orange", fontcolor = "orange", label="dovecot-pgsql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0.0nb4" [ color = "gray2", fontcolor = "gray2", label="suse32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[ color = "orange", fontcolor = "orange", label="zenity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3nb4" [ color = "orange", fontcolor = "orange", label="KeePass-2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ambaldap-0.1.0" [ color = "orange", fontcolor = "orange", label="ruby22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[ color = "orange", fontcolor = "orange", label="gnome-vfs-2.24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26" [ color = "orange", fontcolor = "orange", label="gtk-gnutella-0.96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Object-2.4.0" [ color = "orange", fontcolor = "orange", label="py34-URLObjec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ubSub-3.0.4" [ color = "gray2", fontcolor = "gray2", label="py27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list-1.2.0" [ color = "orange", fontcolor = "orange", label="ruby2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[ color = "gray2", fontcolor = "gray2", label="suse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[ color = "orange", fontcolor = "orange", label="ruby21-local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wma-1.0.5nb4" [ color = "orange", fontcolor = "orange", label="xmms-wma-1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remixable-1.2.0" [ color = "orange", fontcolor = "orange", label="ruby2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[ color = "orange", fontcolor = "orange", label="ruby21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25" [ color = "orange", fontcolor = "orange", label="novel-pinyin-0.2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4" [ color = "orange", fontcolor = "orange", label="hs-scientific-0.3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[ color = "orange", fontcolor = "orange", label="ruby2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sqlite-7.1.0RC2" [ color = "orange", fontcolor = "orange", label="php71-pdo_sqlite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[ color = "orange", fontcolor = "orange", label="ruby2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wd-070715" [ color = "orange", fontcolor = "orange", label="heirloom-pw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ructlog-15.1.0" [ color = "orange", fontcolor = "orange", label="py35-structlog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7" [ color = "orange", fontcolor = "orange", label="telepathy-mission-control5-5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[ color = "orange", fontcolor = "orange", label="p5-DBIx-Class-Schema-Loader-0.070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2.11.8" [ color = "lightgray", fontcolor = "lightgray", label="scala-2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[ color = "orange", fontcolor = "orange", label="kactivities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25.0" [ color = "orange", fontcolor = "orange", label="kcmutil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nb2" [ color = "gray2", fontcolor = "gray2", label="suse32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rtbot-0.8.1" [ color = "orange", fontcolor = "orange", label="py27-certbo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[ color = "orange", fontcolor = "orange", label="py35-sip-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ts-070715" [ color = "orange", fontcolor = "orange", label="heirloom-unit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ploads-0.2.0nb1" [ color = "orange", fontcolor = "orange", label="py27-flask-upload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21" [ color = "orange", fontcolor = "orange", label="gselt-1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TKit-3.0.4" [ color = "gray2", fontcolor = "gray2", label="py34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7" [ color = "orange", fontcolor = "orange", label="cvsd-1.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3" [ color = "orange", fontcolor = "orange", label="chemtool-1.6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File_Find-1.3.3" [ color = "orange", fontcolor = "orange", label="php70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1.0.2nb1" [ color = "orange", fontcolor = "orange", label="aranym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6.1nb2" [ color = "orange", fontcolor = "orange", label="poco-data-sqlite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limitipconn-0.24nb1" [ color = "orange", fontcolor = "orange", label="ap24-limitipcon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3.4.0" [ color = "red", fontcolor = "red", label="yara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0.0nb5" [ color = "gray2", fontcolor = "gray2", label="suse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ci8-5.6.26" [ color = "gray2", fontcolor = "gray2", label="php56-oci8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[ color = "red", fontcolor = "red", label="ghc-7.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6" [ color = "orange", fontcolor = "orange", label="tex-xltxtra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20.0nb5" [ color = "orange", fontcolor = "orange", label="evince-3.2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6" [ color = "orange", fontcolor = "orange", label="irrd-2.3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20" [ color = "orange", fontcolor = "orange", label="xvidcap-1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ex-0.9.3" [ color = "orange", fontcolor = "orange", label="py27-flask-babelex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[ color = "orange", fontcolor = "orange", label="py27-trytond-account-payme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[ color = "orange", fontcolor = "orange", label="libao-pulse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9" [ color = "orange", fontcolor = "orange", label="foomatic-filters-4.0.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21" [ color = "orange", fontcolor = "orange", label="clisp-gtk2-2.4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28" [ color = "orange", fontcolor = "orange", label="kde-i18n-b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rk-0.26.1" [ color = "orange", fontcolor = "orange", label="cmark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info-1.3.2" [ color = "orange", fontcolor = "orange", label="py35-pkginf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ml-0.1.2nb1" [ color = "orange", fontcolor = "orange", label="ruby22-toml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chive-tar-minitar-0.5.2nb2" [ color = "orange", fontcolor = "orange", label="ruby22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8.3" [ color = "orange", fontcolor = "orange", label="gst-plugins1-fa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rinfo-070715" [ color = "gray2", fontcolor = "gray2", label="heirloom-psrin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cora-1.8" [ color = "orange", fontcolor = "orange", label="py35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digest_auth-1.4" [ color = "orange", fontcolor = "orange", label="ruby21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48" [ color = "orange", fontcolor = "orange", label="gnome-commander-1.2.8.15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32nb1" [ color = "orange", fontcolor = "orange", label="dgen-sdl-1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[ color = "orange", fontcolor = "orange", label="consolekit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25" [ color = "orange", fontcolor = "orange", label="p5-GraphicsMagick-1.3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gistration-2.0.4" [ color = "orange", fontcolor = "orange", label="py27-django-registratio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notify-0.1nb3" [ color = "orange", fontcolor = "orange", label="py27-pgnotify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6" [ color = "orange", fontcolor = "orange", label="gemdropx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" [ color = "orange", fontcolor = "orange", label="php56-rr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[ color = "orange", fontcolor = "orange", label="py27-tryton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[ color = "orange", fontcolor = "orange", label="py35-expat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3nb3" [ color = "orange", fontcolor = "orange", label="gst-plugins1-libnice-0.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eautifulsoup4-4.5.1" [ color = "orange", fontcolor = "orange", label="py34-beautifulsoup4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[ color = "orange", fontcolor = "orange", label="py27-trytond-account-produc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9" [ color = "orange", fontcolor = "orange", label="dumpmpeg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[ color = "orange", fontcolor = "orange", label="qca2-2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10" [ color = "orange", fontcolor = "orange", label="glaxium-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ews-070715" [ color = "orange", fontcolor = "orange", label="heirloom-new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[ color = "orange", fontcolor = "orange", label="py34-matplotlib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[ color = "orange", fontcolor = "orange", label="gnome-speech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tter-1.5.1" [ color = "orange", fontcolor = "orange", label="ruby21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tfunk-1.4.0" [ color = "orange", fontcolor = "orange", label="ruby23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3.4nb1" [ color = "orange", fontcolor = "orange", label="gegl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or-0.5" [ color = "orange", fontcolor = "orange", label="py35-as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6-4.6.3nb1" [ color = "gray2", fontcolor = "gray2", label="xentools46-4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ldap-3.2.2" [ color = "orange", fontcolor = "orange", label="ruby22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ycms-1.4.0cnb1" [ color = "orange", fontcolor = "orange", label="php70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26nb1" [ color = "orange", fontcolor = "orange", label="php56-mssql-5.6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parser-5.2.1" [ color = "orange", fontcolor = "orange", label="py34-feedpars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[ color = "gray2", fontcolor = "gray2", label="suse32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7" [ color = "orange", fontcolor = "orange", label="p5-GD-SVG-0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alog-3.3.0" [ color = "orange", fontcolor = "orange", label="py34-dialog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env-070715" [ color = "orange", fontcolor = "orange", label="heirloom-print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4.3nb3" [ color = "orange", fontcolor = "orange", label="killbot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3.1" [ color = "gray2", fontcolor = "gray2", label="suse32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ripe-1.22.1" [ color = "orange", fontcolor = "orange", label="py35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threading-0.4.0" [ color = "orange", fontcolor = "orange", label="py27-click-threadin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xfreeze-4.2.3" [ color = "orange", fontcolor = "orange", label="py34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Testing-0.4.2" [ color = "orange", fontcolor = "orange", label="py35-Flask-Testing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[ color = "orange", fontcolor = "orange", label="tex-ms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9" [ color = "orange", fontcolor = "orange", label="pidgin-libnotify-0.1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30" [ color = "orange", fontcolor = "orange", label="cairo-clock-0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[ color = "red", fontcolor = "red", label="libupnp-1.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[ color = "orange", fontcolor = "orange", label="libgnomeprintui-2.18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2" [ color = "orange", fontcolor = "orange", label="metacity-2.3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zPyCrypto-0.1.1" [ color = "orange", fontcolor = "orange", label="py35-ezPyCrypto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22-mod_wsgi-4.4.12" [ color = "orange", fontcolor = "orange", label="py35-ap22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xpect-3.0" [ color = "orange", fontcolor = "orange", label="py34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2.1nb1" [ color = "orange", fontcolor = "orange", label="REminiscenc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[ color = "orange", fontcolor = "orange", label="py35-charde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7" [ color = "orange", fontcolor = "orange", label="kdenetwork-3.5.1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nb12" [ color = "orange", fontcolor = "orange", label="libquicktime-1.2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SLify-0.1.4" [ color = "orange", fontcolor = "orange", label="py35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susy-plugin-0.9" [ color = "orange", fontcolor = "orange", label="ruby2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3-3.3.2nb21" [ color = "gray2", fontcolor = "gray2", label="xentools33-3.3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60415" [ color = "red", fontcolor = "red", label="bozohttpd-2016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3" [ color = "orange", fontcolor = "orange", label="p5-DBIx-Class-DynamicDefaul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spell-7.1.0RC2" [ color = "orange", fontcolor = "orange", label="php71-pspel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34" [ color = "orange", fontcolor = "orange", label="gnome-spell-1.0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8.3" [ color = "orange", fontcolor = "orange", label="py34-django-mpt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stemu-2.6.5" [ color = "orange", fontcolor = "orange", label="ruby21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3.4.6nb8" [ color = "orange", fontcolor = "orange", label="gcc34-3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[ color = "orange", fontcolor = "orange", label="ruby23-gnome2-cairo-gobject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client-1.0.4" [ color = "orange", fontcolor = "orange", label="ruby2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filer-1.2.0" [ color = "orange", fontcolor = "orange", label="py34-django-fi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3" [ color = "orange", fontcolor = "orange", label="xulrunner10-10.0.1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archKit-3.0.4" [ color = "gray2", fontcolor = "gray2", label="py27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mander-4.4.0" [ color = "orange", fontcolor = "orange", label="ruby23-commander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ljsyscall-0.11" [ color = "orange", fontcolor = "orange", label="lua52-ljsyscal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anvas-0.3.5" [ color = "orange", fontcolor = "orange", label="php70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pstone-3.0.4nb1" [ color = "orange", fontcolor = "orange", label="py34-capstone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ng-4.8.7nb1" [ color = "orange", fontcolor = "orange", label="qt4-mng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0.7.0.6nb16" [ color = "orange", fontcolor = "orange", label="hs-aeson-0.7.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2" [ color = "gray2", fontcolor = "gray2", label="paragui-1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9" [ color = "orange", fontcolor = "orange", label="libgdata-0.6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26" [ color = "orange", fontcolor = "orange", label="php56-enchant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ol-0.11.6" [ color = "lightgray", fontcolor = "lightgray", label="freecol-0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penid-0.0.1" [ color = "orange", fontcolor = "orange", label="ruby23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tomd-0.1.1" [ color = "orange", fontcolor = "orange", label="csvtomd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z2-7.0.11" [ color = "orange", fontcolor = "orange", label="php70-bz2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10" [ color = "orange", fontcolor = "orange", label="gmpc-jamendo-11.8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scendants_tracker-0.0.4" [ color = "orange", fontcolor = "orange", label="ruby23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rberos-1.2.4" [ color = "orange", fontcolor = "orange", label="py34-kerbero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3.1nb3" [ color = "red", fontcolor = "red", label="ucommon-6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29" [ color = "orange", fontcolor = "orange", label="gtklp-1.2.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rap-13.1" [ color = "gray2", fontcolor = "gray2", label="suse32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[ color = "orange", fontcolor = "orange", label="libgnomecanvas-2.3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[ color = "orange", fontcolor = "orange", label="ruby23-padrino-support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kutter-3.4.3" [ color = "orange", fontcolor = "orange", label="ruby21-mikutter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3" [ color = "orange", fontcolor = "orange", label="ldapvi-1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[ color = "orange", fontcolor = "orange", label="mecab-jumandic-5.1.20070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3" [ color = "orange", fontcolor = "orange", label="circuslinux-1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[ color = "orange", fontcolor = "orange", label="py34-cff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[ color = "orange", fontcolor = "orange", label="doxygen-1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0.6.1" [ color = "lightgray", fontcolor = "lightgray", label="jrep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2.5" [ color = "orange", fontcolor = "orange", label="py27-gammu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ns-1.14.0" [ color = "orange", fontcolor = "orange", label="py34-dns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doc-0.5nb1" [ color = "orange", fontcolor = "orange", label="py27-numpydo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2.24.2nb2" [ color = "orange", fontcolor = "orange", label="ja-vflib-2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1" [ color = "orange", fontcolor = "orange", label="hs-network-2.5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-1.5nb8" [ color = "orange", fontcolor = "orange", label="pgtcl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0.5.1nb1" [ color = "orange", fontcolor = "orange", label="py35-unittest2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chfft-2.0nb5" [ color = "orange", fontcolor = "orange", label="benchfft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1" [ color = "orange", fontcolor = "orange", label="xf86-input-void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8.2nb5" [ color = "orange", fontcolor = "orange", label="xfce4-screenshooter-1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nb1" [ color = "orange", fontcolor = "orange", label="goffice0.10-0.1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1" [ color = "orange", fontcolor = "orange", label="py34-idn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9.0" [ color = "orange", fontcolor = "orange", label="firefox-4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evtools-0.1.2.2" [ color = "orange", fontcolor = "orange", label="hdevtools-0.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4.3nb3" [ color = "orange", fontcolor = "orange", label="ksnakeduel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ack-20001130nb2" [ color = "orange", fontcolor = "orange", label="min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44" [ color = "orange", fontcolor = "orange", label="mysql-workbench-5.2.3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22" [ color = "orange", fontcolor = "orange", label="kanatest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" [ color = "orange", fontcolor = "orange", label="telepathy-farstream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unchServices-3.0.4" [ color = "gray2", fontcolor = "gray2", label="py35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parse-0.1.14" [ color = "orange", fontcolor = "orange", label="py35-sqlparse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4" [ color = "orange", fontcolor = "orange", label="gmpc-albumview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crypt-3.1.11" [ color = "orange", fontcolor = "orange", label="ruby22-bcrypt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rtd-theme-0.1.9" [ color = "orange", fontcolor = "orange", label="py35-sphinx-rtd-them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apcu_bc-1.0.3" [ color = "orange", fontcolor = "orange", label="php71-apcu_b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8.3" [ color = "orange", fontcolor = "orange", label="gst-plugins1-jpeg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tools-1.5.0" [ color = "orange", fontcolor = "orange", label="py34-testtoo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tools-1.5.0" [ color = "orange", fontcolor = "orange", label="py35-testtoo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[ color = "red", fontcolor = "red", label="gap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pgp-0.18.0nb4" [ color = "orange", fontcolor = "orange", label="pinepgp-0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32" [ color = "orange", fontcolor = "orange", label="gnome-system-tools-2.22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9" [ color = "orange", fontcolor = "orange", label="p5-DBIx-Class-DigestColumns-0.06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style-1.7.0nb1" [ color = "orange", fontcolor = "orange", label="py27-djangocms-style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exmock-0.9.7" [ color = "orange", fontcolor = "orange", label="py35-flexmock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orange", fontcolor = "orange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qdiag-0.9.5" [ color = "orange", fontcolor = "orange", label="py35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3-1.0.5" [ color = "orange", fontcolor = "orange", label="php56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hmop-7.0.11" [ color = "orange", fontcolor = "orange", label="php70-shmo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" [ color = "orange", fontcolor = "orange", label="gpicview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0.99g4" [ color = "orange", fontcolor = "orange", label="ispell-ru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Script-2.0.2" [ color = "orange", fontcolor = "orange", label="py35-PasteScrip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data-0.2.7" [ color = "red", fontcolor = "red", label="libkkc-data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[ color = "orange", fontcolor = "orange", label="ruby21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8.3" [ color = "orange", fontcolor = "orange", label="gst-plugins1-si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0.2" [ color = "lightgray", fontcolor = "lightgray", label="erlang-luerl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ncServices-3.0.4" [ color = "gray2", fontcolor = "gray2", label="py35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bus-1.2.4" [ color = "orange", fontcolor = "orange", label="py35-dbu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3" [ color = "orange", fontcolor = "orange", label="yaml-cpp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4" [ color = "orange", fontcolor = "orange", label="fceu-0.98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plugin_gallery-0.5.5" [ color = "orange", fontcolor = "orange", label="py27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mail-1.2.7.1nb2" [ color = "orange", fontcolor = "orange", label="ruby2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plist-0.9" [ color = "orange", fontcolor = "orange", label="py35-biplis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4" [ color = "orange", fontcolor = "orange", label="modular-xorg-lib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lyglot-0.3.5" [ color = "orange", fontcolor = "orange", label="ruby23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gbench-9.4.9" [ color = "orange", fontcolor = "orange", label="postgresql94-pgbench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2" [ color = "orange", fontcolor = "orange", label="distcc-pump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ourney-1.0.4" [ color = "orange", fontcolor = "orange", label="ruby23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[ color = "orange", fontcolor = "orange", label="ruby23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gbinary-1.2.1" [ color = "orange", fontcolor = "orange", label="php56-igbinar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wdiag-1.0.4" [ color = "orange", fontcolor = "orange", label="py27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5-1.5.5" [ color = "orange", fontcolor = "orange", label="ruby22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[ color = "orange", fontcolor = "orange", label="ruby21-highline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[ color = "gray2", fontcolor = "gray2", label="suse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2-2.0.36" [ color = "orange", fontcolor = "orange", label="py27-anki2-2.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ntao42-4.2.4" [ color = "orange", fontcolor = "orange", label="php56-contao42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38" [ color = "orange", fontcolor = "orange", label="krusader-1.90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nutls-8.20.0nb1" [ color = "orange", fontcolor = "orange", label="rsyslog-gnutls-8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5" [ color = "orange", fontcolor = "orange", label="spek-0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nP-Inspector-0.2.2nb3" [ color = "orange", fontcolor = "orange", label="UPnP-Inspector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[ color = "orange", fontcolor = "orange", label="phonon-qt5-4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14" [ color = "orange", fontcolor = "orange", label="cqual-0.99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[ color = "orange", fontcolor = "orange", label="libsoup-2.5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12" [ color = "orange", fontcolor = "orange", label="squidGuard-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[ color = "orange", fontcolor = "orange", label="py27-gnome2-2.28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[ color = "red", fontcolor = "red", label="ja-vflib-utils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[ color = "orange", fontcolor = "orange", label="libxfce4util-4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[ color = "orange", fontcolor = "orange", label="ruby21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sqlite-0.65.0" [ color = "orange", fontcolor = "orange", label="sqlrelay-sqlite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38" [ color = "orange", fontcolor = "orange", label="kphotobook-0.0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28" [ color = "orange", fontcolor = "orange", label="kde-i18n-fy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kbdleds-plugin-0.0.6nb1" [ color = "orange", fontcolor = "orange", label="xfce4-kbdleds-plugin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" [ color = "orange", fontcolor = "orange", label="php56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_gettext-1.2.0" [ color = "orange", fontcolor = "orange", label="ruby22-fast_gettex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bstract-1.0.0" [ color = "orange", fontcolor = "orange", label="ruby2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-contrib-0.6" [ color = "lightgray", fontcolor = "lightgray", label="ant-contr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p" [ color = "orange", fontcolor = "orange", label="tex-babel-english-3.3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6" [ color = "orange", fontcolor = "orange", label="kdegraphics-3.5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aitress-0.8.9" [ color = "orange", fontcolor = "orange", label="py35-waitress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z-2.2.3nb3" [ color = "orange", fontcolor = "orange", label="scrollz-2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[ color = "orange", fontcolor = "orange", label="matchbox-panel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4.3nb3" [ color = "orange", fontcolor = "orange", label="kpa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[ color = "orange", fontcolor = "orange", label="py34-asn1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formtools-1.0" [ color = "orange", fontcolor = "orange", label="py27-django-form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2.1" [ color = "gray2", fontcolor = "gray2", label="suse32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[ color = "orange", fontcolor = "orange", label="kcore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9" [ color = "orange", fontcolor = "orange", label="liboobs-2.2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[ color = "orange", fontcolor = "orange", label="tex-booktabs-1.6180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[ color = "orange", fontcolor = "orange", label="ruby23-farad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1.0nb3" [ color = "orange", fontcolor = "orange", label="ibus-array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16pre2" [ color = "orange", fontcolor = "orange", label="texlive-collection-langcyrillic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[ color = "orange", fontcolor = "orange", label="tex-changebar-3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18" [ color = "orange", fontcolor = "orange", label="paprefs-0.9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[ color = "orange", fontcolor = "orange", label="php56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do-070715" [ color = "orange", fontcolor = "orange", label="heirloom-whod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7nb1" [ color = "orange", fontcolor = "orange", label="qt4-mysql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2-2.2.1" [ color = "orange", fontcolor = "orange", label="php71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[ color = "orange", fontcolor = "orange", label="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cov-2.3.1" [ color = "orange", fontcolor = "orange", label="py34-test-co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-what-you-use-0.6" [ color = "orange", fontcolor = "orange", label="include-what-you-us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orange", fontcolor = "orange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py-070715" [ color = "orange", fontcolor = "orange", label="heirloom-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sistance-0.1.5nb1" [ color = "orange", fontcolor = "orange", label="ruby2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upa-1.3" [ color = "orange", fontcolor = "orange", label="py35-lupa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[ color = "orange", fontcolor = "orange", label="pstoedit-3.7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4" [ color = "orange", fontcolor = "orange", label="gst-plugins0.10-soup-0.10.3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uge-1.10.1" [ color = "orange", fontcolor = "orange", label="ruby22-rouge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rd-0.8.7.6" [ color = "orange", fontcolor = "orange", label="ruby22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v-1.3.2" [ color = "orange", fontcolor = "orange", label="ruby2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OpenDirectory-3.0.4" [ color = "gray2", fontcolor = "gray2", label="py34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8.2nb9" [ color = "orange", fontcolor = "orange", label="mp3splt-gtk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[ color = "orange", fontcolor = "orange", label="ruby23-mime-types2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plugin_gallery-0.5.5" [ color = "orange", fontcolor = "orange", label="py34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23" [ color = "orange", fontcolor = "orange", label="tex-musixtex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imestamps-1.2.0" [ color = "orange", fontcolor = "orange", label="ruby2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fsevent-0.9.7" [ color = "gray2", fontcolor = "gray2", label="ruby22-rb-fseven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sw-3.8.4.2pl1nb4" [ color = "orange", fontcolor = "orange", label="py35-apsw-3.8.4.2pl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14" [ color = "orange", fontcolor = "orange", label="goggles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orange", fontcolor = "orange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_i18n_rails-1.5.0" [ color = "orange", fontcolor = "orange", label="ruby21-gettext_i18n_rai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[ color = "orange", fontcolor = "orange", label="tex-undolabl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dbm-3.4.5" [ color = "orange", fontcolor = "orange", label="py34-gdbm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odbc-0.2.5nb1" [ color = "orange", fontcolor = "orange", label="ruby2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2.0nb3" [ color = "orange", fontcolor = "orange", label="xfce4-extras-4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8.3" [ color = "orange", fontcolor = "orange", label="gst-plugins1-x264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3.10" [ color = "orange", fontcolor = "orange", label="beet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lerator3d-0.1.1" [ color = "orange", fontcolor = "orange", label="accelerator3d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[ color = "orange", fontcolor = "orange", label="tex-context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context-1.2.1" [ color = "orange", fontcolor = "orange", label="ruby22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ator-0.1" [ color = "orange", fontcolor = "orange", label="ruby21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paddress-0.8.3" [ color = "orange", fontcolor = "orange", label="ruby21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sdeep-1.0.4" [ color = "orange", fontcolor = "orange", label="php56-ssdee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9" [ color = "orange", fontcolor = "orange", label="py27-gnome2-extras-2.25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2.02nb1" [ color = "orange", fontcolor = "orange", label="mp3diags-1.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28" [ color = "orange", fontcolor = "orange", label="kde-i18n-m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[ color = "orange", fontcolor = "orange", label="boost-headers-1.6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ldap-module-1.1" [ color = "orange", fontcolor = "orange", label="qore-openldap-modul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0.6.2.1" [ color = "orange", fontcolor = "orange", label="hs-ansi-terminal-0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anvas-0.3.5" [ color = "orange", fontcolor = "orange", label="php71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nsdiag-1.5.0nb1" [ color = "orange", fontcolor = "orange", label="py35-dnsdiag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lot-1.8nb1" [ color = "orange", fontcolor = "orange", label="py27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yajl2-1.2.0" [ color = "orange", fontcolor = "orange", label="ruby22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[ color = "orange", fontcolor = "orange", label="py35-jinja2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39" [ color = "orange", fontcolor = "orange", label="libopensync-plugin-kdepim-0.2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6.1nb7" [ color = "lightgray", fontcolor = "lightgray", label="couchdb-1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ettext-7.1.0RC2" [ color = "orange", fontcolor = "orange", label="php71-gettext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[ color = "orange", fontcolor = "orange", label="p5-DBIx-Class-RDBOHelper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tive-hyperestraier-1.0.0.1.4.13nb2" [ color = "orange", fontcolor = "orange", label="ruby21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2lc-0.5.9nb5" [ color = "orange", fontcolor = "orange", label="yap2lc-0.5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[ color = "orange", fontcolor = "orange", label="php70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ransactions-1.2.0" [ color = "orange", fontcolor = "orange", label="ruby21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0" [ color = "orange", fontcolor = "orange", label="R-sqldf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24" [ color = "orange", fontcolor = "orange", label="dopewars-1.5.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6.0.8" [ color = "orange", fontcolor = "orange", label="groonga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z2-7.1.0RC2" [ color = "orange", fontcolor = "orange", label="php71-bz2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orange", fontcolor = "orange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[ color = "orange", fontcolor = "orange", label="php56-opcache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nested_set-1.2.0" [ color = "orange", fontcolor = "orange", label="ruby2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28" [ color = "orange", fontcolor = "orange", label="kde-i18n-cy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ogle-maps-services-python-2.4.2" [ color = "gray2", fontcolor = "gray2", label="py35-google-maps-services-pytho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[ color = "orange", fontcolor = "orange", label="etach-1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ery-2.1.1" [ color = "orange", fontcolor = "orange", label="ruby23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5" [ color = "orange", fontcolor = "orange", label="ruby22-chunky_png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4" [ color = "orange", fontcolor = "orange", label="hs-tf-random-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5.1nb9" [ color = "orange", fontcolor = "orange", label="kbibtex-0.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2" [ color = "orange", fontcolor = "orange", label="p5-POE-Component-Server-SimpleHTTP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2.92nb1" [ color = "orange", fontcolor = "orange", label="transmission-qt-2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r-0.3.0" [ color = "orange", fontcolor = "orange", label="py34-colo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[ color = "orange", fontcolor = "orange", label="ruby22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5.0" [ color = "lightgray", fontcolor = "lightgray", label="javacc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bow-2.1.0" [ color = "orange", fontcolor = "orange", label="ruby23-rainbow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coa-3.0.4" [ color = "gray2", fontcolor = "gray2", label="py27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[ color = "red", fontcolor = "red", label="cal3d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[ color = "gray2", fontcolor = "gray2", label="suse_base-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irtualenv-15.0.3" [ color = "orange", fontcolor = "orange", label="py34-virtualenv-1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oss-2.0.2nb1" [ color = "orange", fontcolor = "orange", label="akode-plugins-os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serstream-1.4.0nb5" [ color = "orange", fontcolor = "orange", label="ruby22-userstrea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i" [ color = "orange", fontcolor = "orange", label="tex-babel-dutch-3.8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6" [ color = "orange", fontcolor = "orange", label="ffmpegthumbnailer-2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6" [ color = "red", fontcolor = "red", label="xlockmore-lite-5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tomic-1.1.99" [ color = "orange", fontcolor = "orange", label="ruby22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47" [ color = "orange", fontcolor = "orange", label="boson-0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parse-1.2.1" [ color = "orange", fontcolor = "orange", label="py34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gplot-0.10.4" [ color = "orange", fontcolor = "orange", label="py35-ggplot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agging-0.4.3" [ color = "orange", fontcolor = "orange", label="py35-django-tagging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oncrete5-5.7.5.6" [ color = "orange", fontcolor = "orange", label="php70-concrete5-5.7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openid-1.4.2" [ color = "orange", fontcolor = "orange", label="ruby2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14.0nb1" [ color = "orange", fontcolor = "orange", label="mate-session-manag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2.3nb16" [ color = "orange", fontcolor = "orange", label="darktable-1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[ color = "orange", fontcolor = "orange", label="ruby21-cairo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8.2" [ color = "orange", fontcolor = "orange", label="gio-fam-2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[ color = "orange", fontcolor = "orange", label="gst-plugins0.10-gio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[ color = "orange", fontcolor = "orange", label="py34-expat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[ color = "orange", fontcolor = "orange", label="upower-0.9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25.0" [ color = "orange", fontcolor = "orange", label="kdesignerplugi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" [ color = "orange", fontcolor = "orange", label="hs-data-default-instances-old-local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[ color = "orange", fontcolor = "orange", label="py34-passlib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tter-1.5.1" [ color = "orange", fontcolor = "orange", label="ruby2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[ color = "orange", fontcolor = "orange", label="atkmm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nb4" [ color = "orange", fontcolor = "orange", label="xf86-video-intel-2.99.9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evenshtein-0.2.2" [ color = "orange", fontcolor = "orange", label="ruby2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11" [ color = "lightgray", fontcolor = "lightgray", label="advi-1.1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conf-070715" [ color = "orange", fontcolor = "orange", label="heirloom-getcon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14" [ color = "lightgray", fontcolor = "lightgray", label="amavis-perl-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ught-1.1.0" [ color = "orange", fontcolor = "orange", label="ruby21-naugh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vice_identity-16.0.0nb1" [ color = "orange", fontcolor = "orange", label="py34-service_identity-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2" [ color = "orange", fontcolor = "orange", label="kget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33" [ color = "orange", fontcolor = "orange", label="browser-bookmarks-menu-0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4.3nb3" [ color = "orange", fontcolor = "orange", label="picm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1.1" [ color = "orange", fontcolor = "orange", label="khard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15.12.0nb2" [ color = "orange", fontcolor = "orange", label="krdc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5.2nb1" [ color = "orange", fontcolor = "orange", label="xfce4-calculator-plugi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[ color = "orange", fontcolor = "orange", label="ruby21-activemodel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ftp-7.1.0RC2" [ color = "orange", fontcolor = "orange", label="php71-ft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filer-1.2.0" [ color = "orange", fontcolor = "orange", label="py27-django-fi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3.0.7" [ color = "orange", fontcolor = "orange", label="luma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ts-3.2" [ color = "orange", fontcolor = "orange", label="py35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0.99nb1" [ color = "orange", fontcolor = "orange", label="xfce4-battery-plugin-1.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pdf-2.1.3nb15" [ color = "orange", fontcolor = "orange", label="diffpdf-2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[ color = "orange", fontcolor = "orange", label="py27-trytond-purchas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[ color = "orange", fontcolor = "orange", label="adodb-4.9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examples-0.9.1nb3" [ color = "orange", fontcolor = "orange", label="cal3d-examples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json-0.1.6" [ color = "orange", fontcolor = "orange", label="py34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[ color = "orange", fontcolor = "orange", label="xetex-0.999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3.0.8nb2" [ color = "orange", fontcolor = "orange", label="ruby22-gnome2-poppler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[ color = "red", fontcolor = "red", label="py27-gobject3-3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[ color = "orange", fontcolor = "orange", label="ruby2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7" [ color = "orange", fontcolor = "orange", label="vba-1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-ansicolor-1.3.2" [ color = "orange", fontcolor = "orange", label="ruby22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27" [ color = "orange", fontcolor = "orange", label="antiright-3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5-5.5.1nb5" [ color = "orange", fontcolor = "orange", label="py34-qt5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web-3.0.6nb8" [ color = "orange", fontcolor = "orange", label="cvsweb-3.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-2.56nb2" [ color = "lightgray", fontcolor = "lightgray", label="et-2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pack-20001130nb2" [ color = "orange", fontcolor = "orange", label="fft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1.5.9.3nb4" [ color = "orange", fontcolor = "orange", label="gmic-1.5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8" [ color = "orange", fontcolor = "orange", label="openvas-plugins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[ color = "orange", fontcolor = "orange", label="gnustep-back-0.2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svn-1.7.6nb12" [ color = "orange", fontcolor = "orange", label="py35-pysvn-1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6" [ color = "orange", fontcolor = "orange", label="dega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diff-070715" [ color = "orange", fontcolor = "orange", label="heirloom-s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[ color = "red", fontcolor = "red", label="libdvdread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4" [ color = "orange", fontcolor = "orange", label="adobeps-win-1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tfy-3.4.0" [ color = "orange", fontcolor = "orange", label="py35-ftfy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2.1nb1" [ color = "gray2", fontcolor = "gray2", label="suse32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1" [ color = "orange", fontcolor = "orange", label="kasumi-2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idea-ce-13.1.2" [ color = "gray2", fontcolor = "gray2", label="intellij-idea-ce-1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3.1nb3" [ color = "gray2", fontcolor = "gray2", label="suse_gstreamer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9.0" [ color = "orange", fontcolor = "orange", label="openocd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[ color = "orange", fontcolor = "orange", label="libpreludedb-0.9.1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6" [ color = "orange", fontcolor = "orange", label="dc-tool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[ color = "orange", fontcolor = "orange", label="p5-Catalyst-Model-DBIC-Schema-0.6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[ color = "red", fontcolor = "red", label="djvulibre-lib-3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date-0.5.1" [ color = "orange", fontcolor = "orange", label="py34-isodate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5nb1" [ color = "orange", fontcolor = "orange", label="xdriinfo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adow-2.5.0" [ color = "orange", fontcolor = "orange", label="ruby23-shadow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rails-1.2.1nb2" [ color = "orange", fontcolor = "orange", label="ruby23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tlm-http-0.1.1" [ color = "orange", fontcolor = "orange", label="ruby2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h-1.3.3" [ color = "orange", fontcolor = "orange", label="ruby21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ctdiag-0.5.4" [ color = "orange", fontcolor = "orange", label="py35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archives-2.1.0" [ color = "orange", fontcolor = "orange", label="ruby21-jekyll-archive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[ color = "orange", fontcolor = "orange", label="py35-blinker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lightgray", fontcolor = "lightgray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ldap-3.2.2" [ color = "orange", fontcolor = "orange", label="ruby23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ycms-1.4.0cnb1" [ color = "orange", fontcolor = "orange", label="php7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ron-0.5.1" [ color = "orange", fontcolor = "orange", label="ruby22-patr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gl-0.5.1" [ color = "orange", fontcolor = "orange", label="ruby22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geas-0.5.0" [ color = "orange", fontcolor = "orange", label="py35-auge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[ color = "orange", fontcolor = "orange", label="qjson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4nb1" [ color = "orange", fontcolor = "orange", label="uhd-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" [ color = "orange", fontcolor = "orange", label="gabedit-2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kutter-3.4.3" [ color = "orange", fontcolor = "orange", label="ruby23-mikutter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relay-0.65.0" [ color = "orange", fontcolor = "orange", label="ruby23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each-1.4" [ color = "orange", fontcolor = "orange", label="py35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[ color = "orange", fontcolor = "orange", label="bmp-0.9.7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ogin-0.3.2" [ color = "orange", fontcolor = "orange", label="py35-flask-logi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ttool-1.0.3.0" [ color = "orange", fontcolor = "orange", label="ruby2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[ color = "orange", fontcolor = "orange", label="ruby22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ify-0.0.2nb3" [ color = "orange", fontcolor = "orange", label="ocamlify-0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8-8.1.7nb4" [ color = "lightgray", fontcolor = "lightgray", label="acroread8-8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ccabe-0.5.2" [ color = "orange", fontcolor = "orange", label="py34-mccabe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ap_clamav_adapter-2.0.0nb1" [ color = "orange", fontcolor = "orange", label="ecap_clamav_adapter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ure-hyperestraier-1.0.0.1.4.13nb1" [ color = "orange", fontcolor = "orange", label="ruby2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php-0.90nb1" [ color = "orange", fontcolor = "orange", label="mserv-php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2ruby-2.3.0" [ color = "orange", fontcolor = "orange", label="ruby23-ruby2rub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18" [ color = "orange", fontcolor = "orange", label="postgresql92-plpython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ve2-0.4.1nb2" [ color = "orange", fontcolor = "orange", label="grive2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[ color = "orange", fontcolor = "orange", label="py35-simplejson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config-1.0.8" [ color = "orange", fontcolor = "orange", label="ruby22-parseconfig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red-andy-theme-1.00" [ color = "orange", fontcolor = "orange", label="ruby21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24" [ color = "orange", fontcolor = "orange", label="R-statmod-1.4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validations-1.2.0" [ color = "orange", fontcolor = "orange", label="ruby21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32" [ color = "orange", fontcolor = "orange", label="gkrellm-moon-0.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3nb2" [ color = "orange", fontcolor = "orange", label="p5-Plack-Handler-AnyEvent-SCGI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[ color = "orange", fontcolor = "orange", label="libnice-0.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[ color = "orange", fontcolor = "orange", label="py27-trytond-part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tytable-0.7.2nb1" [ color = "orange", fontcolor = "orange", label="py34-prettytab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sswordSafe-20061216nb24" [ color = "orange", fontcolor = "orange", label="MyPasswordSafe-2006121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[ color = "red", fontcolor = "red", label="libetm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rret-0.11.8.6" [ color = "orange", fontcolor = "orange", label="ruby21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-0.6.2" [ color = "orange", fontcolor = "orange", label="ruby21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se-0.30" [ color = "orange", fontcolor = "orange", label="brise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wtf-0.12" [ color = "orange", fontcolor = "orange", label="py35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[ color = "orange", fontcolor = "orange", label="ocaml-tyxml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ngo-2.7.1" [ color = "orange", fontcolor = "orange", label="py34-mongo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9nb1" [ color = "orange", fontcolor = "orange", label="xf86-video-neomagic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[ color = "orange", fontcolor = "orange", label="ruby21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tentSemanticMapping-3.0.4" [ color = "gray2", fontcolor = "gray2", label="py35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[ color = "orange", fontcolor = "orange", label="tex-kotex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6nb1" [ color = "orange", fontcolor = "orange", label="xf86-video-rendition-4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class-0.0.4" [ color = "orange", fontcolor = "orange", label="ruby21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36" [ color = "orange", fontcolor = "orange", label="kdewebdev-3.5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class-0.0.4" [ color = "orange", fontcolor = "orange", label="ruby22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o-2.3.2" [ color = "orange", fontcolor = "orange", label="ruby22-roo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lpython-9.5.4" [ color = "orange", fontcolor = "orange", label="postgresql95-plpython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2-3.0.8nb1" [ color = "orange", fontcolor = "orange", label="ruby23-gnome2-gtksourceview2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0" [ color = "orange", fontcolor = "orange", label="openvas-server-2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formtools-1.0" [ color = "orange", fontcolor = "orange", label="py34-django-form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32" [ color = "orange", fontcolor = "orange", label="kmldonkey-2.0.2.4.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1" [ color = "orange", fontcolor = "orange", label="xf86-input-vmmouse-1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3.1nb3" [ color = "orange", fontcolor = "orange", label="opendmarc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[ color = "orange", fontcolor = "orange", label="ruby22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0.19nb2" [ color = "orange", fontcolor = "orange", label="flare-gam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3-5.0rc2nb1" [ color = "orange", fontcolor = "orange", label="dose3-5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[ color = "orange", fontcolor = "orange", label="libticalc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[ color = "orange", fontcolor = "orange", label="libd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orange", fontcolor = "orange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3.0.8" [ color = "orange", fontcolor = "orange", label="ruby21-gnome2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23" [ color = "orange", fontcolor = "orange", label="postgresql91-pltcl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15" [ color = "orange", fontcolor = "orange", label="vic-devel-2.8.1.4.0beta.433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[ color = "orange", fontcolor = "orange", label="ruby23-sass-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7" [ color = "orange", fontcolor = "orange", label="digger-200203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[ color = "orange", fontcolor = "orange", label="goocanvas-1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p3info-0.8.9" [ color = "orange", fontcolor = "orange", label="ruby22-mp3info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yaml-adapter-1.2.0" [ color = "orange", fontcolor = "orange", label="ruby2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16" [ color = "gray2", fontcolor = "gray2", label="xentools41-4.1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[ color = "orange", fontcolor = "orange", label="ruby-rd-mode-0.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[ color = "orange", fontcolor = "orange", label="ruby2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[ color = "orange", fontcolor = "orange", label="py34-msgpack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[ color = "orange", fontcolor = "orange", label="py27-trytond-stoc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[ color = "orange", fontcolor = "orange", label="ruby21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5" [ color = "orange", fontcolor = "orange", label="opensaml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0.11.2" [ color = "orange", fontcolor = "orange", label="ruby21-simplecov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decode-1.2nb2" [ color = "orange", fontcolor = "orange", label="squirrelmail-decode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8" [ color = "orange", fontcolor = "orange", label="sitescooper-2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stance_storage-1.0.0" [ color = "orange", fontcolor = "orange", label="ruby21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[ color = "orange", fontcolor = "orange", label="py34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orange", fontcolor = "orange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28" [ color = "orange", fontcolor = "orange", label="kde-i18n-h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5.0nb1" [ color = "orange", fontcolor = "orange", label="ap22-py27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" [ color = "orange", fontcolor = "orange", label="rainbow-delimiter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[ color = "orange", fontcolor = "orange", label="clutter-gtk0.10-0.1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4.0" [ color = "orange", fontcolor = "orange", label="tex-pgfgantt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6" [ color = "orange", fontcolor = "orange", label="tegaki-wagomu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[ color = "orange", fontcolor = "orange", label="dbus-python-common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[ color = "orange", fontcolor = "orange", label="ruby23-highline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2.3nb1" [ color = "orange", fontcolor = "orange", label="py27-pytables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[ color = "orange", fontcolor = "orange", label="ruby23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14" [ color = "orange", fontcolor = "orange", label="SOGo-2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12.4.1nb16" [ color = "orange", fontcolor = "orange", label="hs-pandoc-types-1.12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3.14.0nb1" [ color = "orange", fontcolor = "orange", label="claws-mail-managesiev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precated-2.0.1nb1" [ color = "orange", fontcolor = "orange", label="ruby2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googlemap-0.4.0" [ color = "orange", fontcolor = "orange", label="py35-djangocms-googlemap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5" [ color = "orange", fontcolor = "orange", label="bmp-crossfade-0.3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themes-1.2.0" [ color = "orange", fontcolor = "orange", label="ruby22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14" [ color = "orange", fontcolor = "orange", label="postgresql93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y-3.0.8" [ color = "orange", fontcolor = "orange", label="py27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a2view-0.03nb17" [ color = "orange", fontcolor = "orange", label="cpia2view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nb4" [ color = "orange", fontcolor = "orange", label="xf86-video-nv-2.1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3nb9" [ color = "orange", fontcolor = "orange", label="viewnior-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3" [ color = "orange", fontcolor = "orange", label="amanda-plot-3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[ color = "orange", fontcolor = "orange", label="tex-pst-geo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1.5.3nb2" [ color = "orange", fontcolor = "orange", label="xfce4-whiskermenu-plugin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[ color = "orange", fontcolor = "orange", label="libbaloo4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22" [ color = "orange", fontcolor = "orange", label="bmp-mac-0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tentSemanticMapping-3.0.4" [ color = "gray2", fontcolor = "gray2", label="py34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alendarStore-3.0.4" [ color = "gray2", fontcolor = "gray2", label="py27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lery-3.1.16" [ color = "orange", fontcolor = "orange", label="py27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uhosin-0.9.38" [ color = "orange", fontcolor = "orange", label="php56-suhosin-0.9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ate-070715" [ color = "orange", fontcolor = "orange", label="heirloom-da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[ color = "orange", fontcolor = "orange", label="ruby2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-spi2-2.20.2" [ color = "orange", fontcolor = "orange", label="py35-at-spi2-2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raintree-2.13.1" [ color = "orange", fontcolor = "orange", label="ruby21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5.2nb1" [ color = "orange", fontcolor = "orange", label="gpsbabel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lican-3.6.3" [ color = "orange", fontcolor = "orange", label="py34-pelican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10" [ color = "orange", fontcolor = "orange", label="freesci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4nb2" [ color = "orange", fontcolor = "orange", label="xfce4-xarchiver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h" [ color = "orange", fontcolor = "orange", label="tex-csquotes-5.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_Driver_mysqli-1.5.0b4" [ color = "orange", fontcolor = "orange", label="php71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5nb3" [ color = "orange", fontcolor = "orange", label="xf86-video-i740-1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est-0.0.1.2" [ color = "orange", fontcolor = "orange", label="hs-digest-0.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22" [ color = "orange", fontcolor = "orange", label="gambatte-0.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0.4nb1" [ color = "orange", fontcolor = "orange", label="hs-mmorph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ontrib-9.4.9" [ color = "orange", fontcolor = "orange", label="postgresql94-contrib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tteries-2.5.2" [ color = "orange", fontcolor = "orange", label="ocaml-batterie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auscope-1.9.1nb5" [ color = "orange", fontcolor = "orange", label="nas-auscope-1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edis3-3.0.0" [ color = "orange", fontcolor = "orange", label="php70-redis3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[ color = "red", fontcolor = "red", label="gnupg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2.0.3nb1" [ color = "orange", fontcolor = "orange", label="hs-temporary-1.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90.0nb1" [ color = "orange", fontcolor = "orange", label="quakespasm-0.9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5" [ color = "orange", fontcolor = "orange", label="hs-blaze-builder-0.3.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[ color = "orange", fontcolor = "orange", label="py34-numpy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postgres-0.10.17" [ color = "orange", fontcolor = "orange", label="ruby21-do_postgre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[ color = "orange", fontcolor = "orange", label="libkipi-0.1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autpgrp-1.1nb1" [ color = "orange", fontcolor = "orange", label="gp-autpgr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[ color = "orange", fontcolor = "orange", label="tex-context-accoun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22" [ color = "orange", fontcolor = "orange", label="scim-unikey-0.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[ color = "orange", fontcolor = "orange", label="p5-AnyEvent-HTTP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unit-20040429++nb3" [ color = "orange", fontcolor = "orange", label="ruby2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ssm-0.2.10" [ color = "orange", fontcolor = "orange", label="ruby2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8.0" [ color = "orange", fontcolor = "orange", label="py27-trytond-account-invoice-line-standalon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FNetwork-3.0.4" [ color = "gray2", fontcolor = "gray2", label="py27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zlocal-1.1.2" [ color = "orange", fontcolor = "orange", label="py27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[ color = "orange", fontcolor = "orange", label="qt5-qtsensor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coa-3.0.4" [ color = "gray2", fontcolor = "gray2", label="py34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end-1.0.8" [ color = "orange", fontcolor = "orange", label="py34-preten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[ color = "red", fontcolor = "red", label="guile-1.8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oppler-3.0.8nb2" [ color = "orange", fontcolor = "orange", label="ruby23-gnome2-poppler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s-1.0" [ color = "orange", fontcolor = "orange", label="py27-gd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45" [ color = "lightgray", fontcolor = "lightgray", label="seahorse-plugins-2.30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9nb1" [ color = "orange", fontcolor = "orange", label="ltris-1.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" [ color = "orange", fontcolor = "orange", label="gimp-ufraw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enigmail-1.9.4" [ color = "orange", fontcolor = "orange", label="thunderbird-enigmail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Script-2.0.2" [ color = "orange", fontcolor = "orange", label="py34-PasteScrip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[ color = "orange", fontcolor = "orange", label="libxml++-2.4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pi-tools-1.3.62308" [ color = "lightgray", fontcolor = "lightgray", label="ec2-api-tools-1.3.62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[ color = "orange", fontcolor = "orange", label="py35-itsdangerou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7" [ color = "orange", fontcolor = "orange", label="p5-libapreq-1.3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components-0.9.7" [ color = "orange", fontcolor = "orange", label="py35-wtforms-componen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[ color = "orange", fontcolor = "orange", label="ruby22-rspec-suppor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4" [ color = "orange", fontcolor = "orange", label="libkmahjongg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5.16.0" [ color = "orange", fontcolor = "orange", label="ruby22-twitter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_controller-1.2.0" [ color = "orange", fontcolor = "orange", label="ruby2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sqlite-0.1.2nb1" [ color = "orange", fontcolor = "orange", label="ruby2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dystopia-0.9.15" [ color = "orange", fontcolor = "orange", label="tokyodystopia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frozen-0.12" [ color = "orange", fontcolor = "orange", label="py34-flask-froze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8" [ color = "orange", fontcolor = "orange", label="p5-Event-ExecFlow-0.6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gen-0.13.1" [ color = "orange", fontcolor = "orange", label="ruby21-padrino-ge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3-0.8" [ color = "orange", fontcolor = "orange", label="sphinx3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[ color = "orange", fontcolor = "orange", label="ruby23-activemodel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nb3" [ color = "gray2", fontcolor = "gray2", label="suse32_libtiff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supervision-0.20.5" [ color = "orange", fontcolor = "orange", label="ruby23-celluloid-supervision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22-2.2.5nb4" [ color = "orange", fontcolor = "orange", label="netatalk22-2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-1.4.1" [ color = "orange", fontcolor = "orange", label="php71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lightgray", fontcolor = "lightgray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3nb2" [ color = "orange", fontcolor = "orange", label="album-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2nb1" [ color = "orange", fontcolor = "orange", label="lxsessio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[ color = "red", fontcolor = "red", label="py27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mapper-1.2.0" [ color = "orange", fontcolor = "orange", label="ruby21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[ color = "orange", fontcolor = "orange", label="kdepim-3.5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3" [ color = "orange", fontcolor = "orange", label="c++-gtk-utils-2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25" [ color = "orange", fontcolor = "orange", label="imposter-0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-magick-4.4.0" [ color = "orange", fontcolor = "orange", label="ruby23-mini-magick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tgres-pr-0.7.0" [ color = "orange", fontcolor = "orange", label="ruby23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ph-20060817nb5" [ color = "orange", fontcolor = "orange", label="xmorph-200608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st-0.14.0" [ color = "orange", fontcolor = "orange", label="ruby22-memoist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4nb2" [ color = "orange", fontcolor = "orange", label="lbreakout2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mysql-3.3.8nb18" [ color = "orange", fontcolor = "orange", label="qt3-mysql-3.3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[ color = "orange", fontcolor = "orange", label="ocaml-uutf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d-070715" [ color = "orange", fontcolor = "orange", label="heirloom-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bl-milter-6.45" [ color = "orange", fontcolor = "orange", label="dnsbl-milter-6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7.0.1" [ color = "orange", fontcolor = "orange", label="hs-vector-algorithms-0.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quel-4.38.0" [ color = "orange", fontcolor = "orange", label="ruby22-sequel-4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eckle-1.4.3nb2" [ color = "orange", fontcolor = "orange", label="ruby2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cks-1.5.6" [ color = "orange", fontcolor = "orange", label="py34-Socks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deep-0.2" [ color = "orange", fontcolor = "orange", label="py34-pydee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[ color = "gray2", fontcolor = "gray2", label="suse32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aka-3.2.0nb2" [ color = "orange", fontcolor = "orange", label="sayaka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9" [ color = "orange", fontcolor = "orange", label="gworkspace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2.9" [ color = "orange", fontcolor = "orange", label="mongodb-3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time-1.0.12nb2" [ color = "orange", fontcolor = "orange", label="guardtime-1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5.12.0nb1" [ color = "orange", fontcolor = "orange", label="kus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[ color = "orange", fontcolor = "orange", label="gst-plugins0.10-mpeg2dec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[ color = "orange", fontcolor = "orange", label="py27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[ color = "orange", fontcolor = "orange", label="tex-cellspac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ncServices-3.0.4" [ color = "gray2", fontcolor = "gray2", label="py34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55" [ color = "lightgray", fontcolor = "lightgray", label="gnome-power-manager-2.24.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-parser-1.3.7" [ color = "orange", fontcolor = "orange", label="ruby22-css-pars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4.3nb3" [ color = "orange", fontcolor = "orange", label="konso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rray-0.6.1.2" [ color = "orange", fontcolor = "orange", label="ruby22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2" [ color = "orange", fontcolor = "orange", label="tex-draftwatermar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2client-2.0.0" [ color = "orange", fontcolor = "orange", label="py34-oauth2cli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7" [ color = "orange", fontcolor = "orange", label="p5-Padre-Plugin-Catalyst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aux-20160603" [ color = "gray2", fontcolor = "gray2", label="gcc5-aux-201606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[ color = "orange", fontcolor = "orange", label="gtk2+extra-2.1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4.3nb3" [ color = "orange", fontcolor = "orange", label="granati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6" [ color = "orange", fontcolor = "orange", label="ibus-qt-1.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QTKit-3.0.4" [ color = "gray2", fontcolor = "gray2", label="py35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[ color = "red", fontcolor = "red", label="dbus-glib-0.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sdl-2.2.0nb1" [ color = "orange", fontcolor = "orange", label="ruby22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owait-0.2" [ color = "orange", fontcolor = "orange", label="py34-iowai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14-1.4.3nb3" [ color = "red", fontcolor = "red", label="go14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oups-070715" [ color = "orange", fontcolor = "orange", label="heirloom-grou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2" [ color = "orange", fontcolor = "orange", label="py34-cairocffi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7" [ color = "orange", fontcolor = "orange", label="p5-Padre-Plugin-Debugger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dap-7.1.0RC2" [ color = "orange", fontcolor = "orange", label="php71-lda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[ color = "lightgray", fontcolor = "lightgray", label="jflex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23" [ color = "lightgray", fontcolor = "lightgray", label="libopensync-plugin-evolution2-0.2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2" [ color = "orange", fontcolor = "orange", label="p5-BDB-1.9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[ color = "orange", fontcolor = "orange", label="py34-py-1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ndmail-admin-1.0nb2" [ color = "orange", fontcolor = "orange", label="py35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4.3nb3" [ color = "orange", fontcolor = "orange", label="canto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0.1nb1" [ color = "gray2", fontcolor = "gray2", label="R-stringi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kg-config-1.1.7nb1" [ color = "orange", fontcolor = "orange", label="ruby23-pkg-config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araco_util-10.0.2nb1" [ color = "orange", fontcolor = "orange", label="py35-jaraco_util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ize-0.7.7" [ color = "orange", fontcolor = "orange", label="ruby22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[ color = "orange", fontcolor = "orange", label="php56-pdo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5.0nb1" [ color = "orange", fontcolor = "orange", label="collectd-snmp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ynampd-1.1.0nb1" [ color = "orange", fontcolor = "orange", label="py35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4-0.1.5" [ color = "orange", fontcolor = "orange", label="ruby2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vfs-mount-plugin-0.0.4nb1" [ color = "orange", fontcolor = "orange", label="xfce4-gvfs-mount-plugin-0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4.3nb6" [ color = "orange", fontcolor = "orange", label="kmix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portlab-3.3.0" [ color = "orange", fontcolor = "orange", label="py35-reportlab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[ color = "red", fontcolor = "red", label="mbedtls-1.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x-2.1.1" [ color = "orange", fontcolor = "orange", label="py35-tox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chive-tar-minitar-0.5.2nb2" [ color = "orange", fontcolor = "orange", label="ruby23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urn-0.9.7" [ color = "orange", fontcolor = "orange", label="ruby21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[ color = "red", fontcolor = "red", label="glibmm-2.4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2.0" [ color = "orange", fontcolor = "orange", label="ocaml-mysq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LDAP3-1.0.5" [ color = "orange", fontcolor = "orange", label="php70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validations-1.2.0" [ color = "orange", fontcolor = "orange", label="ruby2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2.6.2nb1" [ color = "orange", fontcolor = "orange", label="fs-uae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7" [ color = "orange", fontcolor = "orange", label="p5-Padre-Plugin-Ecliptic-0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6" [ color = "gray2", fontcolor = "gray2", label="Mule-UCS-0.8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rest-1.1" [ color = "orange", fontcolor = "orange", label="py27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SOAP-0.13.0" [ color = "orange", fontcolor = "orange", label="php70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umnize-0.9.0" [ color = "orange", fontcolor = "orange", label="ruby21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umnize-0.9.0" [ color = "orange", fontcolor = "orange", label="ruby2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20" [ color = "orange", fontcolor = "orange", label="clutter-mx-1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ysvshm-7.1.0RC2" [ color = "orange", fontcolor = "orange", label="php71-sysvsh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ostgis-2.2.2nb1" [ color = "orange", fontcolor = "orange", label="postgresql92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-2.6.3nb1" [ color = "orange", fontcolor = "orange", label="ruby23-mai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cgi-0.9.2.1" [ color = "orange", fontcolor = "orange", label="ruby23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3.0" [ color = "orange", fontcolor = "orange", label="py27-nevow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2.3.0nb1" [ color = "lightgray", fontcolor = "lightgray", label="kno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esound-1.2.0" [ color = "orange", fontcolor = "orange", label="libao-esoun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4.3nb3" [ color = "orange", fontcolor = "orange", label="kbruch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unewidth-0.0.1nb2" [ color = "orange", fontcolor = "orange", label="go-runewidth-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1-2.09nb10" [ color = "orange", fontcolor = "orange", label="p5-ControlX10-CM11-2.0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ntao35-3.5.17" [ color = "orange", fontcolor = "orange", label="php56-contao35-3.5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observer-1.2.0" [ color = "orange", fontcolor = "orange", label="ruby2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35nb1" [ color = "orange", fontcolor = "orange", label="xscreensaver-demo-5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[ color = "orange", fontcolor = "orange", label="tex-pst-3dplot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principal-0.4.0" [ color = "orange", fontcolor = "orange", label="py34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9.0" [ color = "orange", fontcolor = "orange", label="phonon-qt5-backend-gstreamer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[ color = "red", fontcolor = "red", label="net-snmp-5.7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theme-cloud-1.7.1" [ color = "orange", fontcolor = "orange", label="py35-sphinx-theme-clou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[ color = "orange", fontcolor = "orange", label="kservic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mfit-0.9.5" [ color = "orange", fontcolor = "orange", label="py27-lmfi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32" [ color = "orange", fontcolor = "orange", label="gkrellm-launch-0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2" [ color = "orange", fontcolor = "orange", label="ap22-suph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[ color = "red", fontcolor = "red", label="llvm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7-python-3.5.0nb1" [ color = "orange", fontcolor = "orange", label="ap24-py27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8nb2" [ color = "orange", fontcolor = "orange", label="p5-Net-Packet-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idctl-0.1" [ color = "red", fontcolor = "red", label="nagios-plugin-raidct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14.0nb1" [ color = "orange", fontcolor = "orange", label="mate-terminal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rcenary-0.3.6" [ color = "orange", fontcolor = "orange", label="ruby22-mercenary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errypy-8.1.0" [ color = "orange", fontcolor = "orange", label="py35-cherrypy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archKit-3.0.4" [ color = "gray2", fontcolor = "gray2", label="py35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0.17.3" [ color = "orange", fontcolor = "orange", label="ruby21-celluloid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[ color = "orange", fontcolor = "orange", label="php70-zlib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8.3" [ color = "orange", fontcolor = "orange", label="gst-plugins1-vorbi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6nb5" [ color = "orange", fontcolor = "orange", label="qpdfview-0.4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stream-0.1.16nb2" [ color = "orange", fontcolor = "orange", label="ruby21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0nb1" [ color = "orange", fontcolor = "orange", label="qconf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Common-1.2.5" [ color = "orange", fontcolor = "orange", label="php71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9" [ color = "orange", fontcolor = "orange", label="LostPixels-0.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contrib-1.4.6" [ color = "orange", fontcolor = "orange", label="ruby23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8" [ color = "red", fontcolor = "red", label="lmdb-0.9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30" [ color = "orange", fontcolor = "orange", label="gkrellm-volume-2.1.1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2.3.1" [ color = "orange", fontcolor = "orange", label="ruby23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expr-2.6.0" [ color = "orange", fontcolor = "orange", label="py35-numexp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work-time-3.8.0" [ color = "orange", fontcolor = "orange", label="py27-trytond-company-work-tim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lenium-webdriver-2.45.0" [ color = "orange", fontcolor = "orange", label="ruby22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rails-2.1.0" [ color = "orange", fontcolor = "orange", label="ruby21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8.3" [ color = "orange", fontcolor = "orange", label="gst-plugins1-rtmp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paginate-1.1.0" [ color = "orange", fontcolor = "orange", label="ruby2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t-1.2.2" [ color = "orange", fontcolor = "orange", label="py34-do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wrap-1.1.0" [ color = "orange", fontcolor = "orange", label="fcgiwra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7" [ color = "orange", fontcolor = "orange", label="qof-0.7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[ color = "gray2", fontcolor = "gray2", label="suse_libsndfil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7" [ color = "orange", fontcolor = "orange", label="R-e1071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[ color = "orange", fontcolor = "orange", label="ocaml-cppo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deferred-1.0.4" [ color = "orange", fontcolor = "orange", label="ruby22-delayer-deferr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0.7" [ color = "lightgray", fontcolor = "lightgray", label="erlang-stun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copy-070715" [ color = "orange", fontcolor = "orange", label="heirloom-t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3.0.8nb1" [ color = "orange", fontcolor = "orange", label="ruby22-gnome2-gd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-sdr-0.1nb2" [ color = "orange", fontcolor = "orange", label="osmo-sd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_pi-20030927" [ color = "lightgray", fontcolor = "lightgray", label="super_pi-2003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4nb1" [ color = "orange", fontcolor = "orange", label="py27-zfec-1.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c" [ color = "orange", fontcolor = "orange", label="tex-babel-albania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26" [ color = "orange", fontcolor = "orange", label="ap24-php56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nb3" [ color = "orange", fontcolor = "orange", label="p5-DBIx-Class-Cursor-Cached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5" [ color = "orange", fontcolor = "orange", label="p5-Term-Animation-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21" [ color = "orange", fontcolor = "orange", label="scummvm-tools-1.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assets-0.11" [ color = "orange", fontcolor = "orange", label="py34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[ color = "orange", fontcolor = "orange", label="py34-sqlite3-3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_controller-1.2.0" [ color = "orange", fontcolor = "orange", label="ruby2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bocha-0.69" [ color = "orange", fontcolor = "orange", label="ruby23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1" [ color = "orange", fontcolor = "orange", label="xulrunner17-17.0.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gnotify-0.1nb3" [ color = "orange", fontcolor = "orange", label="py34-pgnotify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lightgray", fontcolor = "lightgray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7.09nb1" [ color = "orange", fontcolor = "orange", label="duplicity-0.7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8.1nb9" [ color = "orange", fontcolor = "orange", label="zoneminder-1.2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mw-2.0.0rc1" [ color = "orange", fontcolor = "orange", label="py35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orange", fontcolor = "orange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[ color = "orange", fontcolor = "orange", label="py35-lxml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69" [ color = "lightgray", fontcolor = "lightgray", label="apache-tomcat-7.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34" [ color = "orange", fontcolor = "orange", label="basket-1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-0.7.0nb4" [ color = "orange", fontcolor = "orange", label="ruby23-thrift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orange", fontcolor = "orange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5" [ color = "orange", fontcolor = "orange", label="migemo-elisp-0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[ color = "orange", fontcolor = "orange", label="tex-carlisl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2l" [ color = "orange", fontcolor = "orange", label="tex-babel-polish-1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4.22" [ color = "orange", fontcolor = "orange", label="py27-django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tk-1.5.2" [ color = "orange", fontcolor = "orange", label="py35-matplotlib-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on-1.8.3" [ color = "orange", fontcolor = "orange", label="ruby23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14.1nb1" [ color = "orange", fontcolor = "orange", label="eom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rypt_GPG-1.4.2" [ color = "orange", fontcolor = "orange", label="php70-pear-Crypt_GPG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8" [ color = "orange", fontcolor = "orange", label="libscigraphica-2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[ color = "orange", fontcolor = "orange", label="gnome-icon-theme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8" [ color = "orange", fontcolor = "orange", label="GNUMail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wddx-7.1.0RC2" [ color = "orange", fontcolor = "orange", label="php71-wddx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[ color = "orange", fontcolor = "orange", label="libfreehand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1.7.0" [ color = "orange", fontcolor = "orange", label="mutt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7" [ color = "orange", fontcolor = "orange", label="dvdrip-0.98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6" [ color = "orange", fontcolor = "orange", label="sks-1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22" [ color = "orange", fontcolor = "orange", label="deskmenu-1.4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pm-7.0.11" [ color = "orange", fontcolor = "orange", label="php70-fp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th-1.2" [ color = "red", fontcolor = "red", label="npt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uuid-0.4.0" [ color = "orange", fontcolor = "orange", label="ruby21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cpwrap-0.6nb6" [ color = "orange", fontcolor = "orange", label="ruby21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25" [ color = "orange", fontcolor = "orange", label="uae-0.8.2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pent-1.4" [ color = "orange", fontcolor = "orange", label="py35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matchers-2.8.0" [ color = "orange", fontcolor = "orange", label="ruby22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13" [ color = "orange", fontcolor = "orange", label="nocol-4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nkres-1.0.6" [ color = "orange", fontcolor = "orange", label="py34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g-0.2.1nb11" [ color = "orange", fontcolor = "orange", label="ruby22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ongodb-1.1.8" [ color = "orange", fontcolor = "orange", label="php71-mongodb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irc-0.0.9" [ color = "orange", fontcolor = "orange", label="ruby2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ketsphinx-0.8" [ color = "orange", fontcolor = "orange", label="pocketsphinx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[ color = "orange", fontcolor = "orange", label="py34-decorator-4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4-1201" [ color = "lightgray", fontcolor = "lightgray", label="jdbc-postgresql94-1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-3.4.3" [ color = "orange", fontcolor = "orange", label="ruby22-hashi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2" [ color = "gray2", fontcolor = "gray2", label="iiimecf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orange", fontcolor = "orange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dis-py-2.10.3" [ color = "orange", fontcolor = "orange", label="py35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15" [ color = "orange", fontcolor = "orange", label="libopensync-plugin-file-0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pconst-2.0nb1" [ color = "orange", fontcolor = "orange", label="gp-grpcons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xiph-2.0.2nb1" [ color = "orange", fontcolor = "orange", label="akode-plugins-xiph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1" [ color = "orange", fontcolor = "orange", label="libglobalplatform-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0.8nb3" [ color = "orange", fontcolor = "orange", label="tarsnap-gui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yncrepl-0.1" [ color = "red", fontcolor = "red", label="nagios-plugin-syncrep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[ color = "orange", fontcolor = "orange", label="ruby21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kdir-0.3" [ color = "orange", fontcolor = "orange", label="ap24-mkdir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2-2.2.3" [ color = "orange", fontcolor = "orange", label="py34-h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ebp-13.1" [ color = "gray2", fontcolor = "gray2", label="suse32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[ color = "orange", fontcolor = "orange", label="menu-cach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yaml-0.10.23" [ color = "orange", fontcolor = "orange", label="py35-ruamel-yaml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23" [ color = "orange", fontcolor = "orange", label="gtkpod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ecode-7.0.11" [ color = "orange", fontcolor = "orange", label="php70-recode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[ color = "orange", fontcolor = "orange", label="py35-blockdia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6" [ color = "orange", fontcolor = "orange", label="ap22-limitipconn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md-0.7.2nb1" [ color = "orange", fontcolor = "orange", label="ruby21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34" [ color = "orange", fontcolor = "orange", label="sane-frontends-1.0.1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atsmodels-0.8.0rc1" [ color = "orange", fontcolor = "orange", label="py27-statsmodels-0.8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8.1" [ color = "orange", fontcolor = "orange", label="syslog-ng-mongodb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3" [ color = "orange", fontcolor = "orange", label="p5-clutter-1.1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0" [ color = "orange", fontcolor = "orange", label="vigra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1.5.0" [ color = "lightgray", fontcolor = "lightgray", label="pircbo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ombu-3.0.23" [ color = "orange", fontcolor = "orange", label="py35-kombu-3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5nb2" [ color = "orange", fontcolor = "orange", label="zathura-cb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" [ color = "orange", fontcolor = "orange", label="mailcrypt-3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orange", fontcolor = "orange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41" [ color = "orange", fontcolor = "orange", label="gimp-rawphoto-1.1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2" [ color = "orange", fontcolor = "orange", label="php56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2.0" [ color = "orange", fontcolor = "orange", label="ruby21-zi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2" [ color = "orange", fontcolor = "orange", label="py34-flask-logi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Interface-4.3.1" [ color = "orange", fontcolor = "orange", label="py34-ZopeInterface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4.3nb3" [ color = "orange", fontcolor = "orange", label="step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agetronad-0.2.8.3.3" [ color = "orange", fontcolor = "orange", label="armagetronad-0.2.8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[ color = "orange", fontcolor = "orange", label="py34-tornado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searchable-1.2.0" [ color = "orange", fontcolor = "orange", label="ruby21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lperl-9.5.4" [ color = "orange", fontcolor = "orange", label="postgresql95-plperl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2-2.2.0" [ color = "orange", fontcolor = "orange", label="php56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[ color = "orange", fontcolor = "orange", label="postgresql92-server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10.0" [ color = "orange", fontcolor = "orange", label="ruby22-kramdow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16" [ color = "orange", fontcolor = "orange", label="texlive-collection-formatsextra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[ color = "orange", fontcolor = "orange", label="ruby21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[ color = "red", fontcolor = "red", label="apache-2.4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7.10" [ color = "gray2", fontcolor = "gray2", label="gnuradio-vocoder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[ color = "red", fontcolor = "red", label="radare2-valabin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23.1" [ color = "gray2", fontcolor = "gray2", label="asterisk-11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[ color = "orange", fontcolor = "orange", label="tex-pst-vue3d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i-1.5.0b4" [ color = "orange", fontcolor = "orange", label="php56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1nb1" [ color = "orange", fontcolor = "orange", label="freedv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orange", fontcolor = "orange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e-1.2.3" [ color = "orange", fontcolor = "orange", label="ruby23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2.1" [ color = "orange", fontcolor = "orange", label="libixio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5" [ color = "orange", fontcolor = "orange", label="tex-context-titl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gen-0.3.2" [ color = "orange", fontcolor = "orange", label="py34-feedge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rcode-5.3" [ color = "orange", fontcolor = "orange", label="py34-qrcod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C-3.2.0nb16" [ color = "orange", fontcolor = "orange", label="ViPEC-3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2.0nb14" [ color = "orange", fontcolor = "orange", label="freeradius-2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8.3" [ color = "orange", fontcolor = "orange", label="gst-plugins1-dvdre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doc-0.5nb1" [ color = "orange", fontcolor = "orange", label="py34-numpydo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33" [ color = "orange", fontcolor = "orange", label="mysql-client-5.6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skArbitration-3.0.4" [ color = "gray2", fontcolor = "gray2", label="py35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sql-0.7" [ color = "orange", fontcolor = "orange", label="py34-python-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vte-3.0.8nb1" [ color = "orange", fontcolor = "orange", label="ruby22-gnome2-vt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clearing-3.8.0" [ color = "orange", fontcolor = "orange", label="py27-trytond-account-payment-clearing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cclient-0.5.2" [ color = "orange", fontcolor = "orange", label="py35-ncclien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gpool2-3.5.0" [ color = "orange", fontcolor = "orange", label="postgresql95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DIME-1.0.2" [ color = "orange", fontcolor = "orange", label="php71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[ color = "orange", fontcolor = "orange", label="emacs-package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25.0" [ color = "orange", fontcolor = "orange", label="kbookmark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[ color = "red", fontcolor = "red", label="libopensync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nb4" [ color = "orange", fontcolor = "orange", label="xf86-video-dummy-0.3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[ color = "orange", fontcolor = "orange", label="moodba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5.12.0nb1" [ color = "orange", fontcolor = "orange", label="kaccessible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10" [ color = "orange", fontcolor = "orange", label="nvi-1.8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3" [ color = "lightgray", fontcolor = "lightgray", label="accerciser-1.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sass-converter-1.4.0" [ color = "orange", fontcolor = "orange", label="ruby23-jekyll-sass-convert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15.12.0nb1" [ color = "orange", fontcolor = "orange", label="kalzium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35" [ color = "orange", fontcolor = "orange", label="totem-nautilus-2.3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7.0nb3" [ color = "orange", fontcolor = "orange", label="tigervnc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6" [ color = "orange", fontcolor = "orange", label="p5-Padre-Plugin-Kate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31" [ color = "orange", fontcolor = "orange", label="p5-Wx-Perl-DataWalker-0.0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[ color = "orange", fontcolor = "orange", label="p5-DBD-postgresql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3.1" [ color = "gray2", fontcolor = "gray2", label="suse32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alendarStore-3.0.4" [ color = "gray2", fontcolor = "gray2", label="py35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[ color = "gray2", fontcolor = "gray2", label="suse32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9" [ color = "orange", fontcolor = "orange", label="kdebindings-ruby-3.5.1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mplater-1.0.0" [ color = "orange", fontcolor = "orange", label="ruby2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hm-7.0.11" [ color = "orange", fontcolor = "orange", label="php70-sysvsh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[ color = "orange", fontcolor = "orange", label="tex-eurofon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[ color = "lightgray", fontcolor = "lightgray", label="rebar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dbc-0.99997" [ color = "orange", fontcolor = "orange", label="ruby23-odbc-0.999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cii85-1.0.2nb1" [ color = "orange", fontcolor = "orange", label="ruby22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am-1.0.0" [ color = "lightgray", fontcolor = "lightgray", label="erlang-p1_pam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[ color = "orange", fontcolor = "orange", label="postgresql95-server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split-1.0.2nb3" [ color = "orange", fontcolor = "orange", label="ruby2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10" [ color = "orange", fontcolor = "orange", label="ivan-0.5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29" [ color = "orange", fontcolor = "orange", label="jigdo-0.7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in-1.6.4" [ color = "orange", fontcolor = "orange", label="ruby21-thin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8nb1" [ color = "orange", fontcolor = "orange", label="obby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[ color = "orange", fontcolor = "orange", label="ocaml-ppx_tools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24" [ color = "orange", fontcolor = "orange", label="gelemental-1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kyocabinet-1.31" [ color = "orange", fontcolor = "orange", label="ruby21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[ color = "orange", fontcolor = "orange", label="sord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rails-3.2.2" [ color = "orange", fontcolor = "orange", label="ruby21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25.0" [ color = "orange", fontcolor = "orange", label="kjsembed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1" [ color = "orange", fontcolor = "orange", label="kdeartwork4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llerPlugins-3.0.4" [ color = "gray2", fontcolor = "gray2", label="py34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4.3nb3" [ color = "orange", fontcolor = "orange", label="kmouth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1.0nb15" [ color = "orange", fontcolor = "orange", label="qca-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2" [ color = "orange", fontcolor = "orange", label="tahoe-lafs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rueskill-0.4.3" [ color = "orange", fontcolor = "orange", label="py35-trueskil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[ color = "orange", fontcolor = "orange", label="tex-context-anim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fe_yaml-1.0.4" [ color = "orange", fontcolor = "orange", label="ruby21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fe_yaml-1.0.4" [ color = "orange", fontcolor = "orange", label="ruby22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9.2.14.20151106" [ color = "lightgray", fontcolor = "lightgray", label="jetty-9.2.14.201511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gio-2.10.0" [ color = "orange", fontcolor = "orange", label="ruby23-kgio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rails-3.2.6nb1" [ color = "orange", fontcolor = "orange", label="ruby23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0.13.1" [ color = "orange", fontcolor = "orange", label="ruby21-padrino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26" [ color = "orange", fontcolor = "orange", label="py27-weasyprint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pool-4.0.5" [ color = "orange", fontcolor = "orange", label="ruby23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22" [ color = "orange", fontcolor = "orange", label="gnome-system-monitor-2.2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5" [ color = "orange", fontcolor = "orange", label="elementary-1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51" [ color = "gray2", fontcolor = "gray2", label="ekiga-3.2.6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4.3nb3" [ color = "orange", fontcolor = "orange", label="kapptemplat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ltraviolet-1.0.1" [ color = "orange", fontcolor = "orange", label="ruby2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10" [ color = "red", fontcolor = "red", label="grub-0.9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[ color = "orange", fontcolor = "orange", label="gucharmap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pgraph-1.18" [ color = "orange", fontcolor = "orange", label="php70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rapt-1.10.8" [ color = "orange", fontcolor = "orange", label="py35-wrapt-1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sten-3.0.6" [ color = "orange", fontcolor = "orange", label="ruby21-listen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appscript-0.6.1nb1" [ color = "gray2", fontcolor = "gray2", label="ruby2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lay-1.0.0" [ color = "orange", fontcolor = "orange", label="wsla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1" [ color = "orange", fontcolor = "orange", label="ktp-send-fil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[ color = "orange", fontcolor = "orange", label="ocamlbuild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[ color = "orange", fontcolor = "orange", label="ispell-emacs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[ color = "orange", fontcolor = "orange", label="py35-django-1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2.1" [ color = "orange", fontcolor = "orange", label="php56-roundcube-plugin-zipdown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pow-1.4.0nb1" [ color = "orange", fontcolor = "orange", label="ruby22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25" [ color = "orange", fontcolor = "orange", label="openmortal-0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arqlwrapper-1.6.4" [ color = "orange", fontcolor = "orange", label="py27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[ color = "orange", fontcolor = "orange", label="xfce4-exo-0.1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4.1" [ color = "orange", fontcolor = "orange", label="fntsample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lightgray", fontcolor = "lightgray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10.3nb1" [ color = "orange", fontcolor = "orange", label="opendkim-2.1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20" [ color = "orange", fontcolor = "orange", label="gcalctool-5.32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[ color = "orange", fontcolor = "orange", label="mate-panel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2.5" [ color = "orange", fontcolor = "orange", label="ruby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2-3.0.8" [ color = "orange", fontcolor = "orange", label="ruby21-gnome2-webkit-gtk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2.1" [ color = "orange", fontcolor = "orange", label="protobuf-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krf-0.2.3nb1" [ color = "orange", fontcolor = "orange", label="ruby23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nb1" [ color = "orange", fontcolor = "orange", label="tileworl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ncServices-3.0.4" [ color = "gray2", fontcolor = "gray2", label="py27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24" [ color = "orange", fontcolor = "orange", label="mapserver-5.6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1.3.0" [ color = "orange", fontcolor = "orange", label="php56-pear-Mail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[ color = "orange", fontcolor = "orange", label="opencv-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stants-0.6.0" [ color = "orange", fontcolor = "orange", label="py34-constant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flatpages-0.6" [ color = "orange", fontcolor = "orange", label="py35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[ color = "red", fontcolor = "red", label="ninja-buil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[ color = "orange", fontcolor = "orange", label="ruby22-padrino-cor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[ color = "red", fontcolor = "red", label="py27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[ color = "orange", fontcolor = "orange", label="R-s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40768" [ color = "orange", fontcolor = "orange", label="tex-aleph-0.2.407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[ color = "orange", fontcolor = "orange", label="gexiv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cab-0.6.0" [ color = "orange", fontcolor = "orange", label="php56-meca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lassy-tags-0.8.0" [ color = "orange", fontcolor = "orange", label="py34-django-classy-tag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3" [ color = "orange", fontcolor = "orange", label="p5-POE-Filter-IRCD-2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gemo-0.40nb2" [ color = "orange", fontcolor = "orange", label="ruby22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6nb4" [ color = "gray2", fontcolor = "gray2", label="xine-v4l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[ color = "orange", fontcolor = "orange", label="py34-itsdangerou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[ color = "red", fontcolor = "red", label="xpmroot-2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nb1" [ color = "orange", fontcolor = "orange", label="tex-cslatex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snmp-5.7.3nb2" [ color = "orange", fontcolor = "orange", label="py27-netsnmp-5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25.0" [ color = "orange", fontcolor = "orange", label="kjobwidge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[ color = "orange", fontcolor = "orange", label="tex-context-ruby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_Request-1.4.4" [ color = "orange", fontcolor = "orange", label="php70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xruby-2.0.1nb18" [ color = "orange", fontcolor = "orange", label="ruby21-wxruby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abaster-0.7.7" [ color = "orange", fontcolor = "orange", label="py35-alabaster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1" [ color = "orange", fontcolor = "orange", label="lgeneral-1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xtview-0.00anb16" [ color = "orange", fontcolor = "orange", label="cnxtview-0.00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ildprocess-0.5.9" [ color = "orange", fontcolor = "orange", label="ruby21-childprocess-0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4nb1" [ color = "orange", fontcolor = "orange", label="xf86-video-vesa-2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oaa-3.7.10" [ color = "gray2", fontcolor = "gray2", label="gnuradio-noaa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dia-texture-tools-2.1.0" [ color = "orange", fontcolor = "orange", label="nvidia-texture-too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nb3" [ color = "orange", fontcolor = "orange", label="abiword-3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b-0.0.3" [ color = "orange", fontcolor = "orange", label="ruby2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skArbitration-3.0.4" [ color = "gray2", fontcolor = "gray2", label="py27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[ color = "orange", fontcolor = "orange", label="SDL-1.2.1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orange", fontcolor = "orange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[ color = "orange", fontcolor = "orange", label="py35-pbr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8" [ color = "orange", fontcolor = "orange", label="genius-1.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romcvs-0.0.0.134" [ color = "orange", fontcolor = "orange", label="ruby23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15.12.0nb1" [ color = "orange", fontcolor = "orange", label="kdf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[ color = "orange", fontcolor = "orange", label="php56-sockets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10" [ color = "orange", fontcolor = "orange", label="xchat-perl-2.8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ssh2-module-1.0" [ color = "orange", fontcolor = "orange", label="qore-ssh2-modu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[ color = "red", fontcolor = "red", label="blt-2.4z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times-1.2.4" [ color = "orange", fontcolor = "orange", label="ruby22-hitime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sdl-2.2.0nb1" [ color = "orange", fontcolor = "orange", label="ruby23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4" [ color = "orange", fontcolor = "orange", label="ruby18-tk-1.8.7.37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2.1nb6" [ color = "gray2", fontcolor = "gray2", label="suse32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[ color = "red", fontcolor = "red", label="tdb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spec-0.10.0" [ color = "orange", fontcolor = "orange", label="ruby21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.1" [ color = "orange", fontcolor = "orange", label="ocaml-deriving-ocsigen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2.3nb1" [ color = "orange", fontcolor = "orange", label="xfce4-wm-4.1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lightgray", fontcolor = "lightgray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[ color = "orange", fontcolor = "orange", label="hs-ghc-paths-0.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0" [ color = "orange", fontcolor = "orange", label="ocaml-ppx_deriving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[ color = "orange", fontcolor = "orange", label="libgnomeui-2.24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[ color = "orange", fontcolor = "orange", label="php70-pear-Mail_Mim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core-0.6.1" [ color = "orange", fontcolor = "orange", label="ruby21-pdf-cor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21" [ color = "orange", fontcolor = "orange", label="libpreludedb-sqlite3-0.9.15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[ color = "orange", fontcolor = "orange", label="gnutls-3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tokyocabinet-1.10nb2" [ color = "orange", fontcolor = "orange", label="lua51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contrib-1.4.0" [ color = "orange", fontcolor = "orange", label="ruby23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1nb1" [ color = "orange", fontcolor = "orange", label="p5-WWW-Mechanize-FormFiller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elasticsearch-8.20.0" [ color = "orange", fontcolor = "orange", label="rsyslog-elasticsearch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[ color = "gray2", fontcolor = "gray2", label="suse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[ color = "red", fontcolor = "red", label="fox-1.6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0nb2" [ color = "orange", fontcolor = "orange", label="ibus-rim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xml2-2.9.4" [ color = "orange", fontcolor = "orange", label="py34-libxml2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tobuf-3.0.0" [ color = "orange", fontcolor = "orange", label="py27-protobu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ompt_toolkit-1.0.6" [ color = "orange", fontcolor = "orange", label="py34-prompt_toolkit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32" [ color = "orange", fontcolor = "orange", label="kmldonkey-0.1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SOAP-0.13.0" [ color = "orange", fontcolor = "orange", label="php71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kneomgr-0.1.6nb1" [ color = "orange", fontcolor = "orange", label="libykneomgr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[ color = "gray2", fontcolor = "gray2", label="suse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ostgis-2.2.2nb1" [ color = "orange", fontcolor = "orange", label="postgresql93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cler-0.10.0nb1" [ color = "orange", fontcolor = "orange", label="py35-cycl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[ color = "orange", fontcolor = "orange", label="py35-cython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20.2nb2" [ color = "orange", fontcolor = "orange", label="gedit-3.2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2.2.10nb8" [ color = "gray2", fontcolor = "gray2", label="cfengine-2.2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ne-070715" [ color = "orange", fontcolor = "orange", label="heirloom-lin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irc-0.0.9" [ color = "orange", fontcolor = "orange", label="ruby21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2.1nb1" [ color = "orange", fontcolor = "orange", label="GUIlib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atsmodels-0.8.0rc1" [ color = "orange", fontcolor = "orange", label="py34-statsmodels-0.8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qualizer-0.0.11" [ color = "orange", fontcolor = "orange", label="ruby21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Graph-0.8.0" [ color = "orange", fontcolor = "orange", label="php70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ttle-plugger-1.1.4" [ color = "orange", fontcolor = "orange", label="ruby2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8" [ color = "orange", fontcolor = "orange", label="Addresses-0.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2-2.1.0" [ color = "orange", fontcolor = "orange", label="ruby21-mini_portile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[ color = "orange", fontcolor = "orange", label="graphviz-2.3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14" [ color = "orange", fontcolor = "orange", label="monotorrent-0.7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onttools-3.0" [ color = "orange", fontcolor = "orange", label="py35-font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18N_UnicodeNormalizer-1.0.0" [ color = "orange", fontcolor = "orange", label="php70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[ color = "orange", fontcolor = "orange", label="php56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3" [ color = "orange", fontcolor = "orange", label="generator-cbiere-0.35r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rman-1.6.1" [ color = "orange", fontcolor = "orange", label="py35-barma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er-2.0.1nb1" [ color = "orange", fontcolor = "orange", label="ruby22-rabbit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mailer-1.13nb3" [ color = "orange", fontcolor = "orange", label="nullmailer-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7" [ color = "orange", fontcolor = "orange", label="sqwebmail-5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source-3.2.22.4" [ color = "orange", fontcolor = "orange", label="ruby21-activeresource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3.1" [ color = "orange", fontcolor = "orange", label="corebir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0.9.6.1nb2" [ color = "orange", fontcolor = "orange", label="hydrogen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[ color = "orange", fontcolor = "orange", label="py34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dbm-2.3.1" [ color = "orange", fontcolor = "orange", label="ruby23-gdbm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[ color = "red", fontcolor = "red", label="libburn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3.1.2" [ color = "orange", fontcolor = "orange", label="ruby23-jekyl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il-070715" [ color = "orange", fontcolor = "orange", label="heirloom-tai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[ color = "orange", fontcolor = "orange", label="tex-supertabular-4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versioned-1.2.0" [ color = "orange", fontcolor = "orange", label="ruby2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apcu-4.0.11" [ color = "orange", fontcolor = "orange", label="php56-apcu-4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ctive_model-1.2.1nb2" [ color = "orange", fontcolor = "orange", label="ruby22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[ color = "gray2", fontcolor = "gray2", label="suse32_openssl-1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[ color = "orange", fontcolor = "orange", label="cross-freemint-gcc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Notify-2.1nb1" [ color = "lightgray", fontcolor = "lightgray", label="omniNotify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complete-1.4.1" [ color = "orange", fontcolor = "orange", label="py35-argcomplet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dbi-8.20.0" [ color = "orange", fontcolor = "orange", label="rsyslog-dbi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ecab-0.6.0" [ color = "orange", fontcolor = "orange", label="php71-meca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[ color = "lightgray", fontcolor = "lightgray", label="acroread9-9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25.0" [ color = "orange", fontcolor = "orange", label="kitemmodel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rclib-11.1.1" [ color = "orange", fontcolor = "orange", label="py35-irclib-1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[ color = "orange", fontcolor = "orange", label="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6.4nb1" [ color = "orange", fontcolor = "orange", label="racket-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chanize-2.7.4" [ color = "orange", fontcolor = "orange", label="ruby22-mechaniz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" [ color = "orange", fontcolor = "orange", label="dia-0.9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chanize-2.7.4" [ color = "orange", fontcolor = "orange", label="ruby23-mechaniz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1.10.1nb2" [ color = "orange", fontcolor = "orange", label="openmpi-1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ache-1.6.1" [ color = "orange", fontcolor = "orange", label="ruby21-rack-cach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ste-070715" [ color = "orange", fontcolor = "orange", label="heirloom-pas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8" [ color = "orange", fontcolor = "orange", label="p5-MusicBrainz-Queries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1.1a1nb1" [ color = "orange", fontcolor = "orange", label="py27-OpenGL-3.1.1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[ color = "orange", fontcolor = "orange", label="eet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0.10.2nb1" [ color = "red", fontcolor = "red", label="py27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20.0" [ color = "orange", fontcolor = "orange", label="py34-gobject3-3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DB-1.9.2" [ color = "orange", fontcolor = "orange", label="php70-pear-DB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2.10.1nb10" [ color = "orange", fontcolor = "orange", label="bibletime-2.1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1nb1" [ color = "orange", fontcolor = "orange", label="pkg_online-clien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[ color = "red", fontcolor = "red", label="xcb-util-renderutil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sci.distutils-0.3.7" [ color = "orange", fontcolor = "orange", label="py35-stsci.distutil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ropbox-2.2.0" [ color = "orange", fontcolor = "orange", label="py35-dropbo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bocha-0.69" [ color = "orange", fontcolor = "orange", label="p5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apcu-5.1.5nb1" [ color = "orange", fontcolor = "orange", label="php70-apcu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1.7" [ color = "orange", fontcolor = "orange", label="alex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42" [ color = "orange", fontcolor = "orange", label="coconut-0.3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3" [ color = "orange", fontcolor = "orange", label="lush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eel-0.26.0" [ color = "orange", fontcolor = "orange", label="py35-wheel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[ color = "orange", fontcolor = "orange", label="py27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lightgray", fontcolor = "lightgray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[ color = "orange", fontcolor = "orange", label="gtk3+-3.2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de4-4.14.3nb3" [ color = "orange", fontcolor = "orange", label="py34-kde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endar-070715" [ color = "orange", fontcolor = "orange", label="heirloom-calend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decode-0.04.9" [ color = "orange", fontcolor = "orange", label="py35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ntax-1.2.0" [ color = "orange", fontcolor = "orange", label="ruby22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iki6-6.8nb1" [ color = "orange", fontcolor = "orange", label="php71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[ color = "red", fontcolor = "red", label="dovecot-2.2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6" [ color = "orange", fontcolor = "orange", label="nagi-200211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25.0" [ color = "orange", fontcolor = "orange", label="kwalle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2" [ color = "gray2", fontcolor = "gray2", label="leim-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13" [ color = "orange", fontcolor = "orange", label="libpreludedb-perl-0.9.1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7" [ color = "orange", fontcolor = "orange", label="ocsync-0.9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[ color = "orange", fontcolor = "orange", label="php71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81" [ color = "orange", fontcolor = "orange", label="libmediainfo-0.7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WT-1.4.0" [ color = "orange", fontcolor = "orange", label="py34-JW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2text-2016.5.29" [ color = "orange", fontcolor = "orange", label="py35-html2text-2016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color-1.2.2" [ color = "orange", fontcolor = "orange", label="ruby2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plist-0.9" [ color = "orange", fontcolor = "orange", label="py34-biplis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[ color = "orange", fontcolor = "orange", label="hs-dlist-0.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icon-theme-0.1" [ color = "orange", fontcolor = "orange", label="numix-icon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_Request-1.4.4" [ color = "orange", fontcolor = "orange", label="php71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nested_set-1.2.0" [ color = "orange", fontcolor = "orange", label="ruby2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-openid-2.7.0" [ color = "orange", fontcolor = "orange", label="ruby22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picture-0.2.0nb1" [ color = "orange", fontcolor = "orange", label="py35-djangocms-picture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DebugToolbar-0.9.2" [ color = "orange", fontcolor = "orange", label="py34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doc-1.0.20050315" [ color = "orange", fontcolor = "orange", label="epic4-doc-1.0.200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5" [ color = "orange", fontcolor = "orange", label="amanda-server-3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25.0" [ color = "orange", fontcolor = "orange", label="kdnssd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1r" [ color = "orange", fontcolor = "orange", label="tex-revtex-4.1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[ color = "orange", fontcolor = "orange", label="py27-trytond-accou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1.0" [ color = "orange", fontcolor = "orange", label="ruby22-dotenv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1" [ color = "orange", fontcolor = "orange", label="superkaramba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ypes-1.2.2nb1" [ color = "orange", fontcolor = "orange", label="ruby22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[ color = "orange", fontcolor = "orange", label="py35-decorator-4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14.0nb1" [ color = "orange", fontcolor = "orange", label="mate-power-manag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3" [ color = "orange", fontcolor = "orange", label="libnjb-2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[ color = "red", fontcolor = "red", label="unixodbc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141206" [ color = "orange", fontcolor = "orange", label="qmail-run-2014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35" [ color = "orange", fontcolor = "orange", label="gnome-mount-0.8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[ color = "orange", fontcolor = "orange", label="py35-docutil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FNetwork-3.0.4" [ color = "gray2", fontcolor = "gray2", label="py35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[ color = "red", fontcolor = "red", label="postgresql91-client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sddb3-6.2.1" [ color = "gray2", fontcolor = "gray2", label="py34-bsddb3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erl-9.3.14" [ color = "orange", fontcolor = "orange", label="postgresql93-plperl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_util-20141023nb1" [ color = "lightgray", fontcolor = "lightgray", label="gnat_util-20141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ios-1.0.2" [ color = "orange", fontcolor = "orange", label="ruby23-termio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34" [ color = "orange", fontcolor = "orange", label="spectrum-1.4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ix-Statgrab-0.111nb1" [ color = "orange", fontcolor = "orange", label="p5-Unix-Statgrab-0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imiter-0.7.9nb1" [ color = "orange", fontcolor = "orange", label="py34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ro4-4.22" [ color = "orange", fontcolor = "orange", label="py34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2" [ color = "orange", fontcolor = "orange", label="fastcap-2.0.199209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[ color = "orange", fontcolor = "orange", label="py27-django-mezzanine-filebrowser-0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5nb2" [ color = "orange", fontcolor = "orange", label="netsurf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nb1" [ color = "orange", fontcolor = "orange", label="ruby22-execj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xtile-2.1.5" [ color = "orange", fontcolor = "orange", label="py35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3" [ color = "orange", fontcolor = "orange", label="R-plyr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invoice-line-standalone-3.8.0" [ color = "orange", fontcolor = "orange", label="py27-trytond-purchase-invoice-line-standalon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[ color = "orange", fontcolor = "orange", label="libwnck-2.3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20.1nb1" [ color = "orange", fontcolor = "orange", label="dconf-editor-3.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nnia-0.06nb1" [ color = "orange", fontcolor = "orange", label="ruby21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[ color = "orange", fontcolor = "orange", label="ruby22-diff-lcs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7nb1" [ color = "orange", fontcolor = "orange", label="ocsigen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[ color = "gray2", fontcolor = "gray2", label="suse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cassandra-0.1.0" [ color = "orange", fontcolor = "orange", label="ruby21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23" [ color = "orange", fontcolor = "orange", label="firefox10-10.0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25" [ color = "lightgray", fontcolor = "lightgray", label="libgail-gnome-1.20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[ color = "gray2", fontcolor = "gray2", label="suse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[ color = "orange", fontcolor = "orange", label="tex-context-french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coa-3.0.4" [ color = "gray2", fontcolor = "gray2", label="py35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3.1nb4" [ color = "gray2", fontcolor = "gray2", label="suse32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2nb2" [ color = "orange", fontcolor = "orange", label="ibus-skk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mysql-0.4.4" [ color = "orange", fontcolor = "orange", label="ruby21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xml-2.8.0" [ color = "orange", fontcolor = "orange", label="ruby22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drops-0.16.0" [ color = "orange", fontcolor = "orange", label="ruby21-raindrops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uecloth-2.2.0" [ color = "orange", fontcolor = "orange", label="ruby21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7" [ color = "gray2", fontcolor = "gray2", label="p5-Mac-AppleScript-Glue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4nb3" [ color = "orange", fontcolor = "orange", label="xf86-video-mga-1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gged-0.24.0" [ color = "orange", fontcolor = "orange", label="ruby22-rugged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9" [ color = "orange", fontcolor = "orange", label="ap22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3.6.0nb2" [ color = "orange", fontcolor = "orange", label="sdcc-3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onsole-0.2.1nb1" [ color = "orange", fontcolor = "orange", label="ruby22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api-python-client-1.2" [ color = "orange", fontcolor = "orange", label="py34-google-api-python-cli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t-0.64nb3" [ color = "orange", fontcolor = "orange", label="quilt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61.0" [ color = "red", fontcolor = "red", label="boost-build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data-1.2016.6" [ color = "orange", fontcolor = "orange", label="ruby22-tzinfo-data-1.20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24nb2" [ color = "orange", fontcolor = "orange", label="eric4-4.5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inycss-0.3" [ color = "orange", fontcolor = "orange", label="py35-tinycs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krf-0.2.3nb1" [ color = "orange", fontcolor = "orange", label="ruby21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4-python-3.5.0nb1" [ color = "orange", fontcolor = "orange", label="ap22-py34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onfig-0.3.1nb1" [ color = "orange", fontcolor = "orange", label="ruby21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ntrib-0.2.0" [ color = "orange", fontcolor = "orange", label="ruby22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[ color = "gray2", fontcolor = "gray2", label="suse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gitmike-theme-7" [ color = "orange", fontcolor = "orange", label="ruby21-redmine-gitmike-theme-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2" [ color = "orange", fontcolor = "orange", label="ocaml-ldap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stermann19-0.4.2" [ color = "orange", fontcolor = "orange", label="ruby23-mustermann19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e-20070224" [ color = "orange", fontcolor = "orange", label="autocue-2007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Log-1.13.1" [ color = "orange", fontcolor = "orange", label="php71-pear-Log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0.13.1" [ color = "orange", fontcolor = "orange", label="ruby23-padrino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orange", fontcolor = "orange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ojson-1.3.2nb1" [ color = "orange", fontcolor = "orange", label="py34-geojso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[ color = "orange", fontcolor = "orange", label="hs-cmdargs-0.1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wid-1.3.1" [ color = "orange", fontcolor = "orange", label="py35-urwi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3.0.0nb1" [ color = "orange", fontcolor = "orange", label="atari800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ipe-1.22.1" [ color = "orange", fontcolor = "orange", label="py27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archive-0.1.2nb1" [ color = "orange", fontcolor = "orange", label="ruby21-libarchiv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lexmock-2.0.4" [ color = "orange", fontcolor = "orange", label="ruby21-flexmock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omega-2016" [ color = "orange", fontcolor = "orange", label="texlive-collection-omega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roid-1.3.6" [ color = "orange", fontcolor = "orange", label="py34-astroid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33" [ color = "orange", fontcolor = "orange", label="gcdmaster-1.2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dirsyncer-0.12.1" [ color = "orange", fontcolor = "orange", label="py34-vdirsyncer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9.1nb1" [ color = "orange", fontcolor = "orange", label="codelite-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[ color = "orange", fontcolor = "orange", label="php70-pear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8" [ color = "orange", fontcolor = "orange", label="p5-GD-Graph-sparklines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8" [ color = "orange", fontcolor = "orange", label="p5-AnyEvent-SCGI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13" [ color = "orange", fontcolor = "orange", label="xcowsay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[ color = "orange", fontcolor = "orange", label="qalculate-0.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orange", fontcolor = "orange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[ color = "orange", fontcolor = "orange", label="php56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p2" [ color = "orange", fontcolor = "orange", label="tkdesk-2.0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lac-1.1.3nb4" [ color = "orange", fontcolor = "orange", label="xmms-flac-1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m-070715" [ color = "orange", fontcolor = "orange", label="heirloom-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iff-backup-1.2.8nb8" [ color = "orange", fontcolor = "orange", label="rdiff-backu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28" [ color = "orange", fontcolor = "orange", label="kde-i18n-a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23" [ color = "orange", fontcolor = "orange", label="fluxconf-0.9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2.9" [ color = "orange", fontcolor = "orange", label="py27-test-runner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7nb1" [ color = "orange", fontcolor = "orange", label="lxtask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2" [ color = "orange", fontcolor = "orange", label="cmake-mode-200806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tokyocabinet-1.10nb2" [ color = "orange", fontcolor = "orange", label="lua53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ocial-3.0.4" [ color = "gray2", fontcolor = "gray2", label="py35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ci8-7.0.11" [ color = "gray2", fontcolor = "gray2", label="php70-oci8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source-3.2.22.4" [ color = "orange", fontcolor = "orange", label="ruby22-activeresource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wport-0.2.4nb4" [ color = "lightgray", fontcolor = "lightgray", label="xf86-video-newport-0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mlib2-0.5.2nb20" [ color = "orange", fontcolor = "orange", label="ruby21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[ color = "orange", fontcolor = "orange", label="py35-mock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ping-1.7.8" [ color = "orange", fontcolor = "orange", label="ruby21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necache2-1.0.0nb1" [ color = "orange", fontcolor = "orange", label="py34-linecache2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ggregates-1.2.0" [ color = "orange", fontcolor = "orange", label="ruby2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slt-0.9.9nb3" [ color = "orange", fontcolor = "orange", label="ruby21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7.4nb5" [ color = "orange", fontcolor = "orange", label="sword-1.7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ku-0.20" [ color = "orange", fontcolor = "orange", label="ispell-ku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0.0nb2" [ color = "gray2", fontcolor = "gray2", label="suse32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ubSub-3.0.4" [ color = "gray2", fontcolor = "gray2", label="py35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4" [ color = "orange", fontcolor = "orange", label="rekonq-2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7.7.1" [ color = "orange", fontcolor = "orange", label="xf86-video-ati-7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2" [ color = "orange", fontcolor = "orange", label="evas-eet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st-unit-3.1.7" [ color = "orange", fontcolor = "orange", label="ruby23-test-uni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28" [ color = "orange", fontcolor = "orange", label="gtk2-theme-switch-2.0.0rc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router-0.11.2" [ color = "orange", fontcolor = "orange", label="ruby23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ut-070715" [ color = "orange", fontcolor = "orange", label="heirloom-cu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[ color = "orange", fontcolor = "orange", label="ruby21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14.0nb1" [ color = "orange", fontcolor = "orange", label="libmatemix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sqlite3-0.10.17nb1" [ color = "orange", fontcolor = "orange", label="ruby23-do_sqlite3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28" [ color = "orange", fontcolor = "orange", label="kde-i18n-d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docs-9.5.4" [ color = "red", fontcolor = "red", label="postgresql95-docs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[ color = "orange", fontcolor = "orange", label="telepathy-glib-0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8" [ color = "orange", fontcolor = "orange", label="ggz-client-libs-0.0.1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Decode-1.5.6" [ color = "orange", fontcolor = "orange", label="php70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3" [ color = "gray2", fontcolor = "gray2", label="nxml-mode-2004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num-0.4.6" [ color = "orange", fontcolor = "orange", label="py34-enum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ssl-1.4.1" [ color = "orange", fontcolor = "orange", label="ruby21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3" [ color = "orange", fontcolor = "orange", label="R-ncdf-1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isa-0.2.4" [ color = "orange", fontcolor = "orange", label="ruby21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28" [ color = "orange", fontcolor = "orange", label="kde-i18n-p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[ color = "red", fontcolor = "red", label="mDNSResponder-258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[ color = "red", fontcolor = "red", label="rtmpdump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1.4.7" [ color = "orange", fontcolor = "orange", label="ruby23-sinatra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ewee-2.8.3" [ color = "orange", fontcolor = "orange", label="py34-peewee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orange", fontcolor = "orange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9.18nb3" [ color = "orange", fontcolor = "orange", label="wine-1.9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7" [ color = "orange", fontcolor = "orange", label="gsas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nb1" [ color = "red", fontcolor = "red", label="lbxproxy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f-2.0.0" [ color = "orange", fontcolor = "orange", label="ruby2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osix-7.1.0RC2" [ color = "orange", fontcolor = "orange", label="php71-posix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18" [ color = "orange", fontcolor = "orange", label="sonata-1.6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[ color = "gray2", fontcolor = "gray2", label="suse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4.0.1nb2" [ color = "orange", fontcolor = "orange", label="mono-basic-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collective-2.1.1" [ color = "orange", fontcolor = "orange", label="ruby21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mow-cli-0.0.20160221nb2" [ color = "orange", fontcolor = "orange", label="go-mow-cli-0.0.201602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26" [ color = "orange", fontcolor = "orange", label="php56-ft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-4.6.0nb1" [ color = "red", fontcolor = "red", label="findut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" [ color = "orange", fontcolor = "orange", label="diffuse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3.14.0nb1" [ color = "orange", fontcolor = "orange", label="claws-mail-att-remove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99.5nb1" [ color = "orange", fontcolor = "orange", label="TeXmacs-1.9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16pre1nb1" [ color = "orange", fontcolor = "orange", label="texlive-collection-pstricks-2016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tmlxml-2016" [ color = "orange", fontcolor = "orange", label="texlive-collection-htmlxml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15.12.0nb1" [ color = "orange", fontcolor = "orange", label="ksaneplugin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4" [ color = "orange", fontcolor = "orange", label="kscd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4" [ color = "orange", fontcolor = "orange", label="tex-mhchem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[ color = "orange", fontcolor = "orange", label="ruby21-padrino-helper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nsruby-1.59.2" [ color = "orange", fontcolor = "orange", label="ruby22-dnsruby-1.5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[ color = "red", fontcolor = "red", label="freerdis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[ color = "orange", fontcolor = "orange", label="tex-preview-11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3nb4" [ color = "orange", fontcolor = "orange", label="bacula-tray-monitor-5.2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tgresql-1.9.0nb18" [ color = "orange", fontcolor = "orange", label="p5-postgresql-1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[ color = "orange", fontcolor = "orange", label="ruby21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orange", fontcolor = "orange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28" [ color = "orange", fontcolor = "orange", label="kde-i18n-ro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figuration-1.3.4" [ color = "orange", fontcolor = "orange", label="ruby21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14" [ color = "orange", fontcolor = "orange", label="gajim-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8" [ color = "orange", fontcolor = "orange", label="bugzilla-3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3" [ color = "orange", fontcolor = "orange", label="xcb-util-cursor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99nb1" [ color = "orange", fontcolor = "orange", label="xfce4-datetime-plugin-0.6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ntMessage-3.0.4" [ color = "gray2", fontcolor = "gray2", label="py34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core-0.6.1" [ color = "orange", fontcolor = "orange", label="ruby23-pdf-cor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[ color = "orange", fontcolor = "orange", label="libwp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3.0.8" [ color = "orange", fontcolor = "orange", label="ruby22-gnome2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lightgray", fontcolor = "lightgray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25" [ color = "orange", fontcolor = "orange", label="gliv-1.9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qdiag-0.9.5" [ color = "orange", fontcolor = "orange", label="py27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7" [ color = "orange", fontcolor = "orange", label="magic-7.5.18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orange", fontcolor = "orange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15.12.0nb1" [ color = "orange", fontcolor = "orange", label="kolourpaint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[ color = "orange", fontcolor = "orange", label="librim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7" [ color = "orange", fontcolor = "orange", label="p5-Task-Catalyst-Tutorial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gorithms-0.6.1" [ color = "orange", fontcolor = "orange", label="ruby21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0.99nb1" [ color = "orange", fontcolor = "orange", label="xfce4-fsguard-plugin-1.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[ color = "orange", fontcolor = "orange", label="php56-lda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[ color = "orange", fontcolor = "orange", label="ruby22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istrano-3.4.0" [ color = "orange", fontcolor = "orange", label="ruby23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28" [ color = "orange", fontcolor = "orange", label="kde-i18n-sv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[ color = "lightgray", fontcolor = "lightgray", label="saxon-9.5.0.1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stance_storage-1.0.0" [ color = "orange", fontcolor = "orange", label="ruby22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3-1.3.11nb1" [ color = "orange", fontcolor = "orange", label="ruby23-sqlite3-1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[ color = "orange", fontcolor = "orange", label="boost-libs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ubversion-1.9.4" [ color = "orange", fontcolor = "orange", label="py34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status-2.10nb1" [ color = "orange", fontcolor = "orange", label="i3status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2-1.19.2nb3" [ color = "orange", fontcolor = "orange", label="aria2-1.1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icorn-5.0.1" [ color = "orange", fontcolor = "orange", label="ruby22-unico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angel-20050730nb1" [ color = "orange", fontcolor = "orange", label="archangel-200507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3.4" [ color = "orange", fontcolor = "orange", label="isc-dhclient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ssandra-0.23.0" [ color = "orange", fontcolor = "orange", label="ruby23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9nb28" [ color = "orange", fontcolor = "orange", label="vlc-2.0.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0.88.1nb1" [ color = "orange", fontcolor = "orange", label="osm2pgsql-0.8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5" [ color = "gray2", fontcolor = "gray2", label="suse32_libpng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kyotyrant-1.13" [ color = "orange", fontcolor = "orange", label="ruby2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3" [ color = "orange", fontcolor = "orange", label="cmp3-2.0.p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[ color = "red", fontcolor = "red", label="g95-0.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kdf2-1.3" [ color = "orange", fontcolor = "orange", label="py35-pbkdf2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8.3" [ color = "orange", fontcolor = "orange", label="gst-plugins1-cair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let-1.7.1" [ color = "orange", fontcolor = "orange", label="ruby23-parsle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theme_changer-0.2.0" [ color = "orange", fontcolor = "orange", label="ruby23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User-0.6.1nb3" [ color = "orange", fontcolor = "orange", label="py34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[ color = "red", fontcolor = "red", label="ircII-2015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data-3.2016.0521" [ color = "orange", fontcolor = "orange", label="ruby22-mime-types-data-3.2016.05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11.3" [ color = "orange", fontcolor = "orange", label="cups-filters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22-mod_wsgi-4.4.12" [ color = "orange", fontcolor = "orange", label="py34-ap22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21" [ color = "orange", fontcolor = "orange", label="g2-0.5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omicwrites-1.1.5" [ color = "orange", fontcolor = "orange", label="py35-atomicwri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red", fontcolor = "red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24nb1" [ color = "orange", fontcolor = "orange", label="p5-Apache2-AuthCookie-3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3" [ color = "orange", fontcolor = "orange", label="py27-ibus-python-1.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25" [ color = "orange", fontcolor = "orange", label="gromit-2004121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[ color = "orange", fontcolor = "orange", label="hs-X11-1.6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cluster-1.0.5nb1" [ color = "orange", fontcolor = "orange", label="ruby23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hod_source-0.8.2" [ color = "orange", fontcolor = "orange", label="ruby23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16.2nb1" [ color = "orange", fontcolor = "orange", label="meld-3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-2.1.5nb4" [ color = "orange", fontcolor = "orange", label="dap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9" [ color = "orange", fontcolor = "orange", label="dbus-sharp-0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[ color = "orange", fontcolor = "orange", label="ruby2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[ color = "orange", fontcolor = "orange", label="py34-d2to1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7" [ color = "orange", fontcolor = "orange", label="py27-notify-pyth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yring-5.3nb1" [ color = "orange", fontcolor = "orange", label="py34-keyring-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[ color = "orange", fontcolor = "orange", label="ruby22-addressab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9nb1" [ color = "red", fontcolor = "red", label="ghostscript-agpl-9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2.3" [ color = "orange", fontcolor = "orange", label="py27-django-easy-thumbnail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s-demo-1.0nb1" [ color = "lightgray", fontcolor = "lightgray", label="eus-dem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14.0" [ color = "orange", fontcolor = "orange", label="mat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25.0" [ color = "orange", fontcolor = "orange", label="kfilemetadata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g-0.18.4" [ color = "orange", fontcolor = "orange", label="ruby21-pg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27" [ color = "orange", fontcolor = "orange", label="gobby-0.4.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sha3-2015.09.22.post1" [ color = "orange", fontcolor = "orange", label="py35-simplesha3-2015.09.2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onfig-0.3.1nb1" [ color = "orange", fontcolor = "orange", label="ruby22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4.3" [ color = "orange", fontcolor = "orange", label="py27-django-tagging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rgbackup-1.0.7" [ color = "orange", fontcolor = "orange", label="py35-borgbacku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asercms-3.0.8" [ color = "orange", fontcolor = "orange", label="php70-basercms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[ color = "orange", fontcolor = "orange", label="libmateweath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2" [ color = "orange", fontcolor = "orange", label="mpeg4ip-1.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Z3950-ZOOM-1.30nb6" [ color = "orange", fontcolor = "orange", label="p5-Net-Z3950-ZOOM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41" [ color = "orange", fontcolor = "orange", label="gnome-volume-manager-2.24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lightgray", fontcolor = "lightgray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3.7.3" [ color = "orange", fontcolor = "orange", label="cfengine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22" [ color = "orange", fontcolor = "orange", label="screentest-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24-24.8.1nb3" [ color = "orange", fontcolor = "orange", label="thunderbird24-24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slog-ng-3.8.1" [ color = "orange", fontcolor = "orange", label="py27-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ql-3.8.1" [ color = "orange", fontcolor = "orange", label="syslog-ng-sql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4" [ color = "orange", fontcolor = "orange", label="gnome-screensaver-2.3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[ color = "orange", fontcolor = "orange", label="libmemmgr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emcache-1.3.5b" [ color = "orange", fontcolor = "orange", label="proftpd-memcache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4" [ color = "orange", fontcolor = "orange", label="mednafen-0.8.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magesize-0.7.1" [ color = "orange", fontcolor = "orange", label="py34-imagesize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-0.28" [ color = "red", fontcolor = "red", label="liblo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7" [ color = "orange", fontcolor = "orange", label="p5-GraphViz2-1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tk-3.0.8nb1" [ color = "orange", fontcolor = "orange", label="ruby22-gnome2-clutter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1" [ color = "orange", fontcolor = "orange", label="squeak-vm-4.10.2.26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22" [ color = "orange", fontcolor = "orange", label="calcoo-1.3.1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skArbitration-3.0.4" [ color = "gray2", fontcolor = "gray2", label="py34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ad-1.8.3" [ color = "orange", fontcolor = "orange", label="gst-plugins1-m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[ color = "gray2", fontcolor = "gray2", label="suse_freetype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[ color = "orange", fontcolor = "orange", label="php71-mysqli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46.0" [ color = "orange", fontcolor = "orange", label="poppler-qt5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ef-zero-3.2.1nb1" [ color = "orange", fontcolor = "orange", label="ruby23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aikal-0.4.6" [ color = "orange", fontcolor = "orange", label="php70-baikal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10" [ color = "orange", fontcolor = "orange", label="gnustep-examples-1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cade-1.0.7" [ color = "orange", fontcolor = "orange", label="ruby23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[ color = "red", fontcolor = "red", label="gcc48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dy-5.6.26" [ color = "orange", fontcolor = "orange", label="php56-tidy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[ color = "orange", fontcolor = "orange", label="qt3-docs-3.3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4-1.3.5b" [ color = "orange", fontcolor = "orange", label="proftpd-postgresql94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27" [ color = "orange", fontcolor = "orange", label="crossfire-client-gtk2-1.1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g-0.403nb10" [ color = "orange", fontcolor = "orange", label="kseg-0.4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re-hyperestraier-1.0.0.1.4.13nb1" [ color = "orange", fontcolor = "orange", label="ruby2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qualizer-0.0.11" [ color = "orange", fontcolor = "orange", label="ruby22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4-python-3.5.0nb1" [ color = "orange", fontcolor = "orange", label="ap24-py34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6" [ color = "orange", fontcolor = "orange", label="libexif-gtk-0.3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[ color = "orange", fontcolor = "orange", label="ruby22-gnome2-gt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4.3nb3" [ color = "orange", fontcolor = "orange", label="kcalc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ransactions-1.2.0" [ color = "orange", fontcolor = "orange", label="ruby2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[ color = "orange", fontcolor = "orange", label="py27-sci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path-2.0.0" [ color = "orange", fontcolor = "orange", label="ruby21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[ color = "orange", fontcolor = "orange", label="php56-gettext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[ color = "orange", fontcolor = "orange", label="kwidgets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curses-1.2.4nb4" [ color = "orange", fontcolor = "orange", label="ruby23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cript-2.0.5" [ color = "orange", fontcolor = "orange", label="py34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[ color = "orange", fontcolor = "orange", label="p5-SQL-Translator-0.110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32" [ color = "orange", fontcolor = "orange", label="gourmet-0.8.5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gl-1.8.3" [ color = "gray2", fontcolor = "gray2", label="gst-plugins1-opengl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1.6nb5" [ color = "orange", fontcolor = "orange", label="sge-8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8nb1" [ color = "orange", fontcolor = "orange", label="xf86-video-savage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[ color = "orange", fontcolor = "orange", label="ruby22-sass-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[ color = "orange", fontcolor = "orange", label="ruby21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1.2.2nb5" [ color = "orange", fontcolor = "orange", label="lyx-2.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2" [ color = "orange", fontcolor = "orange", label="p5-BackPAN-Index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hafile-0.2.1" [ color = "orange", fontcolor = "orange", label="py34-lhafil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5" [ color = "orange", fontcolor = "orange", label="rox-wallpaper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2pkg-1.15nb3" [ color = "orange", fontcolor = "orange", label="port2pkg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8" [ color = "orange", fontcolor = "orange", label="p5-Apache-Filter-1.0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[ color = "red", fontcolor = "red", label="akode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amqp-5.5.0nb1" [ color = "orange", fontcolor = "orange", label="collectd-amqp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ulegraph-0.12.1" [ color = "orange", fontcolor = "orange", label="py34-modulegraph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coffeescript-1.0.1" [ color = "orange", fontcolor = "orange", label="ruby21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5" [ color = "orange", fontcolor = "orange", label="logfinder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[ color = "orange", fontcolor = "orange", label="R-x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finity-1.3" [ color = "orange", fontcolor = "orange", label="py35-infin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6.5" [ color = "lightgray", fontcolor = "lightgray", label="rabbitmq-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42" [ color = "orange", fontcolor = "orange", label="evince-nautilus-2.3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24" [ color = "orange", fontcolor = "orange", label="gopchop-1.1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postgres-adapter-1.2.0" [ color = "orange", fontcolor = "orange", label="ruby2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[ color = "orange", fontcolor = "orange", label="ruby22-gnome2-glib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er-2.0.1nb1" [ color = "orange", fontcolor = "orange", label="ruby21-rabbit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28" [ color = "orange", fontcolor = "orange", label="kde-i18n-s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[ color = "orange", fontcolor = "orange", label="gnome-keyring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nate-2015.10.28" [ color = "orange", fontcolor = "orange", label="ruby23-innate-2015.1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[ color = "orange", fontcolor = "orange", label="kdoctool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2" [ color = "orange", fontcolor = "orange", label="sratom-0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rails-3.4.2" [ color = "orange", fontcolor = "orange", label="ruby22-rspec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ubversion-1.9.4" [ color = "orange", fontcolor = "orange", label="ruby23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1nb2" [ color = "orange", fontcolor = "orange", label="xf86-input-keyboard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calendar-3.10" [ color = "orange", fontcolor = "orange", label="py35-icalenda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[ color = "gray2", fontcolor = "gray2", label="suse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1" [ color = "orange", fontcolor = "orange", label="enlightenment-0.16.8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abular-0.1" [ color = "orange", fontcolor = "orange", label="py27-tabul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[ color = "orange", fontcolor = "orange", label="zathura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sparse-0.0.0.47" [ color = "orange", fontcolor = "orange", label="ruby21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3.5.01" [ color = "lightgray", fontcolor = "lightgray", label="OmegaT-3.5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[ color = "red", fontcolor = "red", label="librep-0.9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3" [ color = "red", fontcolor = "red", label="re-alpine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19.5" [ color = "orange", fontcolor = "orange", label="happy-1.1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upload-progress-0.2.2nb1" [ color = "orange", fontcolor = "orange", label="ruby23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23" [ color = "orange", fontcolor = "orange", label="gnome-nds-thumbnailer-1.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[ color = "orange", fontcolor = "orange", label="kdemultimedia-3.5.1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4" [ color = "orange", fontcolor = "orange", label="gst-plugins0.10-rtmp-0.1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5" [ color = "orange", fontcolor = "orange", label="oinkmaster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28" [ color = "orange", fontcolor = "orange", label="kde-i18n-i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nnia-0.06nb1" [ color = "orange", fontcolor = "orange", label="ruby2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11rec-0.3nb11" [ color = "orange", fontcolor = "orange", label="ruby21-x11rec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pgsql-module-2.4" [ color = "orange", fontcolor = "orange", label="qore-pgsql-modul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[ color = "orange", fontcolor = "orange", label="evas-png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67" [ color = "orange", fontcolor = "orange", label="tellico-1.3.6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plugins-1.1.0" [ color = "orange", fontcolor = "orange", label="ruby21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7.10" [ color = "gray2", fontcolor = "gray2", label="gnuradio-channels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Ob-1.4" [ color = "orange", fontcolor = "orange", label="py34-WebOb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gplot-0.10.4" [ color = "orange", fontcolor = "orange", label="py27-ggplot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[ color = "red", fontcolor = "red", label="libgi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14.0nb1" [ color = "orange", fontcolor = "orange", label="caja-dropbox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e-email-address-1" [ color = "orange", fontcolor = "orange", label="py34-validate-email-address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4.3nb3" [ color = "orange", fontcolor = "orange", label="milter-greylist-4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3.1nb5" [ color = "gray2", fontcolor = "gray2", label="suse32_glx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f-2.0.8" [ color = "orange", fontcolor = "orange", label="py34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hasa-1.0l" [ color = "orange", fontcolor = "orange", label="tex-babel-bahasa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rdtool-1.6.0" [ color = "orange", fontcolor = "orange", label="ruby23-rrdtool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fc3339-1.0" [ color = "orange", fontcolor = "orange", label="py35-rfc3339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[ color = "orange", fontcolor = "orange", label="gst-plugins1-bas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protocol-2.0.1" [ color = "orange", fontcolor = "orange", label="ruby23-amq-protoco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wyer-0.6.0" [ color = "orange", fontcolor = "orange", label="ruby23-sawy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8.0nb2" [ color = "orange", fontcolor = "orange", label="xboard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tcl-9.3.14" [ color = "orange", fontcolor = "orange", label="postgresql93-pltcl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[ color = "red", fontcolor = "red", label="metamail-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File_Find-1.3.3" [ color = "orange", fontcolor = "orange", label="php71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quid-3.0.6" [ color = "orange", fontcolor = "orange", label="ruby22-liquid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lsh-3.4.5" [ color = "orange", fontcolor = "orange", label="py34-tlsh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kken-1.8" [ color = "orange", fontcolor = "orange", label="bokken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3" [ color = "orange", fontcolor = "orange", label="ccrtp-2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25" [ color = "orange", fontcolor = "orange", label="ntop-4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ssm-0.2.10" [ color = "orange", fontcolor = "orange", label="ruby2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13" [ color = "orange", fontcolor = "orange", label="libpreludedb-pgsql-0.9.1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5" [ color = "orange", fontcolor = "orange", label="wpa_gui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10" [ color = "orange", fontcolor = "orange", label="raine-0.4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39" [ color = "orange", fontcolor = "orange", label="gtetrinet-0.7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bytes-0.9.10" [ color = "orange", fontcolor = "orange", label="py34-filebyte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lib3-1.14" [ color = "orange", fontcolor = "orange", label="py34-urllib3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25.0" [ color = "orange", fontcolor = "orange", label="knotifyconfig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gging-2.1.0" [ color = "orange", fontcolor = "orange", label="ruby23-loggin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[ color = "orange", fontcolor = "orange", label="py27-flas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5" [ color = "orange", fontcolor = "orange", label="R-gdata-2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113.33.03nb1" [ color = "orange", fontcolor = "orange", label="ocaml-sexplib-113.33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[ color = "orange", fontcolor = "orange", label="kde-workspace4-4.1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plugin-password-1.2.1" [ color = "orange", fontcolor = "orange", label="php70-roundcube-plugin-passwor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[ color = "red", fontcolor = "red", label="cdrtools-3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delicious-0.1.0nb3" [ color = "orange", fontcolor = "orange", label="ruby23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ilMQ-0.6.1" [ color = "orange", fontcolor = "orange", label="py27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[ color = "orange", fontcolor = "orange", label="eog-2.3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ootstrap-3.3.2.1" [ color = "orange", fontcolor = "orange", label="py34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cgi-0.0.1.1.8.78" [ color = "orange", fontcolor = "orange", label="qdbm-cgi-0.0.1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35.1nb5" [ color = "orange", fontcolor = "orange", label="lbdb-0.3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[ color = "red", fontcolor = "red", label="cscope-15.8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8" [ color = "orange", fontcolor = "orange", label="xine-ui-0.99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0nb1" [ color = "orange", fontcolor = "orange", label="deforaos-lock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ferret-adapter-1.2.0" [ color = "orange", fontcolor = "orange", label="ruby2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4.3nb3" [ color = "orange", fontcolor = "orange", label="kamer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7nb3" [ color = "orange", fontcolor = "orange", label="xf86-video-trident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51" [ color = "lightgray", fontcolor = "lightgray", label="camlimages-4.0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26" [ color = "orange", fontcolor = "orange", label="php56-fp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[ color = "orange", fontcolor = "orange", label="ruby23-readline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[ color = "red", fontcolor = "red", label="xmms-1.2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7" [ color = "orange", fontcolor = "orange", label="ruby21-sinatra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[ color = "red", fontcolor = "red", label="py27-pyparsing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on-pure-1.8.3" [ color = "orange", fontcolor = "orange", label="ruby21-json-pur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7" [ color = "orange", fontcolor = "orange", label="dosbox-0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[ color = "orange", fontcolor = "orange", label="py34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2-2.1.2" [ color = "orange", fontcolor = "orange", label="ruby21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inherit-0.1.1" [ color = "orange", fontcolor = "orange", label="py34-djangocms-inheri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lasticsearch-2.4.0" [ color = "orange", fontcolor = "orange", label="py35-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7pl3" [ color = "orange", fontcolor = "orange", label="Canna-dict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ubexec-0.2.3" [ color = "orange", fontcolor = "orange", label="ruby21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ping-1.7.8" [ color = "orange", fontcolor = "orange", label="ruby23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[ color = "orange", fontcolor = "orange", label="gst-plugins0.10-good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5" [ color = "orange", fontcolor = "orange", label="ktorrent-4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lenium-webdriver-2.45.0" [ color = "orange", fontcolor = "orange", label="ruby23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7" [ color = "orange", fontcolor = "orange", label="p5-SVN-Simple-0.2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paginate-1.1.0" [ color = "orange", fontcolor = "orange", label="ruby21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[ color = "orange", fontcolor = "orange", label="libftdi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netwalk-1.2nb16" [ color = "orange", fontcolor = "orange", label="qnetwalk-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3" [ color = "orange", fontcolor = "orange", label="ap24-dnssd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rderedmultidict-0.7.5" [ color = "orange", fontcolor = "orange", label="py34-orderedmultidic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lightgray", fontcolor = "lightgray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uickml-0.7nb4" [ color = "orange", fontcolor = "orange", label="ruby2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htools-0.1.2" [ color = "orange", fontcolor = "orange", label="py35-pathtool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mqp-1.4.6" [ color = "orange", fontcolor = "orange", label="py35-amqp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lightgray", fontcolor = "lightgray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27" [ color = "orange", fontcolor = "orange", label="p5-RRD-Simple-1.4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[ color = "orange", fontcolor = "orange", label="py35-cff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cmp-0.2.2nb3" [ color = "orange", fontcolor = "orange", label="ruby21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file-1.0" [ color = "orange", fontcolor = "orange", label="py35-djangocms-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39" [ color = "orange", fontcolor = "orange", label="atomix-2.1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6nb7" [ color = "orange", fontcolor = "orange", label="p5-POE-Component-Pluggable-1.2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tdiag-0.5.4" [ color = "orange", fontcolor = "orange", label="py27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[ color = "orange", fontcolor = "orange", label="bla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[ color = "orange", fontcolor = "orange", label="ruby23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2-0.4.4" [ color = "orange", fontcolor = "orange", label="ruby21-mysql2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x_Oracle-5.0.2" [ color = "gray2", fontcolor = "gray2", label="py35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ssl-1.4.1" [ color = "orange", fontcolor = "orange", label="ruby23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5.1" [ color = "orange", fontcolor = "orange", label="sylpheed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expectations-3.4.0" [ color = "orange", fontcolor = "orange", label="ruby23-rspec-expectation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flash-0.3.0" [ color = "orange", fontcolor = "orange", label="py34-djangocms-fl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deferred-1.0.4" [ color = "orange", fontcolor = "orange", label="ruby23-delayer-deferr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3" [ color = "orange", fontcolor = "orange", label="p5-MooseX-POE-0.2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4.3nb3" [ color = "orange", fontcolor = "orange", label="ksystemlo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6.14" [ color = "lightgray", fontcolor = "lightgray", label="gnucash-docs-2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12" [ color = "orange", fontcolor = "orange", label="vera++-1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1nb3" [ color = "orange", fontcolor = "orange", label="libftdi1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11.0" [ color = "orange", fontcolor = "orange", label="amavisd-new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3.1" [ color = "orange", fontcolor = "orange", label="ruby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crypt-1.1.1nb1" [ color = "orange", fontcolor = "orange", label="py27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6" [ color = "lightgray", fontcolor = "lightgray", label="monotone-viz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tkit-7540nb7" [ color = "orange", fontcolor = "orange", label="maatkit-75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[ color = "orange", fontcolor = "orange", label="mono-4.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colors-1.4" [ color = "orange", fontcolor = "orange", label="py34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22" [ color = "orange", fontcolor = "orange", label="vino-2.3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uggy-0.3.1" [ color = "orange", fontcolor = "orange", label="py35-plugg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ape-4.1nb2" [ color = "orange", fontcolor = "orange", label="gp-grap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nb4" [ color = "orange", fontcolor = "orange", label="openvpn-nagios-201302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-2.2.3nb1" [ color = "orange", fontcolor = "orange", label="ruby21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t-070715" [ color = "orange", fontcolor = "orange", label="heirloom-c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-2.2.3nb1" [ color = "orange", fontcolor = "orange", label="ruby2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4.3nb5" [ color = "orange", fontcolor = "orange", label="gwenview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4.08.23" [ color = "orange", fontcolor = "orange", label="tuxpaint-stamps-2014.08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49" [ color = "orange", fontcolor = "orange", label="kipi-plugins-0.1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[ color = "red", fontcolor = "red", label="imlib-gtk-1.9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4" [ color = "orange", fontcolor = "orange", label="xf86-video-suncg14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xmlsec-module-0.0.2nb5" [ color = "orange", fontcolor = "orange", label="qore-xmlsec-module-0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111" [ color = "orange", fontcolor = "orange", label="byobu-5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v-1.9.1" [ color = "red", fontcolor = "red", label="libuv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9" [ color = "orange", fontcolor = "orange", label="doc2html-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[ color = "orange", fontcolor = "orange", label="kicontheme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[ color = "orange", fontcolor = "orange", label="ruby21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gist-1.4.0" [ color = "orange", fontcolor = "orange", label="ruby22-jekyll-g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7" [ color = "orange", fontcolor = "orange", label="p5-Padre-Plugin-DataWalker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7pl3" [ color = "orange", fontcolor = "orange", label="Canna-canuum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dhcp-1.3.2" [ color = "orange", fontcolor = "orange", label="ruby22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1" [ color = "orange", fontcolor = "orange", label="tex-babel-georgian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[ color = "gray2", fontcolor = "gray2", label="py35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r-3.8.1" [ color = "orange", fontcolor = "orange", label="ruby22-pars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4.0" [ color = "orange", fontcolor = "orange", label="supertux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37" [ color = "orange", fontcolor = "orange", label="kchm-0.6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dbm-1.0.0.1.8.78" [ color = "orange", fontcolor = "orange", label="ruby21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u-070715" [ color = "orange", fontcolor = "orange", label="heirloom-d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sonlib-1.6.1" [ color = "orange", fontcolor = "orange", label="py35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itish-3.4.00" [ color = "orange", fontcolor = "orange", label="ispell-british-3.4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inventory-location-3.8.0" [ color = "orange", fontcolor = "orange", label="py27-trytond-stock-inventory-location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[ color = "orange", fontcolor = "orange", label="pcsc-lite-1.8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[ color = "gray2", fontcolor = "gray2", label="suse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bino-1.3.3" [ color = "lightgray", fontcolor = "lightgray", label="ruby2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agging-0.4.3" [ color = "orange", fontcolor = "orange", label="py34-django-tagging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11.0nb2" [ color = "orange", fontcolor = "orange", label="xfce4-mixer-4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28" [ color = "orange", fontcolor = "orange", label="nvtv-0.4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li-1.2.0" [ color = "orange", fontcolor = "orange", label="ruby2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28" [ color = "orange", fontcolor = "orange", label="kde-i18n-vi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4.3nb3" [ color = "orange", fontcolor = "orange", label="ksquar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bstract-1.0.0" [ color = "orange", fontcolor = "orange", label="ruby21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4.8" [ color = "orange", fontcolor = "orange", label="klayout-0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matchers-2.8.0" [ color = "orange", fontcolor = "orange", label="ruby23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13" [ color = "orange", fontcolor = "orange", label="scim-hangul-0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11nb1" [ color = "red", fontcolor = "red", label="openvpn-2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[ color = "red", fontcolor = "red", label="ispell-3.4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8601-0.1.11" [ color = "orange", fontcolor = "orange", label="py27-iso8601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auth-2.0.1" [ color = "orange", fontcolor = "orange", label="php70-oaut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0.3nb9" [ color = "orange", fontcolor = "orange", label="hs-vault-0.3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[ color = "orange", fontcolor = "orange", label="py27-cryptograph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18" [ color = "orange", fontcolor = "orange", label="qgoogletranslator-1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1" [ color = "orange", fontcolor = "orange", label="ho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3" [ color = "orange", fontcolor = "orange", label="kapooka-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10" [ color = "orange", fontcolor = "orange", label="xrick-0212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_ext-0.0.7.2" [ color = "orange", fontcolor = "orange", label="ruby23-unf_ext-0.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2" [ color = "orange", fontcolor = "orange", label="pidgin-otr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1-5.5.0" [ color = "orange", fontcolor = "orange", label="collectd-postgresql91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aticmatic-0.11.1" [ color = "orange", fontcolor = "orange", label="ruby22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6" [ color = "gray2", fontcolor = "gray2", label="suse_mozilla-nss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8.3" [ color = "orange", fontcolor = "orange", label="gst-plugins1-resindv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3.0.8" [ color = "orange", fontcolor = "orange", label="ruby21-gnome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test-0.1.1" [ color = "orange", fontcolor = "orange", label="py35-wtforms-te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iwigo-2.7.4" [ color = "orange", fontcolor = "orange", label="php56-piwigo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ccounts-3.0.4" [ color = "gray2", fontcolor = "gray2", label="py27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19" [ color = "orange", fontcolor = "orange", label="ibus-m17n-1.3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[ color = "orange", fontcolor = "orange", label="p5-Padre-0.9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lint-1.6.1" [ color = "orange", fontcolor = "orange", label="py35-pylint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id-070715" [ color = "orange", fontcolor = "orange", label="heirloom-i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8.3" [ color = "orange", fontcolor = "orange", label="gst-plugins1-wavpack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ldap-2.2.25" [ color = "orange", fontcolor = "orange", label="dovecot-ldap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5" [ color = "orange", fontcolor = "orange", label="p5-Padre-Plugin-PerlCritic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uz-0.2.13" [ color = "orange", fontcolor = "orange", label="ruby21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config-1.1.0nb1" [ color = "orange", fontcolor = "orange", label="py34-pkgconfi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8.1.1nb1" [ color = "orange", fontcolor = "orange", label="R-XML-3.9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7.10" [ color = "gray2", fontcolor = "gray2", label="gnuradio-utils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eklog-2.1.1" [ color = "orange", fontcolor = "orange", label="php70-geeklo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warrior-2.5.1nb1" [ color = "orange", fontcolor = "orange", label="taskwarrior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0.1nb10" [ color = "orange", fontcolor = "orange", label="rhythmbox-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maze-2012.12.08" [ color = "orange", fontcolor = "orange", label="ruby23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ckports_abc-0.4" [ color = "orange", fontcolor = "orange", label="py35-backports_abc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ggle-0.4.4nb4" [ color = "orange", fontcolor = "orange", label="ruby22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9anb3" [ color = "orange", fontcolor = "orange", label="mupdf-1.9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of-1.10.1nb21" [ color = "orange", fontcolor = "orange", label="lprof-1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26" [ color = "orange", fontcolor = "orange", label="php56-extensions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[ color = "orange", fontcolor = "orange", label="matchbox-desktop-0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libgcrypt-8.20.0" [ color = "orange", fontcolor = "orange", label="rsyslog-libgcrypt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searchable-1.2.0" [ color = "orange", fontcolor = "orange", label="ruby2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1" [ color = "lightgray", fontcolor = "lightgray", label="erlang-p1_mysq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1" [ color = "orange", fontcolor = "orange", label="ktp-text-ui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-ansicolor-1.3.2" [ color = "orange", fontcolor = "orange", label="ruby21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[ color = "orange", fontcolor = "orange", label="php70-pdo_mysq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2.2.19" [ color = "orange", fontcolor = "orange", label="percona-toolkit-2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8" [ color = "orange", fontcolor = "orange", label="Cenon-3.9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[ color = "orange", fontcolor = "orange", label="fftw2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dflib-4.2.0" [ color = "orange", fontcolor = "orange", label="py34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ontrib-9.3.14" [ color = "orange", fontcolor = "orange", label="postgresql93-contrib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30" [ color = "orange", fontcolor = "orange", label="tme-0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[ color = "orange", fontcolor = "orange", label="xyli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et-2.1" [ color = "orange", fontcolor = "orange", label="dumpe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7.10nb1" [ color = "gray2", fontcolor = "gray2", label="gnuradio-companion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[ color = "orange", fontcolor = "orange", label="scim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ync-1.1.1nb2" [ color = "orange", fontcolor = "orange", label="isync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honenumbers-7.0.4" [ color = "orange", fontcolor = "orange", label="py34-phonenumbers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dg_httpsclient-0.4.0" [ color = "orange", fontcolor = "orange", label="py27-ndg_httpsclien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sonschema-2.4.0" [ color = "orange", fontcolor = "orange", label="py35-jsonschema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[ color = "orange", fontcolor = "orange", label="ruby21-net-ssh-2.10.1.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5" [ color = "orange", fontcolor = "orange", label="rox-memo-1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minimalflat-theme-1.0.1" [ color = "orange", fontcolor = "orange", label="ruby21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pg-0.3.9" [ color = "orange", fontcolor = "orange", label="ruby2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oauthlib-0.5.0" [ color = "orange", fontcolor = "orange", label="py27-requests-oauthli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gorithms-0.6.1" [ color = "orange", fontcolor = "orange", label="ruby22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[ color = "red", fontcolor = "red", label="cross-freemint-mintlib-2013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jl-1.2.1" [ color = "orange", fontcolor = "orange", label="ruby23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Magick-2.15.4nb2" [ color = "orange", fontcolor = "orange", label="ruby22-RMagick-2.1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6" [ color = "orange", fontcolor = "orange", label="clawsker-0.7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2app-0.9" [ color = "gray2", fontcolor = "gray2", label="py34-py2app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allel-1.6.2" [ color = "orange", fontcolor = "orange", label="ruby23-parallel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[ color = "orange", fontcolor = "orange", label="ruby21-nokogiri-1.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1" [ color = "orange", fontcolor = "orange", label="xnp2-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ator-0.1" [ color = "orange", fontcolor = "orange", label="ruby22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tree-0.4.2" [ color = "orange", fontcolor = "orange", label="ruby23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reenlet-0.4.9" [ color = "orange", fontcolor = "orange", label="py34-greenle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" [ color = "orange", fontcolor = "orange", label="php56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1" [ color = "orange", fontcolor = "orange", label="graphviz-dot-mode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oap4r-2.0.5nb1" [ color = "orange", fontcolor = "orange", label="ruby21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cript-2.0.5" [ color = "orange", fontcolor = "orange", label="py27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streamer-1.12.2" [ color = "orange", fontcolor = "orange", label="livestreamer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28" [ color = "orange", fontcolor = "orange", label="kde-i18n-e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9" [ color = "orange", fontcolor = "orange", label="p5-mobiperl-0.0.4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okyotyrant-1.13" [ color = "orange", fontcolor = "orange", label="ruby2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[ color = "orange", fontcolor = "orange", label="py27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nb1" [ color = "orange", fontcolor = "orange", label="docsis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notify-1.0.4nb1" [ color = "orange", fontcolor = "orange", label="ruby21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1.02" [ color = "orange", fontcolor = "orange", label="gnuchess-book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[ color = "orange", fontcolor = "orange", label="gmpc-11.8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11" [ color = "orange", fontcolor = "orange", label="asymptote-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[ color = "orange", fontcolor = "orange", label="librsync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2.4nb13" [ color = "orange", fontcolor = "orange", label="vym-2.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[ color = "orange", fontcolor = "orange", label="bbdb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33" [ color = "orange", fontcolor = "orange", label="paman-0.9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8.3" [ color = "orange", fontcolor = "orange", label="gst-plugins1-fla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10" [ color = "orange", fontcolor = "orange", label="scim-chewing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" [ color = "orange", fontcolor = "orange", label="p5-Test-POE-Server-TCP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8" [ color = "orange", fontcolor = "orange", label="ibus-pinyin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-1.10.0nb3" [ color = "orange", fontcolor = "orange", label="py34-cairo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47" [ color = "lightgray", fontcolor = "lightgray", label="tomboy-1.2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ssentials-0.20.5" [ color = "orange", fontcolor = "orange", label="ruby22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iplogo-19991222nb9" [ color = "orange", fontcolor = "orange", label="xchiplogo-19991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qm-0.7.0nb2" [ color = "orange", fontcolor = "orange", label="uqm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[ color = "orange", fontcolor = "orange", label="gtk-doc-1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25.0" [ color = "orange", fontcolor = "orange", label="sonne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ppet-3.8.7" [ color = "orange", fontcolor = "orange", label="ruby21-puppet-3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pent-1.4" [ color = "orange", fontcolor = "orange", label="py34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13" [ color = "orange", fontcolor = "orange", label="foomatic-filters-3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ongo-1.6.14" [ color = "orange", fontcolor = "orange", label="php56-mongo-1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4.0nb1" [ color = "orange", fontcolor = "orange", label="holtz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socksify-0.3.1" [ color = "orange", fontcolor = "orange", label="ruby21-em-socksif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[ color = "orange", fontcolor = "orange", label="libkdegames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5nb2" [ color = "orange", fontcolor = "orange", label="dhcpcd-qt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orange", fontcolor = "orange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gray2", fontcolor = "gray2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29" [ color = "orange", fontcolor = "orange", label="snes9x-gtk-1.53.8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48" [ color = "orange", fontcolor = "orange", label="rhythmbox-0.12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9" [ color = "orange", fontcolor = "orange", label="eekboard-1.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2.1" [ color = "gray2", fontcolor = "gray2", label="suse_libgc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2" [ color = "orange", fontcolor = "orange", label="nagios-plugin-spamd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nb3" [ color = "orange", fontcolor = "orange", label="smpeg2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uidtools-2.1.5" [ color = "orange", fontcolor = "orange", label="ruby23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tt-1.9.0nb1" [ color = "orange", fontcolor = "orange", label="py34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10" [ color = "orange", fontcolor = "orange", label="py27-icalenda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stribute-0.6.49" [ color = "orange", fontcolor = "orange", label="py34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2.5.2" [ color = "orange", fontcolor = "orange", label="mp3spl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4.0.4nb1" [ color = "orange", fontcolor = "orange", label="kicad-4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25" [ color = "orange", fontcolor = "orange", label="gnumeric-1.10.1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tomic-1.1.99" [ color = "orange", fontcolor = "orange", label="ruby23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[ color = "orange", fontcolor = "orange", label="goffice0.8-0.8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ython-1.2.1" [ color = "orange", fontcolor = "orange", label="py35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rossfade-0.2.9nb10" [ color = "orange", fontcolor = "orange", label="xmms-crossfade-0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esty-demo-20030310nb1" [ color = "lightgray", fontcolor = "lightgray", label="majesty-demo-2003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band-1.8.1" [ color = "orange", fontcolor = "orange", label="rubberband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[ color = "orange", fontcolor = "orange", label="linpack-200105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[ color = "orange", fontcolor = "orange", label="tex-lastpage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[ color = "orange", fontcolor = "orange", label="nss-3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4nb3" [ color = "orange", fontcolor = "orange", label="py34-qt4-4.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6" [ color = "orange", fontcolor = "orange", label="libtunepimp-0.5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22.4" [ color = "orange", fontcolor = "orange", label="mpg123-art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7.0" [ color = "orange", fontcolor = "orange", label="herisv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mac-0.4.0" [ color = "orange", fontcolor = "orange", label="ruby2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11rec-0.3nb11" [ color = "orange", fontcolor = "orange", label="ruby23-x11rec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20" [ color = "orange", fontcolor = "orange", label="libfwbuilder-4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[ color = "red", fontcolor = "red", label="libmilter-8.1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sekizai-0.10.0" [ color = "orange", fontcolor = "orange", label="py35-django-sekizai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14" [ color = "orange", fontcolor = "orange", label="rt-mysql-2.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[ color = "orange", fontcolor = "orange", label="php71-do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5.16nb2" [ color = "orange", fontcolor = "orange", label="openimageio-1.5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[ color = "orange", fontcolor = "orange", label="deforaos-libsystem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ocntl-070715" [ color = "gray2", fontcolor = "gray2", label="heirloom-prio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ily_png-1.2.0" [ color = "orange", fontcolor = "orange", label="ruby21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14.0" [ color = "orange", fontcolor = "orange", label="claws-mail-pgp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themes-1.2.0" [ color = "orange", fontcolor = "orange", label="ruby21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dumpdates-0.2" [ color = "red", fontcolor = "red", label="nagios-plugin-dumpdate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5" [ color = "orange", fontcolor = "orange", label="prelude-correlator-0.9.0beta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[ color = "orange", fontcolor = "orange", label="flyspell-1.7m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7.0" [ color = "lightgray", fontcolor = "lightgray", label="gw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0.1" [ color = "orange", fontcolor = "orange", label="hs-data-default-instances-bas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6" [ color = "orange", fontcolor = "orange", label="libdlna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lliard-3.3.0.18" [ color = "orange", fontcolor = "orange", label="py35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21" [ color = "orange", fontcolor = "orange", label="libcassandra-201010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shuffler-0.6.0" [ color = "orange", fontcolor = "orange", label="pdfshuffl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[ color = "orange", fontcolor = "orange", label="ruby22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rl_mount-0.2.1" [ color = "orange", fontcolor = "orange", label="ruby2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2" [ color = "orange", fontcolor = "orange", label="dd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[ color = "orange", fontcolor = "orange", label="ruby21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line-3.12.4" [ color = "orange", fontcolor = "orange", label="ruby21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15.12.0nb1" [ color = "orange", fontcolor = "orange", label="kde-dev-util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gateway-1.2.0" [ color = "orange", fontcolor = "orange", label="ruby21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ult-1.2" [ color = "orange", fontcolor = "orange", label="ocaml-resul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[ color = "orange", fontcolor = "orange", label="ruby21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pack-2.1.0" [ color = "orange", fontcolor = "orange", label="py35-hpack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[ color = "red", fontcolor = "red", label="ph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4" [ color = "orange", fontcolor = "orange", label="tex-lualib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nb4" [ color = "orange", fontcolor = "orange", label="xf86-video-fbdev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2" [ color = "orange", fontcolor = "orange", label="gst-plugins0.10-pango-0.10.3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eed-normalizer-1.5.2nb1" [ color = "orange", fontcolor = "orange", label="ruby2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cassandra-0.1.0" [ color = "orange", fontcolor = "orange", label="ruby22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9.2nb1" [ color = "orange", fontcolor = "orange", label="orcus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tograd-1.1.5" [ color = "orange", fontcolor = "orange", label="py35-autograd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[ color = "orange", fontcolor = "orange", label="py34-html5lib-0.9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-1.0.11" [ color = "orange", fontcolor = "orange", label="ruby23-t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28" [ color = "orange", fontcolor = "orange", label="comix-4.0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" [ color = "orange", fontcolor = "orange", label="php56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stypie-0.12.1" [ color = "orange", fontcolor = "orange", label="py27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[ color = "red", fontcolor = "red", label="mit-krb5-1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[ color = "orange", fontcolor = "orange", label="ruby22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ogle-api-python-client-1.2" [ color = "orange", fontcolor = "orange", label="py35-google-api-python-cli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2.3.1nb6" [ color = "orange", fontcolor = "orange", label="mpqc-2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fm-0.2.2" [ color = "orange", fontcolor = "orange", label="ruby2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ulwich-0.14.1" [ color = "orange", fontcolor = "orange", label="py34-dulwich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15.5.3" [ color = "orange", fontcolor = "orange", label="qcad-3.15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15" [ color = "lightgray", fontcolor = "lightgray", label="erlang-fast_xml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5nb2" [ color = "orange", fontcolor = "orange", label="dhcpcd-gtk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ookeeper-1.4.11" [ color = "orange", fontcolor = "orange", label="ruby22-zookeeper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tools-2.5.0" [ color = "orange", fontcolor = "orange", label="bzr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map-7.0.11" [ color = "orange", fontcolor = "orange", label="php70-ima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[ color = "orange", fontcolor = "orange", label="php71-roundcub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3.1nb4" [ color = "gray2", fontcolor = "gray2", label="suse32_locale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24" [ color = "orange", fontcolor = "orange", label="gqview-2.1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[ color = "orange", fontcolor = "orange", label="farstream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2" [ color = "orange", fontcolor = "orange", label="evas-jpeg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[ color = "orange", fontcolor = "orange", label="ruby21-gnome2-glib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5.10.20150604nb2" [ color = "orange", fontcolor = "orange", label="libdbusmenu-qt5-0.9.3.15.10.201506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14" [ color = "orange", fontcolor = "orange", label="squeezeboxserver-7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sl-2.1.0" [ color = "orange", fontcolor = "orange", label="ruby23-gs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18" [ color = "orange", fontcolor = "orange", label="p5-Wx-Scintilla-0.3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4" [ color = "orange", fontcolor = "orange", label="sms_sdl-0.9.4a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5" [ color = "orange", fontcolor = "orange", label="rox-edit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16pre2" [ color = "orange", fontcolor = "orange", label="texlive-collection-fonts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date-0.5.1" [ color = "orange", fontcolor = "orange", label="py35-isodate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ree-0.8" [ color = "orange", fontcolor = "orange", label="ruby2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grey-1.8.0nb2" [ color = "orange", fontcolor = "orange", label="sqlgrey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orange", fontcolor = "orange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startpage-0.0.3" [ color = "orange", fontcolor = "orange", label="ruby22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red", fontcolor = "red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nb4" [ color = "orange", fontcolor = "orange", label="dnscheck-1.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8" [ color = "orange", fontcolor = "orange", label="lasem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5.12.0nb1" [ color = "orange", fontcolor = "orange", label="mplayerthumb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gio-2.10.0" [ color = "orange", fontcolor = "orange", label="ruby22-kgio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esound-1.2.11nb4" [ color = "orange", fontcolor = "orange", label="xmms-esound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fl-0.24nb2" [ color = "red", fontcolor = "red", label="stfl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14" [ color = "orange", fontcolor = "orange", label="pingus-0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5.12.0nb1" [ color = "orange", fontcolor = "orange", label="kppp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20" [ color = "orange", fontcolor = "orange", label="libdesktop-agnostic-0.3.9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4.14.3nb3" [ color = "orange", fontcolor = "orange", label="kwalletmanag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[ color = "orange", fontcolor = "orange", label="ruby22-activemodel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scape-0.2" [ color = "orange", fontcolor = "orange", label="ruby21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wfile-1.0.14nb4" [ color = "orange", fontcolor = "orange", label="ruby21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[ color = "orange", fontcolor = "orange", label="py34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7" [ color = "orange", fontcolor = "orange", label="rt-3.8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25.0" [ color = "orange", fontcolor = "orange", label="kactivities-sta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ctokit-4.3.0" [ color = "orange", fontcolor = "orange", label="ruby22-octoki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25.0" [ color = "orange", fontcolor = "orange", label="kcompletio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47" [ color = "orange", fontcolor = "orange", label="kipi-plugins-calendar-0.1.7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[ color = "orange", fontcolor = "orange", label="ruby22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nb3" [ color = "orange", fontcolor = "orange", label="gtkdatabox-0.9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0" [ color = "orange", fontcolor = "orange", label="markdown-mo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tify-0.5.2" [ color = "orange", fontcolor = "orange", label="ruby2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28" [ color = "orange", fontcolor = "orange", label="terminatorx-3.8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6.0" [ color = "orange", fontcolor = "orange", label="py27-numexp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qxx-4.0.1" [ color = "orange", fontcolor = "orange", label="libpqx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8" [ color = "red", fontcolor = "red", label="snort-2.8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mailer-0.13.1" [ color = "orange", fontcolor = "orange", label="ruby21-padrino-mail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[ color = "orange", fontcolor = "orange", label="ruby22-gettex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10" [ color = "orange", fontcolor = "orange", label="gtksourceviewmm-3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-ansicolor-1.3.2" [ color = "orange", fontcolor = "orange", label="ruby23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3" [ color = "orange", fontcolor = "orange", label="ocaml-type_conv-113.0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[ color = "red", fontcolor = "red", label="ruby21-base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Testing-0.4.2" [ color = "orange", fontcolor = "orange", label="py34-Flask-Testing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5nb1" [ color = "orange", fontcolor = "orange", label="p5-WWW-Mechanize-Shell-0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[ color = "orange", fontcolor = "orange", label="libmtp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nb3" [ color = "orange", fontcolor = "orange", label="xchm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ypo3-6.2.27" [ color = "orange", fontcolor = "orange", label="php56-typo3-6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wsgitop-0.8nb1" [ color = "orange", fontcolor = "orange", label="py35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1" [ color = "orange", fontcolor = "orange", label="xf86-video-voodoo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Graph-0.8.0" [ color = "orange", fontcolor = "orange", label="php7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aglib-0.7.1" [ color = "orange", fontcolor = "orange", label="ruby21-tag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[ color = "orange", fontcolor = "orange", label="py27-trytond-compan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[ color = "gray2", fontcolor = "gray2", label="suse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[ color = "orange", fontcolor = "orange", label="hs-primitive-0.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4" [ color = "orange", fontcolor = "orange", label="wl-2.15.9.201104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" [ color = "orange", fontcolor = "orange", label="gpgmepp-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2" [ color = "gray2", fontcolor = "gray2", label="elscreen-1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up-1.0.3pre1" [ color = "orange", fontcolor = "orange", label="py35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[ color = "orange", fontcolor = "orange", label="py35-test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core-3.4.4" [ color = "orange", fontcolor = "orange", label="ruby23-rspec-core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15" [ color = "orange", fontcolor = "orange", label="msynctool-0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2nb4" [ color = "orange", fontcolor = "orange", label="deforaos-pdfviewer-0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p3info-0.8.9" [ color = "orange", fontcolor = "orange", label="ruby23-mp3info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5-1.3.5b" [ color = "orange", fontcolor = "orange", label="proftpd-postgresql95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[ color = "orange", fontcolor = "orange", label="hs-sy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2.6q" [ color = "orange", fontcolor = "orange", label="tex-siunitx-2.6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[ color = "gray2", fontcolor = "gray2", label="suse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9" [ color = "orange", fontcolor = "orange", label="mscgen-0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[ color = "orange", fontcolor = "orange", label="tex-exam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rebase-1.2" [ color = "orange", fontcolor = "orange", label="py34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44" [ color = "orange", fontcolor = "orange", label="krecipes-1.0beta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tex2MML-1.4.5" [ color = "orange", fontcolor = "orange", label="ruby21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5" [ color = "orange", fontcolor = "orange", label="R-sgeostat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7nb3" [ color = "orange", fontcolor = "orange", label="p5-Apache2-AuthCookieDBI-2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3.3.1nb6" [ color = "orange", fontcolor = "orange", label="backuppc-3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[ color = "red", fontcolor = "red", label="collectd-5.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5" [ color = "orange", fontcolor = "orange", label="uim-chewing-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[ color = "orange", fontcolor = "orange", label="emacs-w3m-1.4.554.2015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th-1.3.3" [ color = "orange", fontcolor = "orange", label="ruby23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[ color = "orange", fontcolor = "orange", label="tex-amscl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outh-1.0.1" [ color = "orange", fontcolor = "orange", label="py34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[ color = "gray2", fontcolor = "gray2", label="suse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5" [ color = "orange", fontcolor = "orange", label="quake2forge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6.6.6nb2" [ color = "lightgray", fontcolor = "lightgray", label="swi-prolog-jpl-6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sa-3.4.1" [ color = "orange", fontcolor = "orange", label="py35-rsa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-spi2-2.20.2" [ color = "orange", fontcolor = "orange", label="py34-at-spi2-2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flickr-0.0.1" [ color = "orange", fontcolor = "orange", label="ruby23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gl-0.5.1" [ color = "orange", fontcolor = "orange", label="ruby23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4.3nb3" [ color = "orange", fontcolor = "orange", label="ksudoku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validations-1.2.0" [ color = "orange", fontcolor = "orange", label="ruby2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at-070715" [ color = "orange", fontcolor = "orange", label="heirloom-wh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h" [ color = "orange", fontcolor = "orange", label="tex-babel-russian-1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4.3nb3" [ color = "orange", fontcolor = "orange", label="bovo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h" [ color = "orange", fontcolor = "orange", label="cacti-0.8.8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tytable-0.7.2nb1" [ color = "orange", fontcolor = "orange", label="py35-prettytab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y_tds-0.7.0nb2" [ color = "orange", fontcolor = "orange", label="ruby21-tiny_td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13" [ color = "orange", fontcolor = "orange", label="lablgtk1-1.2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31" [ color = "orange", fontcolor = "orange", label="kdirstat-2.4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plugger-common-4.0nb1" [ color = "lightgray", fontcolor = "lightgray", label="ns-plugger-common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attr-0.7.6" [ color = "orange", fontcolor = "orange", label="py27-xattr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8.3" [ color = "orange", fontcolor = "orange", label="gst-plugins1-soup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8" [ color = "orange", fontcolor = "orange", label="p5-Apache2-AuthCASSimple-0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[ color = "gray2", fontcolor = "gray2", label="suse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figargparse-0.10.0" [ color = "orange", fontcolor = "orange", label="py34-configargpars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2" [ color = "orange", fontcolor = "orange", label="R-mapproj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29" [ color = "orange", fontcolor = "orange", label="flightgear-2.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formtools-1.0" [ color = "orange", fontcolor = "orange", label="py35-django-form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4.3nb4" [ color = "orange", fontcolor = "orange", label="kolf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WLAN-3.0.4" [ color = "gray2", fontcolor = "gray2", label="py35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28" [ color = "orange", fontcolor = "orange", label="kde-i18n-zh_TW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s-13.1nb6" [ color = "gray2", fontcolor = "gray2", label="suse32_mozilla-nss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7.10" [ color = "gray2", fontcolor = "gray2", label="gnuradio-video-sdl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4.13.0nb2" [ color = "orange", fontcolor = "orange", label="libkface-4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[ color = "orange", fontcolor = "orange", label="GConf-2.32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rminator-0.98nb1" [ color = "orange", fontcolor = "orange", label="py27-terminator-0.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iority-queue-0.1.2nb4" [ color = "orange", fontcolor = "orange", label="ruby22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28.2nb2" [ color = "orange", fontcolor = "orange", label="gaupol-0.2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quarium-1.1nb2" [ color = "orange", fontcolor = "orange", label="asciiquarium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server-2.0.24.01nb1" [ color = "lightgray", fontcolor = "lightgray", label="teamspeak-server-2.0.24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e-bin-2.50" [ color = "lightgray", fontcolor = "lightgray", label="unace-bin-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2" [ color = "orange", fontcolor = "orange", label="album_themes-200812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0.0" [ color = "orange", fontcolor = "orange", label="py27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7" [ color = "orange", fontcolor = "orange", label="qore-opengl-module-0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1" [ color = "orange", fontcolor = "orange", label="libdbusmenu-tools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o-2.3.2" [ color = "orange", fontcolor = "orange", label="ruby23-roo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omicwrites-1.1.5" [ color = "orange", fontcolor = "orange", label="py34-atomicwri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et-0.1.4nb9" [ color = "orange", fontcolor = "orange", label="ruby18-eet-0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9nb16" [ color = "orange", fontcolor = "orange", label="tellico-2.3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16" [ color = "orange", fontcolor = "orange", label="p5-Net-CUPS-0.6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utes-2.2" [ color = "orange", fontcolor = "orange", label="py34-Route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9" [ color = "orange", fontcolor = "orange", label="kdevplatform-1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text-1.13.4" [ color = "orange", fontcolor = "orange", label="ruby23-twitter-text-1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2.0alpha1nb2" [ color = "orange", fontcolor = "orange", label="opencobol-2.0alpha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.4" [ color = "orange", fontcolor = "orange", label="ruby22-rail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5" [ color = "orange", fontcolor = "orange", label="deforaos-player-0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ko-1.0.4" [ color = "orange", fontcolor = "orange", label="py34-mak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16" [ color = "orange", fontcolor = "orange", label="p5-Template-Generate-0.0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mp-5.6.26" [ color = "orange", fontcolor = "orange", label="php56-gm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themes-1.2.0" [ color = "orange", fontcolor = "orange", label="ruby23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1.2" [ color = "orange", fontcolor = "orange", label="arx-libertati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8" [ color = "orange", fontcolor = "orange", label="compiz-fusion-plugins-main-0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3.14.0nb1" [ color = "orange", fontcolor = "orange", label="claws-mail-rssyl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28" [ color = "orange", fontcolor = "orange", label="kde-i18n-tg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imiter-0.7.9nb1" [ color = "orange", fontcolor = "orange", label="py35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6" [ color = "orange", fontcolor = "orange", label="p5-Padre-Plugin-XS-0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ysvsem-7.1.0RC2" [ color = "orange", fontcolor = "orange", label="php71-sysvse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list-1.2.0" [ color = "orange", fontcolor = "orange", label="ruby21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7nb5" [ color = "lightgray", fontcolor = "lightgray", label="yaws-1.9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orange", fontcolor = "orange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[ color = "orange", fontcolor = "orange", label="p5-Catalyst-Devel-1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16pre1" [ color = "orange", fontcolor = "orange", label="texlive-collection-langfrench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video-1.0.0" [ color = "orange", fontcolor = "orange", label="py34-djangocms-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3" [ color = "orange", fontcolor = "orange", label="web-serv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8" [ color = "orange", fontcolor = "orange", label="dblatex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kaby-0.8.0" [ color = "orange", fontcolor = "orange", label="ruby21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bin-0.4.0" [ color = "orange", fontcolor = "orange", label="py35-httpbi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5.5nb1" [ color = "orange", fontcolor = "orange", label="shibboleth-sp-2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1.3nb3" [ color = "orange", fontcolor = "orange", label="sakura-3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ntrib-0.2.0" [ color = "orange", fontcolor = "orange", label="ruby21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startpage-0.0.3" [ color = "orange", fontcolor = "orange", label="ruby23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rails-2.0.5" [ color = "orange", fontcolor = "orange", label="ruby21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13r2365nb1" [ color = "orange", fontcolor = "orange", label="apcupsd-3.14.13r23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6" [ color = "orange", fontcolor = "orange", label="p5-DBICx-MapMaker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4" [ color = "red", fontcolor = "red", label="wterm-6.2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25.0" [ color = "orange", fontcolor = "orange", label="kf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4.14.3nb4" [ color = "orange", fontcolor = "orange", label="libkomparediff2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gssapi-2.2.25" [ color = "orange", fontcolor = "orange", label="dovecot-gssapi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9" [ color = "orange", fontcolor = "orange", label="z26-2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6nb3" [ color = "orange", fontcolor = "orange", label="xf86-video-tdfx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8" [ color = "orange", fontcolor = "orange", label="scilab-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4" [ color = "orange", fontcolor = "orange", label="ricty-ttf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ecab-0.6.0" [ color = "orange", fontcolor = "orange", label="php70-meca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putMethodKit-3.0.4" [ color = "gray2", fontcolor = "gray2", label="py35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[ color = "orange", fontcolor = "orange", label="ruby22-redmine-3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7" [ color = "orange", fontcolor = "orange", label="djvulibre-tools-3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kfile-2.1.3" [ color = "orange", fontcolor = "orange", label="ruby2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27" [ color = "orange", fontcolor = "orange", label="crack-attack-1.1.1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oc-4.2.2" [ color = "orange", fontcolor = "orange", label="ruby21-rdoc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11" [ color = "orange", fontcolor = "orange", label="prayer-1.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4" [ color = "orange", fontcolor = "orange", label="p5-POE-Component-Client-DNS-1.0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[ color = "orange", fontcolor = "orange", label="tex-everypag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mbpasswd-1.0.1" [ color = "orange", fontcolor = "orange", label="py34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mbpasswd-1.0.1" [ color = "orange", fontcolor = "orange", label="py35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ry-1.2.0nb6" [ color = "orange", fontcolor = "orange", label="ruby23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5.1nb5" [ color = "orange", fontcolor = "orange", label="qt5-qtdoc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" [ color = "orange", fontcolor = "orange", label="BibTool-2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pack-20001130nb2" [ color = "orange", fontcolor = "orange", label="quad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vapor-0.81nb9" [ color = "orange", fontcolor = "orange", label="ruby23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q-070715" [ color = "orange", fontcolor = "orange", label="heirloom-uniq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[ color = "gray2", fontcolor = "gray2", label="suse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2-2.2.1" [ color = "orange", fontcolor = "orange", label="php70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5.0" [ color = "orange", fontcolor = "orange", label="py34-requests-oauthli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5.03p2" [ color = "orange", fontcolor = "orange", label="openscad-2015.03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socket-1.2.2" [ color = "orange", fontcolor = "orange", label="ruby23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c-1.8.3" [ color = "orange", fontcolor = "orange", label="gst-plugins1-sp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1" [ color = "orange", fontcolor = "orange", label="ktp-filetransfer-handl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21" [ color = "orange", fontcolor = "orange", label="stratagus-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sistance-0.1.5nb1" [ color = "orange", fontcolor = "orange", label="ruby21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ster-1.5.1nb2" [ color = "orange", fontcolor = "orange", label="systester-1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25" [ color = "orange", fontcolor = "orange", label="tex-glossaries-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ontao42-4.2.4" [ color = "orange", fontcolor = "orange", label="php70-contao42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10.0" [ color = "orange", fontcolor = "orange", label="py27-django-sekizai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28" [ color = "orange", fontcolor = "orange", label="gtkterm2-0.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8" [ color = "orange", fontcolor = "orange", label="p5-Parallel-Pvm-1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[ color = "orange", fontcolor = "orange", label="grilo-0.2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robots-0.1.2" [ color = "orange", fontcolor = "orange", label="ruby21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16" [ color = "orange", fontcolor = "orange", label="texlive-collection-langczechslovak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1.0.0" [ color = "orange", fontcolor = "orange", label="libpinyi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ialog-3.3.0" [ color = "orange", fontcolor = "orange", label="py35-dialog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testplus-5.01nb1" [ color = "gray2", fontcolor = "gray2", label="memtestplus-5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imestamps-1.2.0" [ color = "orange", fontcolor = "orange", label="ruby2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[ color = "orange", fontcolor = "orange", label="php56-pdo_my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[ color = "gray2", fontcolor = "gray2", label="suse32_x11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ldap-0.14.0" [ color = "orange", fontcolor = "orange", label="ruby22-net-ldap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23" [ color = "orange", fontcolor = "orange", label="gvfs-1.6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ldap-0.14.0" [ color = "orange", fontcolor = "orange", label="ruby23-net-ldap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[ color = "red", fontcolor = "red", label="libgit2-0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[ color = "orange", fontcolor = "orange", label="php71-zlib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ily_png-1.2.0" [ color = "orange", fontcolor = "orange", label="ruby23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dnose-0.4.3" [ color = "orange", fontcolor = "orange", label="py34-rednos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[ color = "orange", fontcolor = "orange", label="ruby2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[ color = "orange", fontcolor = "orange", label="tex-context-fancybrea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50" [ color = "orange", fontcolor = "orange", label="kssh-0.7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[ color = "orange", fontcolor = "orange", label="squirrelmail-1.4.23pre145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lightbox2-0.2.2" [ color = "orange", fontcolor = "orange", label="ruby23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mpy-1.15" [ color = "orange", fontcolor = "orange", label="py34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odbc-2.0nb1" [ color = "orange", fontcolor = "orange", label="ruby22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lop-3.6.0" [ color = "orange", fontcolor = "orange", label="ruby22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160916" [ color = "orange", fontcolor = "orange", label="neomutt-20160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[ color = "gray2", fontcolor = "gray2", label="suse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slog-ng-3.8.1" [ color = "orange", fontcolor = "orange", label="py34-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30" [ color = "orange", fontcolor = "orange", label="gkrellm-leds-0.8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F77-1.20nb1" [ color = "orange", fontcolor = "orange", label="p5-ExtUtils-F77-1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7" [ color = "orange", fontcolor = "orange", label="p5-Padre-Plugin-Autoformat-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Roman-1.0.2" [ color = "orange", fontcolor = "orange", label="php70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xml-module-1.3" [ color = "orange", fontcolor = "orange", label="qore-xml-modul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[ color = "orange", fontcolor = "orange", label="psgml-mode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[ color = "orange", fontcolor = "orange", label="libwp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ontao35-3.5.17" [ color = "orange", fontcolor = "orange", label="php70-contao35-3.5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" [ color = "orange", fontcolor = "orange", label="ibus-table-other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[ color = "red", fontcolor = "red", label="x264-devel-201603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4.3nb3" [ color = "orange", fontcolor = "orange", label="ktim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[ color = "orange", fontcolor = "orange", label="ezmlm-idx-0.4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[ color = "orange", fontcolor = "orange", label="tex-endfloat-2.5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[ color = "orange", fontcolor = "orange", label="libxfce4gui-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2.0.0" [ color = "orange", fontcolor = "orange", label="py27-pyutil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8nb1" [ color = "orange", fontcolor = "orange", label="xf86-video-sis-0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referencePanes-3.0.4" [ color = "gray2", fontcolor = "gray2", label="py35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aplib-0.8nb1" [ color = "orange", fontcolor = "orange", label="py34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5" [ color = "orange", fontcolor = "orange", label="gltron-0.7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[ color = "red", fontcolor = "red", label="GraphicsMagick-1.3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[ color = "orange", fontcolor = "orange", label="py27-postgresq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[ color = "orange", fontcolor = "orange", label="libux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[ color = "gray2", fontcolor = "gray2", label="suse32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cp-1.2.1" [ color = "orange", fontcolor = "orange", label="ruby21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[ color = "red", fontcolor = "red", label="mysql-server-5.5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pin-qt-1.5nb14" [ color = "gray2", fontcolor = "gray2", label="btpin-qt-1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dap-0.9.16nb2" [ color = "orange", fontcolor = "orange", label="ruby22-ldap-0.9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serstream-1.4.0nb5" [ color = "orange", fontcolor = "orange", label="ruby21-userstrea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19" [ color = "orange", fontcolor = "orange", label="eog-plugins-base-2.3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[ color = "orange", fontcolor = "orange", label="libunique-1.1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assets-0.11.1" [ color = "orange", fontcolor = "orange", label="py35-webassets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idplay-1.6.5.1anb17" [ color = "orange", fontcolor = "orange", label="xsidplay-1.6.5.1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iority-queue-0.1.2nb4" [ color = "orange", fontcolor = "orange", label="ruby2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[ color = "orange", fontcolor = "orange", label="tex-context-annot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3" [ color = "orange", fontcolor = "orange", label="glade3-3.4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[ color = "orange", fontcolor = "orange", label="openobex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[ color = "orange", fontcolor = "orange", label="php56-pdo_sqlite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3.5" [ color = "orange", fontcolor = "orange", label="php56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8.3" [ color = "orange", fontcolor = "orange", label="gst-plugins1-dt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[ color = "orange", fontcolor = "orange", label="ruby22-padrino-helper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ial-2.7" [ color = "orange", fontcolor = "orange", label="py35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ansaction-simple-1.4.0.2" [ color = "orange", fontcolor = "orange", label="ruby2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1-31.8.0nb8" [ color = "orange", fontcolor = "orange", label="firefox31-31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[ color = "orange", fontcolor = "orange", label="vte-0.2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azoo-2.0" [ color = "orange", fontcolor = "orange", label="py34-kazo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[ color = "orange", fontcolor = "orange", label="py34-tinycs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[ color = "orange", fontcolor = "orange", label="ruby2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LDAP3-1.0.5" [ color = "orange", fontcolor = "orange", label="php71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3.1nb1" [ color = "orange", fontcolor = "orange", label="mantis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50" [ color = "gray2", fontcolor = "gray2", label="empathy-2.34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p-4.16nb3" [ color = "orange", fontcolor = "orange", label="xgap-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1.4.30" [ color = "orange", fontcolor = "orange", label="py35-py-1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8" [ color = "orange", fontcolor = "orange", label="p5-SDL-2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_Request2-2.3.0" [ color = "orange", fontcolor = "orange", label="php71-pear-HTTP_Request2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[ color = "orange", fontcolor = "orange", label="ktp-contact-list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3.3.2" [ color = "orange", fontcolor = "orange", label="hs-mwc-random-0.1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d-070715" [ color = "orange", fontcolor = "orange", label="heirloom-h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streamer-3.0.8" [ color = "orange", fontcolor = "orange", label="ruby23-gnome2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wid-1.3.1" [ color = "orange", fontcolor = "orange", label="py34-urwi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4-0.1.5" [ color = "orange", fontcolor = "orange", label="ruby2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17.1nb1" [ color = "orange", fontcolor = "orange", label="hs-haskell-src-exts-1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4.3nb3" [ color = "orange", fontcolor = "orange", label="kteatim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76" [ color = "lightgray", fontcolor = "lightgray", label="tsclient-0.132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mi-lite-1.0.0" [ color = "orange", fontcolor = "orange", label="ruby22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[ color = "orange", fontcolor = "orange", label="ruby23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urn-0.9.7" [ color = "orange", fontcolor = "orange", label="ruby23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nb4" [ color = "orange", fontcolor = "orange", label="xf86-video-apm-1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in-puzzle-2.1.1nb1" [ color = "orange", fontcolor = "orange", label="einstein-puzzle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5" [ color = "red", fontcolor = "red", label="wpa_supplicant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" [ color = "orange", fontcolor = "orange", label="php56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stance_storage-1.0.0" [ color = "orange", fontcolor = "orange", label="ruby23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othesis-3.4.2" [ color = "orange", fontcolor = "orange", label="py27-hypothesi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28" [ color = "orange", fontcolor = "orange", label="kde-i18n-k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25.0" [ color = "orange", fontcolor = "orange", label="knewstuff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6nb2" [ color = "orange", fontcolor = "orange", label="trayer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ins-070715" [ color = "orange", fontcolor = "orange", label="heirloom-login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gle-7.6.0" [ color = "lightgray", fontcolor = "lightgray", label="eagle-7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60317" [ color = "lightgray", fontcolor = "lightgray", label="bulk-large-201603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lightgray", fontcolor = "lightgray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8" [ color = "orange", fontcolor = "orange", label="gnome-terminal-2.3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ssword-0.5.3nb2" [ color = "orange", fontcolor = "orange", label="ruby21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ysql-adapter-1.2.0nb2" [ color = "orange", fontcolor = "orange", label="ruby22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g-0.2.1nb11" [ color = "orange", fontcolor = "orange", label="ruby21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25.0" [ color = "orange", fontcolor = "orange", label="kgui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raphviz-1.3.1" [ color = "orange", fontcolor = "orange", label="py34-graphvi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diotools-3.1.1nb2" [ color = "orange", fontcolor = "orange", label="py35-audiotools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10" [ color = "orange", fontcolor = "orange", label="gnus-5.1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ison-2.0.0nb1" [ color = "orange", fontcolor = "orange", label="ruby21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[ color = "red", fontcolor = "red", label="libts-1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16pre4" [ color = "orange", fontcolor = "orange", label="texlive-collection-latexextra-2016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[ color = "orange", fontcolor = "orange", label="tex-context-construction-pl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ckports-3.6.8" [ color = "orange", fontcolor = "orange", label="ruby23-backports-3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4" [ color = "orange", fontcolor = "orange", label="gnuserv-3.1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3.0" [ color = "orange", fontcolor = "orange", label="py27-font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server-1.0.0nb2" [ color = "orange", fontcolor = "orange", label="ruby22-stompser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5" [ color = "orange", fontcolor = "orange", label="mldonkey-3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6nb1" [ color = "orange", fontcolor = "orange", label="xf86-video-chips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nb3" [ color = "orange", fontcolor = "orange", label="p5-Plack-Handler-AnyEvent-HTTPD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3" [ color = "orange", fontcolor = "orange", label="libpagema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5d+-1.2.1nb5" [ color = "orange", fontcolor = "orange", label="vis5d+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9" [ color = "orange", fontcolor = "orange", label="openvas-libnasl-2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4" [ color = "orange", fontcolor = "orange", label="ggiterm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urses-1.0.2" [ color = "orange", fontcolor = "orange", label="ruby22-curse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-stemmer-1.0.2" [ color = "orange", fontcolor = "orange", label="ruby21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igrations-1.2.0" [ color = "orange", fontcolor = "orange", label="ruby21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5-1.5.5" [ color = "orange", fontcolor = "orange", label="ruby23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[ color = "gray2", fontcolor = "gray2", label="suse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[ color = "orange", fontcolor = "orange", label="pango-1.4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[ color = "red", fontcolor = "red", label="guile20-2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context-1.2.1" [ color = "orange", fontcolor = "orange", label="ruby23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cutter-0.7.1" [ color = "orange", fontcolor = "orange", label="ruby2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qdbm-1.0.0.1.8.78nb2" [ color = "orange", fontcolor = "orange", label="p5-qdbm-1.0.0.1.8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cutter-0.7.1" [ color = "orange", fontcolor = "orange", label="ruby2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" [ color = "orange", fontcolor = "orange", label="libdbusmenu-jsonloader-1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14.1nb1" [ color = "orange", fontcolor = "orange", label="mate-screensaver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28" [ color = "orange", fontcolor = "orange", label="kde-i18n-c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TFQuery-1.0.5" [ color = "orange", fontcolor = "orange", label="py27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[ color = "orange", fontcolor = "orange", label="ruby21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25" [ color = "orange", fontcolor = "orange", label="gpsim-ptyusart-0.3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orange", fontcolor = "orange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[ color = "orange", fontcolor = "orange", label="libas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9" [ color = "orange", fontcolor = "orange", label="seahorse-2.3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nb4" [ color = "gray2", fontcolor = "gray2", label="openjdk7-1.7.8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4r-1.1.10" [ color = "orange", fontcolor = "orange", label="ruby21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fold-0.2.0" [ color = "orange", fontcolor = "orange", label="manifold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5" [ color = "orange", fontcolor = "orange", label="p5-Padre-Plugin-PerlTidy-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tex2MML-1.4.5" [ color = "orange", fontcolor = "orange", label="ruby23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46" [ color = "orange", fontcolor = "orange", label="digikam-0.9.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i18n-1.0.1" [ color = "orange", fontcolor = "orange", label="py34-SQLAlchemy-i18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astypie-0.12.1" [ color = "orange", fontcolor = "orange", label="py34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oauthlib-0.5.0" [ color = "orange", fontcolor = "orange", label="py35-requests-oauthli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[ color = "orange", fontcolor = "orange", label="php56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[ color = "orange", fontcolor = "orange", label="kcodec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cwidth-0.1.7" [ color = "orange", fontcolor = "orange", label="py34-wcwidth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ost-1.61.0" [ color = "orange", fontcolor = "orange", label="py34-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[ color = "orange", fontcolor = "orange", label="texlive-collection-basic-2016.416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" [ color = "orange", fontcolor = "orange", label="oktet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1" [ color = "orange", fontcolor = "orange", label="ktp-contact-runn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[ color = "orange", fontcolor = "orange", label="pdfjam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3n" [ color = "orange", fontcolor = "orange", label="tex-babel-italian-1.3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sgpack-1.0.0" [ color = "orange", fontcolor = "orange", label="ruby23-msgpac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[ color = "orange", fontcolor = "orange", label="go-glog-2016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ndexp-0.1.7" [ color = "orange", fontcolor = "orange", label="ruby21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t-1.2.2" [ color = "orange", fontcolor = "orange", label="py35-do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[ color = "orange", fontcolor = "orange", label="py34-pyparsing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referencePanes-3.0.4" [ color = "gray2", fontcolor = "gray2", label="py27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ov-2.3.1" [ color = "orange", fontcolor = "orange", label="py27-test-co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[ color = "orange", fontcolor = "orange", label="ruby2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2.0nb3" [ color = "orange", fontcolor = "orange", label="freeDiame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[ color = "red", fontcolor = "red", label="gnatpython-201109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28" [ color = "orange", fontcolor = "orange", label="kde-i18n-eo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26" [ color = "orange", fontcolor = "orange", label="scribus-1.3.3.1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[ color = "orange", fontcolor = "orange", label="py34-dateut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uge-1.10.1" [ color = "orange", fontcolor = "orange", label="ruby23-rouge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rd-0.8.7.6" [ color = "orange", fontcolor = "orange", label="ruby23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15.12.0nb1" [ color = "orange", fontcolor = "orange", label="kmousetool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coffeescript-1.0.1" [ color = "orange", fontcolor = "orange", label="ruby22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16pre1" [ color = "orange", fontcolor = "orange", label="texlive-collection-langchinese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gbench-9.5.4" [ color = "gray2", fontcolor = "gray2", label="postgresql95-pgbench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[ color = "orange", fontcolor = "orange", label="tidy-200910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lightgray", fontcolor = "lightgray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7" [ color = "orange", fontcolor = "orange", label="p5-Task-CatInABox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[ color = "red", fontcolor = "red", label="wmcpuloa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gen-0.3.2" [ color = "orange", fontcolor = "orange", label="py35-feedge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[ color = "orange", fontcolor = "orange", label="kconfig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ntracts-0.14.0" [ color = "orange", fontcolor = "orange", label="ruby23-contract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ngo-2.7.1" [ color = "orange", fontcolor = "orange", label="py35-mongo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1" [ color = "gray2", fontcolor = "gray2", label="qjackctl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[ color = "red", fontcolor = "red", label="podofo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2" [ color = "orange", fontcolor = "orange", label="p5-Catalyst-Engine-JobQueue-POE-0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ormEncode-1.3.0" [ color = "orange", fontcolor = "orange", label="py34-FormEn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validatable-1.6.7" [ color = "orange", fontcolor = "orange", label="ruby2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path-2.0.0" [ color = "orange", fontcolor = "orange", label="ruby23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[ color = "orange", fontcolor = "orange", label="tex-jadetex-3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1" [ color = "orange", fontcolor = "orange", label="xf86-video-cirrus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[ color = "orange", fontcolor = "orange", label="tex-babel-hebrew-2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25" [ color = "orange", fontcolor = "orange", label="libextractor-0.5.20c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[ color = "orange", fontcolor = "orange", label="ruby21-gnome2-clutter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6" [ color = "orange", fontcolor = "orange", label="pidgin-facebookchat-1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menu-qt-0.2.6nb3" [ color = "orange", fontcolor = "orange", label="appmenu-qt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[ color = "orange", fontcolor = "orange", label="qt5-qtwebchannel-5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ockets-3.5.2" [ color = "orange", fontcolor = "orange", label="ruby23-sprocket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eam-0.5nb2" [ color = "orange", fontcolor = "orange", label="ruby23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[ color = "orange", fontcolor = "orange", label="spamassassin-3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weatshop-1.2.0" [ color = "orange", fontcolor = "orange", label="ruby2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ync-5.2.1nb8" [ color = "orange", fontcolor = "orange", label="mailsync-5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[ color = "orange", fontcolor = "orange", label="libxfce4ui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[ color = "orange", fontcolor = "orange", label="ruby2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50118nb6" [ color = "gray2", fontcolor = "gray2", label="omxplayer-201501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1.0.2" [ color = "orange", fontcolor = "orange", label="ruby21-htt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poze.lru-0.6" [ color = "orange", fontcolor = "orange", label="py35-repoze.lru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[ color = "orange", fontcolor = "orange", label="php71-zi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orange", fontcolor = "orange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[ color = "orange", fontcolor = "orange", label="libdbusmenu-glib-1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lightgray", fontcolor = "lightgray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ry-1.2.0nb6" [ color = "orange", fontcolor = "orange", label="ruby21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15.3nb7" [ color = "orange", fontcolor = "orange", label="hs-semigroups-0.1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hai-8.12.1" [ color = "orange", fontcolor = "orange", label="ruby23-ohai-8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ftlayer_messaging-1.0.3" [ color = "orange", fontcolor = "orange", label="py34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ench-4.0" [ color = "orange", fontcolor = "orange", label="dbench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ds-1.0" [ color = "orange", fontcolor = "orange", label="py34-gd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2.1" [ color = "orange", fontcolor = "orange", label="hexchat-2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-0.6.2" [ color = "orange", fontcolor = "orange", label="ruby23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8.4" [ color = "orange", fontcolor = "orange", label="modular-xorg-xephyr-1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29" [ color = "orange", fontcolor = "orange", label="urlgfe-1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gc-12.1" [ color = "gray2", fontcolor = "gray2", label="suse32_libgc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27" [ color = "orange", fontcolor = "orange", label="netbiff-0.9.1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pcache-7.0.11" [ color = "orange", fontcolor = "orange", label="php70-opcache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" [ color = "orange", fontcolor = "orange", label="cobol-mode.el-0.0.20150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orange", fontcolor = "orange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admin-1.4.0" [ color = "orange", fontcolor = "orange", label="py34-flask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22" [ color = "orange", fontcolor = "orange", label="gtkmm-utils-0.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[ color = "orange", fontcolor = "orange", label="libkcompactdisc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able-0.4.2" [ color = "orange", fontcolor = "orange", label="ruby22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Deploy-1.5.2" [ color = "orange", fontcolor = "orange", label="py35-PasteDeploy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0.0" [ color = "gray2", fontcolor = "gray2", label="suse32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precated-2.0.1nb1" [ color = "orange", fontcolor = "orange", label="ruby21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3" [ color = "orange", fontcolor = "orange", label="p5-Test-Fixture-DBIC-Schema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ttle-plugger-1.1.4" [ color = "orange", fontcolor = "orange", label="ruby21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21" [ color = "orange", fontcolor = "orange", label="kye-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resmgr-10.0nb1" [ color = "gray2", fontcolor = "gray2", label="suse32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nb1" [ color = "lightgray", fontcolor = "lightgray", label="snappy-java10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9" [ color = "orange", fontcolor = "orange", label="gallery-1.5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po-8.0.1" [ color = "orange", fontcolor = "orange", label="aipo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[ color = "orange", fontcolor = "orange", label="SDL2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lightgray", fontcolor = "lightgray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1.1" [ color = "lightgray", fontcolor = "lightgray", label="lit2epub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[ color = "red", fontcolor = "red", label="libmemcached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[ color = "gray2", fontcolor = "gray2", label="gnuradio-core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style-1.7.0nb1" [ color = "orange", fontcolor = "orange", label="py35-djangocms-style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split-070715" [ color = "orange", fontcolor = "orange", label="heirloom-c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ankslate-3.1.3" [ color = "orange", fontcolor = "orange", label="ruby21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6" [ color = "orange", fontcolor = "orange", label="notification-daemon-0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yped-array-0.1.2" [ color = "orange", fontcolor = "orange", label="ruby2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ichcraft-0.1.1" [ color = "orange", fontcolor = "orange", label="py35-whichcraf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cmath-7.1.0RC2" [ color = "orange", fontcolor = "orange", label="php71-bcmath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20.4" [ color = "orange", fontcolor = "orange", label="eog-3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[ color = "orange", fontcolor = "orange", label="libvisio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plus-1.0.0.1.8.78" [ color = "orange", fontcolor = "orange", label="qdbm-plus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5" [ color = "orange", fontcolor = "orange", label="tex-pst-barcod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[ color = "red", fontcolor = "red", label="ivykis-0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5.2nb7" [ color = "lightgray", fontcolor = "lightgray", label="icedtea-web-1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gs_parser-0.2.0" [ color = "orange", fontcolor = "orange", label="ruby22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" [ color = "orange", fontcolor = "orange", label="libgdata-0.1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mcha-0.33nb1" [ color = "orange", fontcolor = "orange", label="ruby2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[ color = "orange", fontcolor = "orange", label="ruby22-cairo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part-post-2.0.0" [ color = "orange", fontcolor = "orange", label="ruby21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9" [ color = "orange", fontcolor = "orange", label="gst-plugins0.10-pulse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-2.1.8" [ color = "orange", fontcolor = "orange", label="ruby21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7" [ color = "orange", fontcolor = "orange", label="turba-2.3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[ color = "gray2", fontcolor = "gray2", label="suse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[ color = "orange", fontcolor = "orange", label="ocaml-oasis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[ color = "orange", fontcolor = "orange", label="tex-fontspec-2.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object-0.9.3" [ color = "orange", fontcolor = "orange", label="py35-vobject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0.0" [ color = "gray2", fontcolor = "gray2", label="suse32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lint-5.4.9" [ color = "orange", fontcolor = "orange", label="pkglint-5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[ color = "orange", fontcolor = "orange", label="tex-oberdiek-2016.413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[ color = "orange", fontcolor = "orange", label="netbsd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archives-2.1.0" [ color = "orange", fontcolor = "orange", label="ruby22-jekyll-archive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DL-13.1nb1" [ color = "gray2", fontcolor = "gray2", label="suse32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[ color = "orange", fontcolor = "orange", label="hs-transformers-bas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ught-1.1.0" [ color = "orange", fontcolor = "orange", label="ruby22-naugh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14.0nb1" [ color = "orange", fontcolor = "orange", label="mate-user-share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2" [ color = "orange", fontcolor = "orange", label="R2pkg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client-2.7.1" [ color = "orange", fontcolor = "orange", label="ruby22-httpclien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list-1.2.0" [ color = "orange", fontcolor = "orange", label="ruby2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pgsql-1.5.0b" [ color = "orange", fontcolor = "orange", label="nss-pgsql-1.5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_wsgi-metrics-1.1.1" [ color = "orange", fontcolor = "orange", label="py35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[ color = "orange", fontcolor = "orange", label="ruby21-sass-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rama-0.3.2" [ color = "orange", fontcolor = "orange", label="py34-coloram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admin-style-1.2.3" [ color = "orange", fontcolor = "orange", label="py27-djangocms-admin-styl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fr-1.4" [ color = "orange", fontcolor = "orange", label="ispell-f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uicompressor-2.4.8" [ color = "lightgray", fontcolor = "lightgray", label="py35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11.0nb1" [ color = "gray2", fontcolor = "gray2", label="valgrind-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6nb4" [ color = "orange", fontcolor = "orange", label="xine-v4l2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6" [ color = "orange", fontcolor = "orange", label="tex-texlive-scripts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[ color = "orange", fontcolor = "orange", label="xulrunner192-1.9.2.2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[ color = "orange", fontcolor = "orange", label="ruby21-rspec-suppor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2" [ color = "orange", fontcolor = "orange", label="js2-200804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8.5" [ color = "orange", fontcolor = "orange", label="sigschem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ructlog-15.1.0" [ color = "orange", fontcolor = "orange", label="py34-structlog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cntl-7.0.11" [ color = "orange", fontcolor = "orange", label="php70-pcnt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1.2" [ color = "orange", fontcolor = "orange", label="R-gsta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[ color = "orange", fontcolor = "orange", label="ruby21-gnome2-cairo-gobject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sqlite-0.1.2nb1" [ color = "orange", fontcolor = "orange", label="ruby2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5" [ color = "orange", fontcolor = "orange", label="kde-3.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ChaSen-1.04nb7" [ color = "orange", fontcolor = "orange", label="p5-Text-ChaSen-1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42" [ color = "gray2", fontcolor = "gray2", label="deskbar-applet-2.3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22" [ color = "orange", fontcolor = "orange", label="euler-1.6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dioread-1.0.1" [ color = "orange", fontcolor = "orange", label="py34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r" [ color = "orange", fontcolor = "orange", label="tex-babel-danish-1.3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rderedmultidict-0.7.5" [ color = "orange", fontcolor = "orange", label="py35-orderedmultidic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2" [ color = "lightgray", fontcolor = "lightgray", label="java-rxtx-2.1.7r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7.10nb1" [ color = "gray2", fontcolor = "gray2", label="gnuradio-wxgui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3.1" [ color = "gray2", fontcolor = "gray2", label="suse_libgc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1" [ color = "orange", fontcolor = "orange", label="dia-python-0.9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2.2" [ color = "orange", fontcolor = "orange", label="slony1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1" [ color = "orange", fontcolor = "orange", label="SDL2_imag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5-5.5.1nb5" [ color = "orange", fontcolor = "orange", label="py35-qt5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27" [ color = "orange", fontcolor = "orange", label="ed2k-gtk-gui-0.6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8nb2" [ color = "orange", fontcolor = "orange", label="ocaml-text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fortran-4.2nb3" [ color = "orange", fontcolor = "orange", label="netcdf-fortran-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28" [ color = "orange", fontcolor = "orange", label="kde-i18n-g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ist-3.2.0" [ color = "orange", fontcolor = "orange", label="ruby23-plist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7-0.07nb10" [ color = "orange", fontcolor = "orange", label="p5-ControlX10-CM17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[ color = "orange", fontcolor = "orange", label="py35-pytz-201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plit-070715" [ color = "orange", fontcolor = "orange", label="heirloom-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[ color = "orange", fontcolor = "orange", label="libkactivities4-4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3nb3" [ color = "orange", fontcolor = "orange", label="bacula-wx-console-5.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0-7.0.11" [ color = "orange", fontcolor = "orange", label="ap24-php70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28" [ color = "orange", fontcolor = "orange", label="kde-i18n-s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dg-0.25" [ color = "orange", fontcolor = "orange", label="py34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3" [ color = "orange", fontcolor = "orange", label="xu4-1.0beta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[ color = "orange", fontcolor = "orange", label="qt5-qtlocation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ftok-0.2.0" [ color = "orange", fontcolor = "orange", label="ruby21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iddle-2.3.1" [ color = "orange", fontcolor = "orange", label="ruby23-fiddl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[ color = "gray2", fontcolor = "gray2", label="suse_libtiff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[ color = "orange", fontcolor = "orange", label="php56-xmlrpc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lightgray", fontcolor = "lightgray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1.43" [ color = "orange", fontcolor = "orange", label="snes9x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times-1.2.4" [ color = "orange", fontcolor = "orange", label="ruby23-hitime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3.14.0nb1" [ color = "orange", fontcolor = "orange", label="claws-mail-mailmbox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6" [ color = "orange", fontcolor = "orange", label="xvid4conf-1.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glifier-2.7.2" [ color = "orange", fontcolor = "orange", label="ruby2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yaml-adapter-1.2.0" [ color = "orange", fontcolor = "orange", label="ruby2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1" [ color = "orange", fontcolor = "orange", label="p5-DBIx-Class-IntrospectableM2M-0.001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4nb9" [ color = "orange", fontcolor = "orange", label="mrtg-2.17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16" [ color = "orange", fontcolor = "orange", label="texlive-collection-langkorean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cassandra-0.1.0" [ color = "orange", fontcolor = "orange", label="ruby2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5nb2" [ color = "orange", fontcolor = "orange", label="asunder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[ color = "orange", fontcolor = "orange", label="flim-1.1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25.0" [ color = "orange", fontcolor = "orange", label="kglobalaccel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3.1nb8" [ color = "gray2", fontcolor = "gray2", label="suse32_gtk2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on-0.60nb18" [ color = "orange", fontcolor = "orange", label="xarchon-0.6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gen-0.13.1" [ color = "orange", fontcolor = "orange", label="ruby23-padrino-ge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name-070715" [ color = "orange", fontcolor = "orange", label="heirloom-log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fc3339-1.0" [ color = "orange", fontcolor = "orange", label="py34-rfc3339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l-7.19.3.1nb1" [ color = "orange", fontcolor = "orange", label="py34-curl-7.19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Date-1.5.0a4" [ color = "orange", fontcolor = "orange", label="php71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8.0" [ color = "orange", fontcolor = "orange", label="py27-django-classy-tag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28" [ color = "orange", fontcolor = "orange", label="kde-i18n-uz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2.4" [ color = "orange", fontcolor = "orange", label="caff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[ color = "orange", fontcolor = "orange", label="ruby21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ssm-0.2.10" [ color = "orange", fontcolor = "orange", label="ruby21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8" [ color = "orange", fontcolor = "orange", label="oggasm-1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2" [ color = "orange", fontcolor = "orange", label="p5-Twiggy-0.10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[ color = "gray2", fontcolor = "gray2", label="suse32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ture-0.15.2" [ color = "orange", fontcolor = "orange", label="py34-future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3" [ color = "orange", fontcolor = "orange", label="p5-Test-POE-Client-TCP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12" [ color = "orange", fontcolor = "orange", label="wine-1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pool2-3.5.0" [ color = "orange", fontcolor = "orange", label="postgresql92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ldap-3.2.2" [ color = "orange", fontcolor = "orange", label="ruby21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si-0.1.3" [ color = "orange", fontcolor = "orange", label="py35-ansi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7nb1" [ color = "orange", fontcolor = "orange", label="qt4-tiff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51" [ color = "orange", fontcolor = "orange", label="monsoon-0.2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0.4.4nb1" [ color = "orange", fontcolor = "orange", label="keepassx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[ color = "orange", fontcolor = "orange", label="php56-posix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0nb2" [ color = "orange", fontcolor = "orange", label="gipfel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2" [ color = "orange", fontcolor = "orange", label="ibus-tegaki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xml2-2.9.4" [ color = "orange", fontcolor = "orange", label="py35-libxml2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7nb1" [ color = "orange", fontcolor = "orange", label="ruby22-pkg-config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[ color = "orange", fontcolor = "orange", label="ruby22-gnome2-clutter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4.3nb3" [ color = "orange", fontcolor = "orange", label="kwordquiz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4" [ color = "orange", fontcolor = "orange", label="zsnes-1.5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[ color = "red", fontcolor = "red", label="tcl-expect-5.4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frican-2016" [ color = "orange", fontcolor = "orange", label="texlive-collection-langafrican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3" [ color = "gray2", fontcolor = "gray2", label="sus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l-070715" [ color = "orange", fontcolor = "orange", label="heirloom-co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uku-0.7.2" [ color = "orange", fontcolor = "orange", label="ruby21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[ color = "orange", fontcolor = "orange", label="php56-mysqli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d-0.3.0" [ color = "orange", fontcolor = "orange", label="py34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tools-1.3.0" [ color = "orange", fontcolor = "orange", label="ruby21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7" [ color = "red", fontcolor = "red", label="fvwm-2.6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4.8.7" [ color = "orange", fontcolor = "orange", label="qt4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Words-0.18.1" [ color = "orange", fontcolor = "orange", label="php70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16pre1" [ color = "orange", fontcolor = "orange", label="texlive-collection-langeuropean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[ color = "gray2", fontcolor = "gray2", label="suse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2.3" [ color = "orange", fontcolor = "orange", label="py34-django-easy-thumbnail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tif-13.1" [ color = "gray2", fontcolor = "gray2", label="suse32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12" [ color = "orange", fontcolor = "orange", label="ocaml-curl-0.5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[ color = "orange", fontcolor = "orange", label="protobu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4" [ color = "orange", fontcolor = "orange", label="tex-cjk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0.15.0" [ color = "orange", fontcolor = "orange", label="py34-mkdoc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2.8.2" [ color = "orange", fontcolor = "orange", label="gimp-docs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det-2.3.0nb1" [ color = "orange", fontcolor = "orange", label="py34-charde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23" [ color = "orange", fontcolor = "orange", label="fuse-pod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multi-1.2.1" [ color = "orange", fontcolor = "orange", label="ruby23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-070715" [ color = "orange", fontcolor = "orange", label="heirloom-r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2" [ color = "orange", fontcolor = "orange", label="flac123-0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ingssl-20151230nb3" [ color = "orange", fontcolor = "orange", label="boringssl-201512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[ color = "red", fontcolor = "red", label="qdbm-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13.0nb1" [ color = "orange", fontcolor = "orange", label="libkgeomap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1.1.1" [ color = "orange", fontcolor = "orange", label="hs-deepseq-generics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tic-0.16nb1" [ color = "orange", fontcolor = "orange", label="py35-attic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[ color = "orange", fontcolor = "orange", label="ruby22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10nb2" [ color = "orange", fontcolor = "orange", label="ocaml-cryptoki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fstab-0.3" [ color = "red", fontcolor = "red", label="nagios-plugin-fstab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ison-2.0.0nb1" [ color = "orange", fontcolor = "orange", label="ruby23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[ color = "red", fontcolor = "red", label="eina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sgpack-1.0.0" [ color = "orange", fontcolor = "orange", label="ruby21-msgpac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2" [ color = "orange", fontcolor = "orange", label="icebreaker-1.9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client-1.0.4" [ color = "orange", fontcolor = "orange", label="ruby2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sy-0.4.1" [ color = "orange", fontcolor = "orange", label="py35-pats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8.3" [ color = "orange", fontcolor = "orange", label="gst-plugins1-libav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[ color = "orange", fontcolor = "orange", label="ruby21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searchable-1.2.0" [ color = "orange", fontcolor = "orange", label="ruby2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[ color = "orange", fontcolor = "orange", label="php70-zi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astng-0.24.3" [ color = "orange", fontcolor = "orange", label="py35-logilab-astng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tokyocabinet-1.10nb2" [ color = "orange", fontcolor = "orange", label="lua52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3.15.10.20150604nb1" [ color = "orange", fontcolor = "orange", label="libdbusmenu-qt-0.9.3.15.10.201506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[ color = "orange", fontcolor = "orange", label="tex-pstricks-2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nsi-1.5.0" [ color = "orange", fontcolor = "orange", label="ruby21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pgp-filters-1.6nb1" [ color = "orange", fontcolor = "orange", label="pine-pgp-filter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6" [ color = "orange", fontcolor = "orange", label="generator-0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0nb1" [ color = "orange", fontcolor = "orange", label="pgadmin3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ftlayer-3.0.2nb1" [ color = "orange", fontcolor = "orange", label="py35-softlayer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nb3" [ color = "orange", fontcolor = "orange", label="ap22-authn-otp-1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10nb2" [ color = "red", fontcolor = "red", label="py27-uwsgi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7" [ color = "orange", fontcolor = "orange", label="svk-2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bspy-1.0.2nb1" [ color = "orange", fontcolor = "orange", label="py34-obspy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curl-5.5.0nb1" [ color = "orange", fontcolor = "orange", label="collectd-curl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5.1nb4" [ color = "orange", fontcolor = "orange", label="qt5-qtimageformats-5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3" [ color = "orange", fontcolor = "orange", label="gst-plugins0.10-musepack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sedatetime-2.1" [ color = "orange", fontcolor = "orange", label="py35-parsedatetim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ame-1.9.1nb2" [ color = "orange", fontcolor = "orange", label="py34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lightgray", fontcolor = "lightgray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2.0nb1" [ color = "orange", fontcolor = "orange", label="deforaos-mix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[ color = "orange", fontcolor = "orange", label="ruby22-railtie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mdb-3.1.2" [ color = "orange", fontcolor = "orange", label="postfix-lmdb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28" [ color = "orange", fontcolor = "orange", label="gbemol-0.3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unit-notify-1.0.4nb1" [ color = "orange", fontcolor = "orange", label="ruby22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nb1" [ color = "orange", fontcolor = "orange", label="powermanga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atsmodels-0.8.0rc1" [ color = "orange", fontcolor = "orange", label="py35-statsmodels-0.8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11" [ color = "orange", fontcolor = "orange", label="gutenprint-lib-5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ssapi-8.20.0" [ color = "gray2", fontcolor = "gray2", label="rsyslog-gssapi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red", fontcolor = "red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0.2nb3" [ color = "orange", fontcolor = "orange", label="deforaos-integration-0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7.06nb1" [ color = "orange", fontcolor = "orange", label="openconnect-7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authentication-1.3.0" [ color = "orange", fontcolor = "orange", label="ruby22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ndmail-AccessDB-1.04nb1" [ color = "orange", fontcolor = "orange", label="p5-Sendmail-AccessDB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2.91.6nb4" [ color = "orange", fontcolor = "orange", label="gtranslator-2.9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lightgray", fontcolor = "lightgray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orange", fontcolor = "orange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bocha-0.69" [ color = "orange", fontcolor = "orange", label="py27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edis3-3.0.0" [ color = "orange", fontcolor = "orange", label="php71-redis3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6" [ color = "lightgray", fontcolor = "lightgray", label="erlang-stringprep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orange", fontcolor = "orange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[ color = "orange", fontcolor = "orange", label="py35-numpy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client-2.0.32.60" [ color = "lightgray", fontcolor = "lightgray", label="teamspeak-client-2.0.3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8" [ color = "orange", fontcolor = "orange", label="ap22-auth-pgsql-2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8" [ color = "orange", fontcolor = "orange", label="gcc45-4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6" [ color = "orange", fontcolor = "orange", label="p5-Tatsumaki-0.10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[ color = "orange", fontcolor = "orange", label="mono-2.10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r-finders-1.2.0" [ color = "orange", fontcolor = "orange", label="ruby21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2" [ color = "orange", fontcolor = "orange", label="evas-software-x11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6.1nb1" [ color = "orange", fontcolor = "orange", label="poco-data-mysq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re-114.01+04" [ color = "orange", fontcolor = "orange", label="ocaml-ppx_core-114.01+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[ color = "orange", fontcolor = "orange", label="p5-Alien-wxWidgets-0.6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[ color = "orange", fontcolor = "orange", label="qt4-qdbus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10nb2" [ color = "orange", fontcolor = "orange", label="p5-Session-Storage-Secure-0.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5.1" [ color = "orange", fontcolor = "orange", label="R-geoR-1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[ color = "orange", fontcolor = "orange", label="py27-sphin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picture-0.2.0nb1" [ color = "orange", fontcolor = "orange", label="py27-djangocms-picture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postgres-adapter-1.2.0" [ color = "orange", fontcolor = "orange", label="ruby21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mkan-0.4nb3" [ color = "orange", fontcolor = "orange", label="ruby21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part-post-2.0.0" [ color = "orange", fontcolor = "orange", label="ruby23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1.11" [ color = "lightgray", fontcolor = "lightgray", label="apache-cassandra-2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[ color = "orange", fontcolor = "orange", label="mono-addin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8" [ color = "orange", fontcolor = "orange", label="p5-VCP-Dest-svk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5" [ color = "orange", fontcolor = "orange", label="scim-thai-0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35" [ color = "orange", fontcolor = "orange", label="brasero-nautilus-2.3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iffoscope-44" [ color = "orange", fontcolor = "orange", label="py35-diffoscope-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6" [ color = "orange", fontcolor = "orange", label="exmh-2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29" [ color = "orange", fontcolor = "orange", label="gimp-fix-ca-3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0" [ color = "orange", fontcolor = "orange", label="R-DAAG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mits-1.0.8" [ color = "orange", fontcolor = "orange", label="py34-limits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9" [ color = "orange", fontcolor = "orange", label="prelude-lml-0.9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[ color = "orange", fontcolor = "orange", label="ruby21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60605nb1" [ color = "orange", fontcolor = "orange", label="arc-theme-201606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3.4.9" [ color = "orange", fontcolor = "orange", label="powerdns-mysql-3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arVM-2016.03nb1" [ color = "orange", fontcolor = "orange", label="MoarVM-2016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mail-1.2.7.1nb2" [ color = "orange", fontcolor = "orange", label="ruby2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fxparse-0.14" [ color = "orange", fontcolor = "orange", label="py35-ofxpars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8.3" [ color = "orange", fontcolor = "orange", label="gst-plugins1-a52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phem-3.7.5.1" [ color = "orange", fontcolor = "orange", label="py35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0.6nb15" [ color = "orange", fontcolor = "orange", label="gearmand-1.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4.3nb3" [ color = "orange", fontcolor = "orange", label="bomb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9" [ color = "orange", fontcolor = "orange", label="kdelibdocs-3.5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-0.8.1nb2" [ color = "orange", fontcolor = "orange", label="ori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4" [ color = "orange", fontcolor = "orange", label="gmpc-lyricwiki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3.2.1nb1" [ color = "orange", fontcolor = "orange", label="py27-ipython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[ color = "orange", fontcolor = "orange", label="tex-context-algorithmic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y-0.10.3" [ color = "orange", fontcolor = "orange", label="ruby21-pr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46" [ color = "orange", fontcolor = "orange", label="teg-0.1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14" [ color = "orange", fontcolor = "orange", label="gitso-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0.14.8" [ color = "lightgray", fontcolor = "lightgray", label="erlang-jiffy-0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ecurity-1.7.5" [ color = "orange", fontcolor = "orange", label="py35-flask-security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[ color = "gray2", fontcolor = "gray2", label="suse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bocha-0.69" [ color = "orange", fontcolor = "orange", label="ruby21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1" [ color = "orange", fontcolor = "orange", label="dictem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ontrib-9.5.4" [ color = "orange", fontcolor = "orange", label="postgresql95-contrib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8" [ color = "orange", fontcolor = "orange", label="p5-DBIx-Class-Validation-0.02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[ color = "red", fontcolor = "red", label="plib-1.8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igen-1.5.5nb1" [ color = "orange", fontcolor = "orange", label="ruby23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orange", fontcolor = "orange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[ color = "orange", fontcolor = "orange", label="py34-flas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[ color = "orange", fontcolor = "orange", label="analitza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etaddr-0.7.18" [ color = "orange", fontcolor = "orange", label="py35-netaddr-0.7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7" [ color = "orange", fontcolor = "orange", label="p5-Module-Dependency-1.8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0.0nb4" [ color = "gray2", fontcolor = "gray2", label="suse32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yaml-0.10.23" [ color = "orange", fontcolor = "orange", label="py34-ruamel-yaml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abbitMQ-1.18nb2" [ color = "orange", fontcolor = "orange", label="p5-AnyEvent-RabbitMQ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debug-2.4.1" [ color = "orange", fontcolor = "orange", label="php70-xdebug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Kit-3.0.4" [ color = "gray2", fontcolor = "gray2", label="py27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ogressbar-1.7.5" [ color = "orange", fontcolor = "orange", label="ruby22-progressba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5" [ color = "orange", fontcolor = "orange", label="rconfig-0.4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37.0nb1" [ color = "orange", fontcolor = "orange", label="gammu-1.3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3.5.0" [ color = "orange", fontcolor = "orange", label="ruby21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26nb1" [ color = "orange", fontcolor = "orange", label="php56-pdo_dblib-5.6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[ color = "orange", fontcolor = "orange", label="pulseaudio-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3" [ color = "red", fontcolor = "red", label="sofia-sip-1.1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31" [ color = "orange", fontcolor = "orange", label="merkaartor-0.17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DebugToolbar-0.9.2" [ color = "orange", fontcolor = "orange", label="py27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5.12.0nb1" [ color = "orange", fontcolor = "orange", label="kdenetwork-strigi-analyzer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lection-1.5.1" [ color = "orange", fontcolor = "orange", label="hs-reflectio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7pl3" [ color = "orange", fontcolor = "orange", label="Canna-server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sepa-3.8.0" [ color = "orange", fontcolor = "orange", label="py27-trytond-account-payment-sepa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source-1.10.0" [ color = "orange", fontcolor = "orange", label="ruby22-coffee-script-sourc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[ color = "orange", fontcolor = "orange", label="ffmpeg2-2.8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principal-0.4.0" [ color = "orange", fontcolor = "orange", label="py35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Data-3.0.4" [ color = "gray2", fontcolor = "gray2", label="py27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[ color = "orange", fontcolor = "orange", label="evince-2.32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sb-13.1" [ color = "gray2", fontcolor = "gray2", label="suse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[ color = "orange", fontcolor = "orange", label="py27-trytond-currenc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7.0nb1" [ color = "orange", fontcolor = "orange", label="xfce4-places-plugin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nb7" [ color = "orange", fontcolor = "orange", label="ocaml-expat-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27" [ color = "orange", fontcolor = "orange", label="gtk-send-pr-0.4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5" [ color = "orange", fontcolor = "orange", label="nvi-m17n-1.79.200406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roid-1.3.6" [ color = "orange", fontcolor = "orange", label="py35-astroid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[ color = "orange", fontcolor = "orange", label="py27-dbu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2nb9" [ color = "orange", fontcolor = "orange", label="hs-uniplate-1.6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ysql-connector-2.1.3" [ color = "orange", fontcolor = "orange", label="py34-mysql-connector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30" [ color = "orange", fontcolor = "orange", label="electrix-0.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nner-070715" [ color = "orange", fontcolor = "orange", label="heirloom-banne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44nb1" [ color = "gray2", fontcolor = "gray2", label="openldap-cloak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awn-2.1.0" [ color = "orange", fontcolor = "orange", label="ruby23-praw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3nb7" [ color = "orange", fontcolor = "orange", label="hs-xml-1.3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[ color = "lightgray", fontcolor = "lightgray", label="hsqldb18-1.8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2" [ color = "orange", fontcolor = "orange", label="xmonad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[ color = "orange", fontcolor = "orange", label="tex-metalogo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niguruma-1.1.0nb2" [ color = "orange", fontcolor = "orange", label="ruby22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referencePanes-3.0.4" [ color = "gray2", fontcolor = "gray2", label="py34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12" [ color = "orange", fontcolor = "orange", label="dbus-qt3-0.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fsevent-0.9.7" [ color = "gray2", fontcolor = "gray2", label="ruby21-rb-fseven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-070715nb1" [ color = "orange", fontcolor = "orange", label="heirloom-pg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anking-0.3.1" [ color = "orange", fontcolor = "orange", label="py35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generator-1.7" [ color = "orange", fontcolor = "orange", label="py34-feedgenerator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6" [ color = "orange", fontcolor = "orange", label="R-highr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putMethodKit-3.0.4" [ color = "gray2", fontcolor = "gray2", label="py27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4" [ color = "orange", fontcolor = "orange", label="scim-python-0.1.13rc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47" [ color = "lightgray", fontcolor = "lightgray", label="fast-user-switch-applet-2.24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[ color = "orange", fontcolor = "orange", label="qt5-qtbase-5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[ color = "orange", fontcolor = "orange", label="ruby23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dk8-8.0.102" [ color = "lightgray", fontcolor = "lightgray", label="oracle-jdk8-8.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8.3" [ color = "orange", fontcolor = "orange", label="py27-django-mpt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9" [ color = "red", fontcolor = "red", label="emacs20-20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orange", fontcolor = "orange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vte-3.0.8nb1" [ color = "orange", fontcolor = "orange", label="ruby21-gnome2-vt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Kakasi-2.04nb7" [ color = "orange", fontcolor = "orange", label="p5-Text-Kakasi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slt-0.9.9nb3" [ color = "orange", fontcolor = "orange", label="ruby22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l-sdr-0.5.3nb2" [ color = "orange", fontcolor = "orange", label="rtl-sd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paginate-1.1.0" [ color = "orange", fontcolor = "orange", label="ruby23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14" [ color = "orange", fontcolor = "orange", label="stegavorto-2009.01.2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DIME-1.0.2" [ color = "orange", fontcolor = "orange", label="php70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1nb1" [ color = "orange", fontcolor = "orange", label="emacs25-2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5.1nb1" [ color = "orange", fontcolor = "orange", label="qt5-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5.0" [ color = "orange", fontcolor = "orange", label="collectd-rrdtoo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rd-0.9.3" [ color = "orange", fontcolor = "orange", label="py34-xlrd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[ color = "orange", fontcolor = "orange", label="ruby22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star-2013.08nb9" [ color = "orange", fontcolor = "orange", label="rakudo-star-2013.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[ color = "orange", fontcolor = "orange", label="php56-cur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8.3" [ color = "orange", fontcolor = "orange", label="gst-plugins1-alsa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zable-0.4.2" [ color = "orange", fontcolor = "orange", label="ruby23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p-8.1.2" [ color = "orange", fontcolor = "orange", label="py35-pip-8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mtp-3.8.1" [ color = "orange", fontcolor = "orange", label="syslog-ng-sm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6" [ color = "orange", fontcolor = "orange", label="courier-imap-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8" [ color = "orange", fontcolor = "orange", label="Pantomime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[ color = "orange", fontcolor = "orange", label="ruby21-gnome2-gt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idoc-0.1.0" [ color = "orange", fontcolor = "orange", label="ruby23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termstyle-0.1.10" [ color = "orange", fontcolor = "orange", label="py34-python-termstyle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okiejar-0.3.3" [ color = "orange", fontcolor = "orange", label="ruby21-cookieja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[ color = "red", fontcolor = "red", label="xcb-util-imag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[ color = "gray2", fontcolor = "gray2", label="suse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4.6.7" [ color = "orange", fontcolor = "orange", label="stella-4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unicorn-19.3.0nb1" [ color = "orange", fontcolor = "orange", label="py34-gunicorn-19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luster-1.0.5nb1" [ color = "orange", fontcolor = "orange", label="ruby21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5" [ color = "orange", fontcolor = "orange", label="ruby21-chunky_png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tools-12.10.1nb1" [ color = "orange", fontcolor = "orange", label="libindicator-tools-1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bench-9.3.14" [ color = "orange", fontcolor = "orange", label="postgresql93-pgbench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[ color = "orange", fontcolor = "orange", label="qt5-qtmultimedia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34" [ color = "orange", fontcolor = "orange", label="pioneers-0.11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TreeMenu-1.2.2" [ color = "orange", fontcolor = "orange", label="php70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3" [ color = "orange", fontcolor = "orange", label="texdrive-0.0.20081126.1718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orges-1.1.0nb2" [ color = "orange", fontcolor = "orange", label="ruby2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x-0.8.5" [ color = "orange", fontcolor = "orange", label="py35-docx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rails-3.2.6nb1" [ color = "orange", fontcolor = "orange", label="ruby22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4.4nb1" [ color = "orange", fontcolor = "orange", label="hs-distributive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1.99nb1" [ color = "orange", fontcolor = "orange", label="xfce4-systemload-plugin-1.1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arpet-3.3.4" [ color = "orange", fontcolor = "orange", label="ruby21-redcarpe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ntl-7.1.0RC2" [ color = "orange", fontcolor = "orange", label="php71-int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ba-7.0.11" [ color = "orange", fontcolor = "orange", label="php70-dba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mp-070715" [ color = "orange", fontcolor = "orange", label="heirloom-cm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appconf-0.6" [ color = "orange", fontcolor = "orange", label="py35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7.11nb2" [ color = "lightgray", fontcolor = "lightgray", label="gr-fcdproplus-3.7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glifier-2.7.2" [ color = "orange", fontcolor = "orange", label="ruby2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4.1nb3" [ color = "orange", fontcolor = "orange", label="p5-LDA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[ color = "orange", fontcolor = "orange", label="py35-sqlalchemy-utils-0.2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ylc-3.28.0" [ color = "lightgray", fontcolor = "lightgray", label="diylc-3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2.26.1" [ color = "red", fontcolor = "red", label="binutils-2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4.3nb3" [ color = "orange", fontcolor = "orange", label="katomic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nchant-1.6.6" [ color = "orange", fontcolor = "orange", label="py34-enchant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[ color = "gray2", fontcolor = "gray2", label="suse_base-1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[ color = "red", fontcolor = "red", label="python35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2" [ color = "orange", fontcolor = "orange", label="p5-DBIx-Class-Candy-0.005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4.0nb2" [ color = "orange", fontcolor = "orange", label="jabberd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9.0" [ color = "orange", fontcolor = "orange", label="phonon-qt5-backend-vlc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8" [ color = "red", fontcolor = "red", label="talloc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1.0nb4" [ color = "orange", fontcolor = "orange", label="xf86-video-vmware-13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asi-2.3.6" [ color = "red", fontcolor = "red", label="kakasi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18N_UnicodeNormalizer-1.0.0" [ color = "orange", fontcolor = "orange", label="php71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client-2.7.1" [ color = "orange", fontcolor = "orange", label="ruby23-httpclien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[ color = "orange", fontcolor = "orange", label="py35-sphin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2" [ color = "orange", fontcolor = "orange", label="cflow-mod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FSEvents-3.0.4" [ color = "gray2", fontcolor = "gray2", label="py35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22.4" [ color = "orange", fontcolor = "orange", label="mpg123-es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LObject-2.4.0" [ color = "orange", fontcolor = "orange", label="py35-URLObjec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6nb2" [ color = "orange", fontcolor = "orange", label="deforaos-panel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ami-070715" [ color = "orange", fontcolor = "orange", label="heirloom-whoami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4.0nb2" [ color = "orange", fontcolor = "orange", label="accerciser-3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opt-1.4.3" [ color = "orange", fontcolor = "orange", label="ruby23-getop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[ color = "gray2", fontcolor = "gray2", label="suse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rails-3.2.2" [ color = "orange", fontcolor = "orange", label="ruby23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[ color = "red", fontcolor = "red", label="exchess-7.31be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uota-0.5.1nb11" [ color = "orange", fontcolor = "orange", label="ruby21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d-9.1" [ color = "orange", fontcolor = "orange", label="ppmd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[ color = "orange", fontcolor = "orange", label="ocaml-ssl-0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uota-0.5.1nb11" [ color = "orange", fontcolor = "orange", label="ruby2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14" [ color = "orange", fontcolor = "orange", label="nant-0.86beta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pack-2.1.0" [ color = "orange", fontcolor = "orange", label="py34-hpack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ion-3.8.0" [ color = "orange", fontcolor = "orange", label="py27-trytond-production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6" [ color = "orange", fontcolor = "orange", label="KoboDeluxe-0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exclude-0.4.1" [ color = "orange", fontcolor = "orange", label="py34-nose-exclud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okiecutter-1.3.0" [ color = "orange", fontcolor = "orange", label="py35-cookiecut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6nb4" [ color = "orange", fontcolor = "orange", label="xine-alsa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3-5.5.0" [ color = "orange", fontcolor = "orange", label="collectd-postgresql93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3.1nb3" [ color = "gray2", fontcolor = "gray2", label="suse32_gstreamer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ags-1.2.0" [ color = "orange", fontcolor = "orange", label="ruby2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54" [ color = "lightgray", fontcolor = "lightgray", label="gnome-pilot-2.0.17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[ color = "orange", fontcolor = "orange", label="mate-settings-daemon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rectory-watcher-1.5.1" [ color = "orange", fontcolor = "orange", label="ruby21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rewrite-1.5.1" [ color = "orange", fontcolor = "orange", label="ruby2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15.11.22nb2" [ color = "orange", fontcolor = "orange", label="pianobar-2015.1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flatpages-0.6" [ color = "orange", fontcolor = "orange", label="py34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5" [ color = "orange", fontcolor = "orange", label="p5-POE-Component-Syndicator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[ color = "orange", fontcolor = "orange", label="ruby21-padrino-cor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20.0nb1" [ color = "gray2", fontcolor = "gray2", label="mpv-0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25.0" [ color = "orange", fontcolor = "orange", label="ktexteditor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30-3.0.3nb1" [ color = "orange", fontcolor = "orange", label="ruby21-arel30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[ color = "red", fontcolor = "red", label="libmp4v2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streamer-3.0.8" [ color = "orange", fontcolor = "orange", label="ruby23-gnome2-clutter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1.0nb1" [ color = "orange", fontcolor = "orange", label="deforaos-terminal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2.0nb2" [ color = "orange", fontcolor = "orange", label="xfce4-dev-tools-4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lib-1.6" [ color = "orange", fontcolor = "orange", label="py34-hglib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[ color = "orange", fontcolor = "orange", label="libtool-fortran-2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[ color = "red", fontcolor = "red", label="a2ps-4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[ color = "orange", fontcolor = "orange", label="gst-gnonlin-0.1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mes-2015" [ color = "orange", fontcolor = "orange", label="tex-context-game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15.12.0nb1" [ color = "orange", fontcolor = "orange", label="cervisia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siret-3.8.0" [ color = "orange", fontcolor = "orange", label="py27-trytond-party-sire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5nb1" [ color = "orange", fontcolor = "orange", label="ups-nut-snmp-2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pyxl-2.1.2" [ color = "orange", fontcolor = "orange", label="py34-openpyxl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wesome_nested_set-2.1.6" [ color = "orange", fontcolor = "orange", label="ruby22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postgresql-1.18nb3" [ color = "orange", fontcolor = "orange", label="perdition-postgresql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18" [ color = "orange", fontcolor = "orange", label="postgresql92-plperl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[ color = "orange", fontcolor = "orange", label="qimageblitz-0.0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etworkx-1.11" [ color = "orange", fontcolor = "orange", label="py35-networkx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8" [ color = "orange", fontcolor = "orange", label="newvox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36" [ color = "orange", fontcolor = "orange", label="totem-2.3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[ color = "orange", fontcolor = "orange", label="libVNCServer-0.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12.4nb1" [ color = "gray2", fontcolor = "gray2", label="webkit-gtk-2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4.3nb3" [ color = "orange", fontcolor = "orange", label="kspaceduel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9" [ color = "red", fontcolor = "red", label="omake-0.9.8.6.0rc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32" [ color = "orange", fontcolor = "orange", label="pspp-0.6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LDAP2-2.2.0" [ color = "orange", fontcolor = "orange", label="php71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c-1.5.0" [ color = "orange", fontcolor = "orange", label="py27-libmc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orange", fontcolor = "orange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f-2.0.0" [ color = "orange", fontcolor = "orange", label="ruby23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ctionaryServices-3.0.4" [ color = "gray2", fontcolor = "gray2", label="py27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-3.4.3" [ color = "orange", fontcolor = "orange", label="ruby23-hashi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[ color = "orange", fontcolor = "orange", label="py34-cssselec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5" [ color = "orange", fontcolor = "orange", label="drraw-2.2b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p8-1.6.2" [ color = "orange", fontcolor = "orange", label="py35-pep8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rind-3.5nb9" [ color = "orange", fontcolor = "orange", label="lgrind-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26" [ color = "orange", fontcolor = "orange", label="php56-calendar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9.0" [ color = "lightgray", fontcolor = "lightgray", label="erlang-doc-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3.1nb3" [ color = "orange", fontcolor = "orange", label="davical-1.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19.01nb1" [ color = "orange", fontcolor = "orange", label="csound5-5.19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[ color = "orange", fontcolor = "orange", label="ruby21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gio-2.10.0" [ color = "orange", fontcolor = "orange", label="ruby21-kgio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25" [ color = "orange", fontcolor = "orange", label="boolean-6.9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27" [ color = "orange", fontcolor = "orange", label="mediatomb-0.1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ita-0.4.1nb2" [ color = "orange", fontcolor = "orange", label="trojita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[ color = "orange", fontcolor = "orange", label="ruby22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6.1nb1" [ color = "orange", fontcolor = "orange", label="poco-data-odb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l-7.19.3.1nb1" [ color = "orange", fontcolor = "orange", label="py35-curl-7.19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svn-2.10.0" [ color = "orange", fontcolor = "orange", label="git-sv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pgsql-7.1.0RC2" [ color = "orange", fontcolor = "orange", label="php71-pdo_pgsq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6" [ color = "orange", fontcolor = "orange", label="matchbox-panel-manager-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ix_ica-10.6.115659nb2" [ color = "lightgray", fontcolor = "lightgray", label="citrix_ica-10.6.1156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[ color = "gray2", fontcolor = "gray2", label="suse32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md-0.7.2nb1" [ color = "orange", fontcolor = "orange", label="ruby2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5py-2.5.0" [ color = "orange", fontcolor = "orange", label="py35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-tools-1.10nb3" [ color = "orange", fontcolor = "orange", label="rtf-tools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api-0.7.0" [ color = "orange", fontcolor = "orange", label="libhidapi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2" [ color = "orange", fontcolor = "orange", label="handy_sdl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34" [ color = "orange", fontcolor = "orange", label="ghex-2.2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enshi-0.7" [ color = "orange", fontcolor = "orange", label="py35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2.2.0nb2" [ color = "orange", fontcolor = "orange", label="wireshark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ss2gen-1.1" [ color = "orange", fontcolor = "orange", label="py35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5nb1" [ color = "orange", fontcolor = "orange", label="squidanalyzer-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0" [ color = "orange", fontcolor = "orange", label="R-lmm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teaser-0.2.0" [ color = "orange", fontcolor = "orange", label="py27-djangocms-tea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[ color = "orange", fontcolor = "orange", label="mplay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2.1" [ color = "lightgray", fontcolor = "lightgray", label="erlang-lager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ildprocess-0.5.9" [ color = "orange", fontcolor = "orange", label="ruby23-childprocess-0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[ color = "orange", fontcolor = "orange", label="php70-soa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3.0" [ color = "orange", fontcolor = "orange", label="ruby22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utomator-3.0.4" [ color = "gray2", fontcolor = "gray2", label="py34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[ color = "orange", fontcolor = "orange", label="py27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crowd-2.2.2nb3" [ color = "orange", fontcolor = "orange", label="ap22-authnz-crowd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z-0.2.3" [ color = "orange", fontcolor = "orange", label="ruby22-xz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44" [ color = "orange", fontcolor = "orange", label="drivel-2.0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o-0.82nb1" [ color = "orange", fontcolor = "orange", label="py27-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[ color = "gray2", fontcolor = "gray2", label="suse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[ color = "orange", fontcolor = "orange", label="py34-nos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[ color = "orange", fontcolor = "orange", label="openbox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24-mod_wsgi-4.4.12" [ color = "orange", fontcolor = "orange", label="py35-ap24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uartz-3.0.4" [ color = "gray2", fontcolor = "gray2", label="py27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[ color = "orange", fontcolor = "orange", label="py34-simplejson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[ color = "orange", fontcolor = "orange", label="hs-monad-control-0.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55" [ color = "lightgray", fontcolor = "lightgray", label="gnomeicu-0.99.1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[ color = "orange", fontcolor = "orange", label="tex-revtex4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1.2.2" [ color = "orange", fontcolor = "orange", label="ruby21-tz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recaptcha-0.3.2" [ color = "orange", fontcolor = "orange", label="py34-wtforms-recaptch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3.14.0nb1" [ color = "orange", fontcolor = "orange", label="claws-mail-notification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nb1" [ color = "orange", fontcolor = "orange", label="powder-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1" [ color = "orange", fontcolor = "orange", label="p5-Dancer-Plugin-DBIC-0.21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delicious-0.1.0nb3" [ color = "orange", fontcolor = "orange", label="ruby21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dblib-7.0.11nb1" [ color = "orange", fontcolor = "orange", label="php70-pdo_dblib-7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tter-2.2.1nb2" [ color = "orange", fontcolor = "orange", label="ruby21-termtte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12nb1" [ color = "orange", fontcolor = "orange", label="finch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9" [ color = "orange", fontcolor = "orange", label="R-maps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5.92" [ color = "orange", fontcolor = "orange", label="tex-toptesi-5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[ color = "orange", fontcolor = "orange", label="compiz-0.8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14.0nb1" [ color = "orange", fontcolor = "orange", label="mate-netbook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[ color = "orange", fontcolor = "orange", label="kde-baseapps4-1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termstyle-0.1.10" [ color = "orange", fontcolor = "orange", label="py35-python-termstyle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7" [ color = "orange", fontcolor = "orange", label="blinkenthemes-0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toisehg-3.9.1" [ color = "orange", fontcolor = "orange", label="py27-tortoisehg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fsm-0.20.5" [ color = "orange", fontcolor = "orange", label="ruby23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nb1" [ color = "orange", fontcolor = "orange", label="py27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[ color = "red", fontcolor = "red", label="xqilla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6" [ color = "orange", fontcolor = "orange", label="tcd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[ color = "red", fontcolor = "red", label="p5-Curses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5" [ color = "orange", fontcolor = "orange", label="libgksu-2.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orange", fontcolor = "orange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22" [ color = "orange", fontcolor = "orange", label="scim-sinhala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g-0.18.4" [ color = "orange", fontcolor = "orange", label="ruby22-pg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shkit-1.8.1" [ color = "orange", fontcolor = "orange", label="ruby22-sshkit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orange", fontcolor = "orange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[ color = "orange", fontcolor = "orange", label="tex-caption-201605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32" [ color = "orange", fontcolor = "orange", label="gnome-vfs-monikers-2.15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[ color = "orange", fontcolor = "orange", label="hs-utf8-string-1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6.2nb6" [ color = "orange", fontcolor = "orange", label="gwaei-3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8nb1" [ color = "orange", fontcolor = "orange", label="ocaml-cudf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orange", fontcolor = "orange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[ color = "gray2", fontcolor = "gray2", label="suse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[ color = "orange", fontcolor = "orange", label="tomoe-gtk-0.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8.0nb23" [ color = "orange", fontcolor = "orange", label="amarok-2.8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64-2.0.0nb2" [ color = "orange", fontcolor = "orange", label="ocaml-base64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[ color = "orange", fontcolor = "orange", label="py27-django-cm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theme_changer-0.2.0" [ color = "orange", fontcolor = "orange", label="ruby21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[ color = "orange", fontcolor = "orange", label="py34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9" [ color = "orange", fontcolor = "orange", label="py27-gdmodule-0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[ color = "orange", fontcolor = "orange", label="ruby21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orange", fontcolor = "orange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alchemy-0.13.0" [ color = "orange", fontcolor = "orange", label="py34-wtforms-alchemy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[ color = "orange", fontcolor = "orange", label="ruby23-gnome2-gt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[ color = "orange", fontcolor = "orange", label="polkit-0.1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3.5.1" [ color = "orange", fontcolor = "orange", label="rancid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tagen-1.31" [ color = "orange", fontcolor = "orange", label="py34-mutagen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httpbin-0.2.3" [ color = "orange", fontcolor = "orange", label="py34-test-httpb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4.0" [ color = "orange", fontcolor = "orange", label="ruby21-rspec-expectation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-0.10.1" [ color = "orange", fontcolor = "orange", label="py34-h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ke-10.4.2" [ color = "orange", fontcolor = "orange", label="ruby22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cholib-1.7" [ color = "orange", fontcolor = "orange", label="py35-macholib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" [ color = "orange", fontcolor = "orange", label="py27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atchdog-0.8.3" [ color = "orange", fontcolor = "orange", label="py34-watchdo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weatshop-1.2.0" [ color = "orange", fontcolor = "orange", label="ruby21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pgraph-1.18" [ color = "orange", fontcolor = "orange", label="php71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0" [ color = "orange", fontcolor = "orange", label="harmony-2006052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tive-hyperestraier-1.0.0.1.4.13nb2" [ color = "orange", fontcolor = "orange", label="ruby2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oj-1.9.4nb1" [ color = "orange", fontcolor = "orange", label="py35-proj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sten-3.0.6" [ color = "orange", fontcolor = "orange", label="ruby22-listen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3.1.2" [ color = "orange", fontcolor = "orange", label="ruby21-jekyl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[ color = "gray2", fontcolor = "gray2", label="suse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25" [ color = "orange", fontcolor = "orange", label="gpsim-oscilloscope-0.1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ors-0.7" [ color = "orange", fontcolor = "orange", label="py34-validator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7" [ color = "orange", fontcolor = "orange", label="mew-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7.0nb2" [ color = "orange", fontcolor = "orange", label="ocaml-ipaddr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[ color = "orange", fontcolor = "orange", label="py35-Tk-3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rectory-watcher-1.5.1" [ color = "orange", fontcolor = "orange", label="ruby2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2" [ color = "orange", fontcolor = "orange", label="p5-Handel-1.00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31" [ color = "orange", fontcolor = "orange", label="gkrellm-est-200407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[ color = "orange", fontcolor = "orange", label="policykit-gnome-0.9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rl-0.4.5" [ color = "orange", fontcolor = "orange", label="py35-fur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search-1.5nb2" [ color = "orange", fontcolor = "orange", label="ruby21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2nb3" [ color = "orange", fontcolor = "orange", label="distcc-gtk-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2.4nb2" [ color = "orange", fontcolor = "orange", label="xfce4-notifyd-0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pi-1.8.0" [ color = "red", fontcolor = "red", label="ndpi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33" [ color = "orange", fontcolor = "orange", label="gkrellm-weather-2.0.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ef-config-12.5.1" [ color = "orange", fontcolor = "orange", label="ruby22-chef-config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lopt-2.4.2" [ color = "red", fontcolor = "red", label="nlopt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erclip-1.5.25" [ color = "orange", fontcolor = "orange", label="py34-pyperclip-1.5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[ color = "orange", fontcolor = "orange", label="ruby22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27" [ color = "orange", fontcolor = "orange", label="remmina-plugins-0.9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[ color = "orange", fontcolor = "orange", label="hs-random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2text-2016.5.29" [ color = "orange", fontcolor = "orange", label="py34-html2text-2016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quacious-1.9.1" [ color = "orange", fontcolor = "orange", label="ruby2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inimock-1.2.8" [ color = "orange", fontcolor = "orange", label="py35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t-1.2.2" [ color = "orange", fontcolor = "orange", label="py27-do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[ color = "orange", fontcolor = "orange", label="php71-pear-Mail_Mim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3u8-0.2.10" [ color = "orange", fontcolor = "orange", label="py35-m3u8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gc-13.1" [ color = "gray2", fontcolor = "gray2", label="suse32_libgc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modules-0.0.6" [ color = "orange", fontcolor = "orange", label="py35-asn1-modules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2" [ color = "red", fontcolor = "red", label="gimp-docs-ru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8.1nb1" [ color = "orange", fontcolor = "orange", label="py27-pandas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-5.5.0" [ color = "orange", fontcolor = "orange", label="collectd-mysq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8" [ color = "lightgray", fontcolor = "lightgray", label="asc-1.16.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2-2.1.2" [ color = "orange", fontcolor = "orange", label="ruby22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16pre2" [ color = "orange", fontcolor = "orange", label="texlive-collection-langgreek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[ color = "orange", fontcolor = "orange", label="rabbitmq-c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3" [ color = "red", fontcolor = "red", label="jabberd-1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gsql-0.7.3.1nb2" [ color = "orange", fontcolor = "orange", label="pam-pgsql-0.7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113.33.01" [ color = "orange", fontcolor = "orange", label="ocaml-ppx_sexp_conv-113.3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1" [ color = "orange", fontcolor = "orange", label="py27-keybinde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6" [ color = "orange", fontcolor = "orange", label="file-roller-2.3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exec-0.2.3" [ color = "orange", fontcolor = "orange", label="ruby2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12.3" [ color = "orange", fontcolor = "orange", label="py27-foolscap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5.2nb1" [ color = "orange", fontcolor = "orange", label="hs-regex-posix-0.9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7" [ color = "orange", fontcolor = "orange", label="libassetml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8nb1" [ color = "orange", fontcolor = "orange", label="vp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if-7.0.11" [ color = "orange", fontcolor = "orange", label="php70-exif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[ color = "red", fontcolor = "red", label="icu-5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7" [ color = "orange", fontcolor = "orange", label="arnold-200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1.8" [ color = "orange", fontcolor = "orange", label="ruby22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ml-4.22.2nb7" [ color = "orange", fontcolor = "orange", label="bouml-4.2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[ color = "orange", fontcolor = "orange", label="ruby23-padrino-helper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[ color = "orange", fontcolor = "orange", label="mkvtoolnix-9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[ color = "orange", fontcolor = "orange", label="xfce4-conf-4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4.3nb3" [ color = "orange", fontcolor = "orange", label="drago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cmp-0.2.2nb3" [ color = "orange", fontcolor = "orange", label="ruby2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[ color = "orange", fontcolor = "orange", label="php56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[ color = "orange", fontcolor = "orange", label="php56-json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22" [ color = "orange", fontcolor = "orange", label="nestopia-1.40h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nerate-2.8" [ color = "orange", fontcolor = "orange", label="py34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bootswatch-0.1.0" [ color = "orange", fontcolor = "orange", label="py34-mkdocs-bootswatc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[ color = "orange", fontcolor = "orange", label="tex-context-rst-0.6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[ color = "orange", fontcolor = "orange", label="php70-int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hotPro-1.1.0.30" [ color = "gray2", fontcolor = "gray2", label="AfterShotPro-1.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4.3nb3" [ color = "orange", fontcolor = "orange", label="kjumpingcub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Ob-1.4" [ color = "orange", fontcolor = "orange", label="py35-WebOb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xargs-070715" [ color = "orange", fontcolor = "orange", label="heirloom-xarg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23" [ color = "orange", fontcolor = "orange", label="gnome-vfs-cdda-2.24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14.0nb1" [ color = "orange", fontcolor = "orange", label="mate-system-monito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_client-0.7.1nb3" [ color = "orange", fontcolor = "orange", label="ruby21-thrift_client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8.2nb3" [ color = "orange", fontcolor = "orange", label="p5-Mail-Ezmlm-0.0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nb3" [ color = "orange", fontcolor = "orange", label="gupnp-dlna-0.1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25.0" [ color = "orange", fontcolor = "orange", label="frameworkintegratio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f-2.0.8" [ color = "orange", fontcolor = "orange", label="py35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-0.13" [ color = "orange", fontcolor = "orange", label="py34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mailer-0.13.1" [ color = "orange", fontcolor = "orange", label="ruby23-padrino-mail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10" [ color = "orange", fontcolor = "orange", label="R-CGIwithR-0.7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ipadic-2.7.0.20070610nb1" [ color = "orange", fontcolor = "orange", label="mecab-ipadic-2.7.0.200706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6nb3" [ color = "orange", fontcolor = "orange", label="planner-0.1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ckets-7.0.11" [ color = "orange", fontcolor = "orange", label="php70-sockets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[ color = "orange", fontcolor = "orange", label="google-glog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47nb1" [ color = "orange", fontcolor = "orange", label="guile-pg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5" [ color = "orange", fontcolor = "orange", label="libpuzzle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7" [ color = "orange", fontcolor = "orange", label="p5-GDGraph-boxplot-1.0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16pre1" [ color = "orange", fontcolor = "orange", label="texlive-collection-langitalian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mysql-adapter-1.2.0nb2" [ color = "orange", fontcolor = "orange", label="ruby23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[ color = "red", fontcolor = "red", label="xbackligh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0.14.6" [ color = "orange", fontcolor = "orange", label="syncthing-0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8" [ color = "orange", fontcolor = "orange", label="gwenview-1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eetop-1.4.15" [ color = "orange", fontcolor = "orange", label="ruby21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ogressbar-1.7.5" [ color = "orange", fontcolor = "orange", label="ruby21-progressba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[ color = "orange", fontcolor = "orange", label="php70-pgsq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1.1.7" [ color = "orange", fontcolor = "orange", label="mysql-connector-c++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6" [ color = "orange", fontcolor = "orange", label="soprano-2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0.2nb2" [ color = "orange", fontcolor = "orange", label="xfce4-time-out-plugi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ontrib-9.2.18" [ color = "orange", fontcolor = "orange", label="postgresql92-contrib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25" [ color = "orange", fontcolor = "orange", label="e-uae-0.8.2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-1.3.1" [ color = "orange", fontcolor = "orange", label="ruby21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22.2" [ color = "orange", fontcolor = "orange", label="notmuch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-parser-1.3.7" [ color = "orange", fontcolor = "orange", label="ruby21-css-pars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[ color = "red", fontcolor = "red", label="gstreamer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1.4nb5" [ color = "orange", fontcolor = "orange", label="xfce4-thunar-vcs-plugin-0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19" [ color = "orange", fontcolor = "orange", label="png2html-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susy-plugin-0.9" [ color = "orange", fontcolor = "orange", label="ruby2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8" [ color = "orange", fontcolor = "orange", label="p5-DBIx-Class-Loader-0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iplayer-2.94nb1" [ color = "orange", fontcolor = "orange", label="get_iplayer-2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8.6" [ color = "orange", fontcolor = "orange", label="xbindkeys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9nb10" [ color = "orange", fontcolor = "orange", label="py27-zim-0.5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[ color = "orange", fontcolor = "orange", label="texlive-collection-fontsrecommended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sdl-2.2.0nb1" [ color = "orange", fontcolor = "orange", label="ruby21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mysql-0.10.17" [ color = "orange", fontcolor = "orange", label="ruby23-do_mysql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paddress-0.8.3" [ color = "orange", fontcolor = "orange", label="ruby22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ag-1.0.4nb3" [ color = "orange", fontcolor = "orange", label="ruby21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4.3nb4" [ color = "orange", fontcolor = "orange", label="khangman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[ color = "orange", fontcolor = "orange", label="ruby22-gnome2-pang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9" [ color = "orange", fontcolor = "orange", label="ObjectiveLib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8" [ color = "lightgray", fontcolor = "lightgray", label="java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3" [ color = "orange", fontcolor = "orange", label="scintilla-3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query-rails-3.1.2" [ color = "orange", fontcolor = "orange", label="ruby22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[ color = "red", fontcolor = "red", label="gpsd-2.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4.3nb4" [ color = "orange", fontcolor = "orange", label="krfb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" [ color = "orange", fontcolor = "orange", label="telepathy-haze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orange", fontcolor = "orange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2" [ color = "orange", fontcolor = "orange", label="lilv-0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4" [ color = "orange", fontcolor = "orange", label="perdition-mysq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28" [ color = "orange", fontcolor = "orange", label="kde-i18n-b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ynampd-1.1.0nb1" [ color = "orange", fontcolor = "orange", label="py34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ml-4.0.7" [ color = "orange", fontcolor = "orange", label="ruby21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[ color = "red", fontcolor = "red", label="postgresql95-client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unchServices-3.0.4" [ color = "gray2", fontcolor = "gray2", label="py34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a-wordpress-4.5.3" [ color = "orange", fontcolor = "orange", label="php56-ja-wordpress-4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26" [ color = "orange", fontcolor = "orange", label="gedit-python-2.3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21" [ color = "orange", fontcolor = "orange", label="libview-0.6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[ color = "orange", fontcolor = "orange", label="ruby22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ggregates-1.2.0" [ color = "orange", fontcolor = "orange", label="ruby21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6.924nb2" [ color = "orange", fontcolor = "orange", label="bioperl-1.6.9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2.3.1" [ color = "orange", fontcolor = "orange", label="mnemosyn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[ color = "orange", fontcolor = "orange", label="wxGTK28-contrib-2.8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15" [ color = "orange", fontcolor = "orange", label="tex-context-fil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27" [ color = "orange", fontcolor = "orange", label="blinkensim-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8nb2" [ color = "orange", fontcolor = "orange", label="p5-POE-Component-IRC-6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4" [ color = "orange", fontcolor = "orange", label="tex-jsclasses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8" [ color = "orange", fontcolor = "orange", label="xmms-musepack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" [ color = "orange", fontcolor = "orange", label="ibus-handwrite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[ color = "orange", fontcolor = "orange", label="ruby21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medium-20140911" [ color = "orange", fontcolor = "orange", label="exchess-book-medium-201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astypie-0.12.1" [ color = "orange", fontcolor = "orange", label="py35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2.2.2nb1" [ color = "orange", fontcolor = "orange", label="postgresql91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[ color = "orange", fontcolor = "orange", label="py34-markdown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[ color = "orange", fontcolor = "orange", label="libkexiv2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[ color = "red", fontcolor = "red", label="libgnome-keyring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3" [ color = "orange", fontcolor = "orange", label="ocaml-calendar-2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15" [ color = "orange", fontcolor = "orange", label="xentools3-hvm-3.1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coffeescript-1.0.1" [ color = "orange", fontcolor = "orange", label="ruby23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lightgray", fontcolor = "lightgray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yterun-20160218" [ color = "orange", fontcolor = "orange", label="py35-byterun-2016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7nb6" [ color = "orange", fontcolor = "orange", label="softhsm-1.3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5.1" [ color = "orange", fontcolor = "orange", label="hs-timezone-series-0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40" [ color = "orange", fontcolor = "orange", label="py27-anita-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mailer-3.2.22.4" [ color = "orange", fontcolor = "orange", label="ruby22-actionmailer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26" [ color = "orange", fontcolor = "orange", label="usbprog-0.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2" [ color = "orange", fontcolor = "orange", label="hs-split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11" [ color = "orange", fontcolor = "orange", label="libprelude-lua-0.9.2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[ color = "red", fontcolor = "red", label="portaudio-devel-201401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anist-20160224" [ color = "orange", fontcolor = "orange", label="arcanist-2016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[ color = "red", fontcolor = "red", label="spidermonkey-1.8.0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z2-0.2.2nb1" [ color = "orange", fontcolor = "orange", label="ruby21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[ color = "orange", fontcolor = "orange", label="py34-six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wddx-5.6.26" [ color = "orange", fontcolor = "orange", label="php56-wddx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loth-4.2.9" [ color = "orange", fontcolor = "orange", label="ruby23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[ color = "red", fontcolor = "red", label="xcb-util036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.0nb2" [ color = "orange", fontcolor = "orange", label="duns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7" [ color = "orange", fontcolor = "orange", label="p5-Padre-Plugin-Git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[ color = "orange", fontcolor = "orange", label="libgnomeprint-2.18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SourceHighlight-1.1.2nb3" [ color = "orange", fontcolor = "orange", label="p5-Syntax-SourceHighlight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[ color = "orange", fontcolor = "orange", label="py27-trytond-account-invoi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uuid-0.4.0" [ color = "orange", fontcolor = "orange", label="ruby2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23" [ color = "red", fontcolor = "red", label="postgresql91-docs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" [ color = "orange", fontcolor = "orange", label="grig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4" [ color = "orange", fontcolor = "orange", label="xf86-video-ark-0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ack-0.01nb2" [ color = "orange", fontcolor = "orange", label="py34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orange", fontcolor = "orange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y-2.5.6nb2" [ color = "orange", fontcolor = "orange", label="py34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ftlayer_messaging-1.0.3" [ color = "orange", fontcolor = "orange", label="py35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[ color = "orange", fontcolor = "orange", label="py35-sqlalchemy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rest-1.1" [ color = "orange", fontcolor = "orange", label="py35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h-0.26.1" [ color = "orange", fontcolor = "orange", label="py35-argh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" [ color = "orange", fontcolor = "orange", label="libdbusmenu-gtk-doc-1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25.0" [ color = "orange", fontcolor = "orange", label="kimageforma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ntax-1.2.0" [ color = "orange", fontcolor = "orange", label="ruby23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boy-0.2.2nb1" [ color = "orange", fontcolor = "orange", label="realboy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9.2" [ color = "orange", fontcolor = "orange", label="php56-pear-DB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[ color = "orange", fontcolor = "orange", label="tex-context-lettrin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6.4.5nb15" [ color = "orange", fontcolor = "orange", label="hs-cgrep-6.4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1" [ color = "orange", fontcolor = "orange", label="pkg_online-serv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ouch-070715" [ color = "orange", fontcolor = "orange", label="heirloom-touch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8.2nb1" [ color = "orange", fontcolor = "orange", label="suil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[ color = "red", fontcolor = "red", label="libvpx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nb6" [ color = "orange", fontcolor = "orange", label="icinga-base-1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[ color = "orange", fontcolor = "orange", label="tex-geometry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[ color = "red", fontcolor = "red", label="maildrop-2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[ color = "red", fontcolor = "red", label="libinotify-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uplot-2.6.2" [ color = "orange", fontcolor = "orange", label="ruby2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ftlayer-3.0.2nb1" [ color = "orange", fontcolor = "orange", label="py34-softlayer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ed-normalizer-1.5.2nb1" [ color = "orange", fontcolor = "orange", label="ruby21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ntrib-0.2.0" [ color = "orange", fontcolor = "orange", label="ruby23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4" [ color = "red", fontcolor = "red", label="xma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3-1103" [ color = "lightgray", fontcolor = "lightgray", label="jdbc-postgresql93-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t-rss-fever-plugin-1.2" [ color = "orange", fontcolor = "orange", label="php70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frozen-0.12" [ color = "orange", fontcolor = "orange", label="py27-flask-froze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9.5nb2" [ color = "orange", fontcolor = "orange", label="Sigil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[ color = "red", fontcolor = "red", label="xlsclient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[ color = "orange", fontcolor = "orange", label="hevea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13" [ color = "orange", fontcolor = "orange", label="opal-3.6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upload-progress-0.2.2nb1" [ color = "orange", fontcolor = "orange", label="ruby21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rcode-5.3" [ color = "orange", fontcolor = "orange", label="py35-qrcod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ercsv-1.5.5" [ color = "orange", fontcolor = "orange", label="ruby2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tenv-2.1.0" [ color = "orange", fontcolor = "orange", label="ruby23-dotenv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1a" [ color = "orange", fontcolor = "orange", label="tex-leaflet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2.17nb10" [ color = "orange", fontcolor = "orange", label="hs-HTTP-4000.2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conv-0.6.1" [ color = "orange", fontcolor = "orange", label="ruby23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9" [ color = "orange", fontcolor = "orange", label="giram-0.3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nb1" [ color = "orange", fontcolor = "orange", label="ap22-authn-sas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bootswatch-0.1.0" [ color = "orange", fontcolor = "orange", label="py35-mkdocs-bootswatc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22" [ color = "orange", fontcolor = "orange", label="goocanvasmm-0.15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2nb3" [ color = "orange", fontcolor = "orange", label="ibus-libthai-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bin-0.4.0" [ color = "orange", fontcolor = "orange", label="py27-httpbi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5" [ color = "orange", fontcolor = "orange", label="tex-context-fullpag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5" [ color = "orange", fontcolor = "orange", label="imhangul-2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[ color = "orange", fontcolor = "orange", label="policykit-0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4.3nb3" [ color = "orange", fontcolor = "orange", label="kanagram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sddb3-6.2.1" [ color = "gray2", fontcolor = "gray2", label="py35-bsddb3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odbc-5.6.26" [ color = "orange", fontcolor = "orange", label="php56-pdo_odbc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8nb18" [ color = "orange", fontcolor = "orange", label="hs-texmath-0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6" [ color = "orange", fontcolor = "orange", label="ap22-auth-radius-1.5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hod_source-0.8.2" [ color = "orange", fontcolor = "orange", label="ruby22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xceptionHandling-3.0.4" [ color = "gray2", fontcolor = "gray2", label="py27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debug-2.4.1" [ color = "orange", fontcolor = "orange", label="php56-xdebug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[ color = "orange", fontcolor = "orange", label="py27-qwt-qt4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91nb18" [ color = "orange", fontcolor = "orange", label="inkscape-0.9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[ color = "orange", fontcolor = "orange", label="brasero-2.3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yaml-module-0.5" [ color = "orange", fontcolor = "orange", label="qore-yaml-modul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15.12.0nb1" [ color = "orange", fontcolor = "orange", label="audiocd-kio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24-24.8.1nb3" [ color = "orange", fontcolor = "orange", label="xulrunner24-24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26" [ color = "orange", fontcolor = "orange", label="php56-sysvse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2-1.3.5b" [ color = "orange", fontcolor = "orange", label="proftpd-postgresql92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[ color = "gray2", fontcolor = "gray2", label="ruby21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[ color = "orange", fontcolor = "orange", label="tex-pst-node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25" [ color = "orange", fontcolor = "orange", label="tint2-0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medium-20000511nb3" [ color = "orange", fontcolor = "orange", label="gnuchess-book-medium-2000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httpbin-0.2.3" [ color = "orange", fontcolor = "orange", label="py27-test-httpb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5-4.5.5" [ color = "gray2", fontcolor = "gray2", label="xentools45-4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25.0" [ color = "orange", fontcolor = "orange", label="kded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niz-1.18nb2" [ color = "orange", fontcolor = "orange", label="ibniz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35" [ color = "lightgray", fontcolor = "lightgray", label="evolution-webcal-2.3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[ color = "orange", fontcolor = "orange", label="p5-DBIx-Class-0.0828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xml-2.8.0" [ color = "orange", fontcolor = "orange", label="ruby23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verage-4.0.2" [ color = "orange", fontcolor = "orange", label="py34-coverag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orange", fontcolor = "orange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4.3nb3" [ color = "orange", fontcolor = "orange", label="ki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reader-1.4.0" [ color = "orange", fontcolor = "orange", label="ruby23-pdf-read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2.1nb1" [ color = "orange", fontcolor = "orange", label="deforaos-todo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in-1.6.4" [ color = "orange", fontcolor = "orange", label="ruby22-thin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16" [ color = "orange", fontcolor = "orange", label="texlive-collection-langspanish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Auth_SASL-1.0.6" [ color = "orange", fontcolor = "orange", label="php71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24" [ color = "orange", fontcolor = "orange", label="gfract-0.3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[ color = "gray2", fontcolor = "gray2", label="erlang-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assifier-reborn-2.0.4" [ color = "orange", fontcolor = "orange", label="ruby21-classifier-rebor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sdk-go-1.4.3nb1" [ color = "orange", fontcolor = "orange", label="aws-sdk-go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wer_assert-0.2.7" [ color = "orange", fontcolor = "orange", label="ruby21-power_assert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lightgray", fontcolor = "lightgray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map-7.1.0RC2" [ color = "orange", fontcolor = "orange", label="php71-ima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[ color = "orange", fontcolor = "orange", label="php56-mbstring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[ color = "red", fontcolor = "red", label="libv4l-0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1" [ color = "orange", fontcolor = "orange", label="ruby21-ZenTest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[ color = "orange", fontcolor = "orange", label="swfdec-0.8.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GPG-1.64nb1" [ color = "orange", fontcolor = "orange", label="p5-Crypt-GPG-1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fontpath-1.9.7nb4" [ color = "orange", fontcolor = "orange", label="chkfontpath-1.9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[ color = "orange", fontcolor = "orange", label="libodfge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freetds-module-1.0.4nb1" [ color = "orange", fontcolor = "orange", label="qore-freetds-module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" [ color = "gray2", fontcolor = "gray2", label="quartz-wm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3.1nb7" [ color = "gray2", fontcolor = "gray2", label="suse32_libcurl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[ color = "orange", fontcolor = "orange", label="ruby23-gnome2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8.3" [ color = "orange", fontcolor = "orange", label="gst-plugins1-speex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mt-070715" [ color = "orange", fontcolor = "orange", label="heirloom-fm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ourney-1.0.4" [ color = "orange", fontcolor = "orange", label="ruby21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orange", fontcolor = "orange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rret-0.11.8.6" [ color = "orange", fontcolor = "orange", label="ruby22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st-client-1.8.0nb1" [ color = "orange", fontcolor = "orange", label="ruby22-rest-client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erret-0.11.8.6" [ color = "orange", fontcolor = "orange", label="ruby23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3" [ color = "orange", fontcolor = "orange", label="scite-3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nd-070715" [ color = "orange", fontcolor = "orange", label="heirloom-fin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shared-4.9.0" [ color = "orange", fontcolor = "orange", label="phonon-backend-gstreamer-shared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line-3.12.4" [ color = "orange", fontcolor = "orange", label="ruby22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man-1.2.2nb1" [ color = "orange", fontcolor = "orange", label="sqlitema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nb1" [ color = "orange", fontcolor = "orange", label="tex-pdftools-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okyocabinet-1.31" [ color = "orange", fontcolor = "orange", label="ruby2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1-2.1.14" [ color = "orange", fontcolor = "orange", label="gnupg21-2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[ color = "orange", fontcolor = "orange", label="ruby22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[ color = "orange", fontcolor = "orange", label="ruby23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pher-0.5.3nb1" [ color = "orange", fontcolor = "orange", label="mopher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2" [ color = "orange", fontcolor = "orange", label="R-RPostgreSQL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toreKit-3.0.4" [ color = "gray2", fontcolor = "gray2", label="py35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[ color = "orange", fontcolor = "orange", label="ruby22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4.3nb3" [ color = "orange", fontcolor = "orange", label="knavalbatt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aclass-0.0.4" [ color = "orange", fontcolor = "orange", label="ruby23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7nb1" [ color = "orange", fontcolor = "orange", label="qt4-docs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2.14.3nb1" [ color = "orange", fontcolor = "orange", label="qgis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[ color = "orange", fontcolor = "orange", label="tex-luatexbas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ldap-1.18nb5" [ color = "orange", fontcolor = "orange", label="perdition-ldap-1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[ color = "orange", fontcolor = "orange", label="libindicator-1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path-2.0.0" [ color = "orange", fontcolor = "orange", label="ruby22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12" [ color = "orange", fontcolor = "orange", label="herrie-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conf-0.6.7" [ color = "orange", fontcolor = "orange", label="py34-setconf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-070715" [ color = "orange", fontcolor = "orange", label="heirloom-p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search-1.5nb2" [ color = "orange", fontcolor = "orange", label="ruby2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teaser-0.2.0" [ color = "orange", fontcolor = "orange", label="py34-djangocms-tea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pp-4.0.7" [ color = "orange", fontcolor = "orange", label="itpp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[ color = "orange", fontcolor = "orange", label="powerdns-3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0.4" [ color = "orange", fontcolor = "orange", label="R-nloptr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56" [ color = "orange", fontcolor = "orange", label="php56-libawl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svg-1.0.15" [ color = "orange", fontcolor = "orange", label="py35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[ color = "orange", fontcolor = "orange", label="ruby21-farad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5" [ color = "orange", fontcolor = "orange", label="chasen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hai-8.12.1" [ color = "orange", fontcolor = "orange", label="ruby22-ohai-8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3.3nb1" [ color = "orange", fontcolor = "orange", label="xfce4-indicator-plugin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[ color = "orange", fontcolor = "orange", label="py35-OpenSSL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[ color = "orange", fontcolor = "orange", label="libcdr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[ color = "orange", fontcolor = "orange", label="librsvg-2.4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8.3" [ color = "orange", fontcolor = "orange", label="gst-plugins1-mpeg2de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21" [ color = "orange", fontcolor = "orange", label="basic256-0.9.6.7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[ color = "orange", fontcolor = "orange", label="py27-werkzeug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8" [ color = "orange", fontcolor = "orange", label="xmms-meta-input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.1" [ color = "red", fontcolor = "red", label="xscop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cache-0.13.1" [ color = "orange", fontcolor = "orange", label="py35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3.14.0nb1" [ color = "orange", fontcolor = "orange", label="claws-mail-spam-report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31" [ color = "orange", fontcolor = "orange", label="libfprint-0.0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[ color = "orange", fontcolor = "orange", label="py27-gtk2-2.2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[ color = "orange", fontcolor = "orange", label="ruby22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[ color = "orange", fontcolor = "orange", label="haskell-mod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43" [ color = "orange", fontcolor = "orange", label="zphoto-1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qlrelay-0.65.0" [ color = "orange", fontcolor = "orange", label="php56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6" [ color = "orange", fontcolor = "orange", label="p5-RRDTool-OO-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54" [ color = "orange", fontcolor = "orange", label="logjam-4.5.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8.0" [ color = "orange", fontcolor = "orange", label="py27-trytond-sal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cii85-1.0.2nb1" [ color = "orange", fontcolor = "orange", label="ruby21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isa-0.2.4" [ color = "orange", fontcolor = "orange", label="ruby22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arqlwrapper-1.6.4" [ color = "orange", fontcolor = "orange", label="py35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ewee-2.8.3" [ color = "orange", fontcolor = "orange", label="py35-peewee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9" [ color = "orange", fontcolor = "orange", label="mandelbulber-1.1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50820" [ color = "orange", fontcolor = "orange", label="onscripter-201508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diff-070715" [ color = "orange", fontcolor = "orange", label="heirloom-b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[ color = "orange", fontcolor = "orange", label="rv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msg-1.0.0nb1" [ color = "red", fontcolor = "red", label="nanomsg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Words-0.18.1" [ color = "orange", fontcolor = "orange", label="php71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df-parser-0.3.9" [ color = "orange", fontcolor = "orange", label="py35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http-2.5.6" [ color = "orange", fontcolor = "orange", label="php56-http-2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[ color = "orange", fontcolor = "orange", label="webkit24-gtk-2.4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[ color = "orange", fontcolor = "orange", label="ruby2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mlrpc-7.0.11" [ color = "orange", fontcolor = "orange", label="php70-xmlrpc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core-1.0.3" [ color = "orange", fontcolor = "orange", label="ruby22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orange", fontcolor = "orange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t-0.4.2.3" [ color = "orange", fontcolor = "orange", label="hs-hint-0.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mruwhois-1.5" [ color = "orange", fontcolor = "orange", label="py35-cymruwhoi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21" [ color = "red", fontcolor = "red", label="xentools3-3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[ color = "red", fontcolor = "red", label="nspr-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usicbrainz-ngs-0.4" [ color = "orange", fontcolor = "orange", label="py35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up-1.0.3pre1" [ color = "orange", fontcolor = "orange", label="py34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20" [ color = "gray2", fontcolor = "gray2", label="xenkernel41-4.1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eetop-1.4.15" [ color = "orange", fontcolor = "orange", label="ruby23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[ color = "orange", fontcolor = "orange", label="tex-etoolbox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erclip-1.5.25" [ color = "orange", fontcolor = "orange", label="py35-pyperclip-1.5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" [ color = "orange", fontcolor = "orange", label="calltree-per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pgsql-4.8.7nb1" [ color = "orange", fontcolor = "orange", label="qt4-pgsql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22" [ color = "orange", fontcolor = "orange", label="gtkimageview-1.6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encoding-20021209" [ color = "orange", fontcolor = "orange", label="ap24-encoding-200212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7.2" [ color = "orange", fontcolor = "orange", label="distbb-0.4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8.0" [ color = "orange", fontcolor = "orange", label="py27-trytond-ban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bricator-20160304" [ color = "orange", fontcolor = "orange", label="phabricator-201603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13" [ color = "orange", fontcolor = "orange", label="sfxr-1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ssets-0.11" [ color = "orange", fontcolor = "orange", label="py27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25.0" [ color = "orange", fontcolor = "orange", label="kplotting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2" [ color = "red", fontcolor = "red", label="tcl-scotty-2.1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cc-1.0.2nb2" [ color = "orange", fontcolor = "orange", label="mysqlcc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10" [ color = "orange", fontcolor = "orange", label="ap2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ery-2.1.1" [ color = "orange", fontcolor = "orange", label="ruby21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crypt-1.7.5" [ color = "orange", fontcolor = "orange", label="codecrypt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6" [ color = "orange", fontcolor = "orange", label="tuxmath-200109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dir-070715" [ color = "orange", fontcolor = "orange", label="heirloom-mk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24-24.8.1nb12" [ color = "orange", fontcolor = "orange", label="firefox24-24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[ color = "red", fontcolor = "red", label="sphinxbase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-0.7.7" [ color = "lightgray", fontcolor = "lightgray", label="m1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[ color = "orange", fontcolor = "orange", label="kio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pow-1.4.0nb1" [ color = "orange", fontcolor = "orange", label="ruby21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102" [ color = "lightgray", fontcolor = "lightgray", label="oracle-jre8-8.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49" [ color = "orange", fontcolor = "orange", label="dcsharp-0.11.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[ color = "orange", fontcolor = "orange", label="php70-do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[ color = "orange", fontcolor = "orange", label="m17n-lib-1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9" [ color = "orange", fontcolor = "orange", label="gperiodic-2.0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fm-0.2.2" [ color = "orange", fontcolor = "orange", label="ruby23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5.12.0nb1" [ color = "orange", fontcolor = "orange", label="kdesdk-strigi-analyzer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3nb4" [ color = "orange", fontcolor = "orange", label="p5-pcsc-1.4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ctionaryServices-3.0.4" [ color = "gray2", fontcolor = "gray2", label="py34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bow-2.1.0" [ color = "orange", fontcolor = "orange", label="ruby21-rainbow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7" [ color = "orange", fontcolor = "orange", label="p5-AnyEvent-BDB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24" [ color = "orange", fontcolor = "orange", label="ccgo-0.3.6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[ color = "orange", fontcolor = "orange", label="iksemel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[ color = "orange", fontcolor = "orange", label="kdelibs-3.5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libs-4.9.4nb1" [ color = "orange", fontcolor = "orange", label="gcc49-libs-4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[ color = "orange", fontcolor = "orange", label="R-DB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cdsa-0.13" [ color = "orange", fontcolor = "orange", label="py34-ecdsa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main_name-0.5.20160309" [ color = "orange", fontcolor = "orange", label="ruby23-domain_name-0.5.201603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ree-0.8" [ color = "orange", fontcolor = "orange", label="ruby23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4.3nb3" [ color = "orange", fontcolor = "orange", label="kirik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1.0nb2" [ color = "orange", fontcolor = "orange", label="mypain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4.3nb3" [ color = "orange", fontcolor = "orange", label="klin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9" [ color = "orange", fontcolor = "orange", label="kdbg-2.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lasticsearch-2.4.0" [ color = "orange", fontcolor = "orange", label="py34-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2.0" [ color = "orange", fontcolor = "orange", label="ruby22-plist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st-unit-notify-1.0.4nb1" [ color = "orange", fontcolor = "orange", label="ruby23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orange", fontcolor = "orange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cile-1.1.5" [ color = "orange", fontcolor = "orange", label="ruby21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ena-0.5nb6" [ color = "orange", fontcolor = "orange", label="hyena-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-parser-0.8.3" [ color = "orange", fontcolor = "orange", label="py35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9" [ color = "orange", fontcolor = "orange", label="gconf-editor-2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5.3nb1" [ color = "orange", fontcolor = "orange", label="freeciv-client-2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ssandra-0.23.0" [ color = "orange", fontcolor = "orange", label="ruby21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scape-0.2" [ color = "orange", fontcolor = "orange", label="ruby2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adare2-0.10.3" [ color = "orange", fontcolor = "orange", label="py35-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ibawl-0.56" [ color = "orange", fontcolor = "orange", label="php71-libawl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ldapadmin-1.2.3nb1" [ color = "orange", fontcolor = "orange", label="phpldapadmin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28" [ color = "orange", fontcolor = "orange", label="gtk2-engines-bluecurve-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c" [ color = "orange", fontcolor = "orange", label="dinotrace-mode-9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2to1-0.2.11" [ color = "orange", fontcolor = "orange", label="py35-d2to1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0.1.31nb13" [ color = "orange", fontcolor = "orange", label="xfce4-tumbler-0.1.3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assifier-reborn-2.0.4" [ color = "orange", fontcolor = "orange", label="ruby22-classifier-rebor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[ color = "red", fontcolor = "red", label="libmal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ycms-1.4.0cnb1" [ color = "orange", fontcolor = "orange", label="php56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4.3nb3" [ color = "orange", fontcolor = "orange", label="fileligh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5nb2" [ color = "lightgray", fontcolor = "lightgray", label="xjadeo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2.7.0" [ color = "orange", fontcolor = "orange", label="qemu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28" [ color = "orange", fontcolor = "orange", label="kde-i18n-s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mpita-0.5.2" [ color = "orange", fontcolor = "orange", label="py34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min-1.0.3" [ color = "orange", fontcolor = "orange", label="ruby2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1" [ color = "orange", fontcolor = "orange", label="xpad-4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[ color = "orange", fontcolor = "orange", label="php71-json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57" [ color = "orange", fontcolor = "orange", label="gmencoder-0.1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28" [ color = "orange", fontcolor = "orange", label="gwenview-i18n-1.4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postgres-adapter-1.2.0" [ color = "orange", fontcolor = "orange", label="ruby2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bdb-1.18nb3" [ color = "orange", fontcolor = "orange", label="perdition-bdb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ccounts-3.0.4" [ color = "gray2", fontcolor = "gray2", label="py34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1.3.4" [ color = "orange", fontcolor = "orange", label="rspamd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tools-3.2nb1" [ color = "orange", fontcolor = "orange", label="skytools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lib-2.0.0" [ color = "orange", fontcolor = "orange", label="py34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14.0nb1" [ color = "orange", fontcolor = "orange", label="claws-mail-spamassassin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s-3.2.22.4" [ color = "orange", fontcolor = "orange", label="ruby21-rail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[ color = "orange", fontcolor = "orange", label="ruby22-ho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stgresql-5.0.2" [ color = "orange", fontcolor = "orange", label="py34-postgresq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ec-2.2.0" [ color = "red", fontcolor = "red", label="libcec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extra-2016pre2" [ color = "orange", fontcolor = "orange", label="texlive-collection-math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[ color = "orange", fontcolor = "orange", label="ruby22-mime-types2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le-1.2.12" [ color = "orange", fontcolor = "orange", label="ruby22-ole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25.0" [ color = "orange", fontcolor = "orange", label="kdelibs4suppor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ff3-070715" [ color = "orange", fontcolor = "orange", label="heirloom-diff3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60716nb1" [ color = "orange", fontcolor = "orange", label="opencpn-plugin-weather_routing-201607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aikal-0.4.6" [ color = "orange", fontcolor = "orange", label="php71-baikal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35" [ color = "orange", fontcolor = "orange", label="multisync-gui-0.91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emonize-2.2.3" [ color = "orange", fontcolor = "orange", label="py34-daemoniz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emonize-2.2.3" [ color = "orange", fontcolor = "orange", label="py35-daemoniz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db-xml-2.5.16" [ color = "gray2", fontcolor = "gray2", label="py27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odbc-0.2.5nb1" [ color = "orange", fontcolor = "orange", label="ruby21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ables-3.2.3nb1" [ color = "orange", fontcolor = "orange", label="py35-pytables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[ color = "red", fontcolor = "red", label="libproxy-0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[ color = "orange", fontcolor = "orange", label="libglade-2.6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snmp-8.20.0" [ color = "orange", fontcolor = "orange", label="rsyslog-snmp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1" [ color = "orange", fontcolor = "orange", label="ktp-auth-handl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[ color = "orange", fontcolor = "orange", label="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APIReference-0.22" [ color = "orange", fontcolor = "orange", label="p5-Perl-APIReference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5" [ color = "orange", fontcolor = "orange", label="elm-2.5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7" [ color = "lightgray", fontcolor = "lightgray", label="yasql-1.8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0.1" [ color = "orange", fontcolor = "orange", label="rofi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plugins-1.1.0" [ color = "orange", fontcolor = "orange", label="ruby22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lectd-5.5.0" [ color = "orange", fontcolor = "orange", label="py34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pgadmin-5.1nb1" [ color = "orange", fontcolor = "orange", label="phppgadmin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635" [ color = "gray2", fontcolor = "gray2", label="adobe-flash-plugin-11.2.202.6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util-4.1.0" [ color = "orange", fontcolor = "orange", label="py34-psutil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7.1nb2" [ color = "orange", fontcolor = "orange", label="xfce4-xkb-plugin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[ color = "red", fontcolor = "red", label="hiredis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7" [ color = "orange", fontcolor = "orange", label="cups-pdf-2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[ color = "red", fontcolor = "red", label="rsyslog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umnize-0.9.0" [ color = "orange", fontcolor = "orange", label="ruby23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37" [ color = "orange", fontcolor = "orange", label="libchamplain06-0.6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cler-0.10.0nb1" [ color = "orange", fontcolor = "orange", label="py34-cycl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1nb1" [ color = "orange", fontcolor = "orange", label="xf86-input-elographics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[ color = "orange", fontcolor = "orange", label="embryo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9" [ color = "orange", fontcolor = "orange", label="warzone2100-2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28" [ color = "orange", fontcolor = "orange", label="p5-Apache-Gallery-0.9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3.0nb3" [ color = "orange", fontcolor = "orange", label="pavucontrol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48" [ color = "orange", fontcolor = "orange", label="swfdec-mozilla-0.8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p-1.5.1" [ color = "orange", fontcolor = "orange", label="ruby22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othesis-3.4.2" [ color = "orange", fontcolor = "orange", label="py34-hypothesi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reebeard-4.0.1" [ color = "orange", fontcolor = "orange", label="py34-django-treebeard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90nb1" [ color = "red", fontcolor = "red", label="cfitsio-3.3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sy-0.4.1" [ color = "orange", fontcolor = "orange", label="py34-pats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1.12" [ color = "orange", fontcolor = "orange", label="php56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5.1nb3" [ color = "orange", fontcolor = "orange", label="qt5-psql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[ color = "gray2", fontcolor = "gray2", label="opera-1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na-2.1" [ color = "orange", fontcolor = "orange", label="py35-idn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s-1.9.0" [ color = "orange", fontcolor = "orange", label="ruby21-tin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orange", fontcolor = "orange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4.99nb1" [ color = "orange", fontcolor = "orange", label="xfce4-mpc-plugin-0.4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[ color = "orange", fontcolor = "orange", label="py34-unittest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40nb6" [ color = "orange", fontcolor = "orange", label="gource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8" [ color = "orange", fontcolor = "orange", label="py27-vte-0.2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4" [ color = "orange", fontcolor = "orange", label="gmpc-alarm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eview-20160213nb3" [ color = "orange", fontcolor = "orange", label="go-review-201602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mixer-2.0.1" [ color = "orange", fontcolor = "orange", label="SDL2_mix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nb1" [ color = "red", fontcolor = "red", label="hylafax-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rcenary-0.3.6" [ color = "orange", fontcolor = "orange", label="ruby23-mercenary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[ color = "orange", fontcolor = "orange", label="ruby21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server-1.0.0nb2" [ color = "orange", fontcolor = "orange", label="ruby21-stompser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SLify-0.1.4" [ color = "orange", fontcolor = "orange", label="py34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li-1.2.0" [ color = "orange", fontcolor = "orange", label="ruby21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36" [ color = "orange", fontcolor = "orange", label="kbarcode-2.0.7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rive-1.31nb25" [ color = "orange", fontcolor = "orange", label="gpsdrive-1.3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[ color = "orange", fontcolor = "orange", label="libdvdnav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[ color = "orange", fontcolor = "orange", label="libabw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[ color = "orange", fontcolor = "orange", label="py27-request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erchant-1.20.0" [ color = "orange", fontcolor = "orange", label="ruby21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eenSaver-3.0.4" [ color = "gray2", fontcolor = "gray2", label="py34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[ color = "red", fontcolor = "red", label="bacula-5.2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8nb1" [ color = "orange", fontcolor = "orange", label="xf86-video-siliconmotion-1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[ color = "orange", fontcolor = "orange", label="ruby22-coder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26" [ color = "orange", fontcolor = "orange", label="qalculate-bases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openid-1.4.2" [ color = "orange", fontcolor = "orange", label="ruby21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bcrypt-0.4" [ color = "orange", fontcolor = "orange", label="py34-py-bcryp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-0.13" [ color = "orange", fontcolor = "orange", label="py35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http-3.8.1" [ color = "orange", fontcolor = "orange", label="syslog-ng-ht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8pre2" [ color = "red", fontcolor = "red", label="icewm-1.2.38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[ color = "orange", fontcolor = "orange", label="ruby21-gnome2-gobject-introspection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[ color = "orange", fontcolor = "orange", label="lapack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1nb1" [ color = "orange", fontcolor = "orange", label="guile-cairo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25" [ color = "orange", fontcolor = "orange", label="wmbiff-0.4.2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6" [ color = "orange", fontcolor = "orange", label="openh323-1.1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bootstrap-0.1.1" [ color = "orange", fontcolor = "orange", label="py34-mkdocs-bootstra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[ color = "orange", fontcolor = "orange", label="libcdio-0.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evenshtein-0.2.2" [ color = "orange", fontcolor = "orange", label="ruby21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28" [ color = "orange", fontcolor = "orange", label="kde-i18n-hi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1.3" [ color = "orange", fontcolor = "orange", label="ffplay3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edle-1.3.0" [ color = "orange", fontcolor = "orange", label="ruby21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6" [ color = "red", fontcolor = "red", label="ortp-0.1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s-0.9.2" [ color = "orange", fontcolor = "orange", label="py35-flake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4.1" [ color = "orange", fontcolor = "orange", label="R-MatrixModels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top-0.7.7" [ color = "orange", fontcolor = "orange", label="py27-hatop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llib3-1.14" [ color = "orange", fontcolor = "orange", label="py35-urllib3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[ color = "red", fontcolor = "red", label="py27-django-1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io-0.99g4" [ color = "orange", fontcolor = "orange", label="ispell-ru-io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gnotify-0.1nb3" [ color = "orange", fontcolor = "orange", label="py35-pgnotify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-070715" [ color = "orange", fontcolor = "orange", label="heirloom-s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imiter-0.7.9nb1" [ color = "orange", fontcolor = "orange", label="py27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2.1" [ color = "gray2", fontcolor = "gray2", label="suse32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6" [ color = "orange", fontcolor = "orange", label="cgal-3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flash-0.3.0" [ color = "orange", fontcolor = "orange", label="py35-djangocms-fl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-7.0.0" [ color = "orange", fontcolor = "orange", label="ruby21-arel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nmp-1.2.0" [ color = "orange", fontcolor = "orange", label="ruby22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22" [ color = "orange", fontcolor = "orange", label="bluemoon-1.3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3.11nb4" [ color = "orange", fontcolor = "orange", label="samba-4.3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ly-0.7.3" [ color = "orange", fontcolor = "orange", label="py34-rpl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3" [ color = "orange", fontcolor = "orange", label="ec2-ami-tools-1.3.5767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decode-0.04.9" [ color = "orange", fontcolor = "orange", label="py34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3" [ color = "orange", fontcolor = "orange", label="avr-libc-1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9" [ color = "orange", fontcolor = "orange", label="Renaissance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tlm-http-0.1.1" [ color = "orange", fontcolor = "orange", label="ruby21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6nb4" [ color = "orange", fontcolor = "orange", label="viking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[ color = "red", fontcolor = "red", label="meanwhile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6" [ color = "orange", fontcolor = "orange", label="R-bitop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" [ color = "orange", fontcolor = "orange", label="ffmpeg2theora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relationship-3.8.0" [ color = "orange", fontcolor = "orange", label="py27-trytond-party-relationship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11" [ color = "orange", fontcolor = "orange", label="p5-Gnome2-GConf-1.04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4.7nb2" [ color = "gray2", fontcolor = "gray2", label="ardour-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0.5.1nb1" [ color = "orange", fontcolor = "orange", label="py34-unittest2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[ color = "orange", fontcolor = "orange", label="ruby23-net-ssh-2.10.1.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sale-3.8.0" [ color = "orange", fontcolor = "orange", label="py27-trytond-analytic-sal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5" [ color = "orange", fontcolor = "orange", label="kgb-bot-1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lisp-10.6.0" [ color = "lightgray", fontcolor = "lightgray", label="newlisp-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ebill-0.0.5nb1" [ color = "gray2", fontcolor = "gray2", label="shoebill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[ color = "red", fontcolor = "red", label="common-mml-1.2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sm-1.0.4k" [ color = "orange", fontcolor = "orange", label="py35-hsm-1.0.4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[ color = "orange", fontcolor = "orange", label="bdb-xml-2.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5nb9" [ color = "orange", fontcolor = "orange", label="ups-nut-cgi-2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12" [ color = "orange", fontcolor = "orange", label="p5-Chart-ThreeD-0.0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pg-0.3.9" [ color = "orange", fontcolor = "orange", label="ruby21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[ color = "orange", fontcolor = "orange", label="ruby21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[ color = "red", fontcolor = "red", label="py27-pytz-201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1.0" [ color = "orange", fontcolor = "orange", label="texstudio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base-1.0.0" [ color = "orange", fontcolor = "orange", label="py35-ruamel-ba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[ color = "orange", fontcolor = "orange", label="go-grpc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7.10" [ color = "gray2", fontcolor = "gray2", label="gnuradio-zeromq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vstreamer-2.1c1" [ color = "red", fontcolor = "red", label="flvstreamer-2.1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[ color = "orange", fontcolor = "orange", label="py27-OpenSSL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rachians-0.1.6" [ color = "orange", fontcolor = "orange", label="batrachians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1.1" [ color = "orange", fontcolor = "orange", label="alsa-plugins-os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[ color = "red", fontcolor = "red", label="Gauche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zcrypto-0.7.2" [ color = "orange", fontcolor = "orange", label="ruby2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10" [ color = "orange", fontcolor = "orange", label="telepathy-idle-0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35" [ color = "lightgray", fontcolor = "lightgray", label="apache-tomcat-5.5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hname2-1.7.4" [ color = "orange", fontcolor = "orange", label="ruby21-pathname2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1" [ color = "orange", fontcolor = "orange", label="xf86-video-suntcx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rails-1.2.1nb2" [ color = "orange", fontcolor = "orange", label="ruby22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2.0.3nb1" [ color = "orange", fontcolor = "orange", label="nagios-plugin-ldap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28" [ color = "orange", fontcolor = "orange", label="kde-i18n-af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10" [ color = "orange", fontcolor = "orange", label="prelude-manager-0.9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t-rss-1.12" [ color = "orange", fontcolor = "orange", label="php71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2-5.5.0" [ color = "orange", fontcolor = "orange", label="collectd-postgresql92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2-0.4.4" [ color = "orange", fontcolor = "orange", label="ruby22-mysql2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6" [ color = "lightgray", fontcolor = "lightgray", label="aws-demos-3.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3nb1" [ color = "orange", fontcolor = "orange", label="artha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5.1nb3" [ color = "orange", fontcolor = "orange", label="qt5-qtserialport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25" [ color = "orange", fontcolor = "orange", label="gmngview-1.0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[ color = "red", fontcolor = "red", label="rcs-5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[ color = "orange", fontcolor = "orange", label="php56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30" [ color = "orange", fontcolor = "orange", label="kaffe-x11-1.1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2.1nb3" [ color = "gray2", fontcolor = "gray2", label="suse32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ockets22-2.2.3" [ color = "orange", fontcolor = "orange", label="ruby23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[ color = "orange", fontcolor = "orange", label="ruby21-activerecord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country-1.10" [ color = "orange", fontcolor = "orange", label="py34-pycountry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6nb8" [ color = "orange", fontcolor = "orange", label="xine-pulse-1.2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14.0nb2" [ color = "orange", fontcolor = "orange", label="mate-polkit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9nb1" [ color = "orange", fontcolor = "orange", label="ap24-perl-2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3" [ color = "orange", fontcolor = "orange", label="gnucap-200607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fusedxml-0.4.1" [ color = "orange", fontcolor = "orange", label="py35-defusedxm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ramdown-1.10.0" [ color = "orange", fontcolor = "orange", label="ruby23-kramdow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ing-0.4.5nb2" [ color = "orange", fontcolor = "orange", label="php56-ming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2.1nb2" [ color = "orange", fontcolor = "orange", label="xfce4-orage-4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31" [ color = "lightgray", fontcolor = "lightgray", label="gnome-games-2.3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vultr-1.8nb2" [ color = "orange", fontcolor = "orange", label="go-vultr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[ color = "orange", fontcolor = "orange", label="php71-cur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awn-2.1.0" [ color = "orange", fontcolor = "orange", label="ruby22-praw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sl-7.0.11" [ color = "orange", fontcolor = "orange", label="php70-xs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2-3.0.8nb1" [ color = "orange", fontcolor = "orange", label="ruby22-gnome2-gtksourceview2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[ color = "red", fontcolor = "red", label="dev86-0.1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config-1.0.8" [ color = "orange", fontcolor = "orange", label="ruby21-parseconfig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nb1" [ color = "red", fontcolor = "red", label="libvolume_id-0.8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21.0" [ color = "orange", fontcolor = "orange", label="filezilla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[ color = "orange", fontcolor = "orange", label="ruby21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19" [ color = "orange", fontcolor = "orange", label="fityk-0.9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41" [ color = "orange", fontcolor = "orange", label="gimp2-wideangle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7" [ color = "orange", fontcolor = "orange", label="SDLmm-0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3.3.8nb2" [ color = "orange", fontcolor = "orange", label="qt3-3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[ color = "orange", fontcolor = "orange", label="gtkglext-1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[ color = "orange", fontcolor = "orange", label="go-genproto-201608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_gettext-1.2.0" [ color = "orange", fontcolor = "orange", label="ruby21-fast_gettex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ftp-2.1.2" [ color = "orange", fontcolor = "orange", label="ruby22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4" [ color = "orange", fontcolor = "orange", label="dasher-4.1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backup-0.4.2" [ color = "orange", fontcolor = "orange", label="dvdbackup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" [ color = "orange", fontcolor = "orange", label="lua51-keybinde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2" [ color = "orange", fontcolor = "orange", label="p5-Text-RecordParser-1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r-3.8.1" [ color = "orange", fontcolor = "orange", label="ruby23-pars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eadsheet-1.1.1" [ color = "orange", fontcolor = "orange", label="ruby23-spreadshe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nb3" [ color = "orange", fontcolor = "orange", label="p5-POE-Component-Server-PSGI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2" [ color = "orange", fontcolor = "orange", label="lpair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osmash-1.4.7" [ color = "orange", fontcolor = "orange", label="cosmosmash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nb1" [ color = "lightgray", fontcolor = "lightgray", label="florist-gpl-2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11.0" [ color = "gray2", fontcolor = "gray2", label="rust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doc-0.5nb1" [ color = "orange", fontcolor = "orange", label="py35-numpydo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32" [ color = "orange", fontcolor = "orange", label="exaile-0.2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0.2nb8" [ color = "orange", fontcolor = "orange", label="hs-nats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47" [ color = "orange", fontcolor = "orange", label="gnome-pkgview-1.0.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27" [ color = "orange", fontcolor = "orange", label="etherape-0.9.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nas-0.2nb4" [ color = "orange", fontcolor = "orange", label="xmms-nas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23" [ color = "orange", fontcolor = "orange", label="gtkmagnetic-2.2.1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2.1" [ color = "gray2", fontcolor = "gray2", label="suse32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[ color = "red", fontcolor = "red", label="qt3-libs-3.3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lbino-1.3.3" [ color = "lightgray", fontcolor = "lightgray", label="ruby2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ray-0.9.2" [ color = "red", fontcolor = "red", label="libblur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dcal-1.0" [ color = "orange", fontcolor = "orange", label="py35-jd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[ color = "orange", fontcolor = "orange", label="semi-1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26" [ color = "orange", fontcolor = "orange", label="php56-bz2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4" [ color = "orange", fontcolor = "orange", label="xf86-video-suncg3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4nb1" [ color = "orange", fontcolor = "orange", label="ap22-limitipcon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25.0" [ color = "orange", fontcolor = "orange", label="baloo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6nb1" [ color = "orange", fontcolor = "orange", label="rtorrent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ndrell-0.2.3" [ color = "orange", fontcolor = "orange", label="py27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ba-7.1.0RC2" [ color = "orange", fontcolor = "orange", label="php71-dba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29" [ color = "orange", fontcolor = "orange", label="telepathy-mission-control-4.6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[ color = "orange", fontcolor = "orange", label="mysql-client-5.7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ecurity-1.7.5" [ color = "orange", fontcolor = "orange", label="py27-flask-security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3" [ color = "orange", fontcolor = "orange", label="ruby22-ffi-yajl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ventKit-3.0.4" [ color = "gray2", fontcolor = "gray2", label="py35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3" [ color = "orange", fontcolor = "orange", label="wl-2.1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[ color = "orange", fontcolor = "orange", label="wxGTK28-2.8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[ color = "lightgray", fontcolor = "lightgray", label="gnome-2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8" [ color = "gray2", fontcolor = "gray2", label="suse_gtk2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dn-0.0.11nb6" [ color = "orange", fontcolor = "orange", label="ocaml-odn-0.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mlparser-0.7.3" [ color = "orange", fontcolor = "orange", label="ruby21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mlparser-0.7.3" [ color = "orange", fontcolor = "orange", label="ruby22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rman-1.6.1" [ color = "orange", fontcolor = "orange", label="py27-barma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35" [ color = "orange", fontcolor = "orange", label="pidgin-icb-2007050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al-1.7.0" [ color = "orange", fontcolor = "orange", label="py35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3.0.8" [ color = "orange", fontcolor = "orange", label="ruby22-gnome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kdir-0.3" [ color = "orange", fontcolor = "orange", label="ap22-mkdir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sw-3.8.4.2pl1nb4" [ color = "orange", fontcolor = "orange", label="py34-apsw-3.8.4.2pl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2nb1" [ color = "orange", fontcolor = "orange", label="defendguin-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product-location-3.8.0" [ color = "orange", fontcolor = "orange", label="py27-trytond-stock-product-location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-2.0.2" [ color = "orange", fontcolor = "orange", label="py35-Past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2.0" [ color = "orange", fontcolor = "orange", label="libao-alsa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[ color = "orange", fontcolor = "orange", label="ruby22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uz-0.2.13" [ color = "orange", fontcolor = "orange", label="ruby2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5.4.0" [ color = "orange", fontcolor = "orange", label="cross-arm-none-eabi-gcc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[ color = "orange", fontcolor = "orange", label="py34-altgraph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proctitle-1.1.10" [ color = "orange", fontcolor = "orange", label="py35-setproctitle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orange", fontcolor = "orange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azoo-2.0" [ color = "orange", fontcolor = "orange", label="py35-kazo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2.1" [ color = "gray2", fontcolor = "gray2", label="suse32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cme-0.8.1" [ color = "orange", fontcolor = "orange", label="py35-acm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7-7.11.2nb2" [ color = "red", fontcolor = "red", label="MesaLib7-7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hl-070715" [ color = "gray2", fontcolor = "gray2", label="heirloom-sh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[ color = "orange", fontcolor = "orange", label="poppler-qt4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by-0.9.4nb1" [ color = "orange", fontcolor = "orange", label="ruby2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fe_yaml-1.0.4" [ color = "orange", fontcolor = "orange", label="ruby23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ndexp-0.1.7" [ color = "orange", fontcolor = "orange", label="ruby2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picture-0.2.0nb1" [ color = "orange", fontcolor = "orange", label="py34-djangocms-picture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are2-0.10.3" [ color = "orange", fontcolor = "orange", label="py27-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sers-070715" [ color = "orange", fontcolor = "orange", label="heirloom-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[ color = "orange", fontcolor = "orange", label="speedbar-0.14rc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4.3nb3" [ color = "orange", fontcolor = "orange", label="kdegraphics-thumbnailer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dflib-4.2.0" [ color = "orange", fontcolor = "orange", label="py35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bootstrap_kit-0.2.3" [ color = "orange", fontcolor = "orange", label="ruby21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24" [ color = "orange", fontcolor = "orange", label="hot-babe-0.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4.1" [ color = "orange", fontcolor = "orange", label="nih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3-1.3.5b" [ color = "orange", fontcolor = "orange", label="proftpd-postgresql93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orange", fontcolor = "orange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9" [ color = "orange", fontcolor = "orange", label="py27-musique-0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28" [ color = "orange", fontcolor = "orange", label="kde-i18n-km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26" [ color = "orange", fontcolor = "orange", label="uim-tomoe-gtk-0.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digest_auth-1.4" [ color = "orange", fontcolor = "orange", label="ruby22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0.15.1nb17" [ color = "orange", fontcolor = "orange", label="qemu-0.1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[ color = "orange", fontcolor = "orange", label="py34-Pillow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Select-1.3.1" [ color = "orange", fontcolor = "orange", label="php70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2nb8" [ color = "orange", fontcolor = "orange", label="pitivi-0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ompserver-1.0.0nb2" [ color = "orange", fontcolor = "orange", label="ruby23-stompser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43" [ color = "orange", fontcolor = "orange", label="gtodo-0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rewer2mpl-1.4.1" [ color = "orange", fontcolor = "orange", label="py35-brewer2mp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gistration-2.0.4" [ color = "orange", fontcolor = "orange", label="py34-django-registratio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eklog-2.1.1" [ color = "orange", fontcolor = "orange", label="php56-geeklo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old-070715" [ color = "orange", fontcolor = "orange", label="heirloom-fol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5.1nb3" [ color = "gray2", fontcolor = "gray2", label="qt5-qtmacextra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3.2" [ color = "orange", fontcolor = "orange", label="mpg321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4.3nb3" [ color = "orange", fontcolor = "orange", label="kde-dev-script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-2.6.3nb1" [ color = "orange", fontcolor = "orange", label="ruby21-mai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bc-postgresql-9.0.200nb4" [ color = "orange", fontcolor = "orange", label="odbc-postgresql-9.0.2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o-1.10.6nb1" [ color = "orange", fontcolor = "orange", label="asio-1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28" [ color = "orange", fontcolor = "orange", label="kde-i18n-l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.2" [ color = "orange", fontcolor = "orange", label="py34-httplib2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33" [ color = "orange", fontcolor = "orange", label="yelp-2.30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10" [ color = "orange", fontcolor = "orange", label="burn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d-0.5.7nb4" [ color = "orange", fontcolor = "orange", label="xmms-mad-0.5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c-1.4.14nb1" [ color = "orange", fontcolor = "orange", label="ruby22-racc-1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d-0.8.0nb17" [ color = "orange", fontcolor = "orange", label="ruby23-gd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45" [ color = "orange", fontcolor = "orange", label="latexmk-4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stants-0.6.0" [ color = "orange", fontcolor = "orange", label="py35-constant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3.0" [ color = "orange", fontcolor = "orange", label="ruby22-mime-type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l-070715" [ color = "orange", fontcolor = "orange", label="heirloom-n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eckle-1.4.3nb2" [ color = "orange", fontcolor = "orange", label="ruby21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orange", fontcolor = "orange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48" [ color = "lightgray", fontcolor = "lightgray", label="gnome-utils-2.32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4.6.4" [ color = "orange", fontcolor = "orange", label="phpmyadmin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7.2" [ color = "orange", fontcolor = "orange", label="dfu-programmer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45" [ color = "lightgray", fontcolor = "lightgray", label="apache-tomcat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12nb1" [ color = "red", fontcolor = "red", label="nmap-7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18" [ color = "orange", fontcolor = "orange", label="gtkglarea2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ogdownloader-2.28" [ color = "orange", fontcolor = "orange", label="lgogdownloader-2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3.4.0" [ color = "orange", fontcolor = "orange", label="ruby22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3.9" [ color = "orange", fontcolor = "orange", label="hs-tagsoup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panel-3.5.2nb2" [ color = "orange", fontcolor = "orange", label="py35-cursespanel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0.0" [ color = "lightgray", fontcolor = "lightgray", label="R-string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std-2.0.0nb2" [ color = "orange", fontcolor = "orange", label="ruby2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nchant-7.1.0RC2" [ color = "orange", fontcolor = "orange", label="php71-enchant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-070715" [ color = "orange", fontcolor = "orange", label="heirloom-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nb4" [ color = "orange", fontcolor = "orange", label="xf86-video-glint-1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ssandra-0.23.0" [ color = "orange", fontcolor = "orange", label="ruby22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4nb4" [ color = "orange", fontcolor = "orange", label="gcc47-libs-4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eel-3.1.3nb1" [ color = "orange", fontcolor = "orange", label="ruby23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toolbelt-0.7.0" [ color = "orange", fontcolor = "orange", label="py27-requests-toolbel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2" [ color = "red", fontcolor = "red", label="zsh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gray2", fontcolor = "gray2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kyotyrant-1.13" [ color = "orange", fontcolor = "orange", label="ruby21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xenmanager-0.0.80nb12" [ color = "orange", fontcolor = "orange", label="openxenmanager-0.0.8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16" [ color = "orange", fontcolor = "orange", label="warmux-11.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qscintilla-2.9.1nb1" [ color = "orange", fontcolor = "orange", label="py34-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7.0nb1" [ color = "orange", fontcolor = "orange", label="py27-carddav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gateway-1.2.0" [ color = "orange", fontcolor = "orange", label="ruby22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2" [ color = "orange", fontcolor = "orange", label="ampache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7.7nb2" [ color = "orange", fontcolor = "orange", label="evas-tiff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2.0.5nb3" [ color = "gray2", fontcolor = "gray2", label="gtk-mac-integration-2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alchemy-0.13.0" [ color = "orange", fontcolor = "orange", label="py35-wtforms-alchemy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xi-tools-20150915nb1" [ color = "orange", fontcolor = "orange", label="sunxi-tools-20150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bus-1.2.4" [ color = "orange", fontcolor = "orange", label="py34-dbu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[ color = "orange", fontcolor = "orange", label="ruby23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[ color = "orange", fontcolor = "orange", label="zenicb-199812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-magick-4.4.0" [ color = "orange", fontcolor = "orange", label="ruby22-mini-magick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tgres-pr-0.7.0" [ color = "orange", fontcolor = "orange", label="ruby22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4.0" [ color = "orange", fontcolor = "orange", label="spamass-milt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[ color = "orange", fontcolor = "orange", label="glib-networking-2.4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SLify-0.1.4" [ color = "orange", fontcolor = "orange", label="py27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ie-0.9.2" [ color = "orange", fontcolor = "orange", label="py34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[ color = "orange", fontcolor = "orange", label="tex-pst-text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flickr-0.1.0nb2" [ color = "orange", fontcolor = "orange", label="ruby21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tt-1.9.0nb1" [ color = "orange", fontcolor = "orange", label="py35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16.08" [ color = "lightgray", fontcolor = "lightgray", label="ejabberd-16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pack-20001130nb2" [ color = "orange", fontcolor = "orange", label="ode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[ color = "orange", fontcolor = "orange", label="ruby2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16.3nb5" [ color = "lightgray", fontcolor = "lightgray", label="gnome-online-accounts-3.1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nb1" [ color = "orange", fontcolor = "orange", label="libggigc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stgresql-5.0.2" [ color = "orange", fontcolor = "orange", label="py35-postgresq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ame-070715" [ color = "orange", fontcolor = "orange", label="heirloom-u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" [ color = "orange", fontcolor = "orange", label="libappindicator-1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actor-070715" [ color = "orange", fontcolor = "orange", label="heirloom-facto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4" [ color = "orange", fontcolor = "orange", label="ap22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3-3.0.8nb1" [ color = "orange", fontcolor = "orange", label="ruby23-gnome2-gtksourceview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dns-0.0.20160614nb2" [ color = "orange", fontcolor = "orange", label="go-dns-0.0.201606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8.3" [ color = "gray2", fontcolor = "gray2", label="gst-plugins1-v4l2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2" [ color = "orange", fontcolor = "orange", label="lbreakout-0103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s2gen-1.1" [ color = "orange", fontcolor = "orange", label="py34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[ color = "red", fontcolor = "red", label="postgresql93-client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cdb-3.1.2" [ color = "orange", fontcolor = "orange", label="postfix-cdb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rgbackup-1.0.7" [ color = "orange", fontcolor = "orange", label="py34-borgbacku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[ color = "orange", fontcolor = "orange", label="ocaml-react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1.2-1.2.2" [ color = "orange", fontcolor = "orange", label="mdds1.2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15" [ color = "orange", fontcolor = "orange", label="gthumb-2.1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3.14.0nb1" [ color = "orange", fontcolor = "orange", label="claws-mail-fetchinfo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owncloud-9.1.1" [ color = "orange", fontcolor = "orange", label="php71-owncloud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lightgray", fontcolor = "lightgray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astng-0.24.3" [ color = "orange", fontcolor = "orange", label="py34-logilab-astng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[ color = "orange", fontcolor = "orange", label="emacs24-24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2.0.1nb4" [ color = "orange", fontcolor = "orange", label="rpm-4.1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mysql-module-2.0.1nb6" [ color = "orange", fontcolor = "orange", label="qore-mysql-module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32.3nb10" [ color = "gray2", fontcolor = "gray2", label="asterisk-1.8.3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sparse-0.0.0.47" [ color = "orange", fontcolor = "orange", label="ruby23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11.0" [ color = "orange", fontcolor = "orange", label="py27-lockfile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6.6" [ color = "red", fontcolor = "red", label="haproxy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34" [ color = "orange", fontcolor = "orange", label="kdeedu-3.5.1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orange", fontcolor = "orange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[ color = "orange", fontcolor = "orange", label="deforaos-libdesktop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mm-070715" [ color = "orange", fontcolor = "orange", label="heirloom-com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rest-adapter-1.2.0" [ color = "orange", fontcolor = "orange", label="ruby21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25.0" [ color = "orange", fontcolor = "orange", label="threadweaver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[ color = "gray2", fontcolor = "gray2", label="suse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8" [ color = "orange", fontcolor = "orange", label="packagekit-0.4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bcopy-1.2.0nb1" [ color = "orange", fontcolor = "orange", label="vobcopy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text-1.13.4" [ color = "orange", fontcolor = "orange", label="ruby22-twitter-text-1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flash-0.3.0" [ color = "orange", fontcolor = "orange", label="py27-djangocms-fl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ables-3.2.3nb1" [ color = "orange", fontcolor = "orange", label="py34-pytables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25-2.5.4" [ color = "orange", fontcolor = "orange", label="ruby23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" [ color = "orange", fontcolor = "orange", label="gcolor2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orange", fontcolor = "orange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46" [ color = "lightgray", fontcolor = "lightgray", label="im-ja-1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1.0.2" [ color = "orange", fontcolor = "orange", label="ruby23-htt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14nb19" [ color = "orange", fontcolor = "orange", label="balsa-2.4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k-2.3.1nb4" [ color = "orange", fontcolor = "orange", label="ruby23-tk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16pre2" [ color = "orange", fontcolor = "orange", label="texlive-collection-langpolish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[ color = "orange", fontcolor = "orange", label="libgweather-2.30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othesis-3.4.2" [ color = "orange", fontcolor = "orange", label="py35-hypothesi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in-words-bin-1.97nb1" [ color = "lightgray", fontcolor = "lightgray", label="latin-words-bin-1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[ color = "orange", fontcolor = "orange", label="libgnomecanvasmm-2.2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23" [ color = "orange", fontcolor = "orange", label="scim-ccinput-0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16" [ color = "orange", fontcolor = "orange", label="libopensync-plugin-syncml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curses-1.2.4nb4" [ color = "orange", fontcolor = "orange", label="ruby22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mailer-0.13.1" [ color = "orange", fontcolor = "orange", label="ruby22-padrino-mail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[ color = "red", fontcolor = "red", label="dhcpcd-6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[ color = "orange", fontcolor = "orange", label="mencod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1.2b10nb4" [ color = "red", fontcolor = "red", label="xp-1.2b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5.5.52" [ color = "orange", fontcolor = "orange", label="mariadb-server-5.5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b-0.0.3" [ color = "orange", fontcolor = "orange", label="ruby21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ry-3.1.16" [ color = "orange", fontcolor = "orange", label="py34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qlite-adapter-1.2.0" [ color = "orange", fontcolor = "orange", label="ruby21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ev-0.9.0" [ color = "orange", fontcolor = "orange", label="py35-pyev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4" [ color = "orange", fontcolor = "orange", label="idesk-0.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1.90" [ color = "orange", fontcolor = "orange", label="gnome-calculator-3.21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9.4nb1" [ color = "orange", fontcolor = "orange", label="subversion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observer-1.2.0" [ color = "orange", fontcolor = "orange", label="ruby2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_client-0.7.1nb3" [ color = "orange", fontcolor = "orange", label="ruby22-thrift_client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[ color = "red", fontcolor = "red", label="physfs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2.4nb1" [ color = "orange", fontcolor = "orange", label="ntopng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1nb2" [ color = "orange", fontcolor = "orange", label="qiv-2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bal-1.80nb5" [ color = "orange", fontcolor = "orange", label="p5-Perlbal-1.8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2.6nb4" [ color = "orange", fontcolor = "orange", label="zathura-pdf-poppler-0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[ color = "orange", fontcolor = "orange", label="php71-mcrypt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3.0nb1" [ color = "orange", fontcolor = "orange", label="deforaos-keyboar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xtras-0.20.5" [ color = "orange", fontcolor = "orange", label="ruby21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part-post-2.0.0" [ color = "orange", fontcolor = "orange", label="ruby22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[ color = "orange", fontcolor = "orange", label="evas-buffer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cpwrap-0.6nb6" [ color = "orange", fontcolor = "orange", label="ruby2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[ color = "orange", fontcolor = "orange", label="ap22-perl-2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version-1.9.4" [ color = "orange", fontcolor = "orange", label="ruby22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2.1" [ color = "orange", fontcolor = "orange", label="php56-roundcube-plugin-enigm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mp-7.1.0RC2" [ color = "orange", fontcolor = "orange", label="php71-gm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3.1nb1" [ color = "gray2", fontcolor = "gray2", label="suse32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streamer1-1.2.1" [ color = "orange", fontcolor = "orange", label="py35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zlocal-1.1.2" [ color = "orange", fontcolor = "orange", label="py34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query-1.2.9" [ color = "orange", fontcolor = "orange", label="py34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[ color = "orange", fontcolor = "orange", label="R-RandomFields-2.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6" [ color = "orange", fontcolor = "orange", label="p5-Padre-Plugin-SVN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[ color = "orange", fontcolor = "orange", label="coherence-0.6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1.2" [ color = "lightgray", fontcolor = "lightgray", label="apache-roller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ke-10.4.2" [ color = "orange", fontcolor = "orange", label="ruby21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[ color = "orange", fontcolor = "orange", label="py35-gobject3-3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30" [ color = "lightgray", fontcolor = "lightgray", label="hamster-applet-2.28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[ color = "orange", fontcolor = "orange", label="tex-context-gant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15.12.0nb1" [ color = "orange", fontcolor = "orange", label="kcachegrind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[ color = "orange", fontcolor = "orange", label="hs-unordered-containers-0.2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pool-0.20.5" [ color = "orange", fontcolor = "orange", label="ruby21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-0.7.0nb4" [ color = "orange", fontcolor = "orange", label="ruby21-thrift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rubis-2.7.0" [ color = "orange", fontcolor = "orange", label="ruby23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0.9.10" [ color = "orange", fontcolor = "orange", label="otter-browser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addr-1.5.1" [ color = "orange", fontcolor = "orange", label="ruby22-netadd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p24-mod_wsgi-4.4.12" [ color = "orange", fontcolor = "orange", label="py27-ap24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19" [ color = "orange", fontcolor = "orange", label="gcin-1.1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rails-2.0.5" [ color = "orange", fontcolor = "orange", label="ruby2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pool2-3.5.0" [ color = "orange", fontcolor = "orange", label="postgresql93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1" [ color = "red", fontcolor = "red", label="p5-pilot-link-0.1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ecurity-1.7.5" [ color = "orange", fontcolor = "orange", label="py34-flask-security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[ color = "lightgray", fontcolor = "lightgray", label="erlang-p1_util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2.0nb2" [ color = "orange", fontcolor = "orange", label="xfce4-appfinder-4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" [ color = "orange", fontcolor = "orange", label="kdeplasma-addons4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extra-2016" [ color = "orange", fontcolor = "orange", label="texlive-collection-plainextra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o-like-0.3.0" [ color = "orange", fontcolor = "orange", label="ruby23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[ color = "red", fontcolor = "red", label="tokyocabinet-1.4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imestamps-1.2.0" [ color = "orange", fontcolor = "orange", label="ruby21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58" [ color = "orange", fontcolor = "orange", label="gturing-0.1.1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n-2.5.3rc2nb16" [ color = "orange", fontcolor = "orange", label="xcin-2.5.3rc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d-070715" [ color = "orange", fontcolor = "orange", label="heirloom-d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1" [ color = "orange", fontcolor = "orange", label="xf86-input-ws-1.3.0.20151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static-analyzer-3.8.1" [ color = "orange", fontcolor = "orange", label="clang-static-analyz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34" [ color = "orange", fontcolor = "orange", label="kmysqladmin-0.7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[ color = "gray2", fontcolor = "gray2", label="suse_mozilla-nspr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ash-0.6.2" [ color = "orange", fontcolor = "orange", label="py35-hash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Text-3.0.4" [ color = "gray2", fontcolor = "gray2", label="py27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16" [ color = "orange", fontcolor = "orange", label="cyrus-imapd-2.4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[ color = "gray2", fontcolor = "gray2", label="swi-prolog-lite-6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argparse-0.10.0" [ color = "orange", fontcolor = "orange", label="py35-configargpars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42" [ color = "orange", fontcolor = "orange", label="gnumeric-1.8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mz-wwwoffle-0.7.2nb1" [ color = "orange", fontcolor = "orange", label="mknmz-wwwoff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erializer-1.2.2nb1" [ color = "orange", fontcolor = "orange", label="ruby23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aglib-0.7.1" [ color = "orange", fontcolor = "orange", label="ruby22-tag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a-2.0" [ color = "orange", fontcolor = "orange", label="ispell-g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6nb1" [ color = "red", fontcolor = "red", label="libtorrent-0.1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17.2313.102nb1" [ color = "orange", fontcolor = "orange", label="ibus-mozc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cache-0.1.0nb2" [ color = "orange", fontcolor = "orange", label="ruby2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json-3.8.1" [ color = "orange", fontcolor = "orange", label="syslog-ng-json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[ color = "orange", fontcolor = "orange", label="ocaml-opa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3u8-0.2.10" [ color = "orange", fontcolor = "orange", label="py34-m3u8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7" [ color = "orange", fontcolor = "orange", label="FlightCrew-0.7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1.1nb1" [ color = "orange", fontcolor = "orange", label="alsa-plugins-pulse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_i18n_rails-1.5.0" [ color = "orange", fontcolor = "orange", label="ruby22-gettext_i18n_rai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mailer-3.2.22.4" [ color = "orange", fontcolor = "orange", label="ruby21-actionmailer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1.1.0nb1" [ color = "orange", fontcolor = "orange", label="xfce4-verve-plugin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22.0nb7" [ color = "orange", fontcolor = "orange", label="shotwell-0.2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ping-6.0.2nb8" [ color = "orange", fontcolor = "orange", label="echoping-6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13" [ color = "orange", fontcolor = "orange", label="freeradius-1.1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ootstrap-3.3.2.1" [ color = "orange", fontcolor = "orange", label="py27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[ color = "gray2", fontcolor = "gray2", label="suse_openldap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opcache-7.1.0RC2" [ color = "orange", fontcolor = "orange", label="php71-opcache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5" [ color = "orange", fontcolor = "orange", label="rayshade-4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8" [ color = "orange", fontcolor = "orange", label="p5-Wx-Perl-ProcessStream-0.3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rebase-1.2" [ color = "orange", fontcolor = "orange", label="py35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mysql-0.65.0" [ color = "orange", fontcolor = "orange", label="sqlrelay-mysql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-2.5.0b5" [ color = "orange", fontcolor = "orange", label="php71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0" [ color = "orange", fontcolor = "orange", label="poppler-qt-0.1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umpfs-1.3nb3" [ color = "orange", fontcolor = "orange", label="ruby21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atic-1.0.2" [ color = "orange", fontcolor = "orange", label="py34-static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pool-4.0.5" [ color = "orange", fontcolor = "orange", label="ruby21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most-0.1.5" [ color = "orange", fontcolor = "orange", label="py34-almos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28" [ color = "orange", fontcolor = "orange", label="kde-i18n-hu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7" [ color = "orange", fontcolor = "orange", label="ruby22-rb-inotify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ttp-0.1.5nb1" [ color = "orange", fontcolor = "orange", label="yahttp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ecjs-2.6.0nb1" [ color = "orange", fontcolor = "orange", label="ruby23-execj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16" [ color = "orange", fontcolor = "orange", label="texlive-collection-fontutils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inherit-0.1.1" [ color = "orange", fontcolor = "orange", label="py27-djangocms-inheri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[ color = "red", fontcolor = "red", label="serd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[ color = "orange", fontcolor = "orange", label="ruby22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qdbm-1.0.0.1.8.78" [ color = "orange", fontcolor = "orange", label="ruby23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log-0.1.3" [ color = "orange", fontcolor = "orange", label="py27-click-lo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9.10nb1" [ color = "orange", fontcolor = "orange", label="kdenlive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4.3nb6" [ color = "orange", fontcolor = "orange", label="ark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2email-3.9" [ color = "orange", fontcolor = "orange", label="rss2email-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2.6nb1" [ color = "orange", fontcolor = "orange", label="girara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tlib-0.9.16" [ color = "orange", fontcolor = "orange", label="ruby2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client-ui-3.5" [ color = "lightgray", fontcolor = "lightgray", label="restclient-ui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1" [ color = "orange", fontcolor = "orange", label="kde-wallpapers4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6" [ color = "orange", fontcolor = "orange", label="edje-1.7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" [ color = "orange", fontcolor = "orange", label="R-FN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[ color = "orange", fontcolor = "orange", label="ocaml-extlib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[ color = "orange", fontcolor = "orange", label="p5-POE-1.3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6" [ color = "orange", fontcolor = "orange", label="ImageViewer-0.6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ObjC-3.0.4" [ color = "gray2", fontcolor = "gray2", label="py27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mysql-0.4.4" [ color = "orange", fontcolor = "orange", label="ruby22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uecloth-2.2.0" [ color = "orange", fontcolor = "orange", label="ruby22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luecloth-2.2.0" [ color = "orange", fontcolor = "orange", label="ruby23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arith-1.4.1nb4" [ color = "orange", fontcolor = "orange", label="ocaml-zarith-1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video-1.0.0" [ color = "orange", fontcolor = "orange", label="py35-djangocms-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phinx-1.3.3" [ color = "orange", fontcolor = "orange", label="php56-sphinx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9.0" [ color = "orange", fontcolor = "orange", label="phonon-backend-vlc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5-python-3.5.0nb1" [ color = "orange", fontcolor = "orange", label="ap22-py35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38" [ color = "orange", fontcolor = "orange", label="kmymoney2-1.0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llaboration-3.0.4" [ color = "gray2", fontcolor = "gray2", label="py34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2-3.0.8nb1" [ color = "orange", fontcolor = "orange", label="ruby21-gnome2-gtksourceview2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soup-0.9.0" [ color = "orange", fontcolor = "orange", label="py34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tfy-3.4.0" [ color = "orange", fontcolor = "orange", label="py34-ftfy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mpy-1.0" [ color = "orange", fontcolor = "orange", label="py34-symp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[ color = "orange", fontcolor = "orange", label="ruby2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flickr-0.0.1" [ color = "orange", fontcolor = "orange", label="ruby21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3.4" [ color = "orange", fontcolor = "orange", label="php56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polymorphic-0.9.1" [ color = "orange", fontcolor = "orange", label="py34-django-polymorphic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[ color = "orange", fontcolor = "orange", label="tex-babel-scottish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ybara-2.6.2" [ color = "orange", fontcolor = "orange", label="ruby22-capybara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[ color = "red", fontcolor = "red", label="LuaJIT2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4.0" [ color = "red", fontcolor = "red", label="screen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20nb2" [ color = "orange", fontcolor = "orange", label="p5-Pod-POM-Web-1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ingex-1.5.1" [ color = "orange", fontcolor = "orange", label="ruby21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[ color = "lightgray", fontcolor = "lightgray", label="xmlada-4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6" [ color = "orange", fontcolor = "orange", label="p5-Curses-UI-0.96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d-0.3.0" [ color = "orange", fontcolor = "orange", label="py35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stone-0.9nb1" [ color = "orange", fontcolor = "orange", label="py27-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bm-2.2.5" [ color = "orange", fontcolor = "orange", label="ruby22-gdbm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orange", fontcolor = "orange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[ color = "red", fontcolor = "red", label="apache-2.2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mplater-1.0.0" [ color = "orange", fontcolor = "orange", label="ruby21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[ color = "orange", fontcolor = "orange", label="tex-memoir-3.7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SOAP-0.13.0" [ color = "orange", fontcolor = "orange", label="php56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python-9.4.9" [ color = "orange", fontcolor = "orange", label="postgresql94-plpython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oci8-7.1.0RC2" [ color = "gray2", fontcolor = "gray2", label="php71-oci8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40" [ color = "orange", fontcolor = "orange", label="totem-browser-plugin-2.3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each-1.4" [ color = "orange", fontcolor = "orange", label="py34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8" [ color = "orange", fontcolor = "orange", label="gnustep-2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mkan-0.4nb3" [ color = "orange", fontcolor = "orange", label="ruby2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45" [ color = "orange", fontcolor = "orange", label="gxine-0.5.90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8.3" [ color = "lightgray", fontcolor = "lightgray", label="glusterfs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16pre2" [ color = "orange", fontcolor = "orange", label="texlive-collection-bin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[ color = "red", fontcolor = "red", label="fam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4.9.4" [ color = "red", fontcolor = "red", label="gcc49-4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8" [ color = "orange", fontcolor = "orange", label="R-PHYLOG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24" [ color = "orange", fontcolor = "orange", label="libdmapsharing3-2.9.1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25" [ color = "orange", fontcolor = "orange", label="boa-constructor-0.6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[ color = "orange", fontcolor = "orange", label="tex-pst-fill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qlite-adapter-1.2.0" [ color = "orange", fontcolor = "orange", label="ruby2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diotools-3.1.1nb2" [ color = "orange", fontcolor = "orange", label="py34-audiotools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14" [ color = "orange", fontcolor = "orange", label="ibus-unikey-0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14" [ color = "orange", fontcolor = "orange", label="sublib-0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GL-3.1.1a1nb1" [ color = "orange", fontcolor = "orange", label="py35-OpenGL-3.1.1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nb1" [ color = "orange", fontcolor = "orange", label="R-genetics-1.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cache-3.2.0nb1" [ color = "orange", fontcolor = "orange", label="php56-xcache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XBee-API-0.8" [ color = "orange", fontcolor = "orange", label="p5-Device-XBee-AP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ysvmsg-7.1.0RC2" [ color = "orange", fontcolor = "orange", label="php71-sysvmsg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WLAN-3.0.4" [ color = "gray2", fontcolor = "gray2", label="py27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102nb1" [ color = "gray2", fontcolor = "gray2", label="openjdk8-1.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ock-continental-3.8.0" [ color = "orange", fontcolor = "orange", label="py27-trytond-account-stock-continental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44nb1" [ color = "gray2", fontcolor = "gray2", label="openldap-nops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ighlight-3.18nb2" [ color = "orange", fontcolor = "orange", label="p5-highlight-3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2.3nb4" [ color = "orange", fontcolor = "orange", label="dbmail-3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sqlite-2.2.25" [ color = "orange", fontcolor = "orange", label="dovecot-sqlite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pkcs11-scd-0.7.0nb9" [ color = "orange", fontcolor = "orange", label="gnupg-pkcs11-scd-0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activerecord-2.1.0nb1" [ color = "orange", fontcolor = "orange", label="ruby21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xtras-0.20.5" [ color = "orange", fontcolor = "orange", label="ruby22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60" [ color = "gray2", fontcolor = "gray2", label="kdesdk-3.5.1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[ color = "orange", fontcolor = "orange", label="tex-amsmath-2.15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nsi-1.5.0" [ color = "orange", fontcolor = "orange", label="ruby23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[ color = "orange", fontcolor = "orange", label="ruby23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[ color = "red", fontcolor = "red", label="cryptopp-5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4nb2" [ color = "orange", fontcolor = "orange", label="chktex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2.8.1" [ color = "orange", fontcolor = "orange", label="js_of_ocam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9.4.9" [ color = "orange", fontcolor = "orange", label="postgresql94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[ color = "orange", fontcolor = "orange", label="php70-gd-7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2" [ color = "gray2", fontcolor = "gray2", label="lookup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a2ools-2.1.2" [ color = "orange", fontcolor = "orange", label="euca2oo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lobe-0.5nb17" [ color = "orange", fontcolor = "orange", label="xglobe-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5.4.1" [ color = "orange", fontcolor = "orange", label="hs-zlib-0.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[ color = "orange", fontcolor = "orange", label="smpeg-0.4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2" [ color = "orange", fontcolor = "orange", label="prboom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id-1.0nb1" [ color = "orange", fontcolor = "orange", label="ruby2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perl-9.4.9" [ color = "orange", fontcolor = "orange", label="postgresql94-plperl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7" [ color = "orange", fontcolor = "orange", label="p5-AnyEvent-ReverseHTTP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bench-9.2.18" [ color = "orange", fontcolor = "orange", label="postgresql92-pgbench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[ color = "orange", fontcolor = "orange", label="php56-gd-5.6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[ color = "orange", fontcolor = "orange", label="py27-daem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era-1.3.4nb1" [ color = "orange", fontcolor = "orange", label="ruby21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[ color = "orange", fontcolor = "orange", label="cross-freemint-pml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1.5" [ color = "orange", fontcolor = "orange", label="ocaml-csv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63" [ color = "lightgray", fontcolor = "lightgray", label="gtodo-applet-0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0.0nb5" [ color = "gray2", fontcolor = "gray2", label="suse32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test-5.8.4" [ color = "orange", fontcolor = "orange", label="ruby21-minitest-5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et-0.27.1nb4" [ color = "orange", fontcolor = "orange", label="nget-0.2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[ color = "red", fontcolor = "red", label="libusb-0.1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14.0nb1" [ color = "orange", fontcolor = "orange", label="mate-utils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alendar-7.1.0RC2" [ color = "orange", fontcolor = "orange", label="php71-calendar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[ color = "orange", fontcolor = "orange", label="p5-GD-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demlights-plugin-0.1.3.99nb1" [ color = "orange", fontcolor = "orange", label="xfce4-modemlights-plugin-0.1.3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1.0.2nb1" [ color = "orange", fontcolor = "orange", label="dk-milter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9" [ color = "orange", fontcolor = "orange", label="R-httpRequest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-stemmer-1.0.2" [ color = "orange", fontcolor = "orange", label="ruby2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5" [ color = "red", fontcolor = "red", label="wsoundserver-0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ltraviolet-1.0.1" [ color = "orange", fontcolor = "orange", label="ruby2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5-1.5.5" [ color = "orange", fontcolor = "orange", label="ruby21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70" [ color = "gray2", fontcolor = "gray2", label="openoffice3-3.1.1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1" [ color = "orange", fontcolor = "orange", label="libdbusmenu-gtk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LDAP2-2.2.0" [ color = "orange", fontcolor = "orange", label="php70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8.06.0nb4" [ color = "orange", fontcolor = "orange", label="labltk-8.0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m-socksify-0.3.1" [ color = "orange", fontcolor = "orange", label="ruby23-em-socksif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7.6nb3" [ color = "orange", fontcolor = "orange", label="hs-QuickCheck-2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teus-3.8.0" [ color = "orange", fontcolor = "orange", label="py27-proteu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erframe-3.2.0" [ color = "orange", fontcolor = "orange", label="py34-hyperfram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40" [ color = "orange", fontcolor = "orange", label="epdfview-0.1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28" [ color = "orange", fontcolor = "orange", label="kde-i18n-u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orange", fontcolor = "orange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xmlrpc-1.15.1" [ color = "lightgray", fontcolor = "lightgray", label="erlang-p1_xmlrpc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threads-2.0.10" [ color = "gray2", fontcolor = "gray2", label="php56-pthreads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sonschema-2.4.0" [ color = "orange", fontcolor = "orange", label="py34-jsonschema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teaser-0.2.0" [ color = "orange", fontcolor = "orange", label="py35-djangocms-tea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4.6.0" [ color = "orange", fontcolor = "orange", label="nodej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[ color = "orange", fontcolor = "orange", label="py34-argh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" [ color = "orange", fontcolor = "orange", label="xdot-20121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2.6.2" [ color = "orange", fontcolor = "orange", label="fs-uae-launcher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3" [ color = "orange", fontcolor = "orange", label="devIL-1.7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8601-0.1.11" [ color = "orange", fontcolor = "orange", label="py35-iso8601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20160407nb1" [ color = "orange", fontcolor = "orange", label="hunspell-de-201604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watch-1.3.1" [ color = "orange", fontcolor = "orange", label="ruby23-jekyll-watc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tool-1.1.6nb3" [ color = "orange", fontcolor = "orange", label="otptool-1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12.0nb1" [ color = "orange", fontcolor = "orange", label="ap22-auth-mellon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d-2.2.0nb1" [ color = "orange", fontcolor = "orange", label="php56-memcached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68nb2" [ color = "orange", fontcolor = "orange", label="p5-HTTP-Server-EV-0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ypo3-6.2.27" [ color = "orange", fontcolor = "orange", label="php70-typo3-6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10nb2" [ color = "orange", fontcolor = "orange", label="xmp-4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-rss-1.3.1" [ color = "orange", fontcolor = "orange", label="ruby23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[ color = "red", fontcolor = "red", label="p5-Socket6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[ color = "gray2", fontcolor = "gray2", label="suse_glx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toolbelt-0.7.0" [ color = "orange", fontcolor = "orange", label="py34-requests-toolbel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lib-0.2.0nb3" [ color = "orange", fontcolor = "orange", label="py34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[ color = "orange", fontcolor = "orange", label="libetpan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2-2.2.3" [ color = "orange", fontcolor = "orange", label="py35-h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4.14.3nb5" [ color = "orange", fontcolor = "orange", label="baloo-widgets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1" [ color = "orange", fontcolor = "orange", label="po-mod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conv-0.6.1" [ color = "orange", fontcolor = "orange", label="ruby22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-1.07" [ color = "orange", fontcolor = "orange", label="plink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scheme-bin-7.7.1" [ color = "lightgray", fontcolor = "lightgray", label="mit-scheme-bin-7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y-0.10.3" [ color = "orange", fontcolor = "orange", label="ruby23-pr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mentTree-3.5.2" [ color = "orange", fontcolor = "orange", label="py35-cElementTree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24-mod_wsgi-4.4.12" [ color = "orange", fontcolor = "orange", label="py34-ap24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8.5.3" [ color = "lightgray", fontcolor = "lightgray", label="jalbum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olor-1.0.4nb1" [ color = "orange", fontcolor = "orange", label="php70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[ color = "orange", fontcolor = "orange", label="apel-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[ color = "orange", fontcolor = "orange", label="libdevkit-gobject-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ysql-adapter-1.2.0nb2" [ color = "orange", fontcolor = "orange", label="ruby21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34" [ color = "orange", fontcolor = "orange", label="dc_gui2-0.8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eole-1.0.5" [ color = "orange", fontcolor = "orange", label="py34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[ color = "orange", fontcolor = "orange", label="R-zoo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red", fontcolor = "red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2.1" [ color = "gray2", fontcolor = "gray2", label="suse32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3" [ color = "orange", fontcolor = "orange", label="openaxiom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[ color = "orange", fontcolor = "orange", label="py35-sqlite3-3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romcvs-0.0.0.134" [ color = "orange", fontcolor = "orange", label="ruby22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persistent-2.9.4" [ color = "orange", fontcolor = "orange", label="ruby21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[ color = "orange", fontcolor = "orange", label="matlab-mod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-magick-4.4.0" [ color = "orange", fontcolor = "orange", label="ruby21-mini-magick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313.102nb1" [ color = "orange", fontcolor = "orange", label="mozc-renderer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gitmike-theme-7" [ color = "orange", fontcolor = "orange", label="ruby22-redmine-gitmike-theme-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like-0.3.0" [ color = "orange", fontcolor = "orange", label="ruby21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[ color = "orange", fontcolor = "orange", label="php71-pgsq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12" [ color = "orange", fontcolor = "orange", label="cups-drivers-Magicolor5440DL-1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trs-15.2.0" [ color = "orange", fontcolor = "orange", label="py35-attrs-1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orange", fontcolor = "orange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orange", fontcolor = "orange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fsm-0.20.5" [ color = "orange", fontcolor = "orange", label="ruby22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[ color = "orange", fontcolor = "orange", label="php70-iconv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yaz-1.2.1" [ color = "orange", fontcolor = "orange", label="php70-ya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44" [ color = "orange", fontcolor = "orange", label="osg-3.0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[ color = "orange", fontcolor = "orange", label="ruby2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4.3nb6" [ color = "orange", fontcolor = "orange", label="kajongg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43" [ color = "orange", fontcolor = "orange", label="devhelp-2.3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3" [ color = "orange", fontcolor = "orange", label="tex-lipsu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8" [ color = "orange", fontcolor = "orange", label="proj-swig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magesize-0.7.1" [ color = "orange", fontcolor = "orange", label="py35-imagesize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6.1" [ color = "orange", fontcolor = "orange", label="ykpers-1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36" [ color = "orange", fontcolor = "orange", label="py27-compizconfig-0.8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44nb1" [ color = "lightgray", fontcolor = "lightgray", label="openldap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llectd-5.5.0nb2" [ color = "orange", fontcolor = "orange", label="p5-collectd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haka-2.2.1" [ color = "orange", fontcolor = "orange", label="ruby2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30" [ color = "orange", fontcolor = "orange", label="blinkentools-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flags-svent-0.0.20141123nb3" [ color = "orange", fontcolor = "orange", label="go-flags-svent-0.0.201411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[ color = "orange", fontcolor = "orange", label="libkexiv2-0.1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22" [ color = "orange", fontcolor = "orange", label="compiz-fusion-plugins-extra-0.8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2.1" [ color = "orange", fontcolor = "orange", label="lmdb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15" [ color = "orange", fontcolor = "orange", label="nabi-0.99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an-0.6.0" [ color = "orange", fontcolor = "orange", label="py35-loga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i18n-1.0.1" [ color = "orange", fontcolor = "orange", label="py35-SQLAlchemy-i18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aad-2.7nb4" [ color = "orange", fontcolor = "orange", label="xmms-faad-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osip2-4.1.0nb1" [ color = "orange", fontcolor = "orange", label="libeXosip2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17" [ color = "orange", fontcolor = "orange", label="pan-0.13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0.0nb2" [ color = "gray2", fontcolor = "gray2", label="suse32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source-3.2.22.4" [ color = "orange", fontcolor = "orange", label="ruby23-activeresource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que-1.1.2nb2" [ color = "orange", fontcolor = "orange", label="atque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7" [ color = "orange", fontcolor = "orange", label="p5-Acme-Padre-PlayCode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4" [ color = "orange", fontcolor = "orange", label="tex-biblatex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7.8.12nb1" [ color = "orange", fontcolor = "orange", label="abcm2ps-7.8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14.0nb1" [ color = "orange", fontcolor = "orange", label="mate-notification-daemon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5-python-3.5.0nb1" [ color = "orange", fontcolor = "orange", label="ap24-py35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[ color = "orange", fontcolor = "orange", label="py34-cparse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[ color = "orange", fontcolor = "orange", label="py27-wxWidgets-2.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2.1nb4" [ color = "gray2", fontcolor = "gray2", label="suse32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[ color = "orange", fontcolor = "orange", label="kpar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ocs-9.4.9" [ color = "red", fontcolor = "red", label="postgresql94-docs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4.3nb3" [ color = "orange", fontcolor = "orange", label="kigo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fs-070715" [ color = "orange", fontcolor = "orange", label="heirloom-bf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ios-1.0.2" [ color = "orange", fontcolor = "orange", label="ruby21-termio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[ color = "orange", fontcolor = "orange", label="tex-seminar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4.2.2011" [ color = "gray2", fontcolor = "gray2", label="libflashsupport-4.2.2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rf-2015.07.2" [ color = "orange", fontcolor = "orange", label="hackrf-2015.0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[ color = "orange", fontcolor = "orange", label="py34-request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28" [ color = "orange", fontcolor = "orange", label="m17n-im-config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uicompressor-2.4.8" [ color = "lightgray", fontcolor = "lightgray", label="py34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6" [ color = "orange", fontcolor = "orange", label="rpc2-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0.0" [ color = "gray2", fontcolor = "gray2", label="suse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-3.10.0" [ color = "orange", fontcolor = "orange", label="logrotate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1.0.0" [ color = "orange", fontcolor = "orange", label="R-RSQ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2" [ color = "orange", fontcolor = "orange", label="gdm-2.20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" [ color = "orange", fontcolor = "orange", label="libiptcdata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hai-8.12.1" [ color = "orange", fontcolor = "orange", label="ruby21-ohai-8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2" [ color = "orange", fontcolor = "orange", label="emacs-muse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27" [ color = "orange", fontcolor = "orange", label="scigraphica-2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14.0" [ color = "orange", fontcolor = "orange", label="mozo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nowballstemmer-1.2.1" [ color = "orange", fontcolor = "orange", label="py35-snowballstemm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47" [ color = "orange", fontcolor = "orange", label="gmfsk-0.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5.5.4nb5" [ color = "orange", fontcolor = "orange", label="tor-browser-5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magick-3.4.2" [ color = "orange", fontcolor = "orange", label="php70-imagick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urses-1.0.2" [ color = "orange", fontcolor = "orange", label="ruby23-curse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12nb1" [ color = "orange", fontcolor = "orange", label="pidgin-silc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39" [ color = "orange", fontcolor = "orange", label="k3b-1.0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orange", fontcolor = "orange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[ color = "orange", fontcolor = "orange", label="libgnome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9" [ color = "orange", fontcolor = "orange", label="p5-Class-DBI-Pg-0.0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oml-0.1.2nb1" [ color = "orange", fontcolor = "orange", label="ruby23-toml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ookeeper-1.4.11" [ color = "orange", fontcolor = "orange", label="ruby21-zookeeper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28" [ color = "orange", fontcolor = "orange", label="kde-i18n-zh_C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3nb5" [ color = "orange", fontcolor = "orange", label="wxsvg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9.7nb1" [ color = "orange", fontcolor = "orange", label="gpa-0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25" [ color = "red", fontcolor = "red", label="xymonclient-4.3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[ color = "red", fontcolor = "red", label="qore-0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[ color = "orange", fontcolor = "orange", label="ocaml-optcomp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4r-1.1.10" [ color = "orange", fontcolor = "orange", label="ruby2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orange", fontcolor = "orange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umpfs-1.3nb3" [ color = "orange", fontcolor = "orange", label="ruby23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complete-1.4.1" [ color = "orange", fontcolor = "orange", label="py34-argcomplet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1" [ color = "orange", fontcolor = "orange", label="kdepim-runtime4-4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compat-0.1.5" [ color = "orange", fontcolor = "orange", label="libusb-comp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1-7.1.0RC2" [ color = "orange", fontcolor = "orange", label="ap22-php71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lt-1.3" [ color = "orange", fontcolor = "orange", label="i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lightgray", fontcolor = "lightgray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9" [ color = "orange", fontcolor = "orange", label="geoclue-0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[ color = "orange", fontcolor = "orange", label="ruby21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wdiag-1.0.4" [ color = "orange", fontcolor = "orange", label="py34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ost-1.61.0" [ color = "orange", fontcolor = "orange", label="py35-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ftp-1.2.4nb8" [ color = "orange", fontcolor = "orange", label="xrmftp-1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17" [ color = "orange", fontcolor = "orange", label="bmpanel2-2.1pre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6nb1" [ color = "orange", fontcolor = "orange", label="maelstrom-sdl-3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ython-3.2.1nb1" [ color = "orange", fontcolor = "orange", label="py35-ipython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-0.7.16nb10" [ color = "orange", fontcolor = "orange", label="cclive-0.7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color-1.2.2" [ color = "orange", fontcolor = "orange", label="ruby21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2-2.3.0" [ color = "orange", fontcolor = "orange", label="php56-pear-HTTP_Request2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[ color = "orange", fontcolor = "orange", label="go-crypto-0.0.201512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10.1" [ color = "orange", fontcolor = "orange", label="moneyguru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ps-1.9.71nb1" [ color = "orange", fontcolor = "orange", label="py35-cups-1.9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[ color = "red", fontcolor = "red", label="rdesktop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[ color = "orange", fontcolor = "orange", label="ecore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[ color = "orange", fontcolor = "orange", label="libgphoto2-2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http-request-1.1.3" [ color = "orange", fontcolor = "orange", label="ruby21-em-http-reques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1.1nb3" [ color = "orange", fontcolor = "orange", label="opencobol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nstraints-1.2.0" [ color = "orange", fontcolor = "orange", label="ruby21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[ color = "orange", fontcolor = "orange", label="php71-pdo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3" [ color = "orange", fontcolor = "orange", label="qmail-qfilter-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work_time-0.3.0" [ color = "orange", fontcolor = "orange", label="ruby21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7nb1" [ color = "orange", fontcolor = "orange", label="ruby21-pkg-config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ljsyscall-0.11" [ color = "orange", fontcolor = "orange", label="lua51-ljsyscal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rmbox-20160808nb1" [ color = "orange", fontcolor = "orange", label="go-termbox-201608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toolbelt-0.7.0" [ color = "orange", fontcolor = "orange", label="py35-requests-toolbel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6" [ color = "orange", fontcolor = "orange", label="blur6ex-0.1.1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ny_tds-0.7.0nb2" [ color = "orange", fontcolor = "orange", label="ruby23-tiny_td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split-1.0.2nb3" [ color = "orange", fontcolor = "orange", label="ruby21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r-070715" [ color = "orange", fontcolor = "orange", label="heirloom-t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c-0.9.0nb2" [ color = "gray2", fontcolor = "gray2", label="lir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lexmock-2.0.4" [ color = "orange", fontcolor = "orange", label="ruby23-flexmock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17nb1" [ color = "orange", fontcolor = "orange", label="gloox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Demos-8.2.0nb3" [ color = "orange", fontcolor = "orange", label="MesaDemos-8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ingex-1.5.1" [ color = "orange", fontcolor = "orange", label="ruby23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[ color = "orange", fontcolor = "orange", label="efreet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stemu-2.6.5" [ color = "orange", fontcolor = "orange", label="ruby2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0.0nb2" [ color = "gray2", fontcolor = "gray2", label="suse32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0.12-0.12.1" [ color = "orange", fontcolor = "orange", label="mdds0.12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3.14.0nb1" [ color = "orange", fontcolor = "orange", label="claws-mail-newmail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8" [ color = "orange", fontcolor = "orange", label="p5-Search-Indexer-0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28" [ color = "orange", fontcolor = "orange", label="kde-i18n-d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[ color = "gray2", fontcolor = "gray2", label="suse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-2.5.0nb1" [ color = "orange", fontcolor = "orange", label="moc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09" [ color = "orange", fontcolor = "orange", label="p5-Template-Plugin-Latex-3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reebeard-4.0.1" [ color = "orange", fontcolor = "orange", label="py35-django-treebeard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cha-1.1.0" [ color = "orange", fontcolor = "orange", label="ruby23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-2.9.13" [ color = "orange", fontcolor = "orange", label="ruby21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factory-1.4.0nb1" [ color = "orange", fontcolor = "orange", label="ruby21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-openid-2.7.0" [ color = "orange", fontcolor = "orange", label="ruby21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cache-0.1.0nb2" [ color = "orange", fontcolor = "orange", label="ruby2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ntMessage-3.0.4" [ color = "gray2", fontcolor = "gray2", label="py35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ygments.rb-0.6.3nb2" [ color = "lightgray", fontcolor = "lightgray", label="ruby21-pygments.rb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31" [ color = "orange", fontcolor = "orange", label="libchamplain04-0.4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multi-1.2.1" [ color = "orange", fontcolor = "orange", label="ruby2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on-pure-1.8.3" [ color = "orange", fontcolor = "orange", label="ruby22-json-pur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odbc-1.3.5b" [ color = "orange", fontcolor = "orange", label="proftpd-odbc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inotify-0.9.7" [ color = "orange", fontcolor = "orange", label="ruby23-rb-inotify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on-pure-1.8.3" [ color = "orange", fontcolor = "orange", label="ruby23-json-pur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dl-0.32rc1" [ color = "lightgray", fontcolor = "lightgray", label="ghdl-0.32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lightgray", fontcolor = "lightgray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38-38.8.0nb1" [ color = "orange", fontcolor = "orange", label="xulrunner38-3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4.4" [ color = "orange", fontcolor = "orange", label="ruby22-rspec-core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[ color = "red", fontcolor = "red", label="db4-4.8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28" [ color = "orange", fontcolor = "orange", label="kde-i18n-e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[ color = "orange", fontcolor = "orange", label="ruby21-plist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ypes-1.2.2nb1" [ color = "orange", fontcolor = "orange", label="ruby21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3.1" [ color = "gray2", fontcolor = "gray2", label="suse32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14.0nb2" [ color = "orange", fontcolor = "orange", label="mate-media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archives-2.1.0" [ color = "orange", fontcolor = "orange", label="ruby23-jekyll-archive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config-0.3.1nb1" [ color = "orange", fontcolor = "orange", label="ruby23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[ color = "orange", fontcolor = "orange", label="ruby22-oauth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gitmike-theme-7" [ color = "orange", fontcolor = "orange", label="ruby23-redmine-gitmike-theme-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-2.5.0b5" [ color = "orange", fontcolor = "orange", label="php70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" [ color = "orange", fontcolor = "orange", label="php-mode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39" [ color = "orange", fontcolor = "orange", label="gamazons-0.8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5bnb11" [ color = "orange", fontcolor = "orange", label="xfig-3.2.5b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[ color = "orange", fontcolor = "orange", label="py35-pygment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utomator-3.0.4" [ color = "gray2", fontcolor = "gray2", label="py27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over-0.0.5" [ color = "orange", fontcolor = "orange", label="pushover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[ color = "orange", fontcolor = "orange", label="ruby23-gnome2-gobject-introspection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cloud-sdk-96.0.0" [ color = "orange", fontcolor = "orange", label="py34-google-cloud-sdk-9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[ color = "red", fontcolor = "red", label="mecab-base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8" [ color = "orange", fontcolor = "orange", label="ttt-1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ibawl-0.56" [ color = "orange", fontcolor = "orange", label="php70-libawl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24" [ color = "orange", fontcolor = "orange", label="scim-uim-0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q" [ color = "orange", fontcolor = "orange", label="tex-babel-portuges-1.2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[ color = "orange", fontcolor = "orange", label="py34-lxml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[ color = "orange", fontcolor = "orange", label="ruby21-diff-lcs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cov-0.11.2" [ color = "orange", fontcolor = "orange", label="ruby23-simplecov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1" [ color = "lightgray", fontcolor = "lightgray", label="fo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on-1.8.3" [ color = "orange", fontcolor = "orange", label="ruby22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[ color = "orange", fontcolor = "orange", label="hellanzb-0.14.10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flickr-0.0.1" [ color = "orange", fontcolor = "orange", label="ruby22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10" [ color = "orange", fontcolor = "orange", label="ruby21-fiddle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4nb5" [ color = "gray2", fontcolor = "gray2", label="gramps-3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8" [ color = "orange", fontcolor = "orange", label="cdplayer-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[ color = "red", fontcolor = "red", label="botan-1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exmock-0.9.7" [ color = "orange", fontcolor = "orange", label="py34-flexmock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[ color = "gray2", fontcolor = "gray2", label="suse32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-email-5.5.0nb1" [ color = "orange", fontcolor = "orange", label="collectd-notify-email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8nb3" [ color = "orange", fontcolor = "orange", label="kdiff3-0.9.9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7nb2" [ color = "orange", fontcolor = "orange", label="ocamlgraph-1.8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bootstrap-0.1.1" [ color = "orange", fontcolor = "orange", label="py35-mkdocs-bootstra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39" [ color = "orange", fontcolor = "orange", label="gkrellm-stock-0.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crypt-3.1.11" [ color = "orange", fontcolor = "orange", label="ruby23-bcrypt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[ color = "orange", fontcolor = "orange", label="avahi-0.6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writer-1.1.8nb1" [ color = "orange", fontcolor = "orange", label="ruby2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[ color = "orange", fontcolor = "orange", label="teTeX-bin-3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-2.2.3nb1" [ color = "orange", fontcolor = "orange", label="ruby2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21nb11" [ color = "orange", fontcolor = "orange", label="gbrainy-2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test-5.8.4" [ color = "orange", fontcolor = "orange", label="ruby23-minitest-5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5.12.0nb2" [ color = "orange", fontcolor = "orange", label="kopete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lyglot-0.3.5" [ color = "orange", fontcolor = "orange", label="ruby2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23" [ color = "orange", fontcolor = "orange", label="clutter-box2d-0.1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3" [ color = "orange", fontcolor = "orange", label="gst-plugins0.10-resindvd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eg-2.0.2nb1" [ color = "orange", fontcolor = "orange", label="akode-plugins-mpeg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11nb22" [ color = "orange", fontcolor = "orange", label="gcompris-12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[ color = "orange", fontcolor = "orange", label="ruby23-cairo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[ color = "orange", fontcolor = "orange", label="py27-test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[ color = "orange", fontcolor = "orange", label="tex-minitoc-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stream-0.1.16nb2" [ color = "orange", fontcolor = "orange", label="ruby2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-2.1.8" [ color = "orange", fontcolor = "orange", label="ruby22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40" [ color = "orange", fontcolor = "orange", label="knights-0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47" [ color = "lightgray", fontcolor = "lightgray", label="gnome-netstatus-2.26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7.1" [ color = "orange", fontcolor = "orange", label="ruby21-parsle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ontrib-9.1.23" [ color = "orange", fontcolor = "orange", label="postgresql91-contrib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[ color = "orange", fontcolor = "orange", label="tex-beamer-3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[ color = "orange", fontcolor = "orange", label="ruby23-actionpack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orange", fontcolor = "orange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28" [ color = "orange", fontcolor = "orange", label="rsibreak-0.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0.0nb7" [ color = "gray2", fontcolor = "gray2", label="suse32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[ color = "red", fontcolor = "red", label="lwp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5nb1" [ color = "red", fontcolor = "red", label="gsharutils-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serstream-1.4.0nb5" [ color = "orange", fontcolor = "orange", label="ruby23-userstrea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asyprint-0.26" [ color = "orange", fontcolor = "orange", label="py34-weasyprint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[ color = "red", fontcolor = "red", label="libmongo-client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asyprint-0.26" [ color = "orange", fontcolor = "orange", label="py35-weasyprint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Data-3.0.4" [ color = "gray2", fontcolor = "gray2", label="py34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6" [ color = "orange", fontcolor = "orange", label="wyrd-1.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