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ProjectCenter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ProjectCenter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HTTPD-0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-&gt; "p5-AnyEvent-HTTPD-0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AnyEvent-HTTPD-0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aitress-0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App-cpanoutd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31" -&gt; "fprint-demo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print-demo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3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penGL-3.1.1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s-0.9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ccabe-0.5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p8-1.6.2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asytag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gilab-common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8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2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5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oremipsu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remipsu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attachwarn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dbi-driver-pgsq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-&gt; "cbrows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greylist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liweb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penmount-1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10" -&gt; "nqp-2013.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mpy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lperl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lperl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32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-&gt; "ruby22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admi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curses-1.2.4nb4" -&gt; "ruby23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panish-5.0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y27-python-rrdtool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cter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astermind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astermind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astermind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mastermind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mine-3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1-redmine-3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avrdude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1nb3" -&gt; "avrdude-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avrdude-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5nb1" -&gt; "unidiff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ggregate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nstraint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migration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ransaction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erializer-1.2.2nb1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imestamp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validations-1.2.0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ypes-1.2.2nb1" -&gt; "ruby2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rses-3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kbd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kbd-2.3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yperfram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yperframe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4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9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7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2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8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-&gt; "gstreamer0.10-plugins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linke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link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sweep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weep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5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Plugin-Authorization-ACL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yubiauth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settings-daemon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-&gt; "php70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Auth_SASL-1.0.6" -&gt; "php70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IO-Socket-INET6-2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utils-0.29.8" -&gt; "py27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bitmessage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websockets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App-MrShell-2.02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graphics-mobipocket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graphics-mobipocke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pg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p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transmission-gtk-2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transmission-gtk-2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gfx-2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raceback2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-&gt; "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enmon-plugin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genmon-plugin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bnf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grantlee-qt5-5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grantlee-qt5-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tellarium-0.1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tellarium-0.1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fr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fr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input-pad-0.1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input-pad-0.1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kdbfeditor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dbfeditor-1.0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windowsystem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windowsystem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windowsystem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windowsystem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urjtag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urjtag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inheri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anel-2.32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ntax-1.2.0" -&gt; "ruby22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kginf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kginf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zh_C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ossfire-client-1.11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tentSemanticMapping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ccount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unch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ddressBook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OpenDirectory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referencePan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ObjC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ubSub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utomator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alendarStor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eenSaver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FNetwork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iptingBridg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llabo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Data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Loc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Tex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WLA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ctionary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skArbit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vent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xceptionHandling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FSEvent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putMethod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arch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rviceManagemen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ocial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tore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ncService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stemConfiguration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WebKit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llerPlugins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ntMessag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p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p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EasyPG-0.0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asyPG-0.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ogmtools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qlite3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arb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marb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pamprobe-1.4d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celandic-1.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engines-murrine-0.9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32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celestia-1.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8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piphany-extensions-2.32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hyperestraier-1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iro-1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rc-0.11.0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st-client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vaul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py35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libplist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12-0.1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ISO8601-0.08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DateTime-Format-ISO8601-0.08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latvian-2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lechunkio-1.6" -&gt; "py35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clutter-gtk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gtk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dbus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-&gt; "p5-XML-Tidy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4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4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ash-0.8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Log-Dispatchouli-2.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Dispatchouli-2.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3" -&gt; "p5-Log-Dispatchouli-2.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Log-Dispatchouli-2.0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81" -&gt; "mediainfo-0.7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amm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amm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t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t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6" -&gt; "p5-Curses-UI-POE-0.04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Curses-UI-POE-0.04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-&gt; "ruby2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l3packages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l3packages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3packages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27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edito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edito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registratio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ruby21-rrdtoo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rdtoo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ssuti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biff-3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biff-3.9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biff-3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ix-spawn-0.3.11" -&gt; "ruby23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jl-1.2.1" -&gt; "ruby23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ygments.rb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hemical-mime-data-0.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zookeeper-3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nalytic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d-analytic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nalytic-invoi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ios-1.0.2" -&gt; "ruby2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Math-Random-MT-Auto-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approv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approv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16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gns3-0.8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gns3-0.8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8nb1" -&gt; "p5-Carp-REPL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Carp-REPL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61.0" -&gt; "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61.0" -&gt; "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-&gt; "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claws-mail-pgpinlin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ysvmsg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ddressable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chtheme-0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rses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rox-session-0.2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1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25" -&gt; "p5-DateTime-TimeZone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-&gt; "ibus-table-chinese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thon-digest-1.8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digest-1.8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ill-paginat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py27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cler-0.10.0nb1" -&gt; "py27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XML-Checker-0.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Common-1.2.5" -&gt; "php7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nm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hp56-snm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ten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te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pma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pma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5-SNMP-Info-3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ttle-plugger-1.1.4" -&gt; "ruby21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ggin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10nb4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o-1.10.6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3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nb3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abiword-plugins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ilypond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xm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me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15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ebassets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ap24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2" -&gt; "fuppes-0.66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fuppes-0.66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uppes-0.66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5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upnp-tools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sslib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26nb1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AuthorRequires-0.02nb2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2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0nb2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p5-LaTeX-Driver-0.30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lassy-tags-0.8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formtools-1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mptt-0.8.3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sekizai-0.10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reversion-1.10.2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reebeard-4.0.1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admin-style-1.2.3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2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2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6nb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3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5nb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0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5nb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4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rt4-4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rt4-4.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core-0.6.1" -&gt; "ruby21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-&gt; "ruby21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aw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p-8.1.2" -&gt; "py34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br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lockmore-5.4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clas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ssentials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supervision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pool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fsm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xtras-0.20.5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y27-cups-1.9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bluefish-2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luefish-2.2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mrbs-1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chromato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k-sharp-2.12.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sharp-2.12.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tk-sharp-2.12.2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admin-sty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zeroconf-ioslav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zeroconf-ioslav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-&gt; "p5-Template-Extract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Flexibl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DateTime-Format-Flexibl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ateTime-Format-Flexibl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vas-1.7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vas-1.7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WikiConverter-0.6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HTML-WikiConverter-0.6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geoi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geoi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NewPag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8" -&gt; "p5-Rose-DBx-AutoReconnec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bootstrap_kit-0.2.3" -&gt; "ruby21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genericextra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circular-require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Email-MIME-Encodings-1.3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unrealircd-3.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3" -&gt; "xemacs-packages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5.12.0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15.12.0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4.3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4.3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4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4.3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15.12.0nb6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15.12.0nb1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4.3nb3" -&gt; "kde4-4.1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jekyll-sass-convert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sass-convert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DateTimeX-Easy-0.08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X-Easy-0.08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6nb2" -&gt; "p5-DateTimeX-Easy-0.08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8" -&gt; "p5-DateTimeX-Easy-0.08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4" -&gt; "p5-DateTimeX-Easy-0.08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facette-0.4.0dev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facette-0.4.0dev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facette-0.4.0dev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engl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sdk-kioslaves-4.1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sdk-kioslaves-4.1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rw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r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r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py27-karaoke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py27-karaoke-0.7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ruby22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webkit-gtk2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jack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st-plugins0.10-jack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linker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ysql-connector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magento-1.9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ustermann19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5" -&gt; "pinentr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3virge-1.1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uggaloid-1.1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st-0.14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mac-0.4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yped-array-0.1.2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deferred-1.0.4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client-2.7.1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text-1.13.4" -&gt; "ruby22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sqlite++-0.3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hea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innate-2015.1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nnate-2015.1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ms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ms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wavele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wavele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wavele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4.4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4.0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4.1" -&gt; "ruby21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rail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modular-xorg-xquartz-1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" -&gt; "modular-xorg-xquartz-1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-&gt; "modular-xorg-xquartz-1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opt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60909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tools-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ckports_abc-0.4" -&gt; "py27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rtifi-2015.11.20.1" -&gt; "py27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ngledispatch-3.4.0.3" -&gt; "py27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ornado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mfit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expr-2.6.0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ables-3.2.3nb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-&gt; "py35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classy-tag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crypt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lutter-1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" -&gt; "clutter-1.2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fxtv-capture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fxtv-capture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ruby21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webkit-g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23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mus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ruby2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ikt-2j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dikt-2j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Date-1.104nb4" -&gt; "p5-Log-Handler-0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Log-Handler-0.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scolour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spluginwrapper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iconv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iconv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iconv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-&gt; "py34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libprelude-ruby-0.9.24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ruby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ruby-0.9.2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state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statemen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8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9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3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8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ignatures-0.13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7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8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1nb1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-&gt; "p5-Reaction-0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kor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pmath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rpaf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lo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lo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lo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stock-lo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y27-gnupg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Role-Identifiable-0.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Role-Identifiable-0.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Software-License-0.103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6nb2" -&gt; "p5-Software-License-0.103.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sync-0.70nb1" -&gt; "p5-AnyEvent-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p5-AnyEvent-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ni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n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oppler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parser-5.2.1" -&gt; "newspipe-1.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2text-2016.5.29" -&gt; "newspipe-1.1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cdsa-0.13" -&gt; "py34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ramiko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wwoffle-2.9j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wwwoffle-2.9j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-&gt; "pkg_summary-utils-0.6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kg_summary-utils-0.6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maze-2012.12.08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figuration-1.3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min-1.0.3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min-1.0.1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quel-4.38.0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in-1.6.4" -&gt; "ruby21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lifted-base-0.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memphis02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rl_mount-0.2.1" -&gt; "ruby2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ckage-DeprecationManag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Package-DeprecationManag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ackage-DeprecationManag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ctivities-4.1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ctivities-4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r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-&gt; "kdear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rtwork-3.5.1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r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rtwork-3.5.1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eedparser-5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asn1-module-0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snmp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nagios-plugin-snmp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nagios-plugin-snmp-2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sycopg2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5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-cobol-ce-1.1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gs_parser-0.2.0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allel-1.6.2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bow-2.1.0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5.16.0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serstream-1.4.0nb5" -&gt; "ruby21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tml2text-2016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-&gt; "R-minqa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minqa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udaciou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audaciou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udaciou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udacious-3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ilkytracker-0.9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restframework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restframework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autogen-5.18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degrad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nautilus-sendto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png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ghline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-&gt; "p5-Email-MIME-Attachment-Stripper-1.3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ntract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Test-Modern-0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5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1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1.001001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3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1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3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3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6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12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1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Dist-Zilla-6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-&gt; "ruby2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-&gt; "ruby23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ebview-0.3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bview-0.3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sgpack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sid-milter-1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tools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o-tools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mono-tools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lgebr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algeb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amanda-client-3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11" -&gt; "amanda-client-3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googlemap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Path-Tiny-0.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Path-Tiny-0.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2" -&gt; "p5-MooseX-Types-Path-Tiny-0.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MooseX-Types-Path-Tiny-0.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-0.7.0nb4" -&gt; "ruby23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3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rift_client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part-post-2.0.0" -&gt; "ruby22-farada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raday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plugin-watchdo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plugin-watchdo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superlu-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image-1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gtclng-1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rray-0.6.1.2" -&gt; "ruby21-gs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sl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mod-0.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mod-0.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qlandkartegt-1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landkartegt-1.4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landkartegt-1.4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R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cdbkup-1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-&gt; "ruby21-domain_name-0.5.201603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main_name-0.5.201603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emulationstation-2.0.0_rc1_201502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emulationstation-2.0.0_rc1_201502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emulationstation-2.0.0_rc1_201502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-&gt; "py34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-&gt; "ruby23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mock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nstruc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jools-0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2.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tmenu-0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3.18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im-libthai-0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-im-libthai-0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ly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ly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gmplayer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mplayer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fuse-gphotofs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gi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collectd-postgresql94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i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runner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iv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ession-Store-DBIC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8" -&gt; "p5-Catalyst-Plugin-Session-Store-DBIC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-Plugin-Session-Store-DBIC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runner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rc-0.11.0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-&gt; "ruby23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st-client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-&gt; "icc11-11.1.08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verage-4.0.2" -&gt; "py35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cov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xlsxwriter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sexymm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libsexymm-0.1.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0.99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-&gt; "p5-Wx-0.99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p5-Wx-0.99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lua-mode-201304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xlauncher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launcher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xlauncher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4.4" -&gt; "ruby21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4.0" -&gt; "ruby21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4.1" -&gt; "ruby21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987nb1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7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2.7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3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1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5.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3.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nb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102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man-2.1.2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1.7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61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3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12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3.11nb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25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25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dl-2016091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lint-5.4.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9nb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22.4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5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2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16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bulk-medium-2016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23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40nb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6nb4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4.0nb2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1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10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51224nb1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2.10.0" -&gt; "bulk-medium-201609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sten-3.0.6" -&gt; "ruby22-jekyll-wa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wa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slatec-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slatec-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lbumplayer-0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lbumplayer-0.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generator-1.7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decode-0.04.9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lica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package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packag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-&gt; "xfburn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-&gt; "xfburn-0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burn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burn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burn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racer-0.6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blender-2.77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5.16nb2" -&gt; "blender-2.77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blender-2.77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npsk-0.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npsk-0.8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52" -&gt; "snmptt-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snmptt-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3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8.10nb2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8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3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anjuta-3.1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7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denemo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denemo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denemo-0.9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denemo-0.9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sickbeard-5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8.1.0" -&gt; "sickbeard-5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sickbeard-50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sickbeard-5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iflib-util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ypescrip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libxslt-1.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ysvsh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10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trelli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trelli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trelli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tools-3.3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qualizer-0.0.11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able-0.4.2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ught-1.1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ftok-0.2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1.0.2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eel-0.26.0" -&gt; "py34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hichcraf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mirisd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plugins1-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ju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6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ju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reten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cal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r_Lat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r_Lat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r_Lat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imlibs4-4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imlibs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python-0.9.1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moodl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moodl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ctokit-4.3.0" -&gt; "ruby21-jekyll-g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gi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Mail-0.4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Format-Mail-0.4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c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UUIDColumns-0.02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14-1.4.3nb3" -&gt; "go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31-3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31-31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py27-gstreamer0.10-0.1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make-2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le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moist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1.0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system-tools-backends-2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client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xpp-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oremipsu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remipsu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olid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olid-5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solid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mlterm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mlterm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term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5nb1" -&gt; "p5-File-BaseDir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dletim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idletim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tk-vnc-0.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-vnc-0.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oci-3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amanda-common-3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gtkada-2.2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ada-2.2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tkada-2.24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alsa-util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lsa-util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rewer2mpl-1.4.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cler-0.10.0nb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8.1nb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sy-0.4.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smodels-0.8.0rc1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gplot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panglis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gorithms-0.6.1" -&gt; "ruby21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eam-0.5nb2" -&gt; "ruby21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6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6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7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POE-Component-Cron-0.0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qtkeychain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t4-qtkeychain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qtkeychain-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3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2-2.1.2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olorchoos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olorchoo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dctc-0.85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tc-0.85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io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io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io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seamonkey-2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seamonkey-2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quel-4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utty-0.6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d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d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sh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fp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joystick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loth-4.2.9" -&gt; "ruby23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ruby23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xruby-2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nate-2015.10.28" -&gt; "ruby22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nb3" -&gt; "p5-Device-Gsm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Device-Gsm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tomoe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-&gt; "scim-tomoe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tomoe-0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ackports_abc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ackports_abc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-&gt; "vim-gtk2-7.4.198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m-gtk2-7.4.198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3nb5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DVDStyler-2.7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hsb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pluma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Padre-Plugin-HG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HG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dvdre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st-plugins0.10-dvdre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gl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ifplatform-0.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ogirab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ixm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3-99020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hatari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hatar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protobuf-20160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tat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Crypt-SSLeay-0.7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raceback2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ag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ag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-&gt; "fuse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8086tiny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3nb1" -&gt; "p5-biblatex-biber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1" -&gt; "p5-biblatex-biber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76" -&gt; "p5-biblatex-biber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biblatex-biber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5" -&gt; "p5-biblatex-biber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ount-plugin-0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ount-plugin-0.6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5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2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8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8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3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Controller-HTML-FormFu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rbital_eunuchs_sniper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2" -&gt; "tkined-1.4.1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aros-3.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f4l-0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f4l-0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avidemux-2.5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videmux-2.5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videmux-2.5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videmux-2.5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avidemux-2.5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avidemux-2.5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8.4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1nb2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3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coder-0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uby-mod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Console_Tab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Console_Tab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Magick-2.1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3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6nb1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2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7" -&gt; "p5-DBIx-Class-Fixtures-1.0010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it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uhd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uhd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4nb1" -&gt; "gnuradio-uhd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arle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arle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joi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tz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z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Catalog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argus-3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mimepars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RBTools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RBTools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py35-syslog-ng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py35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me-mag-0.16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mag-0.1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script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scrip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3nb4" -&gt; "pcsc-tools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pcsc-tools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nb1" -&gt; "pcsc-tools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sqlmenu-2.1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-&gt; "py34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0-pdo_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pgsq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acecad-1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zyGrib-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zyGrib-7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4" -&gt; "zyGrib-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DF2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indicator3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eliom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2.8.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7nb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3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.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2nb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7.0nb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eliom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libapreq2-2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libapreq2-2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rrdtool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rdtool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4.0.2" -&gt; "py27-caldav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caldav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caldav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9.3" -&gt; "py27-caldav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aldav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herrypy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ore-iter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french-3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ase-1.4.3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3.0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base-1.4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pag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pag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pag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-&gt; "xapply-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5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5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q-protoco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gnuplot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gnuplot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uplot-5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nuplot-5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rep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Plugin-Session-Store-File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ession-Store-File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flickr-0.0.1" -&gt; "ruby2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0.2.1nb4" -&gt; "ruby23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p5-WordPress-XMLRPC-1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-&gt; "py27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adm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-&gt; "deforaos-notes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enchant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nb1" -&gt; "proxymngr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tesseract-3.04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esseract-3.04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kerbero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3b-2.0.3a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2.0.3a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dumpdates-0.2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fstab-0.3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2.0.3nb1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0.3nb2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idctl-0.1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2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0.3nb3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yncrepl-0.1" -&gt; "nagios-4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0.8nb7" -&gt; "nagios-4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-&gt; "cygwin_esound-0.2.3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ugzilla-2.2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bugzilla-2.22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bugzilla-2.22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rchat-pj-2.4.24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cp-1.2.1" -&gt; "ruby23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shkit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rsvg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ruby21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2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3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8.2nb2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1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2.0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2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2.4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7nb1" -&gt; "lx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1" -&gt; "ruby21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-europecv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europecv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tools-1.3.0" -&gt; "ruby2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-&gt; "ruby21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squidclamav-6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21" -&gt; "squidclamav-6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nb2" -&gt; "squidclamav-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cg6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arpack-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arpack-9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4.0.2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pyxl-2.1.2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csvki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csvkit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seccure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bkdf2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bkdf2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Module-Install-PadrePlugin-0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2" -&gt; "p5-Module-Install-PadrePlugin-0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relatori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relatori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7.0" -&gt; "py27-relatori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latorio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mp-esound-0.9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bmp-esound-0.9.7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rkzeug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ypto-2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ypto-2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utagen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server-5.6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mysql-server-5.6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ftpgrabber-0.8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ftpgrabber-0.8.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ftpgrabber-0.8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ftpgrabber-0.8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5" -&gt; "wsoundprefs-1.1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etonyek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si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psi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psi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si-0.1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h-0.26.1" -&gt; "py27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htools-0.1.2" -&gt; "py27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atchdo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tk2-engine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rkflashtool-201510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smbk5pwd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mbk5pwd-2.4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p3info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inentry-qt4-0.9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consul-0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mail-mime-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inotify-0.9.7" -&gt; "ruby23-listen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sten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quid-3.0.6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10.0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rcenary-0.3.6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fe_yaml-1.0.4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ator-0.1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uge-1.10.1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sass-converter-1.4.0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watch-1.3.1" -&gt; "ruby22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a52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a52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icket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licket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-&gt; "fvwm1-1.24r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rack-cach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cach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xplanet-1.2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illiard-3.3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2.4nb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-&gt; "lxpanel-0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maze-2012.12.08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rubis-2.7.0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nfiguration-1.3.4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min-1.0.3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min-1.0.1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loth-4.2.9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quel-4.38.0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in-1.6.4" -&gt; "ruby23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tyrant-1.1.4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7" -&gt; "p5-Class-DBI-AbstractSearch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ubio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ubio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fi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ggz-0.0.1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ggz-0.0.1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sane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sane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kajaani-kombat-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garmintools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algae-4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i128-1.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ngledispatch-3.4.0.3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py27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tri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atril-1.1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g2-2.3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g2-2.3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loju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tv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dtv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-&gt; "gnuradio-dtv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ns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agged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base-0.10.3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bsl-0.5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33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bsl-0.5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1nb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5nb2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nb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7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4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1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2" -&gt; "p5-Catalyst-Runtime-5.90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dejagnu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ricks-add-3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ree42-1.4.7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MouseX-Types-Path-Class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5" -&gt; "p5-MouseX-Types-Path-Class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ti6-6.14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y27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y27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py27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postgresql92-docs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2-docs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gtksql-0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plerecords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ExmanIDE-0.9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-&gt; "gnopernicus-1.1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estify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rcus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orcus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rcus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libcdio-paranoia-0.9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Class-Load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Class-Load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Class-Load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Class-Load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liquid-rescale-0.7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heel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heel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reezegun-0.3.7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obj-5.0.6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calendar-3.10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info-1.3.2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zlocal-1.1.2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wid-1.3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dirsyncer-0.12.1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dg-0.25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proctitle-1.1.10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kh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khal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y27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py27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eis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oot-5.2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lib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lib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mlrpc-7.0.1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c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Finance-Currency-Convert-WebserviceX-0.070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fr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-&gt; "squirrelmail-locales-1.4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qalculate-gtk-0.9.7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sirius-0.8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tex-minted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sqlalchemy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parsing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parsing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asm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asm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base-artwork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base-artwork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ttf-2.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Amazon-Wishlist-2.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WWW-Amazon-Wishlist-2.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bdfed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game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game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game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game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xcdroast-0.98a1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droast-0.98a1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6-6.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deedu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deedu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z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ezli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10" -&gt; "ncview-1.92d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ufoai-2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ufoai-2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ufoai-2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DAV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HTTP-DAV-0.4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pcr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tomicwrites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quadrupleback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quadrupleback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amiko-1.15.3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cclien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34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ndrops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uby22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currency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alculate-currency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ml-4.0.7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-&gt; "ruby21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nowballstemme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el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ZopeEvent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opeEvent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ZopeEvent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opeEvent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wd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25-2.5.4" -&gt; "ruby23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onmailer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adow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nucash-2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5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38nb1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nb1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gnucash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ftg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product-cost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cost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cost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roduct-cost-histor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ccabe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mor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mor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hm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32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j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j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j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j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st-plugins1-j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ountrycode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oauth-0.3.1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qualizer-0.0.11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zable-0.4.2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ught-1.1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ftok-0.2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1.0.2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7" -&gt; "R-classInt-0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lassInt-0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classInt-0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3-12.10.1nb1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1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libappindicator3-12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libappindicator3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quel-4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in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wer_assert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B-Hooks-Parser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munin-server-1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xentools42-4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2-4.2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8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dbu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dbu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-&gt; "edbu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gnome-themes-extras-2.2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-data-3.2016.05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3-1.14" -&gt; "py27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lasticsearch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-&gt; "php7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-2.5.0b5" -&gt; "php7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6.1" -&gt; "pam-yubico-2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itemplat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itemplate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moist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1" -&gt; "pilotmgr-1.10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pg-0.3.9" -&gt; "ruby21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1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ario-1.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ario-1.5.1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json-0.1.6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6.0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lery-3.1.16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10.3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eventlib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ventlib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MooseX-Types-LogAny-0.001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LogAny-0.001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Types-LogAny-0.001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LogAny-0.001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life-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Dancer-1.3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5" -&gt; "p5-Dancer-1.3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Dancer-1.3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Dancer-1.32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fe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fe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fe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hapefile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f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f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fr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ki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ski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ogui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arse-Method-Signatures-1.003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arse-Method-Signatures-1.003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1" -&gt; "p5-Parse-Method-Signatures-1.003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Parse-Method-Signatures-1.003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5nb1" -&gt; "p5-Parse-Method-Signatures-1.003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Parse-Method-Signatures-1.0030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mplesha3-2015.09.2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extras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3" -&gt; "p5-GitLab-API-v3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TAP-0.003003" -&gt; "p5-GitLab-API-v3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18" -&gt; "p5-GitLab-API-v3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ogle_gui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gle_gui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ogle_gui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xye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webp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ConfigLoader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-&gt; "p5-Catalyst-Plugin-ConfigLoader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i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32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dflib-4.2.0" -&gt; "py34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rtsp-server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rtsp-server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h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l3kernel-0.65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Test-Agen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Plack-Test-Agent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rossfire-server-1.1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idle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dl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-&gt; "ruby21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ruby21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lutter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cras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ras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-&gt; "kcras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rsvg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ruby23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zflag-2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bzflag-2.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bzflag-2.4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adom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4" -&gt; "texlive-collection-games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games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ape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arkupsaf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tools-1.3.0" -&gt; "ruby2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-&gt; "ruby2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sqlrelay-nodejs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nodejs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ec-2.2.0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-0.9.2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kodi-1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12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48nb2" -&gt; "kodi-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lurp-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urp-0.1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8-2.2.5" -&gt; "py34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openchrome-0.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xs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xs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hp71-xs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lovenian-1.2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-&gt; "libvisual0.2-plugins-0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XMPP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-&gt; "p5-AnyEvent-XMPP-0.5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mqp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a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a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cdparanoi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cdparanoia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cdparanoi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st-plugins1-cdparanoi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anomatic-0.9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search-1.5nb2" -&gt; "ruby21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mkan-0.4nb3" -&gt; "ruby21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ertifi-2015.1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ertifi-2015.1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mongo-tools-3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MTP-1.7.1" -&gt; "php70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il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MTP-1.7.1" -&gt; "php71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il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modules-0.0.6" -&gt; "py27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trs-15.2.0" -&gt; "py27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acteristic-14.3.0" -&gt; "py27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na-2.1" -&gt; "py27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ervice_identity-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obj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obj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py35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validate-email-address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eaklater-1.3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babelex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bomberclone-0.1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zinfo03-0.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-&gt; "isc-dhcrelay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zinfo03-0.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libctl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libctl-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ibctl-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arrot-5.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ico-2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27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27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umbrello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umbrell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iticalmass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asicproperty-0.6.9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" -&gt; "py27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-&gt; "py27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ock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sigs-1.0.2" -&gt; "py27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ibus-table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tabl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ip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ip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ircular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circular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5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07nb5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3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6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p5-XML-Feed-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mdgpu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ocale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-Autobox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-Autobox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8nb2" -&gt; "p5-Moose-Autobox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vp8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vp8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vp8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gst-plugins0.10-vp8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le-2.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le-2.0.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6" -&gt; "kile-2.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ile-2.0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mysql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-&gt; "p5-XML-Rabbi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XML-Rabbi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XML-Rabbi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XML-Rabbi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any-1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kbswitch-1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kbswitch-1.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kbswitch-1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fastcgi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e-book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e-book-0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myrepos-1.201601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xmltoolin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xmltoolin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-&gt; "xmltooling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umexpr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nagios-plugins-2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dbm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e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lex-ogi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ocx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libgnomecups-0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1.12" -&gt; "php56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eaklater-1.3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eda-1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eda-1.8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da-1.8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ann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HtmlBlocks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iddle-2.3.1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color-1.2.2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tter-1.5.1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tify-0.5.2" -&gt; "ruby23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tte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ko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k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k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cidavis-0.2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cidavis-0.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scidavis-0.2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scidavis-0.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3" -&gt; "scidavis-0.2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tro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1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4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2.6q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scienc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4" -&gt; "texlive-collection-langcj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cj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icon-theme-symbolic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icon-theme-symbolic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iconv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dblib-7.1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dblib-7.1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ibdvdplay-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samba-3.6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3.6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P-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qonk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0" -&gt; "p5-PAR-1.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2" -&gt; "p5-PAR-1.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mtcount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lv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l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l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icecast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i3lock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jpn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runner-2.9" -&gt; "py35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ccabe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ns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ns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anessa_socket-0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peedcrunch-0.1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peedcrunch-0.1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XML-TreeBuilder-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2" -&gt; "p5-XML-TreeBuilder-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nome-vfsmm-2.26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mm-2.26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kode-plugins-pulseaudio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pulseaudio-2.0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Deploy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Cx-Deploy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ntlm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reversion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2+-2.24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server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redis-1.0.8.2015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eredis-1.0.8.201509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cii85-1.0.2nb1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4-0.1.5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ery-2.1.1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fm-0.2.2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-&gt; "ruby21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f-read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eedgenerator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4" -&gt; "py27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airocffi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cinepaint-0.22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inepaint-0.2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PIx-EditorTools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PPIx-EditorTools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PPIx-EditorTools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singularity-0.3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text-ckeditor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rkdown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eoi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tnef-pars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class-0.0.4" -&gt; "ruby22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shntool-3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1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1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1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7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App-Cmd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-&gt; "py27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miller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amiko-1.15.3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cclient-0.5.2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addr-0.7.18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unos-eznc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13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13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pi-plugins-4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13.0nb1" -&gt; "kipi-plugins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ools-1.5nb5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60909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lint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y27-newt-0.5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liferea-1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Attributes-Curried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-&gt; "py27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components-0.9.7" -&gt; "py27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utils-0.29.8" -&gt; "py27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nb2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-&gt; "ap22-ruby1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ruby18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libcarddav-0.6.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tick-0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ick-0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2" -&gt; "p5-Net-INET6Glu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sutil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auth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archi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6.4" -&gt; "py27-cheetah-2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heetah-2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cmtrans-2008.73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etaCPAN-Client-1.025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2.03" -&gt; "p5-MetaCPAN-Client-1.025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etaCPAN-Client-1.025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Cached-1.50nb1" -&gt; "p5-MetaCPAN-Client-1.025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etaCPAN-Client-1.025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8.17p1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1.5nb2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2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43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7.4.1987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1.7.0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4.0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bulk-small-201512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7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60415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6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-&gt; "bulk-small-201512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media-2.28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b-0.0.3" -&gt; "ruby2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b-0.0.3" -&gt; "ruby22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plugin-zipdown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nb3" -&gt; "klavaro-2.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ibus-t9-2.1.0.201006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t9-2.1.0.201006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t9-2.1.0.2010060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56-pdo_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pgsq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kgconfig-1.1.0nb1" -&gt; "py27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rams-Validate-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Params-Validate-1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latin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invoice-stock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os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s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s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s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times-1.2.4" -&gt; "ruby23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q-1.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q-1.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q-1.2.3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90nb1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luminance-hdr-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luminance-hdr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egaki-pyth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libao-ar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23" -&gt; "postgresql91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POEx-Types-1.1009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5nb1" -&gt; "p5-POEx-Types-1.1009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x-Types-1.1009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uakeforge-0.5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edis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upnp-igd-0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igd-0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haracteristic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wt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wt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DB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DB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flib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object-introspection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object-introspection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Event-4.2.0" -&gt; "py27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opeInterface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utures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kinput2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ltcl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ltcl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7-7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Meta-TypeConstraint-ForceCoercion-0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Meta-TypeConstraint-ForceCoercion-0.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1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sn1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n1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oxml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oxm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-parser-19990912p2nb1" -&gt; "ruby2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split-1.0.2nb3" -&gt; "ruby21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add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youtube-dl-2016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ine-4.6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apcu-5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dmap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0-extensions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p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cmath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pcache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z2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cnt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alendar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ckets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msg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e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h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idy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wddx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mlrpc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s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ba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nchant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if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t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ttext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m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ecode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dblib-7.0.11nb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pgsq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osix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spel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hmo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nm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map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-&gt; "php70-extensions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extensions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nfin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-&gt; "py27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liteamp-0.2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liteamp-0.2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subversion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subversion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nb1" -&gt; "py27-xmlsec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nb5" -&gt; "gcc46-libs-4.6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-&gt; "p5-Catalyst-Plugin-Authentication-0.100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Plugin-Authentication-0.100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-&gt; "p5-Catalyst-Plugin-Authentication-0.100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Plugin-Authentication-0.100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Authentication-0.100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isp-bdb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ld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ypearea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wtplot3d-0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wtplot3d-0.2.7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cmus-2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oocanvas-0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-&gt; "py27-goocanvas-0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xvi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st-plugins0.10-xvi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thon-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surfer-0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deforaos-surfer-0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surfer-0.2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mouse-1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arab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postgrey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stgrey-1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18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36" -&gt; "ccsm-0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22.4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10nb2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qmpeg-0.91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nthy-elisp-9100h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Vi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p-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p-0.0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p-0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GI-Emulate-PSGI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cups-1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cups-1.5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cups-1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cups-1.5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lupa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py27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oul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1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acetime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werkzeug-docs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werkzeug-docs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werkzeug-docs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tra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vernet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tplotlib-t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easy-thumbnails-2.3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mptt-0.8.3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polymorphic-0.9.1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2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5nb6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" -&gt; "sympa-6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line-3.12.4" -&gt; "ruby2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-&gt; "ruby2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ry-Tiny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mach64-6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cassandra-1.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nterLOGIC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InterLOGIC-0.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gui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gnustep-gui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ganglia-webfrontend-3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" -&gt; "ganglia-webfrontend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ganglia-webfrontend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gst-buzztard-0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buzztard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mftrace-1.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p22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indic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thon-digest-1.8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digest-1.8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plugin-draw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plugin-draw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esg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jenkins-1.0.1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lightbox2-0.2.2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startpage-0.0.3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theme_changer-0.2.0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work_time-0.3.0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code_review-0.7.0" -&gt; "ruby23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mpy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velop4-4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9" -&gt; "kdevelop4-4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autorespond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ja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osci-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Git-Version-Compare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ache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gen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admin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mailer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-&gt; "ruby22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transcode-1.1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transcode-1.1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transcode-1.1.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transcode-1.1.7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ruby23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ousepad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xfce4-mousepad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jpn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arco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fce4-garco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garco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-&gt; "LPRng-3.6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1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16menuedit2-0.0.3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16menuedit2-0.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afamq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afamq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-&gt; "syslog-ng-afamq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eograph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eograph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figobj-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lib-1.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enigma-1.2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enigma-1.2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enigma-1.2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9" -&gt; "kenigma-1.2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frama-c-201209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frama-c-201209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d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d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-&gt; "netbsd32_compat40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List-SomeUtils-0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WT-1.4.0" -&gt; "py27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auth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ri-2.12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vorbis-tools-1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deredmultidict-0.7.5" -&gt; "py27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Kwiki-Scode-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Scode-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ruby23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lutter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tidy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hp70-tidy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procket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ocket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im-1.8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uim-1.8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pycha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cha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device-manager-0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six-0.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six-0.5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six-0.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bcmath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-&gt; "hs-X11-xft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X11-xft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-&gt; "hs-X11-xft-0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ire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gbench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i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evers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evers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cov-2.3.1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runner-2.9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W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dbx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eather-plugin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xfce4-weather-plugin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eather-plugin-0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rch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x11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x11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x11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pul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pul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pul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pul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st-plugins1-puls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tforms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pubchec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ime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flac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flac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search-1.5nb2" -&gt; "ruby2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mkan-0.4nb3" -&gt; "ruby2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jsonm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jsonm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-&gt; "ocaml-jsonm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Test-DNS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o_mysql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_mysql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ettr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lett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-2.5.0b5" -&gt; "php7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obexftp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obexftp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spe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sutil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sutil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lasso-2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5.1nb1" -&gt; "py27-lasso-2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nb1" -&gt; "py27-lasso-2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lasso-2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farsight2-0.0.3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ogilab-common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2-gnupg-2.0.0beta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qca2-gnupg-2.0.0beta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ca2-gnupg-2.0.0beta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Write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time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orbian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e-desktop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chunkio-1.6" -&gt; "py34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oto-2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yam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fast_yam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fast_yam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tksourceview-sharp2-0.1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invoice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invoice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histo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invoice-histor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roftpd-postgresql91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3.5.2nb3" -&gt; "audacious-plugins-3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ocloft-2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9anb3" -&gt; "zathura-pdf-mupdf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pdf-mupdf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pdf-mupdf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okieja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-&gt; "ansible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ansible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ansible-1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okieja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5-mecab-0.99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polymorphic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scim-tegaki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4" -&gt; "scim-tegaki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X-StrictConstructor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2nb1" -&gt; "p5-MooX-StrictConstructor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StrictConstructor-0.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st_gettex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mpare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4.14.3nb4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mpare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5-GnuPG-Interface-0.5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GnuPG-Interface-0.5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ate-0.015nb2" -&gt; "p5-GnuPG-Interface-0.5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2" -&gt; "p5-GnuPG-Interface-0.5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riemann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2.1" -&gt; "collectd-riemann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ja-vfxdvik-22.40v.j1.1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-&gt; "suse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ifile-procmail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6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2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5" -&gt; "enlightenment-0.17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othesis-3.4.2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unit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alculate-unit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il_Mim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il_Mim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etproctitle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proctitle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nsruby-1.5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ckports-3.6.8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7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-&gt; "troffcvt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troffcvt-1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troffcvt-1.0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4" -&gt; "py27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ffi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steDeploy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sci.distutils-0.3.7" -&gt; "py27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player-0.10.0c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player-0.10.0c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3.0nb1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-3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tryt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support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issert-1.0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issert-1.0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byterun-20160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yterun-201602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carpe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xslide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carpe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f-cor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per-icon-them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paper-icon-them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tzebr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atzebr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latzebr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-babel-3.9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babel-3.9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abel-3.9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xmltex-1.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rabbitmq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rabbitmq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-&gt; "rsyslog-rabbitmq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a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a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0.0" -&gt; "R-evaluate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evaluate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2" -&gt; "koffice-1.6.3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1.6.3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0" -&gt; "koffice-1.6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so8601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zrtpcpp-4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3" -&gt; "libzrtpcpp-4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-&gt; "compat61-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ucene++-3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ucene++-3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reakou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reakou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ttf-2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p3info-0.8.5a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ezmlm-0.5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folks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libfolks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iviewer-0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iviewer-0.5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2-1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2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8.2nb1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audacity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dbc-0.999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-4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-4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6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amarok-1.4.10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amarok-1.4.10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amarok-1.4.1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1.4.10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mbrowse-0.4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browse-0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df-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-&gt; "ivtools-1.2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sqlite3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pvm-3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vm-3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0.12-0.12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2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43-4.3.7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ibreoffice43-4.3.7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egaki-pygtk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1.025000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2.03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Test-DependentModules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gdbm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gdbm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circos-0.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circos-0.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acs25-25.0.50.20150716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-pageslts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gio-2.10.0" -&gt; "ruby23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drops-0.16.0" -&gt; "ruby23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nicor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3" -&gt; "awesome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nb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5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gnome-platform-2.1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uile-gnome-platform-2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xyame-0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nethack-qt-3.4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30-3.0.3nb1" -&gt; "ruby22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03-0.3.51" -&gt; "ruby22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cord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lechunkio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vinagre-3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lechunkio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RequireSSL-0.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ami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-&gt; "ruby23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stance_storage-1.0.0" -&gt; "ruby23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luggaloi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wift-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swift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araco_util-10.0.2nb1" -&gt; "py34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rclib-1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4" -&gt; "p5-FusionInventory-Agent-2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2" -&gt; "p5-FusionInventory-Agent-2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4nb1" -&gt; "p5-FusionInventory-Agent-2.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k-2.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el30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2-2.1.0" -&gt; "ruby23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3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okogiri-1.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harminv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harminv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nb1" -&gt; "netbsd-iscsi-target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adwaita-icon-theme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dwaita-icon-theme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fterstep-2.2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py27-renpy-6.1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py27-renpy-6.16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py27-renpy-6.16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abcl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abcl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bcl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ropro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camera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camera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16" -&gt; "wbm-cyrus-imapd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osm-gps-map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osm-gps-map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osm-gps-map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mfit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g-0.18.4" -&gt; "ruby2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o_postgre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3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e-2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qtgui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qtgui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nuradio-qtgui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gnuradio-qtgui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d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d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ors-0.7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tervals-0.3.1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9" -&gt; "dsniff-2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1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polly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svn-1.7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ssselec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evilspie-0.2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devilspie-0.2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implesoap-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9.2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-4.6.0nb1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3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-5.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ibreoffice-5.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3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libApple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lfege-3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solfege-3.1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gnomevfs-0.10.36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gnomevfs-0.10.3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st-plugins0.10-gnomevfs-0.10.36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ransliterato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ruby21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ift-openft-0.2.1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fetchyahoo-2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fetchyahoo-2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fetchyahoo-2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libvisua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ibvisua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ibvisua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menhir-201603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menhir-201603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mpt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-&gt; "fengoffice-3.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pmath-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lupa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py34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-&gt; "py27-oauth2-1.5.2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auth2-1.5.2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core-3.4.4" -&gt; "ruby23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expectations-3.4.0" -&gt; "ruby23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mocks-3.4.1" -&gt; "ruby23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7-7.11.2nb2" -&gt; "modular-xorg-server-1.12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mplayer-plugin-3.5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mplayer-plugin-3.5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player-plugin-3.5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Request-Form-0.9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TP-Request-Form-0.9.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ysql2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-&gt; "dspam-3.1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5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4.11.4nb3" -&gt; "py35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2" -&gt; "p5-File-MMagic-XS-0.09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File-MMagic-XS-0.09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7" -&gt; "RTFM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cii85-1.0.2nb1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4-0.1.5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ery-2.1.1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fm-0.2.2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-&gt; "ruby22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f-read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w3-4.0b4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arseM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parseM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uamel-ordereddic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cgen-201310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dfpages-0.5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ogofilter-1.2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2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2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5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2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2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7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7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2" -&gt; "p5-CatalystX-CRUD-YUI-0.0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cdrda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man-2.0.0" -&gt; "py34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cutil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deps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wireless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wireless-2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2" -&gt; "p5-Module-Install-AuthorRequires-0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-&gt; "ruby21-twitter-text-1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-text-1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io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te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-&gt; "kate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kate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qrcode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amiko-1.15.3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cclient-0.5.2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etaddr-0.7.18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unos-eznc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session-2.26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-&gt; "p5-Net-Frame-Dump-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tools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immage-0.2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calenda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mail-conf-0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ois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ois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xfce4-notes-plugin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7" -&gt; "ghc-bootstrap-6.8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TreeBuilder-XPath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1" -&gt; "flickcurl-1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" -&gt; "php56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hafile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-&gt; "p5-Class-XML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ventmachine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mprime-bin-2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xp-processor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9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brows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browser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ruby21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9" -&gt; "monotone-server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odbc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odbc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hp71-pdo_odbc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el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ive-0.3.0.201305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rive-0.3.0.2013050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ive-0.3.0.201305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wbar-2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bar-2.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Kakasi-2.04nb7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5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1nb3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2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xmltv-0.5.5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Jifty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Net-Jifty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Net-Jifty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Net-Jifty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pgpcor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control-center-2.32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emotecontrol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emotecontr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4.9rc1nb1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phon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hone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tk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3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rsvg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streamer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streamer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oppler-3.0.8nb2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2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2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3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vte-3.0.8nb1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-&gt; "ruby23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microhttpd-0.9.4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microhttpd-0.9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Log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Log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eanstalk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ya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hp71-ya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burgerspace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tuxpaint-0.9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uboy-sdl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mysql-4.3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ly-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libao-na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rsedatetim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rsedatetim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penttd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openttd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kded-integration-modul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kded-integration-modu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beautifulsoup4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ogilab-common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gilab-common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dee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hinx-theme-cloud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ase64-bytestring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ssl-1.4.1" -&gt; "ruby21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ltie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lexmock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enerateDS-2.14a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odsecurity-2.7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8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8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nb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8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-&gt; "teTeX-texmf-3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vkontakte-4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vkontakte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dk7-7.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s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Dancer-Session-Cookie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6" -&gt; "p5-Dancer-Session-Cookie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202nb1" -&gt; "p5-Dancer-Session-Cookie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10nb2" -&gt; "p5-Dancer-Session-Cookie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diff-lcs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illow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illow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onf-ui-2.3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nf-ui-2.3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1.0.4" -&gt; "MesaLib-1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-&gt; "ruby21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admi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mimeparse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flickr-0.0.1" -&gt; "ruby22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-&gt; "ruby22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coq-8.5pl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q-8.5pl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Test-NoTabs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11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virt-manager-0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ena-0.5nb6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pdfmod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owai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puma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uma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xsane-0.9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xsane-0.9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coinm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coin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Authorization-Role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Plugin-Authorization-Roles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3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5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Filter-HTTP-Parser-1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LaTeX-Table-1.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LaTeX-Table-1.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5" -&gt; "p5-LaTeX-Table-1.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300.2nb1" -&gt; "p5-LaTeX-Table-1.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1" -&gt; "p5-CatalystX-CRUD-ModelAdapter-DBIC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3.1" -&gt; "py27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py27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erkeleyDB-0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BreadCrumbs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sci.distutils-0.3.7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-&gt; "py27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inecache2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InflateColumn-IP-0.02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nb1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nb1" -&gt; "oath-toolkit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natra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P-0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5nb1" -&gt; "emacs-nox11-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yp-0.1pre20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flags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ffmpeg-0.1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ffmpeg-0.10.1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gst-ffmpeg-0.1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nsi-1.5.0" -&gt; "ruby2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.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8.4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nb1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mngr-1.0.4" -&gt; "modular-xorg-apps-1.14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2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4" -&gt; "modular-xorg-apps-1.14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hangul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-latex-2016.417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rails-2.0.5" -&gt; "ruby2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s-3.2.22.4" -&gt; "ruby23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-&gt; "ruby2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wfdec-gnome-2.28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-&gt; "swfdec-gnome-2.28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desktop-2.32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idgin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tk3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gtk3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gtk3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dbusmenu-gtk3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ga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ats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atsc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atsc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dbc-0.99997" -&gt; "ruby2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impleeval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dbc-0.99997" -&gt; "ruby2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JSConcat-0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a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pa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gpac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gpac-0.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-&gt; "genecys-client-0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enecys-client-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lare-engin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3nb1" -&gt; "sarab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mm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mm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mm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mm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easy-thumbnails-2.3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inline-ordering-1.0.2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27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harvid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actin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adline-2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-&gt; "p5-IO-KQueue-0.3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seamonkey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7nb1" -&gt; "seamonkey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40nb5" -&gt; "seamonkey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isp-2.7p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nsruby-1.5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Net-Dict-2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-&gt; "ruby21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-&gt; "ruby21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mousetweaks-2.3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ython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-&gt; "darcs-2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7" -&gt; "darcs-2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strigi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trigi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trigi-0.7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strigi-0.7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mpg123-pulse-1.2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9.18nb3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ies4linux-2.99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tat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OneArgNew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OneArgNew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MooseX-OneArgNew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OneArgNew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3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" -&gt; "hs-data-default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od-Markdown-3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chedule-0.9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POE-Component-Schedule-0.9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POE-Component-Schedule-0.9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POE-Component-Schedule-0.9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9.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utils-1.0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8.1.0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alibre-1.48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3.0nb1" -&gt; "calibre-1.48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ca-tls-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ca-tls-1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sqlite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sqlite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MethodAttributes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MooseX-MethodAttributes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MethodAttributes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MethodAttributes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MethodAttributes-0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nb1" -&gt; "p5-Debug-Client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-&gt; "ruby22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-&gt; "ruby22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ygments.rb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mdock-plugin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4.13.0nb2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gf-6.14.12" -&gt; "digikam-4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13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igikam-4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digikam-4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13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13.0nb1" -&gt; "digikam-4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owpal_wabbit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vowpal_wabbit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pu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pu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pu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hydra-7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Loc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oreLoc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treebeard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ISwR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quesoglc-0.7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m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virtualenv-1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irtualenv-1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two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two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twolame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twolam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randr_applet-0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randr_applet-0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sqlite3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eojso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6nb1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7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11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2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31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-&gt; "p5-gnome-bindings-2.3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5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delibs4-4.1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3.15.10.20150604nb1" -&gt; "kdelibs4-4.1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3" -&gt; "freeciv-server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vnstat-1.1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ase-insensitive-1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case-insensitive-1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case-insensitive-1.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aptor-1.4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2.4nb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pcmanfm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-&gt; "ruby2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ybox-2.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zathura-djvu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djvu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djvu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dns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portlab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-&gt; "abcde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yeD3-0.7.5" -&gt; "abcde-2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bcde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-&gt; "abcde-2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Plack-Handler-AnyEvent-ReverseHTTP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7" -&gt; "p5-Plack-Handler-AnyEvent-ReverseHTTP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Handler-AnyEvent-ReverseHTTP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fmail-1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5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bcrypt-0.4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3.2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2.1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2" -&gt; "py27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DF2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omp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ge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Rose-HTMLx-Form-Field-PopUpMenuNumeric-0.0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marku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-&gt; "ocaml-marku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-&gt; "ocaml-markup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marku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krf-0.2.3nb1" -&gt; "ruby22-opengl-0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pengl-0.6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mule-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-&gt; "aws-3.1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-&gt; "aws-3.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aws-3.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aws-3.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slib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phen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phen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nb1" -&gt; "swapd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2.13p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wordwarvi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ordwarv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-&gt; "py35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eyring-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jabber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xgi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x11vnc-0.9.1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ru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r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r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ckage-Variant-1.003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geeklog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1-7.1.0RC2" -&gt; "php71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lldpd-0.7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1" -&gt; "climm-0.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libtool-2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xp-processor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ap24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nb2" -&gt; "ap24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mono-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3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2" -&gt; "p5-Rose-DBx-Garden-Catalyst-0.18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mailer-0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mailer-0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mailer-0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tools-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drupal-7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p56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foomatic-ppds-cups-20070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thrift-0.7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thrift-0.7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kdocs-bootstra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metapost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input-pad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4" -&gt; "py27-input-pad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oocanvas2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est-Fatal-0.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sourceview3-3.2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scim-canna-1.0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canna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lade-2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ade-2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so-pic-2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eso-pic-2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sdist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sh-1.3" -&gt; "sdist-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data-0.2.7" -&gt; "ibus-kkc-1.5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" -&gt; "ibus-kkc-1.5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kkc-1.5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kkc-1.5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allel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ic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dict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modules-0.0.6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lib2-0.9.2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sa-3.4.1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auth2cli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6.4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generator-1.7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elica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snd-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nd-1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reposurgeon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reposurgeon-3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race-5.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grace-5.1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magicfilter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21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config-backend-gconf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peewe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itemview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temview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temview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libvisual-bmp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ibvisual-bmp-0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inline-order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inline-order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mysql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4" -&gt; "tex-luaotfload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-&gt; "tex-luaotfload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ng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14nb1" -&gt; "p5-Sereal-Encoder-3.0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timidity-2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imidity-2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sourceview2-2.1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sourceview2-2.10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27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mediawiki-1.2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mediawiki-1.2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efile-1.2.10.1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modsecurity-2.7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cnt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pcre-ocaml-7.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pcre-ocaml-7.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Starlet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fi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f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27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gtools-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mysq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1.5.2" -&gt; "py27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-2.0.2" -&gt; "py27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3.0.8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-&gt; "ruby22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lutter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nec2c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agli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poppler-0.1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notificati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5.10.20150604nb2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-&gt; "knotificati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fstat-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xfce4-clipman-plugin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evolution-exchange-2.32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resamp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loticus-2.4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-&gt; "ruby23-padrino-admi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admi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lick-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26" -&gt; "z-push-2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dtdparse-2.0beta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bup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a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check-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es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2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nb1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4" -&gt; "ruby18-1.8.7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Types-Common-0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Common-0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Common-0.0010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TableExtract-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7" -&gt; "p5-HTML-TableExtract-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kno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1.12.0" -&gt; "cuisine-0.7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cuisine-0.7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erbianc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acs23-23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emot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emot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emot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s-0.9.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p8-1.6.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each-1.4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-&gt; "py27-mezzanine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-&gt; "ipadic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gritt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prelude-pflogge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level9-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pphs-1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1nb1" -&gt; "hs-cpphs-1.1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econfig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20-elib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ruby22-rrdtoo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rdtoo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nat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uikyo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tatic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PagePrivacy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ups-nut-usb-2.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lmos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-&gt; "php71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Auth_SASL-1.0.6" -&gt; "php71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graphicaleffect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py27-winpdb-1.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rwi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mysql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mysql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11rec-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mm3-3.2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mm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torrent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jemalloc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engines-2.2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6" -&gt; "jack-rack-1.4.7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dbu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bus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bu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dbu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py27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0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0.4nb1" -&gt; "hs-resourcet-1.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ttle-plugger-1.1.4" -&gt; "ruby22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ggin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ilot-link-0.12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sleuthkit-4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1" -&gt; "sleuthkit-4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i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i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0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35nb1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1.025000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2nb1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8nb1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0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2.03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5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0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Plugin-AUTOLOAD-1.003nb1" -&gt; "p5-Git-CPAN-Patch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notime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7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notime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time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ic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Struct-Dumb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alephone-201205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zenirc-2.1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int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bus-1.2.4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5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5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ose-DB-0.7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6nb1" -&gt; "p5-Rose-DB-0.7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3" -&gt; "p5-Rose-DB-0.7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2" -&gt; "p5-Rose-DB-0.7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3" -&gt; "p5-Rose-DB-0.7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DateTime-Format-MySQL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DateTime-Format-MySQL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mathtools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31-3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31-3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predic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redic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-&gt; "gpredict-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Alias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lockdia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parserlib-0.3.6" -&gt; "py27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tograd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dern-0.013nb1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nb1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Cx-Sugar-0.00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me-0.1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commander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mander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commander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mander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drupal-7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1-7.1.0RC2" -&gt; "php71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python-0.9.2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python-0.9.2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simpleslide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opencpn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highlight-3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dbm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yaml-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etamax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4.3" -&gt; "py27-django-photologue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photologue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-&gt; "ruby23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eta-0.8.0" -&gt; "ruby23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xlsxwriter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lsxwriter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zdb-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extensible-exceptions-0.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efusedxm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sound-juicer-2.3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uwsgi-2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wsgi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uwsgi-2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wsgi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desktop-applets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desktop-applet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opencv-contrib-fac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contrib-fac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t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t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t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webdav-0.9.8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9.3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calendar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trytond-calendar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olarus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solarus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olarus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-&gt; "solaru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olaru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1" -&gt; "solarus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vtnor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mvtnor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liquidwar-5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nb1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2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2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nb1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Config-MVP-2.200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bz2-0.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ant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base-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Types-Path-Clas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Path-Clas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Path-Class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2.2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2.1" -&gt; "liborcus0.12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ynce_plugin-0.7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ynce_plugin-0.7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ynce_plugin-0.7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ast-0.5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Data-AMF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a-AMF-0.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o_sqlite3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_sqlite3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netbsd-www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-&gt; "netbsd-www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-&gt; "netbsd-www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25" -&gt; "netbsd-www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nsi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-cd-0.9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hmviewer-7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hmviewer-7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kchmviewer-7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zi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otr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tksourceview-2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3m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-&gt; "grilo-testui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rilo-testui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qlparse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lpython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lpython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4.0.1nb2" -&gt; "OdfConverter-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OdfConverter-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dfConverter-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tilp2-1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ConfigFromFile-0.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5nb2" -&gt; "p5-MooX-ConfigFromFile-0.0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u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u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MooseX-Role-Tempdir-0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Role-Tempdir-0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krb5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5" -&gt; "Radicale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qsis-1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qsis-1.8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aqsis-1.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aqsis-1.8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7" -&gt; "fvwm-themes-0.6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Text-Microformat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2" -&gt; "p5-Text-Microformat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pxp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px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px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pxp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flynn-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yabause-0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yabause-0.9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claws-mail-pgp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ubprocess32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wyer-0.6.0" -&gt; "ruby23-octoki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ctokit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napshot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napshot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Moos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seng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3.1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-&gt; "py27-hgview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20050905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sim-2005090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-&gt; "gpsim-20050905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quicklauncher-plugi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quicklauncher-plugi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quicklauncher-plugin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zip-1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appdata_tools-0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appdata_tools-0.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SpellCheck-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etpgr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frozen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_portile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Lingua-EN-Number-IsOrdinal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Lingua-EN-Number-IsOrdinal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konversation-1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nversation-1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onversation-1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loggerhead-1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-2.0.2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1.5.2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-&gt; "loggerhead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ibarchive-c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barchive-c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Test-CleanNamespac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Test-CleanNamespac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3" -&gt; "p5-Test-CleanNamespaces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5" -&gt; "get-flash-videos-0.0.201503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get-flash-videos-0.0.201503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get-flash-videos-0.0.201503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et-flash-videos-0.0.201503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-&gt; "ruby23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-1.3.1" -&gt; "ruby23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urse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firefox36-3.6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36-3.6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3" -&gt; "efax-gtk-3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gridscheduler-2011.1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xymon-4.3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25" -&gt; "xymon-4.3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xymon-4.3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oma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4stAttack-2.1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5-Gtk2-GladeXML-1.00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tk2-GladeXML-1.00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de-201604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mlview-0.9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rboom-plus-2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rboom-plus-2.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aw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awk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t-rss-1.12" -&gt; "php71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sqlit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ioquake3-1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oquake3-1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Net-FileMaker-0.0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CLDR-1.17" -&gt; "p5-Net-FileMaker-0.0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y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-&gt; "php56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rewer2mp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rewer2mp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carbon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poppler-3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16" -&gt; "dynagen-0.1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5" -&gt; "ftwin-0.8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fdm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fm-extra-1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wmh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Plack-App-Proxy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lack-App-Proxy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App-Proxy-0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PV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kanclient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exclude-0.4.1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4.0.2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dg_httpsclient-0.4.0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rtifi-2015.11.20.1" -&gt; "py27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rllib3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ilebyte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html314-3.3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libphutil-201603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8" -&gt; "p5-Data-Currency-0.060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rco-1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splancs-2.0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lancs-2.0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plancs-2.01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haracteristic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sv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-&gt; "ruby21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wy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t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t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t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ysqli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digikam-doc-0.9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digikam-doc-0.9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digikam-doc-0.9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plot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ant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dg_httpsclient-0.4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fc3339-1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-&gt; "py27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cm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shkit-1.8.1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stats-1.1.1" -&gt; "ruby21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imer-plugin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timer-plugin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wavpack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wavpack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oronix-test-suite-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oronix-test-suite-3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flac-1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Natural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Format-Natural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auth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essage-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essage-0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essage-0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3.1" -&gt; "py27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2.9" -&gt; "py27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W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z-ldap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mwaw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mwaw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mwaw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py27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labaster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8" -&gt; "coccigrep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coccigrep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asciidoc-8.6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europasscv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tm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bconf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y-3.8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ompt_toolkit-1.0.6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xons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xonsh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qt5-odbc-5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odbc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-&gt; "ruby22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tools-6.3" -&gt; "py27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keyring-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o-like-0.3.0" -&gt; "ruby23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z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-&gt; "ruby22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-&gt; "py35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xtile-2.1.5" -&gt; "py35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ann2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9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6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9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21.0" -&gt; "desktop-gnom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2" -&gt; "desktop-gnom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m-0.4.0" -&gt; "teeworld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eeworld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HTTP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DateTime-Format-HTTP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imap-uw-utils-2005010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27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27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2c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h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netbsd-doc-print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nb1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ture-0.15.2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naryornot-0.4.0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ichcraft-0.1.1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yaml-0.10.23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okiecut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xradiu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6" -&gt; "dvipdfmx-201603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numix-icon-theme-circl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recode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libewf-201501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radius-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nagios-plugin-radius-2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resynthesizer-0.1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-form_dat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logi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ipit-1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af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oauth-1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oauth-1.0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oauth-1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dvipng-1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9" -&gt; "dbus-sharp-glib-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" -&gt; "php56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Crypt_GPG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ccc-1.9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1.8" -&gt; "ruby2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ansaction-simple-1.4.0.2" -&gt; "ruby2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reenle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kanclient-0.10" -&gt; "py27-datapkg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atapkg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gs_parser-0.2.0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allel-1.6.2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bow-2.1.0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5.16.0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serstream-1.4.0nb5" -&gt; "ruby22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20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9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37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9" -&gt; "emerillon-0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ap22-dnssd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dnssd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etop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iece-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ptimetracker-1.7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ptimetracker-1.7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Git-1.006" -&gt; "p5-Git-Repository-Plugin-AUTOLOAD-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Git-Repository-Plugin-AUTOLOAD-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0" -&gt; "p5-Git-Repository-Plugin-AUTOLOAD-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use-bindings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-&gt; "py27-sqlalchemy-migrat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mpita-0.5.2" -&gt; "py27-sqlalchemy-migrat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sqlalchemy-migrat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sqlalchemy-migrat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sqlalchemy-migrate-0.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qlalchemy-migrate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latex-1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ache-1.6.1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ourney-1.0.4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22-2.2.3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-&gt; "ruby22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onpack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nome-subtitles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ttytable-0.7.2nb1" -&gt; "py27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opt-0.6.2" -&gt; "py27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parse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ecko-mediaplayer-1.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gecko-mediaplayer-1.0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2" -&gt; "kimera-tomoe-gtk-0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-&gt; "kimera-tomoe-gtk-0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class-0.0.4" -&gt; "ruby21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HTML-Mason-PSGIHandler-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p5-HTML-Mason-PSGIHandler-0.5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ata-Perl-0.00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Data-Perl-0.00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Data-Perl-0.00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rray-0.6.1.2" -&gt; "ruby22-gs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sl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krf-0.2.3nb1" -&gt; "ruby23-opengl-0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pengl-0.6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js-build-tools-113.3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js-build-tools-113.3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ocaml-js-build-tools-113.3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js-build-tools-113.33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ettext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uarry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quarry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quarry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orm-1.2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orm-1.2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doxymac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ysct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socksify-0.3.1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okiejar-0.3.3" -&gt; "ruby22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m-http-reques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ldlas-0.8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cryp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5" -&gt; "py34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osd-2.2.1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lincity-ng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lincity-ng-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3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nb1" -&gt; "teTeX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sor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pcb-201403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cb-201403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cb-201403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cb-201403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childprocess-0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ildprocess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fc3339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DL_Pango-0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Pango-0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dbtoepub-1.7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parse-1.2.1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raceback2-1.4.0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necache2-1.0.0nb1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nittest2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barchiv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lwt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lwt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vctp-demo-199910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5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ldonkey-gui-3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mldonkey-gui-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assets-0.11.1" -&gt; "py35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ly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fftw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s-0.9.2" -&gt; "py27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5.2" -&gt; "py27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p8-1.6.2" -&gt; "py27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dba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pfstools-2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hmo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X-late-0.0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late-0.0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MooX-late-0.0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Path-Dispatcher-Declarativ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6nb2" -&gt; "p5-Path-Dispatcher-Declarative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opensc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opensc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musepack-1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ca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ca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-&gt; "libreca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recad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reca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y27-tokyocabinet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pent-1.4" -&gt; "py35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jerse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erse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aps-0.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plugin-zipdown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-&gt; "py35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magick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xchat-python-2.8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packages-6.6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-&gt; "kscope-1.6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scope-1.6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scope-1.6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y34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y34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20.0" -&gt; "py34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molden-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3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reoffice4-4.4.7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-&gt; "libreoffice4-4.4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wiki-2.7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5" -&gt; "ruby22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Zabbix-Send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Zabbix-Sender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fcitx-3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vice-2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date-0.5.1" -&gt; "py27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py27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py27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extcalc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extcalc-0.9.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quid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mixer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DL_mixer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Dispatch-Perl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5.1" -&gt; "R-geoRglm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eoRglm-0.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lpython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lpython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enTest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unicap-0.9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nicap-0.9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svn-1.7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transform-0.4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ap22-transform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3.0.8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-&gt; "ruby21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lutter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-data-3.2016.05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termstyle-0.1.10" -&gt; "py35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alchemy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cx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3.4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1.1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bcmath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upload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ulwich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ropro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innoextrac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innoextrac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3.0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hplip-3.1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hplip-3.1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hplip-3.1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stants-0.6.0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sa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ossfire-client-gtk-1.11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eedpars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eedparser-5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" -&gt; "gnome-mplayer-1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sspath-gui-0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8.6" -&gt; "xbindkeys-tk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Event-ICal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8nb1" -&gt; "p5-DateTime-Event-ICal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dap-0.9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ruby21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ruby22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goldrush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goldrush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-&gt; "libofx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spaceracer-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paceracer-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1-1.2.1" -&gt; "playitslowl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8.3" -&gt; "playitslowly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dcdflib.f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cube-0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wyer-0.6.0" -&gt; "ruby21-octoki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ctokit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tentSemanticMapping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ccount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unch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ddressBook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OpenDirectory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referencePan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ObjC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ubSub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utomator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alendarStor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eenSaver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FNetwork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iptingBridg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llabo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Data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Loc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Tex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WLA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ctionary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skArbit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vent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xceptionHandling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FSEvent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putMethod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arch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rviceManagemen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ocial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tore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ncService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stemConfiguration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WebKit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llerPlugins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ntMessag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-stemmer-1.0.2" -&gt; "ruby23-classifier-rebor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lassifier-rebor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eoi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m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m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m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wncloudclien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owncloudclient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tkeychain-0.4.0nb2" -&gt; "owncloudclien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owncloudclien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format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-&gt; "ruby23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ruby23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lutter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ector-0.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vector-0.1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-&gt; "ruby21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r-3.8.1" -&gt; "ruby21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2rub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-&gt; "ruby22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r-3.8.1" -&gt; "ruby22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2rub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aphf-2.0.0" -&gt; "php70-http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ropro-2.0.0" -&gt; "php70-http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http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cairo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cairo-0.1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cairo-0.10.3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net6-1.3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gate88-200503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lib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support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sirc-2.21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bonoboui-2.24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6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6.6.6nb1" -&gt; "swi-prolog-6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aja-extension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laze-markup-0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5" -&gt; "hs-blaze-markup-0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blaze-markup-0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-&gt; "ruby21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-1.3.1" -&gt; "ruby21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rb-inotif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-inotify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optcomp-113.33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optcomp-113.33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re-114.01+04" -&gt; "ocaml-ppx_optcomp-113.33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optcomp-113.33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p5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ade-1.0.7" -&gt; "ruby22-pathname2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thname2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-&gt; "ruby21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ef-config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cade-1.0.7" -&gt; "ruby23-pathname2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thname2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dbus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ill-paginat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exception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Test-WWW-Mechanize-1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Test-WWW-Mechanize-1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Test-WWW-Mechanize-1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honz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torrent-2.2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torrent-2.2.8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torrent-2.2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torrent-2.2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07" -&gt; "p5-Padre-Plugin-Nopaste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Nopaste-0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rep-gtk2-0.90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ep-gtk2-0.9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enum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num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1" -&gt; "ibus-anthy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anthy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ibus-anthy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polkit-qt5-0.1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olkit-qt5-0.1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plugin-passwor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ffee-script-sourc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rhino-0.1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rhino-0.1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Log-Any-0.004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27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ash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-&gt; "py27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cq-gui-qt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cq-gui-qt-1.3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lebytes-0.9.10" -&gt; "ropper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stone-0.9nb1" -&gt; "ropper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ropper-1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xlsxwriter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lsxwriter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evolution-2.32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evolution-2.32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6.1nb1" -&gt; "poco-data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tarplot-0.9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etlocale-1.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3.0" -&gt; "py27-doc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cdpack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-auto-pst-pd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ddb-bundl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cddb-bundl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-&gt; "cddb-bundle-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verilog-mode-3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Data-Random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dkpixbuf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dkpixbuf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ep8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4dirstat-2.7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4dirstat-2.7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hbench-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nb2" -&gt; "ruby18-xhtmldiff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xhtmldiff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tforms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Net-Google-Code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Net-Google-Code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Net-Google-Code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Net-Google-Code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Net-Google-Code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43nb5" -&gt; "p5-Net-Google-Code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e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milter-manage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milter-manage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rsvg-3.0.8nb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oppler-3.0.8nb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idoc-0.1.0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ttool-1.0.3.0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ramdown-1.10.0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-&gt; "ruby23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2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2.0.1nb4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Business-UPS-2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icard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picard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config-1.1.0nb1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pectro-edi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tidy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hp71-tidy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6" -&gt; "tex-kotex-dev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8" -&gt; "p5-HTML-Prototype-Useful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pgsql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pgsql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syslog-pgsql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attribut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attribut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roduct-attribut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rsvg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ruby22-gnome2-rsvg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omp-1.3.5" -&gt; "ruby23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gnumeric-1.12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nb1" -&gt; "gnumeric-1.12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umeric-1.12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umeric-1.12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fldigi-3.2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fldigi-3.2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ldigi-3.2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2" -&gt; "fldigi-3.2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5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6.1.1nb5" -&gt; "hs-blaze-html-0.7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tools-1.3.0" -&gt; "ruby2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-&gt; "ruby2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-japane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0nb2" -&gt; "p5-Data-Stream-Bulk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ata-Stream-Bulk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ata-Stream-Bulk-0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6" -&gt; "PACK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11" -&gt; "h5utils-1.1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edcommon-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edcommon-3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Search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kot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koth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cht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b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b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b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pang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pang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pang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st-plugins1-pang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caja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caj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pgfplots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p5-native-hyperestraier-1.0.0.1.4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sdig-0.3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uc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br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ertifi-2015.1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ertifi-2015.1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xpdf-3.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Cg-compile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utils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utils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utils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utils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s-0.9.2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ccabe-0.5.2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p8-1.6.2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ke8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ke8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10.0" -&gt; "easygit-1.7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devel-doc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devel-doc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-&gt; "vim-lang-7.4.198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" -&gt; "jpilot-syncmal-0.8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jpilot-syncmal-0.8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gapi-2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gapi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ft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elepathy-gabble-0.1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WWW-Mechanize-1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Mechanize-1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p5-WWW-Mechanize-1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ffeine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ffeine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toml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oml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5nb1" -&gt; "driconf-0.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oauthlib-0.5.0" -&gt; "py27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cwidth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cwidth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amaya-11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amaya-11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iskperf-plugin-2.5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diskperf-plugin-2.5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3.0nb1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ture-0.15.2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naryornot-0.4.0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hichcraft-0.1.1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uamel-yaml-0.10.23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23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okiecut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uby21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pang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s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ool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cter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latex2ht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latex2ht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atex2ht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mspub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mspub-0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xt-BibTeX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3nb1" -&gt; "p5-Text-BibTeX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ountr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countr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totem-pl-parser-3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totem-pl-parser-3.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e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clarative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25.0" -&gt; "kdeclarativ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X-LeakCheck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X-LeakCheck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CatalystX-LeakCheck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X-LeakCheck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CatalystX-LeakCheck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AddressBook-0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1" -&gt; "p5-AddressBook-0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10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etm-87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etm-87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clisp-pgsql-2.4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sqlite3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Calendar-Mayan-0.06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Calendar-Mayan-0.06.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source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mailer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ndler-1.10.6" -&gt; "ruby23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l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hmo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shellou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p5-GTop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bin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geoip2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1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hugin-20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0" -&gt; "hugin-20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-&gt; "courier-mta-0.6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courier-mta-0.68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oldrunn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oldrunn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poze.lru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runner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25.0nb1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25.0" -&gt; "krunn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modules-0.0.6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trs-15.2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acteristic-14.3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na-2.1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rvice_identity-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top-2.2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twitux-0.6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-&gt; "tex-luacod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nome-desktop-sharp-2.26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hp56-im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m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lick-threading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45-4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45-4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5-XML-LibXSLT-1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2ruby-2.3.0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1" -&gt; "ruby2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8" -&gt; "frozen-bubble-2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rozen-bubble-2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-&gt; "frozen-bubble-2.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alculate-kde-0.9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qalculate-kde-0.9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ntax-1.2.0" -&gt; "ruby23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libgnomemm-2.3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gnomemm-2.3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tentSemanticMapping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ccount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unchServic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ddressBook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OpenDirectory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referencePan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ObjC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ubSub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utomator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QT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alendarStor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eenSaver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FNetwork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iptingBridg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llabor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Data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Loc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Tex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WLA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ctionaryServic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skArbitr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vent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xceptionHandling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FSEvent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putMethod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arch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rviceManagemen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ocial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tore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ncService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stemConfiguration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WebKit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llerPlugins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ntMessag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wmusic-1.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-&gt; "cloudfuse-201201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ggdbu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fftwf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fftwf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pg-0.3.9" -&gt; "ruby22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2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telegram-purpl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telegram-purple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telegram-purple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7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4.1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quantreg-5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quantreg-5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-fseven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rderedmultidict-0.7.5" -&gt; "py34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SNMP-6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hal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st-plugins0.10-hal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jpilot-1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jpilot-1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-&gt; "ruby22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amule-2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-&gt; "amule-2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amule-2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ailwatch-plug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ailwatch-plug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mailwatch-plug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xfce4-mailwatch-plugin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onfmm-2.2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confmm-2.28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iff3-0.9.9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iff3-0.9.9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iff3-0.9.9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Icons-Gnome-0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uzzles-20141021.r1028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text-ckeditor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Pastebin-RafbNet-Create-0.00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smokeping-2.6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mokeping-2.6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vm-7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raph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32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bootstrap_kit-0.2.3" -&gt; "ruby22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orecl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corecl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3.8.1" -&gt; "corecl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orecl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3.8.1" -&gt; "corecl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25.0" -&gt; "ktext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ssuti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desktop3-3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56-pg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etroarch-0.0.201502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retroarch-0.0.201502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nise-0beta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Controller-FormBuild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-&gt; "p5-Catalyst-Controller-FormBuild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Catalyst-Controller-FormBuilder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XML-RSS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XML-RSS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" -&gt; "p5-XML-RSS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5" -&gt; "p5-XML-RSS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portlab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weep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weep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let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fi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fi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4.4" -&gt; "ruby22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4.0" -&gt; "ruby22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4.1" -&gt; "ruby22-rspec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ntl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DateTime-Incomplet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8nb1" -&gt; "p5-DateTime-Incomplete-0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ing-2009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lilypond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pack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adu-0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adu-0.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webkit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qt5-qtwebkit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-&gt; "qt5-qtwebkit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etuptools_scm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uptools_scm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dule-Implementation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dule-Implementation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-&gt; "py34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unky_png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-&gt; "py35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inaryorno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bbit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bbit-2.1.8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_oauth-0.4.94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stream-0.1.16nb2" -&gt; "ruby23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maven-3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bonobo-2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roduc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i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i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i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rantlee-0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rantlee-0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tplotlib-gt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matplotlib-g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atplotlib-g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matplotlib-g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tlib-2.1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ptlib-2.10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hat-2.8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rox-2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-&gt; "compat50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t_B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t_B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fplsa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arrag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arrag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cyrus-sas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DispatchType-Regex-5.900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2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uncparser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-&gt; "flashplayer-0.4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istumbler2-gtk-2.0pre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tailor-0.9.3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-&gt; "php71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freerdp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freerdp-1.0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freerdp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reerdp-1.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-&gt; "ruby22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expectations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qcomicbook-0.9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omicbook-0.9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-&gt; "p5-gtk2-1.2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5-gtk2-1.24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l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athdesign-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py27-google-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plinkseq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p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tex-2016.416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imp-2.8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-&gt; "gimp-2.8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20" -&gt; "gimp-2.8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mp-2.8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tig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tig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18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ki18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lsh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Auth-Digest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ois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ois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qlite3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sqlite3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toalbum-3.1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photoalbum-3.1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kphotoalbum-3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termina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lxtermina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hex-a-hop-1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ocop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pn-1.3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libcompizconfig-0.8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libcompizconfig-0.8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rcenary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9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nagstamon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9" -&gt; "nagstamon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avenger-0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9" -&gt; "boomerang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boomerang-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notify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ulwich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rocs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roc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Redis-1.9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Redis-1.9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svg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perl-0.9.2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perl-0.9.2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bibtex2html-1.9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gtkwave-3.3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wave-3.3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tkwave-3.3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camlp4-4.0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3.0" -&gt; "py27-aafigure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1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Declare-0.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ivereload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dap-0.9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breader-0.99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5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Authentication-Store-DBIx-Class-0.15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texdoc-20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n_GB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n_G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n_G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abaster-0.7.7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magesize-0.7.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nowballstemmer-1.2.1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rtd-theme-0.1.9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hin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i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libpinyin-1.6.9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1.0.0" -&gt; "ibus-libpinyin-1.6.9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freetds-0.6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opt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-&gt; "dhcpcd-dbu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dhcpcd-dbus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ta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90nb1" -&gt; "ksta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ta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eafpad-0.8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Kwiki-ModPerl-0.0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ModPerl-0.0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Kwiki-ModPerl-0.0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hitori-3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docs-9.5.4" -&gt; "postgresql95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luatex-0.9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o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Test-StashWarnings-0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edb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Return-MultiLevel-0.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ca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learsilver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fmpegthumbs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ffmpegthumbs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42.4nb1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6nb2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6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xetex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3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lim.pact-2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-&gt; "py27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engramp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ngrampa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x-Class-EncodedColumn-0.00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26nb1" -&gt; "p5-DBIx-Class-EncodedColumn-0.00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EncodedColumn-0.00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1" -&gt; "p5-DBIx-Class-EncodedColumn-0.00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xml2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ohu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bg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b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ratelimit-0.0.201511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heck-1nb3" -&gt; "go-ratelimit-0.0.201511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2-thrift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rift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eaver-0.3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crypt-3.1.11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ercsv-1.5.5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ingex-1.5.1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uidtools-2.1.5" -&gt; "ruby23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uture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uture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schema-2.4.0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xpect-3.0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5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mq-14.4.1" -&gt; "py34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python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tk2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collectd-postgresql9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cloud-golang-metadata-201503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elisp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elisp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elisp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scgi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ablevm-classpath-gui-1.1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53" -&gt; "c-cpp-reference-2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c-cpp-reference-2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plugin-passwor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icon-theme-4.4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ansilov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puma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uma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5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raphvi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wedish-2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8" -&gt; "p5-Devel-Events-Objects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7.1" -&gt; "ruby22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ldap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xsendfil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oauth-1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offlineimap-6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py34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dis-py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cwidth-0.1.7" -&gt; "py27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rompt_toolki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Chart-2.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lldb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lldb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lldb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circ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circ-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ldap-3.2.2" -&gt; "ruby21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C-0.76nb1" -&gt; "p5-Mail-ClamAV-0.2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p5-Mail-ClamAV-0.2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bootswatch-0.1.0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vereload-2.4.1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doc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treamtuner-0.99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treamtuner-0.99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py27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enma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cur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dvd-slideshow-0.7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dvd-slideshow-0.7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dvd-slideshow-0.7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ncparserlib-0.3.6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colors-1.4" -&gt; "py34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lockdia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5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4.11.4nb3" -&gt; "py35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35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libdatabase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libdatabase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deforaos-libdatabase-0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es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gst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" -&gt; "clutter-gst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clutter-gst-2.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clutter-gst-2.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UserPreferences-0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odbc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sqlrelay-odbc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gf-3.0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pgf-3.0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Weather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8" -&gt; "p5-Kwiki-Weather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8" -&gt; "p5-Kwiki-Weather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cula-qt-console-5.2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-&gt; "bacula-qt-console-5.2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cula-qt-console-5.2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-&gt; "py35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sgpac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vcheck-1.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fuse-obexfs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xif-0.6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0.9.2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prelude-0.9.2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cddb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cddb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-&gt; "wiliki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keyring-manager-2.2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-&gt; "xtend-1.2bet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mdliner-0.9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mdliner-0.9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8" -&gt; "p5-Data-ICal-DateTime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Data-ICal-DateTime-0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kramdow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festival-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MonadRandom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core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core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35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-&gt; "py27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20.1" -&gt; "py27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py27-at-spi2-2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olor-theme-6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Plugin-Session-Store-FastMmap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-&gt; "p5-Catalyst-Plugin-Session-Store-FastMmap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ession-Store-FastMmap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uamel-ba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uamel-ba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omicwrites-1.1.5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log-0.1.3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threading-0.4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oauthlib-0.5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toolbelt-0.7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dirsyncer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piphany-2.30.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15.5.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-&gt; "isc-dhcpd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expat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tagedit-11.8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5.1nb1" -&gt; "cy2-saml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qtscriptgenerato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scriptgenerator-0.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scriptgenerato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ysql-2.9.13" -&gt; "ruby23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am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35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pugraph-plugin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cpugraph-plugin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thtool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libopenmpt-0.2.7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libopenmpt-0.2.70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9.4" -&gt; "ap24-authnz-crowd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nz-crowd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ctive_model-1.2.1nb2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ateut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fa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fa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fa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fa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slang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qt5-uim-1.8.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qt5-uim-1.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uim-1.8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html-0.10.0" -&gt; "ruby22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cile-1.1.5" -&gt; "ruby22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cov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d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d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d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py27-expect-1.9b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kiwi-1.9.2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k-3.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qlalchemy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q" -&gt; "texlive-collection-langportuguese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portuguese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i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sqlite3-4.8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sqlite3-4.8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e-1.2.3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amtter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setuptools_trial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etuptools_trial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configure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configure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Acme-PlayCode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2" -&gt; "p5-Acme-PlayCode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8601-0.1.11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end-1.0.8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na-2.1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yptograph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criptingBrid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criptingBrid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g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g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g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5.0.1nb6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odevelop-database-2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tlib-0.9.16" -&gt; "ruby2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Text-Xslate-3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oo2c-2.0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sqlite3-module-1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r128-6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cp-1.2.1" -&gt; "ruby21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shkit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ma-2.16.0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10.0" -&gt; "cogito-0.1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cal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0.14.6" -&gt; "syncthing-gtk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syncthing-gtk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syncthing-gtk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syncthing-gtk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syncthing-gtk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7" -&gt; "vnc2swf-0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psybnc-2.4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2nb1" -&gt; "p5-HTTP-Thin-0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mediawiki-4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mediawik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6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tkam-0.1.1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tvnjview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le-1.2.12" -&gt; "ruby22-spreadshee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eadshe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dx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stlin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ail-notification-5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ulegraph-0.12.1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cholib-1.7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bm-2.2.5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5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k-2.2.5nb4" -&gt; "ruby22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9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volution-data-server-2.32.3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evolution-data-server-2.32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ached-propert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quick1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qt5-qtquick1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rueskil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omp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dlist-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dlist-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-&gt; "hs-data-default-instances-dlist-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-1.3.5" -&gt; "ruby22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nz-external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pgpenvelope-2.1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oedit-1.8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7nb1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poedit-1.8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oedit-1.8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u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etaddr-0.7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etaddr-0.7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8" -&gt; "silc-client-icb-0.1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Event-4.2.0" -&gt; "py35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Interface-4.3.1" -&gt; "py35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opeComponent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erver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0nb1" -&gt; "p5-Catalyst-Plugin-Server-0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athch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vgpart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vgpar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ubric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ubric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6nb2" -&gt; "p5-Test-Kwalitee-1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Test-Kwalitee-1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Archive-Rcs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-rss-1.3.1" -&gt; "ruby2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kfi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xmlpattern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cvsgraph-1.6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xchat-systray-integration-2.4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hat-systray-integration-2.4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et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et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0160309" -&gt; "ruby21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en_GB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en_GB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-&gt; "libstatgrab-0.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ncvs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ncvs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object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gromacs-4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3.0" -&gt; "ruby2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context-1.2.1" -&gt; "ruby22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matchers-2.8.0" -&gt; "ruby22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ps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ps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trlpor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trlport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trlport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memcache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collectd-memcache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Test-WWW-Declare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v2-1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tabe-0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netload-plugin-1.2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netload-plugin-1.2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nyjson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27-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py27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-&gt; "py27-google-api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2client-2.0.0" -&gt; "py27-google-api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oogle-api-python-client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dashboard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ggregate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nstraint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igra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ransac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imestamp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validations-1.2.0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ypes-1.2.2nb1" -&gt; "ruby2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32_fontconfi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un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cummvm-1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scummvm-1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rsynth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silc-server-1.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32_glib2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do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-&gt; "nanomsgxx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msg-1.0.0nb1" -&gt; "nanomsgxx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uby21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labaster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7-7.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loram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27-PgSQL-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sin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encoding-200212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pygtkglext-1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py27-pygtkglext-1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postgresql93-docs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3-docs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gtools-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tz-201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z-201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ddressable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bz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m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m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m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css-pars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ss-parser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ElementTree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4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bibtex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3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-&gt; "ruby23-tz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z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multiping-2.0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ore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more-0707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p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server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ganglia-monitor-core-3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wbuilder-5.1.0.35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fwbuilder-5.1.0.359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fwbuilder-5.1.0.35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20" -&gt; "fwbuilder-5.1.0.35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wbuilder-5.1.0.359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35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irocffi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font-share-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cler-0.10.0nb1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ouge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player-0.11.3d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player-0.11.3d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mezzanine-grappelli-0.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twolame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twolame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scm-1.11.1" -&gt; "py27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herrypy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sk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-Graph3d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D-Graph3d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p5-GD-Graph3d-0.6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ml-4.0.7" -&gt; "ruby2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1.0.3" -&gt; "ruby23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lasso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nb1" -&gt; "lasso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asso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keychain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6" -&gt; "p5-MooseX-Types-DateTimeX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DateTimeX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DateTimeX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4" -&gt; "p5-MooseX-Types-DateTimeX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Types-DateTimeX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finity-1.3" -&gt; "py27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3-0.6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7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2" -&gt; "p5-Gnome2-1.0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25.0" -&gt; "kdesu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su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desu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Pod-Tre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elisp-1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Model-RDBO-0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Catalyst-Model-RDBO-0.0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nentry-gtk2-0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ounc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ounc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lademm-2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glademm-2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nb1" -&gt; "ruby2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jview4-4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djview4-4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jview4-4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kgconfi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5.1nb5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9.1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utils-1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8.1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46.0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calibre-2.6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-&gt; "calibre-2.6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soap-1.16" -&gt; "py27-stdnum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dnum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ruby22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sourceview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ventmachine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p5-Gnome2-VFS-1.0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tool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libdv-tool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ticables2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uim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313.102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313.102nb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im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uim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lmms-0.4.1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lmms-0.4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uctex-11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1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qbzr-0.2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malltalk-3.2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malltalk-3.2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ancyhdr-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-&gt; "py34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unique3-3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spidermonkey17-1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7pl3" -&gt; "Canna-3.7pl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7pl3" -&gt; "Canna-3.7pl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Net-Cassandra-0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nb3" -&gt; "p5-Net-Cassandra-0.3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enchant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tree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use-2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Mouse-2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orangehr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honenumbers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matekbd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drupal-7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-&gt; "php70-drupal-7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jack-0.1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fplay1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fplay1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nb1" -&gt; "py34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inaryorno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idzebra-2.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idzebra-2.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6.4" -&gt; "py27-markdown2social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sh-2.10.1.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kg-config-1.1.7nb1" -&gt; "ruby23-gnome2-glib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lib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core-3.4.4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expectations-3.4.0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mocks-3.4.1" -&gt; "ruby23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rail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wesnoth-1.1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-&gt; "py34-atti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ttic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fcd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fcd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nuradio-fcd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gnuradio-fcd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themes-standard-3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hemes-standard-3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themes-standard-3.2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fplay2-2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ffplay2-2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vcdimager-0.7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vcdimager-0.7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lassy-tags-0.8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formtools-1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8.3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ekizai-0.10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version-1.10.2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reebeard-4.0.1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admin-style-1.2.3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-SecurityImage-1.7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sqlite3-0.10.17nb1" -&gt; "ruby2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-&gt; "ruby2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lucene-2.3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lucene-2.3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Encrypt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View-TT-0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View-TT-0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g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g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babelex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ssentials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supervision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pool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fsm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xtras-0.20.5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erces-j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py27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Frame-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el11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rest-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rest-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21.0" -&gt; "cparser-0.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2.0" -&gt; "gcc6-lib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raphvi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27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quest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o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3.0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pp-0.1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config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digest_auth-1.4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persistent-2.9.4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0160309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tlm-http-0.1.1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robots-0.1.2" -&gt; "ruby21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chanize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xsendfil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open-vm-tools-2008.08.08.10936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-vm-tools-2008.08.08.10936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-&gt; "vamp-plugin-sdk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vamp-plugin-sdk-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soun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DL_sound-1.0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SDL_sound-1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-2.2.3nb1" -&gt; "ruby21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zelibm-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le-1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j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j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j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sqlite3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sqlite3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buildbot-slave-0.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uildbot-slave-0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tqs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xult-1.4.9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xult-1.4.9rc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json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inidlna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attica-qt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olphin-plugin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dolphin-plugin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xworks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xworks-0.4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works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texworks-0.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liblastfm-0.3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lastfm-0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liblastfm-0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lastfm-0.3.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ko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k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exif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-&gt; "py27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y27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ture-0.15.2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ockets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salt-docs-2015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salt-docs-2015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divxplayer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CPAN-Uploader-0.103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PAN-Uploader-0.103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konadi-1.1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konadi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astille-3.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arandr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randr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mozilla-nspr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od-Elemental-PerlMunger-0.200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2" -&gt; "p5-Pod-Elemental-PerlMunger-0.200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od-Elemental-PerlMunger-0.200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6.0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ables-3.2.3nb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-&gt; "py34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vide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aexec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jk-1.2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1" -&gt; "ruby21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codeblocks-16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olib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FindDev-0.5.2nb2" -&gt; "p5-File-ShareDir-ProjectDistDir-1.000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2nb2" -&gt; "p5-File-ShareDir-ProjectDistDir-1.000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File-ShareDir-ProjectDistDir-1.0000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toy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toys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toy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toys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mp32ogg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eyes-plugin-4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eyes-plugin-4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ccid-1.4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ccid-1.4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generic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Rose-HTMLx-Form-Field-Boolean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evel-REPL-1.003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1" -&gt; "p5-Devel-REPL-1.003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1" -&gt; "p5-Devel-REPL-1.003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2" -&gt; "p5-Devel-REPL-1.003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evel-REPL-1.003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07" -&gt; "p5-Devel-REPL-1.003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tl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fast_tl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fast_tl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symbols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ul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ul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pdfcomment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ateut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archive-c-2.4nb1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gic-0.4.6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lsh-3.4.5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7.4.1987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iffoscope-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oma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tufte-latex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3.0" -&gt; "ruby2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r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r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z-external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4" -&gt; "p5-FusionInventory-Agent-Task-Network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p5-FusionInventory-Agent-Task-Network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XML-XQL-0.6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XQL-0.6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ap22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v-1.9.1" -&gt; "h2o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lay-1.0.0" -&gt; "h2o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-kotex-oblivoir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eepassx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keepassx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eepassx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-&gt; "suse_libesd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v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fxpars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fxparse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Apache-LogFormat-Compiler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-&gt; "dx-4.4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gnome-keyring-sharp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nome-keyring-sharp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plugin-enigm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oobillardplus-3.4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foobillardplus-3.4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fly-1.6.5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net-4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amlnet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6nb1" -&gt; "ocamlnet-4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ruby21-execj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xecj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adow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xetex-2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-&gt; "tex-xetex-2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inn-2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inn-2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inn-2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kk-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ip-8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ip-8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-&gt; "py27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utils-0.29.8" -&gt; "py27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lidators-0.7" -&gt; "py27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tervals-0.3.1" -&gt; "py27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Shorten-3.0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gi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gi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gi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rret-0.11.8.6" -&gt; "ruby21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floppy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floppy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fuse-cddfs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fail2ban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doc-0.5nb1" -&gt; "fail2ban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fail2ban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tro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10nb2" -&gt; "py27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rbv-2.5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ss-13.09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tplotlib-t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glib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dfftpack-2000120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g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g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g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gea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poze.lru-0.6" -&gt; "py35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bibtex-0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bibtex-0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bibtex-0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as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3nb1" -&gt; "deforaos-asm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erclip-1.5.25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3.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tchdog-0.8.3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rtifi-2015.11.20.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nfigargparse-0.10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nstruct-2.5.2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um34-1.1.6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2-2.2.3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pack-2.1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2text-2016.5.29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erframe-3.2.0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address-1.0.16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5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mitmproxy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magnatune-11.8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agic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client-2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vas-client-2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de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urban-1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libtheora-doc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greek-1.9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session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simplefon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hamplain08-0.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libchamplain08-0.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8-0.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rest07-0.7.9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ntract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ak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k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ls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13" -&gt; "foomatic-filters-cups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foomatic-filters-cups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DateTime-Format-Strptime-1.6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Strptime-1.6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p5-DateTime-Format-Strptime-1.6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ateTime-Format-Strptime-1.6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Format-Strptime-1.6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DateTime-Format-Strptime-1.6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pistrano-sta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Log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Log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padrino-support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support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suppl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stock-suppl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rollemup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7" -&gt; "ruby2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ctokit-4.3.0" -&gt; "ruby23-jekyll-g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gi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1nb1" -&gt; "ruby21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Ipopt-3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Ipopt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uamel-base-1.0.0" -&gt; "py27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uamel-ordereddict-0.4.9" -&gt; "py27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uamel-yaml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wddx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crypt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xmlrpcclien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xmlrpcclien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2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3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-&gt; "festvox-us3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extras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hirp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-2.5.0b5" -&gt; "php7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xmessage-2.2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-&gt; "suse_glx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i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i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lyrics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libmathev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math-0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ial-2.7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brew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brew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spectrum-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27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27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xs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s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hp56-xs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5" -&gt; "dtcp-201306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dtcp-201306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doc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bera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oaa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ager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7.10nb1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tsc-3.7.10" -&gt; "gnuradio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ventmachine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ndesk-dbus-glib-0.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ndesk-dbus-glib-0.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3" -&gt; "ogre-1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m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xp-processor-4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njipad-2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chromaprint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sun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e-1.2.3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lementary-xfce-icon-theme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CPAN-FindDependencies-2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CPAN-FindDependencies-2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CPAN-FindDependencies-2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CPAN-FindDependencies-2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PAN-FindDependencies-2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2" -&gt; "p5-CPAN-FindDependencies-2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wer_assert-0.2.7" -&gt; "ruby21-test-unit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st-uni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upload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st-uni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pgsql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qlrelay-pgsql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pty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ty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pty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calendar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arts-1.5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arts-1.5.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arts-1.5.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augh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gex-base-0.9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regex-base-0.9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progressbar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times-1.2.4" -&gt; "ruby21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spvc-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spvc-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ossip-0.1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8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texrecommended-2016.414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cnt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2-2.2.1" -&gt; "php70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TP_Request2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Devel-NYTProf-6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ne-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ne-4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le-1.2.12" -&gt; "ruby21-spreadshee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eadshe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p5-HTTP-Server-Simple-Mason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text-ckeditor-2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text-ckeditor-2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discogs_clien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iscogs_clien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-&gt; "ruby23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activesupport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support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ist-3.2.0" -&gt; "ruby2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webkit24-gtk3-2.4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webkit24-gtk3-2.4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phinx-theme-cloud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pangomm-2.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angomm-2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c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c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smi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polyglossia-1.4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polyglossia-1.4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-&gt; "tex-polyglossia-1.4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romanian-1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mailgraph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Magick-2.1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s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dcraw-0.1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dcraw-0.1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dcraw-0.1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ex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input-0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dkpixbuf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dkpixbuf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Module-Install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2" -&gt; "p5-Module-Install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7" -&gt; "p5-RT-Client-REST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T-Client-REST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RT-Client-REST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RT-Client-REST-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xmms-plugin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ddons-3.5.1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kdeaddons-3.5.1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0.7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esip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lablgtk-2.1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ocaml-lablgtk-2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ply-0.7.3" -&gt; "py35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or-0.5" -&gt; "py35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antispam-plugin-2013042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tan-1.1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otan-1.1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oid-0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void-0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15.3nb7" -&gt; "hs-void-0.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ruby21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cab-0.9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anberra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canberra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canberra-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mi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mi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sudoku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-&gt; "semantic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-&gt; "py27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y27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-&gt; "py27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marbles-1.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Zipcode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kg_notify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-&gt; "ruby22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ruby22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xruby-2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nalytic-purchas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fp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-&gt; "R-RcppEigen-0.3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ppEigen-0.3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RcppEigen-0.3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Module-Install-XSUtil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xpm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mlt-0.9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mlt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lt-0.9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pow-1.4.0nb1" -&gt; "ruby21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nb1" -&gt; "py27-omniORBpy-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tex-gyre-2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network-filesharin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network-fileshar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x264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x264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x264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gst-plugins0.10-x264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acidrip-0.1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_ext-0.0.7.2" -&gt; "ruby2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em-socksif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m-socksif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av-0.1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rret-0.11.8.6" -&gt; "ruby2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dg_httpsclient-0.4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fc3339-1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cm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nbreader-0.0.201502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syntax-0.0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ssh-ip-tunne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wcalc-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mcomix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mcomix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process32-3.2.7" -&gt; "py27-mcomix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zipfile-1.0.0" -&gt; "py27-mcomix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mcomix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comix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qview-2.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n-jre6-6.0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tsy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container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containers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-&gt; "sawfish-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nb3" -&gt; "sawfish-1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wxmaxima-14.0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wxmaxima-14.0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ist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nversation-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-&gt; "konversation-1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nversation-1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nversation-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6.4" -&gt; "py27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etworkx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12nb1" -&gt; "nikto-1.3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ess-1.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ess-1.4.3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ess-1.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7.1" -&gt; "ruby21-tom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om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-parser-19990912p2nb1" -&gt; "ruby2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split-1.0.2nb3" -&gt; "ruby2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x-Class-InflateColumn-FS-0.01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InflateColumn-FS-0.01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5" -&gt; "p5-DBIx-Class-InflateColumn-FS-0.010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oauth2-201512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libkate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mmi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ummi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ummi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mb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im4-4.14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kdepim4-4.14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attoparsec-0.12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4" -&gt; "hs-attoparsec-0.12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attoparsec-0.12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krb5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penpyxl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gnome-vfs-smb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oogle-maps-services-pytho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ogle-maps-services-python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g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gltf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gltf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libgltf-0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ocketpool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ext-1.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ogle-cloud-sdk-9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-&gt; "vista-5.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7" -&gt; "qore-glut-module-0.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-&gt; "ruby22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-&gt; "ruby22-padrino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de-runtime4-1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runtime4-15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runtime4-15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weecha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eechat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weechat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german-2.7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5-GraphViz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1nb3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2" -&gt; "xmonad-contrib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allel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ruby21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sourceview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-&gt; "php56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-&gt; "ruby2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dg_httpsclien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az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a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a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ontrib-2.10.0" -&gt; "gi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2.10.0" -&gt; "gi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pl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mruwhois-1.5" -&gt; "py27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nsdiag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4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4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shellou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fastforward-0.5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etm-0.0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pn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pn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pn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pn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07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1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2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6nb1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3nb1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Dist-Zilla-Plugin-PodWeaver-4.0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faad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faad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ture-0.15.2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git-remote-hg-201406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http-0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http-0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aml-http-0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ocaml-http-0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bad-0.1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bad-0.1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tree-0.4.2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sparse-0.0.0.47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1nb1" -&gt; "ruby21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vdisaster-0.72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ml5lib-0.9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-&gt; "viewvc-1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Notify-Mail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flashrom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-&gt; "flashrom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3-1.3.11nb1" -&gt; "ruby2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sqlite3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ddressBoo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AddressBoo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Test-Spec-0.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aec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2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snmp-0.2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gkrellm-snmp-0.2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source-1.10.0" -&gt; "ruby2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ecjs-2.6.0nb1" -&gt; "ruby2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2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8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5nb1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7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1" -&gt; "p5-MooseX-Method-Signatures-0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rkzeug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ce-0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ristretto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t4-creator-2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-&gt; "qt4-creator-2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creator-2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tex-3.2pl4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ccessibility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ccessibility-3.5.1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ccessibility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ccessibility-3.5.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edit-2.3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emcache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twisted-1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3.1" -&gt; "py27-twisted-1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wisted-16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2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avant-window-navigator-0.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0.9.7" -&gt; "gnupg2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1nb2" -&gt; "gnupg2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nupg2-2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5" -&gt; "gnupg2-2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balls-3.1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arallelUserAgent-2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olortbl-1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raseanet-3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2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-2.2.7" -&gt; "phraseanet-3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style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nodejs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ne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ssandra-driver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bblemon-1.4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Role-WithOverloading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Role-WithOverloading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Role-WithOverloading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Role-WithOverloading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Role-WithOverloading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mysql-0.9.15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ygne-SDL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xvidcap-gtk2-1.1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vidcap-gtk2-1.1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ir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ir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mysq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9" -&gt; "gnome-doc-utils-0.2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rocksndiamonds-3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ryptopp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ntgclass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k3-engines-unico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cach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cach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alacarte-0.13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lacarte-0.13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lua53-ljsyscal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spel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-&gt; "devkitd-0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re-itertools-2.2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websvn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h" -&gt; "cacti-spine-0.8.8h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cacti-spine-0.8.8h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i3-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3" -&gt; "i3-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3-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themes-3.2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mate-themes-3.2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2" -&gt; "mate-themes-3.2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apache-libclou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pache-libcloud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Scientific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py27-Scientific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hise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4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hise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nques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nques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kerbero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erbero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5" -&gt; "py27-goocalend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oocalenda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excel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etuptools_scm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uptools_scm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Mail-Box-2.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rapidsvn-0.1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tkspell-2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spell-2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spell-2.0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olyparse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polyparse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html2ps-1.0b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salt-2016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2.3nb1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gpack-0.4.6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pache-libcloud-0.17.0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salt-2016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o_postgre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2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quirrelsql-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form_data-1.0.1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trm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hdf-4.2r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hdf-4.2r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oj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7" -&gt; "xf86-video-modesetting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apcu_bc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apcu-5.1.5nb1" -&gt; "php70-apcu_bc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Device-Modem-1.5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-&gt; "php7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ke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refocus-it-2.0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ad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ad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sametime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sametime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pidgin-sametime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idgin-sametime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-&gt; "mozc-tool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tool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tool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tool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tool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ugly-0.1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ugly-0.1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-&gt; "eog-plugins-map-2.3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33" -&gt; "eog-plugins-map-2.3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34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Test-File-ShareDir-1.001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Test-File-ShareDir-1.0010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h-0.26.1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htools-0.1.2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atchdo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smc-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-&gt; "p5-Spoon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xmgr-4.1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mol-1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-&gt; "py27-mol-1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py27-mol-1.5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lag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d3-3.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id3-3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dl-3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0" -&gt; "p5-CPAN-2.1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PAN-2.14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p5-Gnome2-Canvas-1.0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p5-Gnome2-Canvas-1.0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suppor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ev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wle-0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wle-0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cdsa-0.13" -&gt; "py35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ramiko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imezone-olson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timezone-olson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5.1" -&gt; "hs-timezone-olson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" -&gt; "tex-fixme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ource-highlight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ource-highlight-3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lectwm-0.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Atom-Stream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6" -&gt; "p5-XML-Atom-Stream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ud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b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b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odbc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erdition-odbc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odbc-1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odbc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maker-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xmaker-4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xmaker-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ortableSigner-2.0.38c05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beautifulsoup4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eautifulsoup4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etamax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-&gt; "chromium-bsu-0.9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enTest-4.11.1" -&gt; "ruby23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ckports-3.6.8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7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sexy-0.1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sexy-0.1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lick-log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lick-log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conglomerate-0.9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py27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unky_png-1.3.5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core-1.0.3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import-once-1.0.5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inotify-0.9.7" -&gt; "ruby23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codeville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shi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sh2-0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humb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thumb-3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humb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termstyle-0.1.10" -&gt; "py27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ndrops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penSSL-1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lick-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conf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-&gt; "ruby22-tiny_td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ny_td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es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thtool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thtool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declarative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p5-Template-GD-2.6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nb1" -&gt; "xe-guest-utilities-6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lackbox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lackbox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ini-1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heck-1nb3" -&gt; "go-ini-1.1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DateTime-Format-Builder-0.8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Builder-0.8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DateTime-Format-Builder-0.8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Format-Builder-0.810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i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implejson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mqp-1.4.6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31" -&gt; "gnome-games-extra-data-2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oftmaker-office-demo-2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p5-POE-Component-SNMP-1.10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filelight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filelight-1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filelight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eojso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eojso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xcb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libpurple-2.10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libpurple-2.1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base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base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kdebase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base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base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x11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nalytic-accoun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trytond-analytic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kvtoolnix-2.9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kvtoolnix-2.9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4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ost-1.61.0" -&gt; "py34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tinyproxy-1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Mail-Audit-2.2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mirrormagic-sdl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mirrormagic-sdl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3.4.0" -&gt; "py27-yara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pgbouncer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-&gt; "py35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preferences-1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step-preferences-1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showimg-0.9.5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33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showimg-0.9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dcraw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dcraw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e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ystemConfigu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ystemConfigu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hrift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jpeg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alan-j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libpeas-1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libpeas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peas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cachesaver-0.1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cachesaver-0.1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cachesaver-0.10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gment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auth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" -&gt; "kauth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vp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vp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vp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vp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gst-plugins1-vp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ymruwhoi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json-modul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avelan-plugin-0.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avelan-plugin-0.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RPC-XML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PC-XML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3" -&gt; "p5-RPC-XML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el30-3.0.3nb1" -&gt; "ruby23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03-0.3.51" -&gt; "ruby23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cord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o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lyglot-0.3.5" -&gt; "ruby22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6" -&gt; "gnugk-2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st-Output-1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Getopt-Long-Descriptive-0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Getopt-Long-Descriptive-0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Object-Event-1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Web-Scraper-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5" -&gt; "p5-Web-Scraper-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eb-Scraper-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5nb1" -&gt; "p5-Web-Scraper-0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man-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r-9nb7" -&gt; "gnome-chemistry-utils-0.12.1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emcached-1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15" -&gt; "tex-context-vim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vim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MyGoGrinder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claws-mail-smim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cups-2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cups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cups-2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ups-2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secre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secret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loo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baloo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xappearance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xappearance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xappearance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appearance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4" -&gt; "R-markdown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rkdown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thon-bitcoinli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yaml-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ffmpeg3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3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3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3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etty-7.6.8.201211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svn-252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modules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c-icap-modules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nb2" -&gt; "c-icap-modules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aacs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sdv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board-1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SetOnce-0.200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SetOnce-0.200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odbc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odbc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hp70-pdo_odbc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5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nf_ext-0.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nf_ext-0.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im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sim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sim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im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44" -&gt; "sim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igest-0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dbc-0.999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Time-Interval-1.2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il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cl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lib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ko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hungarian-1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mmix-0.5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immix-0.5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a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a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goo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goo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goo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xmlrpc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nbow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mpx-0.40.14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bmpx-0.40.14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4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bmpx-0.40.14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hoqok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choqok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alculator-2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curses-1.2.4nb4" -&gt; "ruby21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askmanag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taskmanager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demime-1.1d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demime-1.1d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demime-1.1d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Module-Install-Substitute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sane-backends-1.0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afternoonstalke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-&gt; "py34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-&gt; "py34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bstring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psql-3.3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t3-psql-3.3.8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ndexp-0.1.7" -&gt; "ruby2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tree-3.0.9" -&gt; "ruby2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desktop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rkdown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ouch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o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cdread-0.14a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in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edonkey2k-16.16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synth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synth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qsynth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2" -&gt; "p5-HTML-Scrubber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2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8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8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7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8" -&gt; "p5-Rose-HTMLx-Form-Related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llisio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llisi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pgsq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fix-pgsq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Roles-Pluggable-0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rapt-1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ruby22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webkit-g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rails-2.0.5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.4" -&gt; "ruby22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jpegtools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jpegtools-2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-&gt; "vtwm-5.4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aphf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1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1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_gettext-1.2.0" -&gt; "ruby23-gettext_i18n_rai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_i18n_rai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ffee-script-sourc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Graph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p5-GDGraph-1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38-38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38-38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misc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stance_storage-1.0.0" -&gt; "ruby21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luggaloi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-SSI-2.1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-SSI-2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-&gt; "py34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v2mp4-0.0.2012120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y34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-&gt; "py34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cwidth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2" -&gt; "p5-Catalyst-View-Email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Catalyst-View-Email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View-Email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-&gt; "p5-Catalyst-View-Email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28nb3" -&gt; "p5-Catalyst-View-Email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View-Email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-&gt; "xfe-1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-&gt; "p5-Module-Install-ReadmeFromPod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Markdown-3.005nb1" -&gt; "p5-Module-Install-ReadmeFromPod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Module-Install-ReadmeFromPod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Module-Install-ReadmeFromPod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telepathy-0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utomoc4-0.9.8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utomoc4-0.9.8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6" -&gt; "ushare-1.1a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ushare-1.1a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precated-2.0.1nb1" -&gt; "ruby23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ando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theor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theora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theor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LazyRequire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LazyRequire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LazyRequire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LazyRequire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ruby22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oxygen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doxygen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doxygen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osix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nagios-plugin-milte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5-DBD-ODBC-1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s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s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wps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olorBrewer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ldap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ldap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ldap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-&gt; "powerdns-ldap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ist-CheckConflicts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2.0" -&gt; "ruby21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oo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ns-2.12rc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ns-2.12rc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mentTree-3.5.2" -&gt; "py35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cbgen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adline-2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nautilus-2.32.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nautilus-2.32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1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rnet-3.17.0nb1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f-spot-0.8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media9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media9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media9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finity-1.3" -&gt; "py34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finity-1.3" -&gt; "py35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ntervals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ntervals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blevm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nm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hp71-snm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ashable-1.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hashable-1.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skk-0.5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Any-Adapter-Dispatch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ession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Plugin-Session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-&gt; "p5-Catalyst-Plugin-Session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Catalyst-Plugin-Session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puma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uma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krb5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t-pdf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-&gt; "tex-pst-pdf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pdf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ransformers-0.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taskjuggler-2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taskjuggler-2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taskjuggler-2.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taskjuggler-2.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tables-0.5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hore-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lf-201608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rmbox-20160808nb1" -&gt; "lf-201608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unewidth-0.0.1nb2" -&gt; "lf-201608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polymorphic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peech-dispatcher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use-0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reversion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gbuildfarm-4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exif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mate-applets-1.1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applets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kode-plugins-jack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jack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tipa-1.3pl293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32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gmediaserver-0.1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hown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ompclient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onotone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-&gt; "monotone-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4" -&gt; "texlive-collection-langjapa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texlive-collection-langjapa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-&gt; "texlive-collection-langjapa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qlite3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ateTime-1.3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p5-DateTime-1.3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ateTime-1.3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25" -&gt; "p5-DateTime-1.3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DateTime-1.39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nb1" -&gt; "hal-0.5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hal-0.5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hal-0.5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hal-0.5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hal-0.5.1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arcsver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panel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nt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hp56-int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eval-0.8.2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price-lis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roduct-price-lis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amrita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rita-1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lib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quodlibet-2.6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Event-4.2.0" -&gt; "py35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ZopeInterface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5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grilo-plugins-0.2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lib-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imedefang-2.7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mimedefang-2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mimedefang-2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a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hyperref-6.8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hyperref-6.8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pass-0.4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ass-0.4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pass-0.4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bw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2" -&gt; "p5-HTML-TokeParser-Simple-3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tools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34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digita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digita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digita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mpich-3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mpich-3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png-0.10.3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png-0.10.3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oundtouch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soundtouch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oundtouch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kapidox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randr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netdisco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33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8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netdisco-1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FormatText-WithLinks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p5-HTML-FormatText-WithLinks-0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reenlet-0.4.9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verage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dule-Manifest-Skip-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mera-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mera-2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lx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conv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d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elepathy-logger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elepathy-logger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logger-0.2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thon-bitcoinlib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bitcoinlib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ios-1.0.2" -&gt; "ruby2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5.4.0nb2" -&gt; "gcc5-libs-5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ns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webalizer-2.21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webalizer-2.21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k-2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enTest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5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core-1.0.3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import-once-1.0.5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7" -&gt; "ruby21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hod_source-0.8.2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lop-3.6.0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-&gt; "ruby22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y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wittering-mod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vte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uby23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rack-protection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protection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breader-0.0.20150201nb3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flags-svent-0.0.20141123nb3" -&gt; "sift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burp-1.4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-&gt; "burp-1.4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erializer-1.2.2nb1" -&gt; "ruby2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der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-bcryp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complete-1.4.1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ycopg2-2.6.2nb1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arman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plugin-enigm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sim-0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sim-0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-&gt; "gpsim-0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Config-AutoConf-0.3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6nb1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7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3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BIx-Class-TimeStamp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3u8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event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geven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eusz-1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veusz-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veusz-1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veusz-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9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9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3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6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0.7.7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0.0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1.13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knit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vninfo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g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5.0" -&gt; "py34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wython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AIO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-&gt; "p5-AnyEvent-AIO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harfbuz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1" -&gt; "firefox17-17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17-17.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17-17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17-17.0.1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17-17.0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if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ieve-1.3.4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MTP-1.7.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IDNA2-0.1.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Decode-1.5.6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Auth_SASL-1.0.6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bon-0.9.15" -&gt; "py27-graphite-web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graphite-web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4.3" -&gt; "py27-graphite-web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graphite-web-0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graphite-web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server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server-5.7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ysql-server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mysql-server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-&gt; "gtkmm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mm-2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gtkmm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mm-2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ap22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nb2" -&gt; "ap22-mono-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ono-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bossa-201401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7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6nb1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6nb1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3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eanNamespaces-0.22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9nb2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OverloadInfo-0.004nb1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2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1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Conflicts-0.003" -&gt; "p5-Moose-2.1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ate-1.2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kular-1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okular-15.1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okular-15.1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8.2nb2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2nb1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-&gt; "lxde-common-0.9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MooseX-Types-DateTim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p5-MooseX-Types-DateTim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MooseX-Types-DateTim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DateTim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DateTim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Types-DateTime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omp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blitz++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blitz++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ruby23-gnome2-webkit-gtk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webkit-gtk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uhttpmock-0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okaliz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okaliz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7" -&gt; "RTx-RightsMatrix-0.03.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tre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eplain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adlin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Convert-BinHex-1.1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i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i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-&gt; "py35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v2mp4-0.0.2012120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py35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-&gt; "py35-mkv2mp4-0.0.201212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rtist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dchart-0.11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Elixi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lixi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5nb2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writer2latex-0.4b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ilebyte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lebyte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TestDataba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Cx-TestDatabase-0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pulseaudio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-&gt; "gcc48-libs-4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fuse-afpfs-ng-0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0.6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4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3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0.9e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2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pictures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weep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oogle-maps-services-python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innate-2015.1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nnate-2015.1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use-emulator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1.1nb4" -&gt; "fuse-emulator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oundtouch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soundtouch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oundtouch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oundtouch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lrd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usicpd-0.1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musicpd-0.1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usicpd-0.19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musicpd-0.19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supertuxkart-0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upertuxkart-0.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upertuxkart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4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7.3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uatex-2016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wxGTK30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xGTK30-3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sh-1.3" -&gt; "ssyn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umix-gtk-2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recognize-0.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sn1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ugl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ugl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ugl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MultiInitArg-0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rubber-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-&gt; "libXprintAppUtil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-&gt; "megatools-1.9.9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-2.0.10nb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nu-crypto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en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stermann19-0.4.2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1.4.7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-&gt; "ruby23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cor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tenv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-Authen-Negotiate-0.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2-ossl-2.0.0beta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ca2-ossl-2.0.0beta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irtualenv-15.0.3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luggy-0.3.1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ox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gda-postgres-5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uberlin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uberlin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fl-0.24nb2" -&gt; "newsbeuter-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-&gt; "startup-notification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8.17p1" -&gt; "ir-accoun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uture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tringsearch-0.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p5-SVN-Web-0.5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p5-SVN-Web-0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coccinelle-1.0.0rc1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coccinelle-1.0.0rc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mms-pulse-0.9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pulse-0.9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ldap-3.2.2" -&gt; "ruby23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dvdauthor-0.7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5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1nb2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1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5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4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9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.1.2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6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7nb3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4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6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6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4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0.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6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7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8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8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8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1.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6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1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4" -&gt; "modular-xorg-drivers-1.1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adm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-cost-fifo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product-cost-fifo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-cost-fifo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roduct-cost-fifo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traffic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traffic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traffic-2.5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-&gt; "py34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sci.distutil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cla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ffmpeg1-1.2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1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1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1-1.2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simulav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3" -&gt; "simulav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-&gt; "simulavr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ro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r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Deflater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spcaview-0.6b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harselec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harselec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ir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yajl2-1.2.0" -&gt; "ruby21-ffi-yajl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fi-yajl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sycopg2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4-psycopg2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pinyin-0.5.9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landkartem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landkartem-0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qlandkartem-0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landkartem-0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cov-htm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6.4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docs-bootswatch-0.1.0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vereload-2.4.1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py27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kdoc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wt-5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wt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Console_Tab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Console_Tab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xlog-2.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log-2.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xlog-2.0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987nb15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RecentChanges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wasysy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7" -&gt; "pdf2djvu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pdf2djvu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pdf2djvu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alapel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alapel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-&gt; "MyHDL-gplcver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o_mysql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_mysql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2x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d2x-0.2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-&gt; "php56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rectory-watcher-1.5.1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ging-2.1.0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quacious-1.9.1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3.4.0" -&gt; "ruby21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uuid-module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postgresql_autodoc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server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File-ConfigDir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X-File-ConfigDir-0.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phen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phen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lock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lock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toml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oml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-&gt; "ruby22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mock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ltgraph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rt-pgsql-2.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msx-0.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penmsx-0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-&gt; "compat51-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makerconf-2.1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cursespanel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rsespanel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deforaos-vncviewer-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vncviewer-0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hid-0.2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hid-0.2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dns-recursor-3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2.3" -&gt; "g-wrap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-wrap-1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pg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pg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-&gt; "exchess-book-small-2014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bmp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olkit-qt-0.9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olkit-qt-0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libunwind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WT-1.4.0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auth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-&gt; "p5-Device-SerialPort-1.0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27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ext-201512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-&gt; "at-spi2-atk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at-spi2-atk-2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qxl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omx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omx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omx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fontforge-201604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ython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ched-property-1.2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ass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asse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-&gt; "p5-Net-SNMP-Mixin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yaml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arien-0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TextUtil-0.8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ltex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_portile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char-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dnsdocto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arkupsaf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rkupsaf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ivereload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vereload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mysq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c-1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office0.6-0.6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ffice0.6-0.6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office0.6-0.6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ibarchive-c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barchive-c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me-type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innotop-1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1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d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net-201609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net-201609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net-201609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-&gt; "ruby22-mai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i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23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thunar-1.6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5" -&gt; "imhangul_status_applet-0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imhangul_status_applet-0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imhangul_status_applet-0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y35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2" -&gt; "p5-DateTime-Locale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25" -&gt; "p5-DateTime-Locale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DateTime-Locale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smtp-vilter-1.3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admin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admin-3.5.1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admin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admin-3.5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honon-4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honon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honon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probsol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probsoln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-&gt; "undebt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undebt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undebt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j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j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setuptool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uptools-27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zinfo03-0.3.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8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packagekit-0.4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ly-0.7.3" -&gt; "py27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or-0.5" -&gt; "py27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rubygems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nb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nustep-base-1.2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gnustep-base-1.2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5nb1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0nb1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6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3nb1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27nb2" -&gt; "ikiwiki-3.201609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os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Const-Fast-0.0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7" -&gt; "py27-gdchart-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W3CDTF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12" -&gt; "libgpod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pod-0.8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common-internals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tp-common-internals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MooX-Cmd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Cmd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MooX-Cmd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23" -&gt; "p5-MooX-Cmd-0.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vpnc-0.5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padrino-support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support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Log-Any-Adapter-TAP-0.003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yaz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yaz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cribus-1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cribus-1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scribus-1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-&gt; "scribus-1.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cribus-1.4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fcgid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stance_storage-1.0.0" -&gt; "ruby22-pluggaloid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luggaloid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host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ml-parser-19990912p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2-2.1.0" -&gt; "ruby22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2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okogiri-1.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st123-0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123-0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eqi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eeqi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eqi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6" -&gt; "xfce4-thunar-archive-plugin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archive-plugin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thunar-archive-plugin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ahjong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4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ahjong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tor-0.2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7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2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2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Introspector-0.001005nb1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DBIx-Class-Helpers-2.0330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2crypto-0.2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2HTML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der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unicorn-19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prime-el-1.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y27-X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input-pad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4" -&gt; "ibus-input-pad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input-pad-1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ot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ax-0.8.5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ax-0.8.5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osix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-&gt; "php70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ea-16.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th-IsDev-1.001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Path-IsDev-1.001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Path-IsDev-1.001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f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f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wd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naistjdic-0.6.3-201008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ldap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-&gt; "p5-Net-Frame-Layer-IPv6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4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mp3to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blindmine-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mydns-pgsql-1.1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AtExit-2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ysvse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o_sqlite3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_sqlite3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phinx-rtd-the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hinx-rtd-theme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nate-2015.10.28" -&gt; "ruby21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heese-2.26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xmradio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verage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mb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clisp-fastcgi-2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DateTime-Event-Recurrence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ogle-api-go-client-2016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supervision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supervision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cp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cp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nyjson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munge-0.5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-ASP-2.6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8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8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2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-ASP-2.6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biggles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ly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ly-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utograd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1.8" -&gt; "ruby2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ansaction-simple-1.4.0.2" -&gt; "ruby21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-mellon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5.1nb1" -&gt; "ap24-auth-mellon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mytop-1.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ustermann19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apsfilter-7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z-ldap-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-&gt; "asterisk-13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JSON-RPC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JSON-RPC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dca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iamond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iamond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scim-m17n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m17n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frameworks-0.3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rameworks-0.3.7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frameworks-0.3.7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fi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tremor-tools-1.0.0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horde-3.3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1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9.2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0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horde-3.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-&gt; "php70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ache-1.6.1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ourney-1.0.4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22-2.2.3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onpack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lo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o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ose-exclud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rkdown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mess822-0.5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kdevelop-base-3.5.5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9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velop-base-3.5.5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60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velop-base-3.5.5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velop-base-3.5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dkpixbuf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dkpixbuf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3" -&gt; "ibus-el-0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bus-el-0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ttrs-1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ttrs-1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angox-compat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sqlalchemy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qlalchemy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accounts-kcm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accounts-kcm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fourinlin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fourinlin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agic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gssap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gssap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um34-1.1.6" -&gt; "py27-gssap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oauth-0.3.1" -&gt; "ruby2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odonot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-&gt; "ruby23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ssl-1.4.1" -&gt; "ruby23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ltie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yjson-0.3.3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lliard-3.3.0.18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ombu-3.0.23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ml-mode-3.9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11nb1" -&gt; "p5-Module-Build-WithXS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-&gt; "p5-Module-Build-WithXS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idle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dle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network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collectd-network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indicator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indicator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-&gt; "mate-indicator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uploadprogress-1.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rimson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thos-0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ycl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photo2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photo2-2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Cz-Cstools-3.4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b-0.0.3" -&gt; "ruby2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camping-2.1.5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mping-2.1.5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barchiv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rl_mount-0.2.1" -&gt; "ruby21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terminal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th_BigInteg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th_BigInteg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javascript-mode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202nb1" -&gt; "p5-Dancer-Plugin-Auth-RBAC-1.110.7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-&gt; "py35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rl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gg-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fotoxx-16.0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" -&gt; "fotoxx-16.0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fotoxx-16.0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slan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deskcal-0.5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country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py34-zmq-1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nettool-2.2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virt-1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virt-1.2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hasa-1.0l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1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g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other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oauthlib-0.5.0" -&gt; "py35-twython-3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wython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ookeeper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chismtracker-20150911005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ackports-3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necache2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textcase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ackports-3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-&gt; "noweb-2.11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dbm-1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Revisions-0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otecase-1.8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notecase-1.8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vscan-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-&gt; "ruby23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octave-4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octave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octave-4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laws-mail-3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laws-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pen4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unitconvers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unitconvers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pl-200211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pigeonhole-0.4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010-20150312.0.1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010-20150312.0.1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010-20150312.0.1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dg_httpsclien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mtk-1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mtk-1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tk-1.0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at-spi-1.32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-spi-1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tras-0.0.3" -&gt; "py27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" -&gt; "py27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-&gt; "ruby21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wikipedia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gmpc-wikipedia-11.8.1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ghc-mtl-1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3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d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tackTrac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pgocaml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5.2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5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3" -&gt; "pgocaml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Array-Compare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Array-Compare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Array-Compare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1" -&gt; "scim-anthy-1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anthy-1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anthy-1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erver-SOAP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2" -&gt; "p5-POE-Component-Server-SOAP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p5-POE-Component-Server-SOAP-1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xsd-3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xsd-3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trac-1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rac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trac-1.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pmaps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sten-3.0.6" -&gt; "ruby21-jekyll-wa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wa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yajl2-1.2.0" -&gt; "ruby23-ffi-yajl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fi-yajl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olytabl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line-3.12.4" -&gt; "ruby2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-&gt; "ruby2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-&gt; "ruby22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wy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egl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-&gt; "gegl-0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egl-0.2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gl-0.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handbrake-0.9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handbrake-0.9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andbrake-0.9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quid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setting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zlib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hp71-gd-7.1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gd-7.1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pg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pg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pgsql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-&gt; "powerdns-pg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werdns-pgsql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gstreamer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etaCPAN-API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etaCPAN-API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MetaCPAN-API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MetaCPAN-API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etaCPAN-API-0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onsole_CommandLine-1.2.2" -&gt; "php71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Crypt_GPG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rectory-watcher-1.5.1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gging-2.1.0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quacious-1.9.1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3.4.0" -&gt; "ruby2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tools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5.1nb3" -&gt; "qt5-qttool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nouveau-1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click-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lick-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dkim-milter-2.8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3.0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path-2.0.0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pybara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ase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rsibreak-0.8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rsibreak-0.8.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rsibreak-0.8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eedgenerator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wt-3.5.1.355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figobj-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ecorator-4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ill-paginat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m-socksify-0.3.1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okiejar-0.3.3" -&gt; "ruby23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m-http-reques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bin-0.4.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httpb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9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elepathy-farsight-0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reversion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reversion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array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2.0nb2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2.0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0.2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3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2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1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6nb2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2nb4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5.0nb2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5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10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1.0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2.1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0.0nb3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1nb1" -&gt; "deforaos-desktop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tomic-1.1.99" -&gt; "ruby23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4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7nb1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2nb1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3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2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4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5nb1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3" -&gt; "p5-HTML-FormFu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ssandra-driver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procket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ocket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" -&gt; "p5-POE-Component-Client-Ident-1.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Client-Ident-1.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auth-kerb-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nome-sharp-2.24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like-0.3.0" -&gt; "ruby21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z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fm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fm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-&gt; "gfm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struc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nstruct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struc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mysql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2nb1" -&gt; "p5-Moo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Moo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ranscalc-0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ttplib2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lib2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compass-import-onc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import-onc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slib-1.6.5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bcrypt-0.4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abel-0.9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ogin-0.3.2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mail-0.9.1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qlalchemy-2.1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wtf-0.12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netwalk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netwalk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ix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x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buildbo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migrate-0.9.6" -&gt; "py27-buildbo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buildbo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buildbo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1.14" -&gt; "py27-buildbot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uildbot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qlitebrowser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qlitebrowser-3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Mail-DeliveryStatus-BounceParser-1.5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vte029-0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vte029-0.3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2-2.1.2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SOPE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SOPE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SOPE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OPE-2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c-1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TiffIO-1.2.0e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TiffIO-1.2.0e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ma-2.16.0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opengrok-0.1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graphics-strigi-analyz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graphics-strigi-analyz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hyperpen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onfig-2.2.1" -&gt; "ruby23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shellout-2.2.5" -&gt; "ruby23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ef-config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sound6-6.0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6-6.03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csound6-6.0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csound6-6.0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andomForest-4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randomForest-4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rtcw-1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y27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translations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translations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Catalyst-Engine-PSGI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5" -&gt; "p5-Catalyst-Engine-PSGI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Engine-PSGI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JSON-1.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JSON-1.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elepathy-qt-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lepathy-qt-0.9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telepathy-qt-0.9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ync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dap-2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yelp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yelp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12.4nb1" -&gt; "yelp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nb2" -&gt; "ruby18-eruby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eruby-1.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sdk-thumbnaile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sdk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bitlbee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bitlbee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bitlbee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4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2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3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5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2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nb3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1" -&gt; "p5-Net-Amazon-S3-0.8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lugg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lugg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spel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_net-1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urt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ur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pfe-0.33.7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krf-0.2.3nb1" -&gt; "ruby21-opengl-0.6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pengl-0.6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ltcl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ltcl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gl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turkish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pgsql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nagios-plugin-pgsql-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flickrnet-3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rspec-mock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mock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vhost-ldap-1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-&gt; "ruby21-pars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uikyo-elisp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ruby23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webkit-gtk2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ffb-1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context-1.2.1" -&gt; "ruby23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matchers-2.8.0" -&gt; "ruby23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Parse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32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" -&gt; "py27-funcsig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uncsig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dd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dd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cache_tab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cache_tab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cache_tab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signature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Parser-0.17" -&gt; "p5-signature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math-0.19" -&gt; "py35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ymp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-&gt; "ruby21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ivereload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vereload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rsedatetim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nb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n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nb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41023nb1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prbuild-aux-201304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52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odevelop-5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authentication-1.3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hai-8.1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y-0.10.3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gateway-1.2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multi-1.2.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zero-3.2.1nb1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-&gt; "ruby21-chef-1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ef-1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x11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intervals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-&gt; "ruby2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martbookmark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smartbookmark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-&gt; "libisoburn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-&gt; "libisoburn-1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ython-mod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sensors-applet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t3-qscintilla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qscintilla-1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ourier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wordpress-4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wordpress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p5-tokyocabinet-1.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7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23nb1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2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5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10nb1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6nb1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2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p5-Publican-4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bstring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ont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opera-acroread7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uncparserlib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oroborox-0.9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roborox-0.9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roborox-0.9.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xsl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html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25.0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htm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sid-0.7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ore-itertool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Future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5-1.5.5" -&gt; "ruby23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-&gt; "ruby23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in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edi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roid-1.3.6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lint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mq-protoco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admin-sty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mine-3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3-redmine-3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py27-openex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ultiprocessing-2.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norsk-2.0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-&gt; "scim-prime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prime-1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libdmapsharing-2.1.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libdmapsharing-2.1.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dmapsharing-2.1.9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illow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uby23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pang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-&gt; "ruby23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Handler-SCGI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Plack-Handler-SCGI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violetland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fifo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histor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price-lis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asse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fr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invoice-line-standalon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histor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suppl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product-location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work-tim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clearing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sepa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ateme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ock-continental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purchas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sal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relationship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sire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ion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attribute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inventory-location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8.2nb1" -&gt; "py27-tryton-platform-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4nb5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bogofilt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xfce-icon-theme-0.6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0.1.31nb1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2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2.3nb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3.2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4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2.1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2.0nb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2.1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6.3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2.3nb1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4nb2" -&gt; "xfce4-4.1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-&gt; "ruby21-jekyll-sass-convert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sass-convert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mutouch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circuitikz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cks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18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guacamole-serve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k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FindPerl-0.014nb1" -&gt; "p5-Module-Path-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sourceview-1.8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gtksourceview-1.8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sourceview-1.8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3.0" -&gt; "ruby2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_oauth-0.4.9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el30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archive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wsfb-0.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IFgraph-1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fet-5.25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fet-5.25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fet-5.25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-&gt; "ruby23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Authen-Simple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-&gt; "nanoblogger-extra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verartist-0.7.6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verartist-0.7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zh_CN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zh_C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ifp-1.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nome-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distcc-gnome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ssr-0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ssr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sr-0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8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idori-0.5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ropbo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lasma-framework-5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5.1nb3" -&gt; "plasma-framework-5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ok-2.28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ppcms-1.0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vcalenda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add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xournal-0.4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ournal-0.4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libnotify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mpc-libnotify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7nb6" -&gt; "opendnssec-1.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googlemap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chewing-1.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chewing-1.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-&gt; "dict-mueller7-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-&gt; "libgiigi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upnp-0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11nb7" -&gt; "gupnp-0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cvs2svn-2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extrema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haracteristic-1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le-2.1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le-2.1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vimb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vimb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mb-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w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w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-&gt; "ruby22-domain_name-0.5.201603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main_name-0.5.201603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esound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esound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ine-esound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enblend-enfuse-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enblend-enfuse-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enblend-enfuse-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enblend-enfuse-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0" -&gt; "enblend-enfuse-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-&gt; "neverbal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neverball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c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1.2.2" -&gt; "ruby21-tzinfo-data-1.20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zinfo-data-1.20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5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color-1.2.2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tter-1.5.1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tify-0.5.2" -&gt; "ruby22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tte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ux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tux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quickcontrol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nagios-base-4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nagios-base-4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ezPyCrypto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zPyCrypto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ndesk-dbus-0.6.1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ndesk-dbus-0.6.1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oos-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-&gt; "clearsilver-0.10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earsilver-0.10.5nb1" -&gt; "clearsilver-0.1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state_machin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etpan-0.7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etpan-0.7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2" -&gt; "p5-Object-Declar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py27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driver-113.45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driver-113.45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driver-113.45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113.33.00" -&gt; "ocaml-ppx_driver-113.45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compat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pstone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enigma-1.01.19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crimsonfields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25.0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25.0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25.0" -&gt; "kxmlgui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erviceManagemen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erviceManagemen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p5-SVN-Mirror-0.7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7" -&gt; "p5-SVN-Mirror-0.7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vs-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8" -&gt; "p5-Rose-DBx-TestDB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3-1.14" -&gt; "transifex-client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transifex-client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my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mysq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ibus-1.5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1.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labels-2.2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tll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32" -&gt; "ucvie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-&gt; "php70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SMTP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SMTP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2to1-0.2.11" -&gt; "py27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-&gt; "remmina-0.9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remmina-0.9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remmina-0.9.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emmina-0.9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inycss-0.3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9.1" -&gt; "py27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dmesg2gif-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dot-forward-0.7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ysvmsg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IDNA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IDNA2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9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vlc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38-38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38-38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password-stor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5-pango-1.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atex-bi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-&gt; "mit-krb5-appl-1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flatly-light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qxml-1.1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exiv2-organiz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exiv2-organize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exiv2-organize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-&gt; "buzztard-0.5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buzztard-0.5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cwidth-0.1.7" -&gt; "py35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ompt_toolki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latticeExtra-0.6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latticeExtra-0.6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-&gt; "p5-AnyEvent-IRC-0.9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IRC-0.9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applets-2.32.1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-&gt; "speedtouch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iddle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Dispatch-Array-1.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xlib-shellout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listings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dbi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1-9805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source-cobol-1.4.0J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illets-ng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t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tl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-Authen-Wsse-0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2" -&gt; "py27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ar-2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160801" -&gt; "cre2-0.1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freezegun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reezegun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ecdsa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lick-threading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ps-1.9.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y34-cups-1.9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mcabb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mcabb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1" -&gt; "mcabb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kor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eetop-1.4.15" -&gt; "ruby21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-&gt; "py27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bzr-sv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sv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B-Hooks-EndOfScop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evel-PartialDump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evel-PartialDump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o-200312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tkhtml-2.6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Data-Printer-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dar-2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4" -&gt; "p5-HTTP-Server-Simple-Authen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-&gt; "vim-xaw-7.4.198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reactiveData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activeData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ocaml-reactiveData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alcons-eye-1.9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Web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Web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shared-4.9.0" -&gt; "phonon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honon-backend-gstreamer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honon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phonon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ession-State-Cookie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Plugin-Session-State-Cookie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Plugin-Session-State-Cookie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Plugin-Session-State-Cookie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3.0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path-2.0.0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pybara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zgv-0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cter-2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wer_assert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othesis-3.4.2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odoma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2.9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omicwrites-1.1.5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10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sedatetime-2.1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3.1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scm-1.11.1" -&gt; "todoman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todoma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ck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code_review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www-2.3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mpg123-nas-1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alc-2.02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0.3.10" -&gt; "R-gsubfn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subfn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x11extra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ssdp-0.14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-&gt; "mozc-serv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serv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serv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serv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serv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mine_jenkin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bootstrap_kit-0.2.3" -&gt; "ruby23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jenkin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wt-6.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wt-6.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hron-2.3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1" -&gt; "lgeneral-data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r-osmosdr-0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r-osmosdr-0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4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l-sdr-0.5.3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risdr-0.1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-sdr-0.1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7.11nb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rf-2015.07.2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10nb1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10" -&gt; "gr-osmosdr-0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ser-docs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user-docs-2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subtitleeditor-0.30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subtitleeditor-0.3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-icap-0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ye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zh_TW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zh_TW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xml2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o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ttplib2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sekizai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5" -&gt; "p5-WWW-Mechanize-Timed-0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WWW-Mechanize-Timed-0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10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ps-5.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mysql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-&gt; "sphinxtrain-1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8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lilypond-2.1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lilypond-2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eveng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eveng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le-1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wnck3-3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3-3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wnck3-3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3-12.10.0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14.2nb1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-&gt; "mate-control-cent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gallery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mock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fuse-djmount-0.7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adline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xsp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Console_Tab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Console_Tab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1" -&gt; "squeak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ilter-regex-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ska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sk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bmp-scrobbler-0.4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scrobbler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-scrobbler-0.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airo-gobject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hemes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gnome-themes-2.3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kpeopl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eyeD3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id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color-manager-0.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7b" -&gt; "texlive-collection-langgerman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german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webdev4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webdev4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roto-0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exif-0.2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exif-0.2.5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exif-0.2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server-2.4.4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media-tags-plug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thunar-media-tags-plug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thunar-media-tags-plugin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webki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kdewebki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l-7.19.3.1nb1" -&gt; "py35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ckports_abc-0.4" -&gt; "py35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ornado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breeze-ic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ormEncod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nm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hp70-snm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protocol-2.0.1" -&gt; "ruby23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bm-2.1.10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10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k-2.1.10nb4" -&gt; "ruby21-2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Plugin-Authentication-Store-RDBO-0.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Catalyst-Plugin-Authentication-Store-RDBO-0.0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dict-client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File-ChangeNotify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2" -&gt; "p5-File-ChangeNotify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2" -&gt; "p5-File-ChangeNotify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File-ChangeNotify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7" -&gt; "p5-File-ChangeNotify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" -&gt; "py27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sa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gif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ext-Sas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test-5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oauth2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oauth2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duckmaze-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coda-6.9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6" -&gt; "coda-6.9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-&gt; "coda-6.9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delayer-deferre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layer-deferred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ns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ltcl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ltcl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X-HandlesVia-0.001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HandlesVia-0.001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erl-0.002009nb2" -&gt; "p5-MooX-HandlesVia-0.001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MooX-HandlesVia-0.001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nt-mmtl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tnt-mmtl-1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ildprocess-0.5.9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2.0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socket-1.2.2" -&gt; "ruby21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5" -&gt; "py34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xcbgen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cbgen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redis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redis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-&gt; "syslog-ng-redis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reedroid-1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gio-2.10.0" -&gt; "ruby21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drops-0.16.0" -&gt; "ruby21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nicor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ore-itertool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filemetadata-4.1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filemetadata-4.14.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kfilemetadata-4.14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dna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5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8" -&gt; "libgnomeuimm-2.28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txamqp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7" -&gt; "p5-HTML-WikiConverter-DokuWiki-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2to1-0.2.11" -&gt; "py35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lou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lou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-&gt; "ruby21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type_conv-114.01+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0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river-113.45.68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type_conv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-&gt; "p5-Net-Frame-Simple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ExtUtils-XSpp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py27-gnome2-desktop-2.3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mruwhois-1.5" -&gt; "py34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nsdiag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21" -&gt; "sqtop-201312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ase-unicode-symbols-0.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8601-0.1.11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end-1.0.8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1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yptograph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-1.2.2" -&gt; "ruby23-tzinfo-data-1.20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zinfo-data-1.20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betamax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etamax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ankslate-3.1.3" -&gt; "ruby22-parsle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le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openvas-libraries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openvas-libraries-2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libraries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openvas-libraries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ttica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ttica-0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ecode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1r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5.92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publishers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stgit-0.1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stgit-0.1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varnish-3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arsec-3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parsec-3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parsec-3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Type-Tiny-1.000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Type-Tiny-1.000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Type-Tiny-1.000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Type-Tiny-1.0000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pur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wxRemind-0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wxRemind-0.6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freeal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-&gt; "libgroove-3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libgroove-3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libgroove-3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AttributeHelpers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xdg-user-dirs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gpshell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1" -&gt; "gpshell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tools-0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tools-0.2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photools-0.2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ocop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t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easy-thumbna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openssl-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rc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exif-browser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9.3" -&gt; "calypso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3" -&gt; "p5-Jifty-DBI-0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Jifty-DBI-0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Jifty-DBI-0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Declare-0.23nb1" -&gt; "p5-Jifty-DBI-0.7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-openid-2.7.0" -&gt; "ruby2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18" -&gt; "postgresql92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el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rberos-1.2.4" -&gt; "py27-urllib2-kerberos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rllib2-kerberos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goban-java-3.4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supervision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supervision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Set-Array-0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ransformers-compat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ransformers-compat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t_B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t_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t_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pl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Event-4.2.0" -&gt; "py34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Interface-4.3.1" -&gt; "py34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opeComponent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libtiff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re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App-perlbrew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51nb1" -&gt; "p5-App-perlbrew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-&gt; "p5-App-perlbrew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App-perlbrew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nput-pad-1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pavumeter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x-TimedHTTP-1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ya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hp56-ya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ug-buddy-2.3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m-themes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8" -&gt; "p5-MusicBrainz-Client-0.1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Client-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pgsql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dovecot-pgsql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zenity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KeePass-2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ldap-3.2.2" -&gt; "ruby22-activesambaldap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sambaldap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Event-Random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DateTime-Event-Random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fs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fs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nome-vfs-2.24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vfs-2.24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d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d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gnutella-0.96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tk-gnutella-0.96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URLObjec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djust-1.2.0" -&gt; "ruby2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_libaudiofile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cale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wma-1.0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-&gt; "espeak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remix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novel-pinyin-0.2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ovel-pinyin-0.2.5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Role-Tiny-2.000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cientific-0.3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scientific-0.3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scientific-0.3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sqlite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sqlite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-&gt; "ruby2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w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tructlog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elepathy-mission-control5-5.7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1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5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nb3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2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1nb2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BIx-Class-Schema-Loader-0.070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4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42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-&gt; "windowmaker-desktop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cala-2.1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activities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ctivities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1" -&gt; "redland-1.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1" -&gt; "redland-1.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mutil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muti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32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me-0.8.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nfigargparse-0.10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sedatetime-2.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fc3339-1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Component-4.2.2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3.1" -&gt; "py27-certbot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ertbot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p-4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nit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upload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upload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selt-1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nb3" -&gt; "cvsd-1.0.2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hemtool-1.6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anym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-&gt; "poco-data-sqlite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limitipconn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-&gt; "suse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oci8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NonMoos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oseX-NonMoos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hc-7.6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6nb2" -&gt; "tex-xltxtra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vince-3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irrd-2.3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xvidcap-1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eaklater-1.3" -&gt; "py27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flask-babelex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babelex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ayme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paymen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libao-pulse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foomatic-filters-4.0.1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clisp-gtk2-2.4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isp-gtk2-2.4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cmark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kginfo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kginf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7.1" -&gt; "ruby22-tom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om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fa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fa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fa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fa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srinf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cor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cora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c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c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nome-commander-1.2.8.15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commander-1.2.8.15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gen-sdl-1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consoleki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consoleki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onsoleki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sonschema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p5-GraphicsMagick-1.3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registratio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-&gt; "py27-pgnotify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mdropx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emdropx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hp56-rrd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rrd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2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crypt-1.1.1nb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3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tryton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7.8.12nb1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xpat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gst-plugins1-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gst-plugins1-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ibnice-0.1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beautifulsoup4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eautifulsoup4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roduc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produc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dumpmpeg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2-2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ca2-2.0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-UserAgent-Determined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laxium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laxium-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ew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cler-0.10.0nb1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tplotlib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matplotlib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speech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tfun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egl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-&gt; "gegl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egl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gl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opensp-1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stor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6-4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_i18n_rails-1.5.0" -&gt; "ruby22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ssql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eedpars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eedparser-5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32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GD-SVG-0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ialog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intenv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llbot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llbo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slang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click-threading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lick-threading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xfreeze-4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Testing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s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Devel-ebug-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libnotify-0.1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iro-clock-0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cairo-clock-0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cairo-clock-0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libgnomeprintui-2.18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etacity-2.3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ezPyCrypto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zPyCrypto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_wsgi-metrics-1.1.1" -&gt; "py35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y35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xpect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Eminiscenc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harde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harde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20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network-3.5.10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network-3.5.1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libquicktime-1.2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libquicktime-1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libquicktime-1.2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-&gt; "ruby2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gpgm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33-3.3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Test-WWW-Mechanize-PSGI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Test-WWW-Mechanize-PSGI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est-WWW-Mechanize-PSGI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py27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2.1.5" -&gt; "py27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x-Class-DynamicDefaul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DynamicDefault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spel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spell-1.0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mpt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Catalyst-Plugin-Session-Store-Delegate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Plugin-Session-Store-Delegate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-&gt; "p5-Catalyst-Plugin-Session-Store-Delegate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Catalyst-Plugin-Session-Store-Delegate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airo-gobject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protocol-2.0.1" -&gt; "ruby2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2.3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8.3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polymorphic-0.9.1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10-10.0.1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10-10.0.1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10-10.0.1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10-10.0.1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c++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commander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mander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lua52-ljsyscal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olor-1.0.4nb1" -&gt; "php70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pstone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mng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mng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2.1.2nb9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4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-&gt; "hs-aeson-0.7.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aragui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paragui-1.0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aragui-1.0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data-0.6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data-0.6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gdata-0.6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enchan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reecol-0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penid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2" -&gt; "p5-HTML-FormatText-WithLinks-AndTable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csvtomd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csvtomd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Types-Perl-0.1013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Perl-0.1013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bz2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jamendo-11.8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km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km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-&gt; "ruby23-descendants_tracker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scendants_tracker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kerbero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erbero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lp-1.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gtklp-1.2.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wra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nomecanvas-2.3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canvas-2.3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gnomecanvas-2.30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padrino-support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support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uggaloid-1.1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st-0.14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mac-0.4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yped-array-0.1.2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deferred-1.0.4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client-2.7.1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text-1.13.4" -&gt; "ruby21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Class-Container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dapvi-1.7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jumandic-5.1.200703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ircuslinux-1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ffi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doxygen-1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rep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-&gt; "jrep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rep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ammu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37.0nb1" -&gt; "py27-gammu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27-Pm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ns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ns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Syntax-Highlight-Engine-Kate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Syntax-Highlight-Engine-Kate-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umpydo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-&gt; "ja-vflib-2.2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network-2.5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-&gt; "hs-network-2.5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gtcl-1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unittest2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nittest2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benchfft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-&gt; "benchfft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void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xfce4-screenshooter-1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8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office0.10-0.1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dn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dna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etaddr-0.7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ClassAttribute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ClassAttribute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ClassAttribute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-4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-4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1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devtools-0.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d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nakeduel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nak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min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mysql-workbench-5.2.3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natest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-&gt; "telepathy-farstream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farstream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farstream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farstream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elepathy-farstream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qlparse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parse-0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albumview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crypt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phinx-rtd-theme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hinx-rtd-theme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apcu_bc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apcu-5.1.5nb1" -&gt; "php71-apcu_bc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num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jpe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jpe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jpeg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jpeg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tras-0.0.3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tras-0.0.3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mimeparse-0.1.4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sttoo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too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inepgp-0.1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9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ystem-tools-2.2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DigestColumns-0.06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style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exmock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esound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st-plugins0.10-esound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-&gt; "py35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5" -&gt; "p5-pip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2" -&gt; "p5-pip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ip-1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Prototype-1.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56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hmo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icview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u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Deploy-1.5.2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-2.0.2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si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i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i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i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luerl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luerl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MIME-Lite-HTML-1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5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y35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y35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yaml-cpp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ceu-0.98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2.3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-&gt; "py27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iplis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AppUtil-1.0.1nb1" -&gt; "modular-xorg-libs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esent-1.0.0" -&gt; "modular-xorg-lib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gbench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pump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pump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ta_object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igbinary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-&gt; "py27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ghline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suse_libcups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anki2-2.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anki2-2.0.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evel-Events-0.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1" -&gt; "p5-Devel-Events-0.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Rose-HTMLx-Form-Field-Serial-0.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rusader-1.90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rusader-1.90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rusader-1.90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rusader-1.90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gnutls-8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gnutls-8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rsyslog-gnutls-8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spe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spek-0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UPnP-Inspector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UPnP-Inspector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honon-qt5-4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honon-qt5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honon-qt5-4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qual-0.99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-&gt; "libsoup-2.5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lettuce-0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quidGuard-1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nome2-2.2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xfce4util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uild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sqlite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photobook-0.0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photobook-0.0.6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photobook-0.0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fy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f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f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qlalchemy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kbdleds-plugin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kbdleds-plugin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st_gettex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ant-contr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nt-contr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english-3.3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graphics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graphics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graphics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mplate-Tiny-1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centerim-4.2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centerim-4.22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aitress-0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fence-2.1.13.0.1nb1" -&gt; "scrollz-2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panel-0.9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pa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pa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sn1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n1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formtoo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libdrm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da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da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CLDR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Incomplete-0.08" -&gt; "p5-DateTime-Format-CLDR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re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re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kcore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re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liboobs-2.2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3" -&gt; "liboobs-2.2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ooktabs-1.6180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part-post-2.0.0" -&gt; "ruby23-farada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raday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ibus-array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array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Config-GitLike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Config-GitLike-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h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2.2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cyrillic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hangebar-3.5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paprefs-0.9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odo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mysql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mysql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-&gt; "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4.0.2" -&gt; "py34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cov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include-what-you-use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wikipediaf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5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3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3" -&gt; "amanda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lupa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py35-lupa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stoedit-3.7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pstoedit-3.7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oup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oup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oup-0.10.3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st-plugins0.10-soup-0.10.3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ouge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iv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OpenDirectory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OpenDirectory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gtk-0.8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mp3splt-gtk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me-types2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2.3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inline-ordering-1.0.2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cmsplugin_gallery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cmsplugin_gallery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musixtex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-fseven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sw-3.8.4.2pl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-&gt; "goggles-0.9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-&gt; "goggles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nts-7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nts-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_gettext-1.2.0" -&gt; "ruby21-gettext_i18n_rai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_i18n_rai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undolabl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dbm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2.2.5" -&gt; "py27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7" -&gt; "ruby2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Class-Method-Modifiers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3.3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2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11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0.6.7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4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2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8.1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8.0nb4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2.4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1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2.1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5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1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0.5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12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0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5.2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2.6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7.1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7.0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8.2nb5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0.2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6.0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1.1.0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8.7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7.1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3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3.1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0.99nb1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4nb2" -&gt; "xfce4-extras-4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x264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x264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x264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x264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gst-plugins1-x264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Archive-Peek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Archive-Peek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-&gt; "p5-Archive-Peek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um34-1.1.6" -&gt; "beet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beet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beets-1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accelerator3d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1.1a1nb1" -&gt; "accelerator3d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-&gt; "tex-context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context-2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sdeep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4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gnome2-extras-2.25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p3diags-1.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p3diags-1.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p3diags-1.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p3diags-1.2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m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m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m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boost-headers-1.6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openldap-modul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ansi-terminal-0.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olor-1.0.4nb1" -&gt; "php7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mruwhois-1.5" -&gt; "py35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nsdiag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nsdiag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gnuplot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byajl2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-&gt; "py35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Params-Validate-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MooseX-Params-Validate-0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Method-Signatures-201603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3" -&gt; "p5-Method-Signatures-201603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-&gt; "p5-Method-Signatures-201603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Method-Signatures-201603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libopensync-plugin-kdepim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kdepim-0.22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libopensync-plugin-kdepim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couchdb-1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couchdb-1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couchdb-1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gettext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x-Class-RDBOHelper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RDBOHelper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1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yap2lc-0.5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1.0.0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7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6.6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0.3.10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qldf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opewars-1.5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groonga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-&gt; "groonga-6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groonga-6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bz2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ilisp-2002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opcache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-&gt; "ruby2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cy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c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cy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oogle-maps-services-pytho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ogle-maps-services-python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tach-1.2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DOM-1.4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unky_png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f-random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tf-random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tf-random-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clients-3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ibtex-0.5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ibtex-0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Data-SimplePassword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" -&gt; "p5-Data-SimplePassword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1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3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3" -&gt; "p5-POE-Component-Server-SimpleHTTP-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transmission-qt-2.9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lor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or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cc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inbow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virtualenv-1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irtualenv-1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os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ymp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-3.4.3" -&gt; "ruby22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-&gt; "ruby22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-&gt; "ruby22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serstrea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dutch-3.8i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ffmpegthumbnailer-2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ML-Display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3" -&gt; "p5-HTML-Display-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py27-blosx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losx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oson-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oson-0.8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boson-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-&gt; "boson-0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rgpars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gpars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rewer2mpl-1.4.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cler-0.10.0nb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ndas-0.18.1nb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sy-0.4.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atsmodels-0.8.0rc1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gplot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tagg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concrete5-5.7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-openid-2.7.0" -&gt; "ruby2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ession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TryCatch-1.003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-&gt; "p5-TryCatch-1.003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TryCatch-1.003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TryCatch-1.003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7" -&gt; "p5-TryCatch-1.003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20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arktable-1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-&gt; "darktable-1.2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7nb1" -&gt; "ruby21-cairo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iro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-&gt; "gio-fam-2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gio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gio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xpat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upower-0.9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upower-0.9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upower-0.9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signerplugi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25.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25.0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designerplugi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old-local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old-local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sslib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slib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oml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tt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atkmm-2.2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-&gt; "vim-motif-7.4.198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intel-2.99.91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advi-1.1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51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advi-1.10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dvi-1.1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etcon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-&gt; "amavis-perl-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amavis-perl-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amavis-perl-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-&gt; "amavis-perl-0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TNEF-0.18nb3" -&gt; "amavis-perl-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amavis-perl-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augh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22nb2" -&gt; "p5-Template-Declare-0.4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rs-15.2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acteristic-14.3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1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ervice_identity-1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rvice_identity-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get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get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browser-bookmarks-menu-0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git-doc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it-doc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icm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icm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9" -&gt; "p5-Apache-Session-Wrapper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omicwrites-1.1.5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obj-5.0.6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object-0.9.3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parse-1.2.1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khard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khard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dc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dc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alculator-plugi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calculator-plugi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model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3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Types-DateTime-ButMaintained-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oogle-apputils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ft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2.3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8.3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olymorphic-0.9.1" -&gt; "py27-django-fi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fi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27" -&gt; "luma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luma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sci.distutils-0.3.7" -&gt; "py35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t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fits-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battery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battery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iffpdf-2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iffpdf-2.1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diffpdf-2.1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urchas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urchas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Devel-FindPerl-0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dodb-4.96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-&gt; "cal3d-examples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-&gt; "xetex-0.999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etex-0.9999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poppler-3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vba-1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s-1.9.0" -&gt; "ruby22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antiright-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ntiright-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y34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py34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-&gt; "cvsweb-3.0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et-2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fft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Any-Moos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Any-Moos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Any-Moos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Any-Moose-0.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mic-1.5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gmic-1.5.9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mic-1.5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ic-1.5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9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0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plugins-1.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back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-&gt; "gnustep-back-0.2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svn-1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svn-1.7.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u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ega-1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adobeps-win-1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tfy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sumi-2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intellij-idea-ce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nb1" -&gt; "intellij-idea-ce-1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intellij-idea-ce-1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gstreamer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api-0.7.0" -&gt; "openocd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openocd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openocd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db-0.9.15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dc-tools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4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2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nb1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nb3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Catalyst-Model-DBIC-Schema-0.6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nl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sodate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11.2.2" -&gt; "xdriinfo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adow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ctive_model-1.2.1nb2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-&gt; "py35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archive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linker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clipse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-&gt; "ruby2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_i18n_rails-1.5.0" -&gt; "ruby23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tron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gorithms-0.6.1" -&gt; "ruby22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eam-0.5nb2" -&gt; "ruby22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gea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json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json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1.0.4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uhd-3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uhd-3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uhd-3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abedit-2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abedit-2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uggaloid-1.1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st-0.14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mac-0.4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yped-array-0.1.2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deferred-1.0.4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client-2.7.1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eta-0.8.0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text-1.13.4" -&gt; "ruby23-mikutter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ruby23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bmp-0.9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mp-0.9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mp-0.9.7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logi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ttool-1.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lt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webdav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ify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ify-0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8-8.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runner-2.9" -&gt; "py34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ccabe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ccabe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-&gt; "ecap_clamav_adapter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mserv-php-0.9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-&gt; "ruby23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r-3.8.1" -&gt; "ruby23-ruby2ruby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2ruby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lpython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lpython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ive2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rive2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ive2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implejson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mplejson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econfig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tatmod-1.4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tatmod-1.4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moon-0.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8" -&gt; "p5-Plack-Handler-AnyEvent-SCGI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Handler-AnyEvent-SCGI-0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libnice-0.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8.0" -&gt; "py27-trytond-part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art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tnumber-1.2" -&gt; "py27-trytond-part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art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rettytab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MyPasswordSafe-2006121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MyPasswordSafe-20061216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fuse-cryptofs-0.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-&gt; "brise-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-&gt; "brise-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tyxml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rkup-0.7.2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-&gt; "ocaml-tyx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ongo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neomagic-1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kotex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rendition-4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webdev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webdev-3.5.1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webdev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webdev-3.5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Sub-Override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2.0" -&gt; "ruby22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oo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lpython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lpython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-&gt; "ruby23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ruby23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sourceview2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9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openvas-server-2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openvas-server-2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formtoo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ysqldb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ldonkey-2.0.2.4.4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ldonkey-2.0.2.4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vmmouse-1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ssuti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8" -&gt; "p5-Starman-0.4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Starman-0.4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Starman-0.4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opendmarc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opendmarc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maze-2012.12.08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figuration-1.3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min-1.0.3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min-1.0.1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quel-4.38.0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in-1.6.4" -&gt; "ruby22-thoth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oth-0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nb2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flare-game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9" -&gt; "nethack-all-3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dose3-5.0rc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7nb2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8nb1" -&gt; "dose3-5.0rc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-&gt; "libticalcs2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d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10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6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7" -&gt; "courier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-&gt; "courier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uby21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uby21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ltcl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ltcl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vic-devel-2.8.1.4.0beta.433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-&gt; "vic-devel-2.8.1.4.0beta.4337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ss-3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igger-200203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ocanvas-1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p3info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1-4.1.6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uby-rd-mode-0.6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source-1.10.0" -&gt; "ruby2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nb1" -&gt; "ruby2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sgpack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sgpack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stock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pensaml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pensaml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-&gt; "opensaml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6" -&gt; "opensaml-2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html-0.10.0" -&gt; "ruby21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cile-1.1.5" -&gt; "ruby21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cov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-&gt; "squirrelmail-decode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itescooper-2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6" -&gt; "sitescooper-2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2" -&gt; "py34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irosvg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-&gt; "festvox-us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CatalystX-CRUD-Model-RDBO-0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X-CRUD-Model-RDBO-0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CatalystX-CRUD-Model-RDBO-0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7" -&gt; "p5-CatalystX-CRUD-Model-RDBO-0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2" -&gt; "p5-CatalystX-CRUD-Model-RDBO-0.3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num34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y27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ainbow-delimiter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utter-gtk0.10-0.1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gtk0.10-0.1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pgfgantt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-&gt; "tegaki-wagomu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dbus-python-common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dbus-python-common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ghline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6.0" -&gt; "py27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main_name-0.5.20160309" -&gt; "ruby23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14" -&gt; "SOGo-2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SOGo-2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cht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0.7.0.6nb16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1.1.1" -&gt; "hs-pandoc-types-1.12.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managesieve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googlemap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googlemap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crossfade-0.3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gitmike-theme-7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minimalflat-theme-1.0.1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red-andy-theme-1.00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flatly-light-theme-0.1" -&gt; "ruby22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14" -&gt; "postgresql93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simpy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st-Roo-1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Test-Roo-1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Test-Roo-1.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cpia2view-0.0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nv-2.1.2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5.1nb1" -&gt; "pam-saml-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ewnior-1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amanda-plot-3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5" -&gt; "amanda-plot-3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amanda-plot-3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eo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aitress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whiskermenu-plugin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whiskermenu-plugin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whiskermenu-plugin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-&gt; "py27-zanata-python-clie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zanata-python-clien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anata-python-client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baloo4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libbaloo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-&gt; "bmp-mac-0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fuse-pcachefs-0.0.201602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pcachefs-0.0.20160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LatentSemanticMapp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LatentSemanticMapp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yjson-0.3.3" -&gt; "py27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8" -&gt; "py27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ombu-3.0.23" -&gt; "py27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uhosin-0.9.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a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-&gt; "py35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20.1" -&gt; "py35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py35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braintree-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raintree-2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psbabel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gpsbabel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psbabel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generator-1.7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decode-0.04.9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elican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lican-3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reesci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xarchiver-0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csquotes-5.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squotes-5.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-2.5.0b5" -&gt; "php7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i740-1.3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igest-0.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ambatte-0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morph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morph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contrib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contrib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batterie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batteries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-&gt; "nas-auscope-1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nas-auscope-1.9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redis3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emporary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uakespasm-0.9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blaze-builder-0.3.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blaze-builder-0.3.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34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o_postgre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1-do_postgres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ipi-0.1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ipi-0.1.6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ipi-0.1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autpgrp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ccoun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unikey-0.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HTTP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-parser-19990912p2nb1" -&gt; "ruby2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split-1.0.2nb3" -&gt; "ruby2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unit-20040429++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ccount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invoice-line-standalon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Test-Aggregate-0.3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sensor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qt5-qtsensor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9.1" -&gt; "py27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retend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etend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erframe-3.2.0" -&gt; "py27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pack-2.1.0" -&gt; "py27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-&gt; "ruby23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poppler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poppler-3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d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9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seahorse-plugins-2.30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tris-1.0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-&gt; "gimp-ufraw-0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imp-ufraw-0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22" -&gt; "gimp-ufraw-0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thunderbird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7nb1" -&gt; "thunderbird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-&gt; "thunderbird-enigmail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Deploy-1.5.2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-2.0.2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steScrip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steScrip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libxml++-2.4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c2-api-tools-1.3.623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tsdangerou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libapreq-1.3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libapreq-1.3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alidators-0.7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tervals-0.3.1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tforms-componen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componen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suppor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mahjongg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mahjongg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qualizer-0.0.11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able-0.4.2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ught-1.1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ftok-0.2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1.0.2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twitter-5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-2.2.3nb1" -&gt; "ruby2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tokyodystopia-0.9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frozen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Event-ExecFlow-0.6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ge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-&gt; "sphinx3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-&gt; "ruby23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model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32_libtiff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supervision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supervision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netatalk22-2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etatalk22-2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FCGI-Client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FCGI-Client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mysql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album-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2" -&gt; "py27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ulegraph-0.12.1" -&gt; "py27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cholib-1.7" -&gt; "py27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lxsessio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oto-2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ggregate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nstraint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igra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ransac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imestamp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validations-1.2.0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ypes-1.2.2nb1" -&gt; "ruby21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tamapp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LWP-Protocol-PSGI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-Protocol-PSGI-0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1.1nb4" -&gt; "fuse-emulator-util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fuse-emulator-util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pim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-&gt; "kdepim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kdepim-3.5.10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pim-3.5.1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c++-gtk-utils-2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mposter-0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-magick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xmorph-200608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xmorph-200608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moist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breakout2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mysql-3.3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uutf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uutf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ed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dnsbl-milter-6.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3.3.2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-&gt; "hs-vector-algorithms-0.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quel-4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tree-3.0.9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2ruby-2.3.0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enTest-4.11.1" -&gt; "ruby2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cks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deep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Proxy-0.3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Net-eBay-0.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p5-Net-eBay-0.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10" -&gt; "p5-Net-eBay-0.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Net-eBay-0.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eBay-0.5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compat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SQL-Abstract-1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SQL-Abstract-1.8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-&gt; "sayaka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workspace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workspace-0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3" -&gt; "mongodb-3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3nb1" -&gt; "guardtime-1.0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user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user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peg2dec-0.1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peg2dec-0.10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babel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abel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ellspac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power-manager-2.24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css-pars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ss-parser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nso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onso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array-0.6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-draftwater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draftwatermark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.2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a-3.4.1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auth2cli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7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7" -&gt; "p5-Padre-Plugin-Catalyst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Amazon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URI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URI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-&gt; "p5-MooseX-Types-URI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5" -&gt; "p5-MooseX-Types-URI-0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mpiz-bcop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+extra-2.1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ranati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granati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ibus-qt-1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qt-1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ibus-qt-1.3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ibus-qt-1.3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ibus-qt-1.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Q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Q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dbus-glib-0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WWW-Pastebin-PastebinCom-Create-1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WWW-Pastebin-PastebinCom-Create-1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Pastebin-PastebinCom-Create-1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2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owait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grou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34-cairocffi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irocffi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gdbm-1.8.7.37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57" -&gt; "p5-Padre-Plugin-Debugger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Debugger-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ld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uamel-ba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flex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evolution2-0.2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libopensync-plugin-evolution2-0.2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5-BDB-1.9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-1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ndmail-admin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anto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canto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R-stringi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tringi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kg-config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re-itertools-2.2" -&gt; "py35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-&gt; "py35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ize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ix-1.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snmp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collectd-snmp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d-0.3.0" -&gt; "py35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gvfs-mount-plugin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ix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ix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portlab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portlab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irtualenv-15.0.3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1.4.30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uggy-0.3.1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ox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rchive-tar-minitar-0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nsi-1.5.0" -&gt; "ruby21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mysq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-&gt; "php70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config-2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URI-FromHash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fs-ua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fs-uae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fs-uae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Ecliptic-0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ule-UCS-0.8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Test-Most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_Request-1.4.4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-1.0.15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DIME-1.0.2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mx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utter-mx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ysvsh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2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2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-&gt; "ruby23-mai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i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9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-&gt; "kdevelop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ruby23-fcgi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nevow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evow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st-FailWarnings-0.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-&gt; "kno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kno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p-8.1.2" -&gt; "py27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br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magesize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libao-esoun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bruch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bruc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runewidth-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ControlX10-CM11-2.0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xscreensaver-demo-5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screensaver-demo-5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-&gt; "xscreensaver-demo-5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1" -&gt; "p5-Dist-Zook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07" -&gt; "p5-Dist-Zook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ist-Zook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Dist-Zook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2" -&gt; "p5-Dist-Zook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2" -&gt; "p5-Dist-Zooky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3dplot-2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CompileTime-Traits-1.10257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1" -&gt; "p5-MooseX-CompileTime-Traits-1.10257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shared-4.9.0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honon-qt5-backend-gstreamer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phonon-qt5-backend-gstreamer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Server-SS-PreFork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phinx-theme-cloud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hinx-theme-cloud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-&gt; "kservice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I18N-0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lmfit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mfit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launch-0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suph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puzz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heel-0.26.0" -&gt; "py27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hichcraf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y27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10nb2" -&gt; "p5-Net-Packet-3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Net-Packet-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mate-terminal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rcenary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herrypy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herrypy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earch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earch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ssentials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supervision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pool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fsm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xtras-0.20.5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0.1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zlib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vorbi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vorbi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vorbi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qpdfview-0.4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pdfview-0.4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pdfview-0.4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onf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LostPixels-0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ckports-3.6.8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1.4.7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sinatra-contrib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natra-contrib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volume-2.1.1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volume-2.1.1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dbm-2.3.1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iddle-2.3.1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k-2.3.1nb4" -&gt; "ruby23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umexpr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linker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company-work-tim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ompany-work-tim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company-work-tim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ildprocess-0.5.9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2.0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socket-1.2.2" -&gt; "ruby22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rails-2.0.5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s-3.2.22.4" -&gt; "ruby21-gettext-rail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-rai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rt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rtm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rt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rtm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st-plugins1-rtm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18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3.0nb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3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3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-&gt; "py34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4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o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fcgiwra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qof-0.7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sndfil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e1071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pp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ppo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-&gt; "ruby22-delayer-deferre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elayer-deferred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stun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2nb3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Getopt-0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copy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2-gnome2-gd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d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osmo-sd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per_pi-20030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rcsver-1.7.4" -&gt; "py27-zfec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-&gt; "py27-zfec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6.0" -&gt; "py27-zfec-1.4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fec-1.4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albanian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p24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hp56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Cursor-Cached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Term-Animation-2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cummvm-tools-1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cummvm-tools-1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scummvm-tools-1.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assets-0.11.1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ite3-3.4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aemon_controll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ruby23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17-17.0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17-17.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17-17.0.1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17-17.0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stgresql-5.0.2" -&gt; "py34-pgnotify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gnotify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mysql-3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ropbox-2.2.0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duplicity-0.7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11.0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duplicity-0.7.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-&gt; "duplicity-0.7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zoneminder-1.2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zoneminder-1.2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zoneminder-1.2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Pmw-2.0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py35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mw-2.0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jpeg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jpeg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xml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35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7.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Module-Install-RTx-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asket-1.0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basket-1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3-thrift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rift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riouti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2" -&gt; "migemo-elisp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igemo-elisp-0.4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migemo-elisp-0.4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arlisle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polish-1.2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py27-django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-&gt; "py27-django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tplotlib-tk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matplotlib-tk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stor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eom-1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om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onsole_CommandLine-1.2.2" -&gt; "php70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Crypt_GPG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Crypt_GPG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scigraphica-2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-&gt; "libscigraphica-2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icon-theme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8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8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Mail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wddx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freehand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freehand-0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mut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utt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mutt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21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8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6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8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dvdrip-0.98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sks-1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ks-1.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skmenu-1.4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fp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ae-0.8.2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5" -&gt; "nocol-4.3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unkres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-&gt; "php71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ongodb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-&gt; "pocketsphinx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ecorator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ecorator-4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4-12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shi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iimecf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mencvcd-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-&gt; "mencvcd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py35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dis-py-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dis-py-2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file-0.2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pconst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xiph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libglobalplatform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tarsnap-gui-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tarsnap-gui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tarsnap-gui-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precated-2.0.1nb1" -&gt; "ruby21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23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mkdir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erframe-3.2.0" -&gt; "py34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pack-2.1.0" -&gt; "py34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webp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-&gt; "menu-cach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base-1.0.0" -&gt; "py35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uamel-yaml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-&gt; "gtkpod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recode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ncparserlib-0.3.6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colors-1.4" -&gt; "py35-blockdiag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lockdiag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Net-Trac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Net-Trac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Trac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Net-Trac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Net-Trac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limitipconn-0.2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sane-frontends-1.0.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ane-frontends-1.0.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-&gt; "sane-frontends-1.0.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8.1nb1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sy-0.4.1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atsmodels-0.8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mongodb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mongodb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4.0nb1" -&gt; "syslog-ng-mongodb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-&gt; "p5-clutter-1.1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p5-clutter-1.1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vigra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ircbot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yjson-0.3.3" -&gt; "py35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mqp-1.4.6" -&gt; "py35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cb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cb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ilcrypt-3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monsterz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rawphoto-1.1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hrasea2-3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i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logi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logi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Event-4.2.0" -&gt; "py34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ZopeInterface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ZopeInterface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tep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tep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magetronad-0.2.8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armagetronad-0.2.8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l-7.19.3.1nb1" -&gt; "py34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ckports_abc-0.4" -&gt; "py34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ornado-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ornado-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lperl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lperl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56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server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kramdow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8" -&gt; "texlive-collection-formats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-&gt; "texlive-collection-formats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rmats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1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vocod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vocod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vocoder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nuradio-vocoder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-&gt; "asterisk-1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vue3d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freedv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freedv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freedv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cband-0.9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k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ixio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2.2" -&gt; "libixio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ixio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titl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eedge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rcode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ViPEC-3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ViPEC-3.2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freeradius-2.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ConsoleLogger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Test-Spelling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2" -&gt; "p5-Test-Spelling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Manifest-Skip-0.23nb3" -&gt; "p5-Test-Spelling-0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dvdre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dvdre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dvdre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dvdre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gst-plugins1-dvdre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20nb2" -&gt; "ical2rem-0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-&gt; "py34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umpydo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client-5.6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thon-sql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sql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vte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uby22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-&gt; "py27-trytond-account-payment-clearing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ayment-clearing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payment-clearing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amiko-1.15.3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cclien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35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-&gt; "kahua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3.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1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7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packages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bookmark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bookmark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25.0" -&gt; "kbookmark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bookmark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dummy-0.3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moodba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ccessible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ccessible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nvi-1.81.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-&gt; "accerciser-1.1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accerciser-1.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jekyll-sass-convert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sass-convert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lzium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lzium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otem-nautilus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tigervnc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tigervnc-1.7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Kate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10nb1" -&gt; "p5-Padre-Plugin-Kate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Perl-DataWalker-0.0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-&gt; "p5-Wx-Perl-DataWalker-0.0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Wx-Perl-DataWalker-0.0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5-DBD-postgresql-3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libdrm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alendarSt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alendarSt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freetype2-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kdebindings-ruby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bindings-ruby-3.5.1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bindings-ruby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bindings-ruby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bindings-ruby-3.5.1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-&gt; "ruby2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tlib-0.9.16" -&gt; "ruby2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ysvsh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urofont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ze.lru-0.6" -&gt; "py27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rebar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dbc-0.9999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9" -&gt; "p5-HTML-Mason-1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HTML-Mason-1.5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pam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pam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server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van-0.5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jigdo-0.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-&gt; "ruby21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in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3" -&gt; "obby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tools-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elemental-1.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elemental-1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elemental-1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gnested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sord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-&gt; "ruby2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k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hon-digest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jsembed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25.0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jsemb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artwork4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artwork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-&gt; "kdeartwork4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InstallerPlugin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InstallerPlugin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outh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outh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ca-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ca-1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XML-Sablotron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rcsver-1.7.4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4nb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base32-1.1.5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tahoe-lafs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2.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12.3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modules-0.0.6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acteristic-14.3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3.0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vice_identity-16.0.0nb1" -&gt; "tahoe-lafs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tahoe-lafs-1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rueskil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rueskil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nim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etty-9.2.14.201511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kgio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-&gt; "ruby2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Has-Options-0.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MooseX-Has-Options-0.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Has-Options-0.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MooseX-Has-Options-0.0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ache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gen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admin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mailer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-&gt; "ruby21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2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inycss-0.3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9.1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hen-0.9.4" -&gt; "py27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easyprint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nome-system-monitor-2.28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system-monitor-2.2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6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2" -&gt; "elementary-1.7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13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10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ekiga-3.2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kiga-3.2.6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kiga-3.2.6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pptemplat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pptemplat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pow-1.4.0nb1" -&gt; "ruby2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HTML-Restric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HTML-Restric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ML-Restric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HTML-Restrict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ucharma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ucharma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charma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ucharmap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rapt-1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7" -&gt; "ruby21-listen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sten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-appscrip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wsla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send-fil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send-fil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build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emacs-3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ispell-emacs-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1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1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plugin-zipdown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plugin-zipdown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2.0" -&gt; "ruby2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re-itertools-2.2" -&gt; "py27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tools-6.3" -&gt; "py27-jaraco_util-1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araco_util-1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openmortal-0.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rgcomplet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dflib-4.2.0" -&gt; "py27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exo-0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exo-0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fntsample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epubprefligh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opendkim-2.1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alctool-5.3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alctool-5.3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Perl-PrereqScanner-1.0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Perl-PrereqScanner-1.0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Perl-PrereqScanner-1.0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nb1" -&gt; "p5-Perl-PrereqScanner-1.0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erl-PrereqScanner-1.0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erl-PrereqScanner-1.0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mate-panel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ruby21-gnome2-webkit-gtk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webkit-gtk2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protobuf-c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ro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ro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p5-Net-Google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ileworl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Sync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Sync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mapserver-5.6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apserver-5.6.8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etuptools_scm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heel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-&gt; "php56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il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il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cv-3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opencv-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v-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ug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ug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stant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stermann19-0.4.2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7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cor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ibarchive-c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leph-0.2.407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exiv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56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classy-tag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Filter-IRCD-2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search-1.5nb2" -&gt; "ruby2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mkan-0.4nb3" -&gt; "ruby2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gemo-0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v4l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v4l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tsdangerous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tsdangerous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slatex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etsnmp-5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py27-netsnmp-5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jobwidge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jobwidge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ruby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AuthCAS-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-1.0.15" -&gt; "php7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-&gt; "php7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-&gt; "ruby21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ruby21-wxruby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xruby-2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labaster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labaster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Test-WWW-Selenium-1.3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general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lgeneral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ogi-spanish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-&gt; "cnxtview-0.00a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childprocess-0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ildprocess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vesa-2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noaa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noaa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noaa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nvidia-texture-tool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abiword-3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XML-XSLT-0.4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XSLT-0.4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SDL-1.2.1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SDL-1.2.15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DL-1.2.1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c++-gnome-bindings-2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5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3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c++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p-8.1.2" -&gt; "py35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br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br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enius-1.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tree-0.4.2" -&gt; "ruby2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sparse-0.0.0.47" -&gt; "ruby2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3-1.3.11nb1" -&gt; "ruby23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f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f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ockets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-&gt; "xchat-perl-2.8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ssh2-modu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itime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3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tk-1.8.7.37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-&gt; "ruby18-tk-1.8.7.37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db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8" -&gt; "p5-DBD-Google-0.5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st-spec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deriving-ocsigen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deriving-ocsigen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wm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wm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wm-4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17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43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3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4.0nb2" -&gt; "gnome-devtools-2.26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ghc-paths-0.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ult-1.2" -&gt; "ocaml-ppx_deriving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deriving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ui-2.24.5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gnomeui-2.24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asyAI-0.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il_Mim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il_Mim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f-cor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sqlite3-0.9.15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8.10nb2" -&gt; "gnutls-3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tatusMessage-1.002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1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rack-contrib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contrib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chsfont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log2timeline-0.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log2timeline-0.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log2timeline-0.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5nb1" -&gt; "log2timeline-0.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log2timeline-0.6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2nb1" -&gt; "p5-WWW-Mechanize-FormFiller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elasticsearch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elasticsearch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jso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StrictConstructor-0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App-ClusterSSH-4.03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App-ClusterSSH-4.03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se-0.30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ibus-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libxml2-2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bxml2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flags-2.0" -&gt; "py27-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apputils-0.4.2nb1" -&gt; "py27-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rotobuf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py27-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cwidth-0.1.7" -&gt; "py34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rompt_toolkit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rompt_toolkit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ldonkey-0.1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ldonkey-0.1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ldonkey-0.1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_Request-1.4.4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-1.0.15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DIME-1.0.2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libykneomgr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cups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tures-3.0.5" -&gt; "py27-cassandra-driver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assandra-driver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Devel-Pragm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3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3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ycl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ython-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App-Cache-0.3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0.2nb1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gedit-3.2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fengine-2.2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in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irc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UIlib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8.1nb1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sy-0.4.1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atsmodels-0.8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xtras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anvas-0.3.5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Roman-1.0.2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Words-0.18.1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Addresses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Addresses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Addresses-0.4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_portile2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raphviz-2.3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aphviz-2.3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raphviz-2.38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torrent-0.7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ont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Engine-HTTP-Prefork-0.5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nerator-cbiere-0.35r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complete-1.4.1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h-0.26.1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ycopg2-2.6.2nb1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arman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bbit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-2.1.8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_oauth-0.4.94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stream-0.1.16nb2" -&gt; "ruby22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nullmailer-1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-&gt; "sqwebmail-5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source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corebir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hydrogen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hydrogen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mail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mail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dbm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quid-3.0.6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ramdown-1.10.0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rcenary-0.3.6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fe_yaml-1.0.4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ator-0.1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uge-1.10.1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sass-converter-1.4.0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watch-1.3.1" -&gt; "ruby23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ai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upertabular-4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version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apcu-4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dm-active_model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ctive_model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openssl-1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gcc-4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-&gt; "cross-freemint-gcc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nb1" -&gt; "omniNotify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rgcomplet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gcomplet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dbi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dbi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71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-&gt; "acroread9-9.5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temmodel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temmode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kitemmode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-&gt; "py35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araco_util-10.0.2nb1" -&gt; "py35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rclib-1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0" -&gt; "p5-PAR-Dist-0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AR-Dist-0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acket-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digest_auth-1.4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persistent-2.9.4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0160309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tlm-http-0.1.1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robots-0.1.2" -&gt; "ruby22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chanize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ia-0.9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digest_auth-1.4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persistent-2.9.4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main_name-0.5.20160309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tlm-http-0.1.1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robots-0.1.2" -&gt; "ruby23-mechaniz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chanize-2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openmpi-1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openmpi-1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App-Prove-Plugin-ProgressBar-Each-0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cach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cach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ast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p5-MusicBrainz-Queries-0.1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et-1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bject3-3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-1.10.0nb3" -&gt; "py34-gobject3-3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DB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DB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7.4nb5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bibletime-2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pkg_online-client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pkg_online-clien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2to1-0.2.11" -&gt; "py35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sci.distutil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ropbo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p5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apcu-5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alex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7.6nb3" -&gt; "alex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coconut-0.3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conut-0.3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conut-0.3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oconut-0.3.0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ush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heel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heel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-&gt; "py27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db3-3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20.1" -&gt; "gtk3+-3.2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3+-3.2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4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de4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4nb3" -&gt; "py34-kde4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alenda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zipfil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czipfil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xmlrpc-7.1.0RC2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nagi-200211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" -&gt; "kwall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kwalle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leim-2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perl-0.9.1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ocsync-0.9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Emulate-Class-Accessor-Fast-0.009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Emulate-Class-Accessor-Fast-0.009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31" -&gt; "libmediainfo-0.7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cov-2.3.1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runner-2.9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JW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W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tml2text-2016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ml2text-2016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-&gt; "ruby2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iplis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iplis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list-0.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numix-icon-them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-1.0.15" -&gt; "php7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-&gt; "php7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djust-1.2.0" -&gt; "ruby2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nested_se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picture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3" -&gt; "epic4-doc-1.0.200503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x-1.3.12nb1" -&gt; "amanda-server-3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amanda-server-3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11" -&gt; "amanda-server-3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dnss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nssd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kdnss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nss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-&gt; "tex-revtex-4.1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trytond-accoun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otenv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uperkaramba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superkaramba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-Policy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-Policy-0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crypt-3.1.1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ingex-1.5.1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-&gt; "ruby22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1" -&gt; "ethemes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ecorator-4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ecorator-4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power-manag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njb-2.2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-&gt; "py27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cclien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ncclien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Stringlike-0.0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mail-run-2014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mount-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oman-2.0.0" -&gt; "py35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cutil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FNetwork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FNetwork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sddb3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4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lperl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lperl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nat_util-20141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io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Test-TempDir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-&gt; "p5-Test-TempDir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Test-TempDir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pppy-0.5.0rc1nb3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6.1nb2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6.1nb1" -&gt; "spectrum-1.4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17nb1" -&gt; "spectrum-1.4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3nb1" -&gt; "p5-Unix-Statgrab-0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nb1" -&gt; "p5-Unix-Statgrab-0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mits-1.0.8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pent-1.4" -&gt; "py34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ro4-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ro4-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fastcap-2.0.199209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mezzanine-filebrowser-0.2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etsurf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netsurf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netsurf-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ruby22-execj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xecj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xtile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lyr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-&gt; "R-plyr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8.0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urchase-invoice-line-standalon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urchase-invoice-line-standalon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wnck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wnck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wnck-2.30.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dconf-editor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dconf-editor-3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json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kginfo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-&gt; "fabric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fabric-1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8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6nb1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sigen-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9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7.0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10nb2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-&gt; "ocsige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git-contrib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it-contrib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whohas-0.2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ssandra-0.23.0" -&gt; "ruby21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3" -&gt; "firefox10-10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10-10.0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10-10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10-10.0.1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10-10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libgail-gnome-1.20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gtk2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rench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oco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co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32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skk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skk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-2.9.13" -&gt; "ruby21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ndrops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7" -&gt; "p5-Mac-AppleScript-Glue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mga-1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ruby22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ugged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fcgid-2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dcc-3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dcc-3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onsole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console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Function-Parameters-1.07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12nb1" -&gt; "p5-HTTP-Server-Simple-Kwiki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HTTP-Server-Simple-Kwiki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.2" -&gt; "py34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ogle-api-python-cli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doc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3" -&gt; "ruby18-rdoc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rdoc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-&gt; "quilt-0.6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1.2.2" -&gt; "ruby22-tzinfo-data-1.20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zinfo-data-1.201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-&gt; "eric4-4.5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inycs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krf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ap22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mping-2.1.532" -&gt; "ruby21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_alsa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gitmike-theme-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ldap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-&gt; "ocaml-ldap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ustermann19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-&gt; "autocue-2007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harde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ulwich-0.14.1" -&gt; "py27-hg-git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g-git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Log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Log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ache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gen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admin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mailer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-&gt; "ruby23-padrino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odsecurity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eojso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eojso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mdargs-0.1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cmdargs-0.1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wi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31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tari800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stripe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ripe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barchiv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lexmock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omeg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40768" -&gt; "texlive-collection-omeg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omeg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-&gt; "py34-astroid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stroid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3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dmaster-1.2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omicwrites-1.1.5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log-0.1.3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threading-0.4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5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toolbelt-0.7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vdirsyncer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dirsyncer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codelite-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codelite-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D-Graph-sparklines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SCGI-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cowsay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4" -&gt; "qalculate-0.9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en1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-&gt; "festvox-en1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tkdesk-2.0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flac-1.1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u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-&gt; "rdiff-backu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a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a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a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luxconf-0.9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scm-1.11.1" -&gt; "py27-test-runner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st-runner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xtask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make-mode-200806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3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oci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ocial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oci8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-&gt; "ruby22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source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7" -&gt; "xf86-video-newport-0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mlib2-0.5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ock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ck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App-Cmd-0.3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App-Cmd-0.3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App-Cmd-0.3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App-Cmd-0.3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inecache2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necache2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1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word-1.7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sword-1.7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word-1.7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ku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expat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xdg-util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PubSub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PubSub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rekonq-2.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rekonq-2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ti-7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MouseX-NativeTraits-1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useX-NativeTraits-1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MouseX-NativeTraits-1.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vas-eet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eet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st-unit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File-LibMagic-1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theme-switch-2.0.0rc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rl_mount-0.2.1" -&gt; "ruby2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_router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u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gcombust-0.1.5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r-0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matemix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o_sqlite3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_sqlite3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d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d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d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postgresql95-docs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5-docs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telepathy-glib-0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glib-0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glib-0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elepathy-glib-0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6" -&gt; "ggz-client-libs-0.0.1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-&gt; "php70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nxml-mode-200410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enum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num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-&gt; "ruby21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ncdf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p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p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p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-&gt; "ruby23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natra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peewe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eewee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explor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serialmail-0.7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wine-1.9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ine-1.9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wine-1.9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sas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sasl-1.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ann2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osix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-&gt; "sonata-1.6.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onata-1.6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sonata-1.6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jpeg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basic-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-1.3.5" -&gt; "ruby21-mcollectiv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collectiv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mow-cli-0.0.201602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ft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iffus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iffus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att-remover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macs-1.9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eXmacs-1.9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TeXmacs-1.9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5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80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pstricks-2016pre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htmlxml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aneplugin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aneplugin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cd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cd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couchdb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-&gt; "py27-couchdb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uchdb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URI-Fetch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hchem-4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hchem-4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mhchem-4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-&gt; "ruby21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-&gt; "ruby21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helper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nsruby-1.5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review-11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-&gt; "bacula-tray-monitor-5.2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acula-tray-monitor-5.2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etproctitle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5-postgresql-1.9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aemon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BitTornado-gui-0.3.1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r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ro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r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nfiguration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gajim-0.1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gajim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ajim-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ugzilla-3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-&gt; "bugzilla-3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bugzilla-3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xcb-util-curso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xcb-util-curso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atetime-plugin-0.6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datetime-plugin-0.6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Test-Email-0.0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f-core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wp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uby22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uby22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-&gt; "acroread7-chsfont-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gliv-1.9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iv-1.9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-&gt; "py27-seqdia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eqdiag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BinHex-1.125nb1" -&gt; "p5-MIME-tools-5.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magic-7.5.18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oss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oss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lourpaint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olourpaint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-&gt; "librime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3" -&gt; "librime-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2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1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2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5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5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3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Task-Catalyst-Tutorial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fsguard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fsguard-plugin-1.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lda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fi-1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shkit-1.8.1" -&gt; "ruby2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-&gt; "ruby2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istrano-stats-1.1.1" -&gt; "ruby23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v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v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axon-9.5.0.1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qlite3-1.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ost-libs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boost-libs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boost-libs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i3status-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aria2-1.19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gio-2.10.0" -&gt; "ruby22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drops-0.16.0" -&gt; "ruby22-unico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nicor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archangel-200507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-&gt; "isc-dhclient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uuid-0.4.0" -&gt; "ruby2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_client-0.7.1nb3" -&gt; "ruby23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lc-2.0.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vlc-2.0.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sm2pgsql-0.8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sm2pgsql-0.8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2.1" -&gt; "osm2pgsql-0.8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osm2pgsql-0.8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png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cmp3-2.0.p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bkdf2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bkdf2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cair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cair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cairo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cair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g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g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lankslate-3.1.3" -&gt; "ruby23-parsle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le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bcrypt-0.4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-0.9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qlalchemy-2.1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User-0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User-0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Calendar-Discordian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-&gt; "p5-DateTime-Calendar-Discordian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DateTime-Calendar-Discordian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-data-3.2016.05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-&gt; "cups-filters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cups-filters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cups-filters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-&gt; "py34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p22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y34-ap22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g2-0.5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tomicwrites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2-AuthCookie-3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2-AuthCookie-3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py27-ibus-python-1.5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py27-ibus-python-1.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omit-2004121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X11-1.6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3" -&gt; "hs-X11-1.6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-&gt; "ruby2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FixMissingBodyInRedirect-0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meld-3.1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meld-3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meld-3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meld-3.1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kgse-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Text-vCard-3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Text-vCard-3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dap-2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dbus-sharp-0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i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i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2to1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notify-pyth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py27-notify-pyth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-&gt; "py34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keyring-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eyring-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ddressable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irtualenv-15.0.3" -&gt; "py27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1.4.30" -&gt; "py27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luggy-0.3.1" -&gt; "py27-tox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ox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easy-thumbna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us-dem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14.1nb3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14.0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14.2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0.5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14.0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-&gt; "vim-7.4.198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kfilemetadata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46.0" -&gt; "kfilemetadata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-2.4.47nb1" -&gt; "kfilemetadata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1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obby-0.4.1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8nb1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3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obby-0.4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implesha3-2015.09.2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mping-2.1.532" -&gt; "ruby22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tagg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Devel-OverloadInfo-0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sgpack-0.4.6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orgback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basercms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mateweath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mateweathe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peg4ip-1.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5-Net-Z3950-ZOOM-1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35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volume-manager-2.24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lexdock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cfengine-3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creentest-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reentest-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Rose-DBx-Garden-0.1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7" -&gt; "p5-Rose-DBx-Garden-0.1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Rose-DBx-Garden-0.1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8" -&gt; "p5-Rose-DBx-Garden-0.1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8" -&gt; "p5-Rose-DBx-Garden-0.1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8" -&gt; "p5-Rose-DBx-Garden-0.1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1.7.5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-&gt; "ruby18-prime-1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prime-1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hunderbird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hunderbird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hunderbird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hunderbird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hunderbird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hunderbird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py27-syslog-ng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py27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sql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sql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screensaver-2.3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-&gt; "libmemmgr-1.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xmlsec1-1.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xmlsec1-1.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2to1-0.2.11" -&gt; "py27-stsci.distutil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tsci.distutil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roftpd-memcache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ednafen-0.8.13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mednafen-0.8.1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imagesize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imagesize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9nb1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88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nb3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3.9nb1" -&gt; "p5-GraphViz2-1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-&gt; "ruby22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-&gt; "ruby22-gnome2-clutter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lutter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squeak-vm-4.10.2.261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lcoo-1.3.1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DiskArbit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DiskArbit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m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m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ma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ma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freetype2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" -&gt; "webnew-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ysqli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oppler-qt5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yajl-2.2.3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log-1.6.0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uidtools-2.1.5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2-2.1.2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chef-zero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ef-zero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b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-&gt; "php70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examples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step-examples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adocman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cade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tidy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hp56-tidy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docs-3.3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roftpd-postgresql94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crossfire-client-gtk2-1.1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rossfire-client-gtk2-1.1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seg-0.4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seg-0.40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ure-hyperestraier-1.0.0.1.4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qualizer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ap24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y34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exif-gtk-0.3.5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3.0.8nb1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2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alc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al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ransac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27-scipy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-&gt; "py27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sci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ettext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0.53" -&gt; "p5-List-AllUtil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widget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widgetsaddon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widgets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3002nb1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2" -&gt; "p5-SQL-Translator-0.110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ourmet-0.8.5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-&gt; "acroread9-font-share-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open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opengl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l-1.8.3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gst-plugins1-opengl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sge-8.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avage-2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ss-3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_ext-0.0.7.2" -&gt; "ruby21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4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yx-2.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lyx-2.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7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BackPAN-Index-0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hafile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wallpaper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lint-5.4.9" -&gt; "port2pkg-1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-Filter-1.02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-Filter-1.0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amqp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-&gt; "collectd-amqp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-&gt; "ruby21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8nb1" -&gt; "logfinder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xts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xts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nfinity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nfinity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abbitmq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rabbitmq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rabbitmq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rabbitmq-3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evince-nautilus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opchop-1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pchop-1.1.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2" -&gt; "p5-DBIx-Introspector-0.001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DBIx-Introspector-0.001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Daemoniz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1" -&gt; "p5-MooseX-Daemoniz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-&gt; "p5-MooseX-Daemoniz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postgres-0.10.17" -&gt; "ruby2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-&gt; "ruby2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7nb1" -&gt; "ruby22-gnome2-glib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lib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curses-1.8.7.37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bbiter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-2.1.8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_oauth-0.4.94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stream-0.1.16nb2" -&gt; "ruby21-rabbit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nome-keyring-2.32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nome-keyring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keyring-2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innate-2015.1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nnate-2015.1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kdoctool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sratom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sratom-0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sratom-0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4.4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4.0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4.1" -&gt; "ruby22-rspec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rail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keyboard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calenda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ffi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enlightenment-0.16.8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abula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tabula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2.6nb1" -&gt; "zathura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Parse-Dia-SQL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22nb2" -&gt; "p5-Parse-Dia-SQL-0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OmegaT-3.5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appy-1.1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appy-1.1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nds-thumbnailer-1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nds-thumbnailer-1.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multimedia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kdemultimedia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kdemultimedia-3.5.10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multimedia-3.5.1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rtmp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rtmp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rtmp-0.1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st-plugins0.10-rtmp-0.10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8" -&gt; "oinkmaster-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i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i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i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zinnia-0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11rec-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ore-pgsql-modul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pgsql-modul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png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tellico-1.3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tellico-1.3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tellico-1.3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tellico-1.3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jenkins-1.0.1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lightbox2-0.2.2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startpage-0.0.3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theme_changer-0.2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work_time-0.3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code_review-0.7.0" -&gt; "ruby21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hanne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hanne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hanne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-&gt; "tkirc-1.2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rewer2mpl-1.4.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cler-0.10.0nb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8.1nb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sy-0.4.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atsmodels-0.8.0rc1" -&gt; "py27-ggplot-0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gplot-0.1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cov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rcov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aja-dropbox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caja-dropbox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caja-dropbox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validate-email-address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alidate-email-address-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ilter-greylist-4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-&gt; "milter-greylist-4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32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-1.14.0" -&gt; "py34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ahasa-1.0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ruby23-rrdtoo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rdtoo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fc3339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fc3339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ba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bas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mq-protocol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-&gt; "ruby23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sawy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wyer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xboard-4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xboard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ltcl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ltcl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quid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lsh-3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raphviz-1.3.1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are2-0.10.3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bokken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3.1nb3" -&gt; "ccrtp-2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1.0.4" -&gt; "ntop-4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ntop-4.1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preludedb-pgsql-0.9.15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libpreludedb-pgsql-0.9.15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wpa_gui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wpa_gui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aine-0.4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-&gt; "raine-0.4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tetrinet-0.7.11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etrinet-0.7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tetrinet-0.7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tetrinet-0.7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ilebytes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lebytes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exclude-0.4.1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4.0.2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dg_httpsclient-0.4.0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rtifi-2015.11.20.1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cks-1.5.6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llib3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notifyconfig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notify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ttle-plugger-1.1.4" -&gt; "ruby23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loggin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gging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4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-&gt; "py27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ackports_abc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data-2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data-2.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-build-tools-113.33.04nb1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3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ocaml-sexplib-113.33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sexplib-113.33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kde-workspace4-4.11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-&gt; "kde-workspace4-4.11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roundcube-plugin-passwor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roundcube-plugin-passwor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tforms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Google-AuthSub-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0.2.1nb4" -&gt; "ruby23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mpclient-0.3.2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-&gt; "py27-CoilMQ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eog-2.32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og-2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qdbm-cgi-0.0.1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32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2" -&gt; "p5-Data-Section-0.20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lbdb-0.3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ui-0.99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lock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lock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erret-0.11.8.6" -&gt; "ruby2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mer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mer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rident-1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nanoblogger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9" -&gt; "camlimages-4.0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camlimages-4.0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camlimages-4.0.1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camlimages-4.0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amlimages-4.0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fp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adlin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sinatra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natra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parsing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son-pur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dosbox-0.7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osbox-0.7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dosbox-0.7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util-4.1.0" -&gt; "py34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inheri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llib3-1.14" -&gt; "py35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lasticsearch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7pl3" -&gt; "Canna-dict-3.7pl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Canna-dict-3.7pl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ping-1.7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good-0.10.3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st-plugins0.10-good-0.10.3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5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torrent-4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ildprocess-0.5.9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p-1.2.0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socket-1.2.2" -&gt; "ruby23-selenium-webdriver-2.4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elenium-webdriver-2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p5-SVN-Simple-0.2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ftdi-0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SimpleConfig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1" -&gt; "p5-MooseX-SimpleConfig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netwalk-1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netwalk-1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ap24-dnssd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dnssd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Param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ablecc-2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a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a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at-spi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quickml-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thtool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thtool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mqp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ltsa-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5-RRD-Simple-1.4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-&gt; "py35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ff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ffi-1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v4l2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gst-plugins0.10-v4l2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file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atomix-2.1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Pluggable-1.2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-&gt; "py27-actdiag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ctdiag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nb3" -&gt; "p5-String-ToIdentifier-EN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String-ToIdentifier-EN-0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bla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blas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ysql2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x_Oracle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x_Oracle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rack-ss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ss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sylpheed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sylpheed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ylpheed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sylpheed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-&gt; "ruby23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expectations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Oracl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DateTime-Format-Oracle-0.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flash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Config-MVP-Reader-INI-2.10146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2" -&gt; "p5-Config-MVP-Reader-INI-2.10146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onfig-MVP-Reader-INI-2.10146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-&gt; "ruby23-delayer-deferred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layer-deferred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POE-0.2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MooseX-POE-0.2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POE-0.2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ystemlo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ystemlo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-&gt; "gnucash-docs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ucash-docs-2.6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vera++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vera++-1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ftdi1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ftdi1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ftdi1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ftdi1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amavisd-new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TNEF-0.18nb3" -&gt; "amavisd-new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15nb1" -&gt; "amavisd-new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amavisd-new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4" -&gt; "py27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bcryp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cryp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-&gt; "monotone-viz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maatkit-754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mono-4.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mono-4.0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bcolors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vino-2.3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lugg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lugg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gp-grape-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11nb1" -&gt; "openvpn-nagios-201302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f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f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libwww-6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gwenview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wenview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gwenview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2nb2" -&gt; "tuxpaint-stamps-2014.08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pi-plugins-0.1.7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-&gt; "kipi-plugins-0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cg14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nb1" -&gt; "qore-xmlsec-module-0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xmlsec-module-0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-&gt; "p5-Email-Stuff-2.1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-&gt; "byobu-5.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Parse-CPAN-Packages-2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Parse-CPAN-Packages-2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Parse-CPAN-Packages-2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6" -&gt; "p5-Parse-CPAN-Packages-2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arse-CPAN-Packages-2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doc2html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DateManip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25.0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kicontheme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confi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ctokit-4.3.0" -&gt; "ruby22-jekyll-gis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gis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DataWalk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31" -&gt; "p5-Padre-Plugin-DataWalk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Canna-canuum-3.7pl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dhcp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georgian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cor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cor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-&gt; "ruby22-pars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rs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supertux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supertux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1" -&gt; "supertux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supertux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chm-0.6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chm-0.6.5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chm-0.6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1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british-3.4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inventory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stock-inventory-location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pcsc-lite-1.8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krb5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-&gt; "ruby2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tagging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tagging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ixer-4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ckage-Stash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2" -&gt; "p5-Package-Stash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Package-Stash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3" -&gt; "p5-Package-Stash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nvtv-0.4.7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vtv-0.4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vi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v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v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quar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quar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bstra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-&gt; "gcc3-3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layout-0.2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ayout-0.2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ayout-0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shoulda-matchers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oulda-matchers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hangul-0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so8601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oauth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vault-0.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vault-0.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vault-0.3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8601-0.1.11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tend-1.0.8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4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na-2.1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address-1.0.16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um34-1.1.6" -&gt; "py27-cryptograph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ryptograph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googletranslator-1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googletranslator-1.2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2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5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howm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kapooka-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rick-0212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nf_ext-0.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Feed-Find-0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1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pidgin-otr-4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otr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1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collectd-postgresql91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ml-4.0.7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-&gt; "ruby22-staticmatic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aticmatic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_mozilla-nss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resindv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resindv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resindvd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resindv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st-plugins1-resindvd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tk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streamer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3.0.8nb2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2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2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3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vte-3.0.8nb1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-&gt; "ruby21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tforms-tes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te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piwigo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ibus-m17n-1.3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m17n-1.3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m17n-1.3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5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ErrorString-Perl-0.22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9nb2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5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8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adre-0.9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roid-1.3.6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lint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i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lv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l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wavp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wavp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wavpack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wavpack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ldap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PerlCritic-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kgconfi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XML-3.9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uti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utils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uradio-utils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readline-1.8.7.37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0-geeklog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-&gt; "php70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taskwarrior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hythmbox-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hythmbox-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nate-2015.10.28" -&gt; "ruby23-ramaze-2012.1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maze-2012.12.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ackports_abc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ackports_abc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curses-1.2.4nb4" -&gt; "ruby22-raggle-0.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ggle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mupdf-1.9a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arrow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rrow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prof-1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prof-1.10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extensions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26nb1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cmath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msg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dy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wddx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a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m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code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26nb1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spel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hmo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-&gt; "php56-extensions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extensions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matchbox-desktop-0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libgcrypt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libgcrypt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rsyslog-libgcrypt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mysq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mysq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text-ui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tp-text-ui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s-1.9.0" -&gt; "ruby21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my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mysq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percona-toolkit-2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enon-3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Cenon-3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perclip-1.5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fftw2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fftw2-2.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date-0.5.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Event-4.2.0" -&gt; "py27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3.1" -&gt; "py27-ZopeComponen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opeComponent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contrib-9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contrib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phinx-rtd-theme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me-0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xylib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umpet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ompanion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ompanion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ompanion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m-1.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isync-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honenumbers-7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ndg_httpsclien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dg_httpsclien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jsonschem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sonschema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HTML-Entities-Interpolate-1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sh-2.10.1.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memo-1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-minimalflat-them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-&gt; "ruby2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g-0.18.4" -&gt; "ruby2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-&gt; "py27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lib-2.0.0" -&gt; "py27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quests-oauthli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lgorithm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p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p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yajl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Magick-2.1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-&gt; "clawsker-0.7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ker-0.7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ulegraph-0.12.1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cholib-1.7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2app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2app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allel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2-2.1.0" -&gt; "ruby21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1-nokogiri-1.6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okogiri-1.6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np2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np2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xnp2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xnp2-0.8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ato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tre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reenle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_Driver_my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graphviz-dot-mode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oap4r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cript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script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livestream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livestreamer-1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ngledispatch-3.4.0.3" -&gt; "livestream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livestream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tures-3.0.5" -&gt; "livestream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mobiperl-0.0.4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mobiperl-0.0.4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eaklater-1.3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babel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babel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docsis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3.1.7" -&gt; "ruby21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ois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gnuchess-book-1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mpc-11.8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pc-11.8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mpc-11.8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asymptote-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asymptote-2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2" -&gt; "py27-modulegraph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odulegraph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Search-Elasticsearch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Search-Elasticsearch-2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rsync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vym-2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vym-2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vym-2.2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vym-2.2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bbdb-2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man-0.9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paman-0.9.4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-&gt; "paman-0.9.4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fl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fl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fla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fla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chewing-0.3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Test-POE-Server-TCP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pinyin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airo-1.1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mboy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essential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chiplogo-1999122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uq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uqm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k-doc-1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tk-doc-1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tk-doc-1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onn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onne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sonne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ter-2.4.6" -&gt; "ruby21-puppet-3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era-1.3.4nb1" -&gt; "ruby21-puppet-3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uppet-3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rpent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-&gt; "foomatic-filters-3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ongo-1.6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holtz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holtz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holtz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em-socksif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m-socksif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degames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libkdegames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degames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hcpcd-qt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-&gt; "dhcpcd-qt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hcpcd-qt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suikyo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objc-lf2-2.95.3.8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snes9x-gtk-1.53.8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-&gt; "snes9x-gtk-1.53.8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12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rhythmbox-0.12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-&gt; "eekboard-1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eekboard-1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ekboard-1.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gc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spam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nagios-plugin-spam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mpeg2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uidtools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rclib-11.1.1" -&gt; "py34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calendar-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icalendar-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-&gt; "tkirc2-2.4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istribute-0.6.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-&gt; "mp3splt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cad-4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kicad-4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kicad-4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kicad-4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umeric-1.10.17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tomic-1.1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opencdk-0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office0.8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office0.8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office0.8-0.8.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adline-3.5.2" -&gt; "py35-ipyth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crossfade-0.2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majesty-demo-200303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mp-plugin-sdk-2.6" -&gt; "rubberband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inpack-200105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inpack-200105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astpage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nss-3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bus-1.2.4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4-qt4-4.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y34-qt4-4.1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libtunepimp-0.5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libtunepimp-0.5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mpg123-arts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herisvm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hitch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mac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11rec-0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fwbuilder-4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libfwbuilder-4.1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fwbuilder-4.1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fwbuilder-4.1.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sekizai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rt-mysql-2.0.1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rt-mysql-2.0.1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OpenID-Consumer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do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imageio-1.5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openimageio-1.5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penimageio-1.5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penimageio-1.5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libsystem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iocnt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Class-Load-X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Class-Load-X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Class-Load-XS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5" -&gt; "ruby21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HTML-Tree-5.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14.0nb1" -&gt; "claws-mail-pgp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14.0nb1" -&gt; "claws-mail-pgp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-&gt; "claws-mail-pgp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gitmike-theme-7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minimalflat-theme-1.0.1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red-andy-theme-1.00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flatly-light-theme-0.1" -&gt; "ruby21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relude-correlator-0.9.0beta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10" -&gt; "prelude-correlator-0.9.0beta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flyspell-1.7m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gwt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ata-default-instances-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-&gt; "hs-data-default-instances-base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libdlna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illiard-3.3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illiard-3.3.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assandra-201010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assandra-201010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libcassandra-201010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16" -&gt; "pdfshuffl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dfshuffl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phen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-&gt; "ruby22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eetop-1.4.15" -&gt; "ruby22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-&gt; "p5-Email-Reply-1.2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rl_moun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dd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d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xlib-log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1" -&gt; "ruby21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dev-util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dev-util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FormValidator-Simple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sul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-&gt; "ruby2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do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pack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pack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lualib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fbdev-0.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pango-0.10.36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pango-0.10.3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st-plugins0.10-pango-0.10.3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-rss-1.3.1" -&gt; "ruby2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ssandra-0.23.0" -&gt; "ruby22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rcu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-&gt; "orcu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rcu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tograd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autograd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html5lib-0.9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ml5lib-0.9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gs_parser-0.2.0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allel-1.6.2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bow-2.1.0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5.16.0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serstream-1.4.0nb5" -&gt; "ruby23-tw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comix-4.0.4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comix-4.0.4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ix-4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comix-4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Types-MooseLike-Numeric-1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MooX-Types-MooseLike-Numeric-1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X-Types-MooseLike-Numeric-1.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plist-0.9" -&gt; "py27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digest-1.7" -&gt; "py27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-&gt; "festvox-rab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18n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lib2-0.9.2" -&gt; "py35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oogle-api-python-client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ogle-api-python-client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mpqc-2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mpqc-2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mpqc-2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dbus-1.1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ulwic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ulwich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7nb1" -&gt; "qcad-3.15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cad-3.15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cad-3.15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cad-3.15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fast_xml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fast_xml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fast_xml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-&gt; "dhcpcd-gtk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hcpcd-gtk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dhcpcd-gtk-0.7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zookeeper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48" -&gt; "dpkg-1.16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hp70-im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m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71-roundcub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xif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ntl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ieve-1.3.4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MTP-1.7.1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IDNA2-0.1.1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Decode-1.5.6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Auth_SASL-1.0.6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roundcub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ocale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qview-2.1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arstream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-&gt; "farstrea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jpeg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7nb1" -&gt; "ruby21-gnome2-glib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lib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libdbusmenu-qt5-0.9.3.15.10.201506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squeezeboxserver-7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squeezeboxserver-7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2" -&gt; "squeezeboxserver-7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squeezeboxserver-7.5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4" -&gt; "p5-Date-Extract-0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will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rray-0.6.1.2" -&gt; "ruby23-gsl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sl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-&gt; "p5-Vroom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Scintilla-0.3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-&gt; "p5-Wx-Scintilla-0.3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Wx-Scintilla-0.3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cvsps3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ms_sdl-0.9.4a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-&gt; "rox-edit-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sodate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sodate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xmlstarlet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-&gt; "sqlgrey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netatalk30-3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de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d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8" -&gt; "snort-rule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dnscheck-1.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2" -&gt; "dnscheck-1.5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dnscheck-1.5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asem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playerthumb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mplayerthumb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kgio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mms-esound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esound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ingus-0.7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ppp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ppp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desktop-agnostic-0.3.9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desktop-agnostic-0.3.9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walletmanag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walletmanag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-&gt; "ruby22-activemodel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model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wfile-1.0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srsh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wtf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wtf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5nb1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6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-&gt; "rt-3.8.1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-&gt; "rt-3.8.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activities-sta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activities-st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wyer-0.6.0" -&gt; "ruby22-octokit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ctokit-4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ocsinventory-agent-1.1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mpletio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comple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ipi-plugins-calendar-0.1.7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49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kipi-plugins-calendar-0.1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databox-0.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databox-0.9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rkdown-mo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otify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-&gt; "terminatorx-3.8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terminatorx-3.8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erminatorx-3.8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erminatorx-3.8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umexpr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numexp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7nb2" -&gt; "p5-MooX-Options-4.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ReverseProxy-0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libpqxx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-&gt; "ruby21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mail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Role-HasMessage-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Role-HasMessage-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Role-HasMessage-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Role-HasMessage-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Role-HasMessage-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Role-HasMessage-0.0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-&gt; "ruby22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-1.3.1" -&gt; "ruby22-gettex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sourceviewmm-3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tksourceviewmm-3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ns-1.9.0" -&gt; "ruby23-term-ansicolo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rm-ansicolo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type_conv-113.0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type_conv-113.00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type_conv-113.00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Testing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Mechanize-Shell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WWW-Mechanize-Shell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1nb1" -&gt; "p5-WWW-Mechanize-Shell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Display-0.40nb1" -&gt; "p5-WWW-Mechanize-Shell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3" -&gt; "p5-WWW-Mechanize-Shell-0.5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mtp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mtp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xchm-1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kk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kk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56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wsgi-2.0.10nb2" -&gt; "py35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uwsgitop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wsgitop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voodoo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anvas-0.3.5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Roman-1.0.2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Words-0.18.1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agli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elmo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elmo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XML-XPath-1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compan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compan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ompan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compan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WWW-Mechanize-GZip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-&gt; "suse_fontconfig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primitive-0.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primitive-0.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5.9.201104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pgmepp-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gpgmepp-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gpgmepp-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gpgmepp-1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lscreen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lscreen-1.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othesis-3.4.2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1.4.30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est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-&gt; "ruby23-rspec-core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spec-core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msynctool-0.2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pdfviewer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dfviewer-0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p3info-0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roftpd-postgresql95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m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m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y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siunitx-2.6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siunitx-2.6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scgen-0.2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xam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xam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recipes-1.0beta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recipes-1.0beta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recipes-1.0beta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geostat-1.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sgeostat-1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2-AuthCookieDBI-2.1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24nb1" -&gt; "p5-Apache2-AuthCookieDBI-2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2-AuthCookieDBI-2.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3.11nb4" -&gt; "backuppc-3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backuppc-3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chewing-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emacs-w3m-1.4.554.2015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th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pkgconfi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kgconfi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amscl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mscl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sou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so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-&gt; "bzr-gtk-0.1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uake2forge-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wi-prolog-jpl-6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stants-0.6.0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sa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sa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-&gt; "py34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20.1" -&gt; "py34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20.0" -&gt; "py34-at-spi2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-&gt; "ruby23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lgorithms-0.6.1" -&gt; "ruby23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eam-0.5nb2" -&gt; "ruby23-rgl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gl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udoku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udoku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valid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a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russian-1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ovo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ov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cacti-0.8.8h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cacti-0.8.8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rettytab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ettytable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-&gt; "ruby21-tiny_td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ny_td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lablgtk1-1.2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irstat-2.4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irstat-2.4.4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irstat-2.4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ns-plugger-common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-&gt; "py27-xattr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4" -&gt; "py27-xattr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xattr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sou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ou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ou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oup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st-plugins1-soup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5-Apache2-AuthCASSimple-0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2" -&gt; "p5-Apache2-AuthCASSimple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7" -&gt; "p5-Apache2-AuthCASSimple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Apache2-AuthCASSimple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-&gt; "p5-Apache2-AuthCASSimple-0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openssl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nfigargpars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nfigargparse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-&gt; "p5-Inline-C-0.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9" -&gt; "R-mapproj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pproj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-&gt; "flight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9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flightgear-2.8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44" -&gt; "flightgear-2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honenumbers-7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form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formtool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lf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lf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TreePP-0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zh_TW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zh_T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zh_TW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32_mozilla-nss-1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video-sd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video-sdl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nuradio-video-sdl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Favorites-0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face-4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1.0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face-4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2" -&gt; "p5-CGI-Compil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CGI-Compil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Conf-2.3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Conf-2.32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7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1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8" -&gt; "py27-terminator-0.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nchant-1.6.6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aupol-0.2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8.3" -&gt; "gaupol-0.2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gaupol-0.2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5" -&gt; "asciiquarium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teamspeak-server-2.0.24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10" -&gt; "knews-1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unace-bin-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SOAP-Lit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SOAP-Lite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cmd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3nb2" -&gt; "album_themes-200812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-&gt; "py27-acousti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coustid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opengl-module-0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tools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tools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tools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dbusmenu-tools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p-1.2.0" -&gt; "ruby23-roo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oo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tomicwrites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tomicwrites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4.2" -&gt; "ruby18-eet-0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2.2" -&gt; "ruby18-eet-0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eet-0.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ruby18-eet-0.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llico-2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tellico-2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tellico-2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tellico-2.3.9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5-Net-CUPS-0.6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ze.lru-0.6" -&gt; "py34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outes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outes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vplatform-1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vplatform-1.7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-0.1.4" -&gt; "ruby23-twitter-text-1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witter-text-1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2" -&gt; "p5-Module-Runtime-Conflicts-0.0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2.0alpha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source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mailer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-&gt; "ruby22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l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play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deforaos-play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layer-0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alsa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ako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ko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ix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-&gt; "p5-Template-Genera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gtools-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mp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gitmike-theme-7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minimalflat-theme-1.0.1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red-andy-theme-1.00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flatly-light-theme-0.1" -&gt; "ruby23-redmine-them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Devel-Cover-1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rx-libertati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arx-libertatis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x-libertati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arx-libertatis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bcop-0.8.8nb1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-fusion-plugins-main-0.8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rssy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tg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t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tg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mits-1.0.8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XS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APIReference-0.22" -&gt; "p5-Padre-Plugin-XS-0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ysvsem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-&gt; "ruby21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yaws-1.9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5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2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2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6nb1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Catalyst-Devel-1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2c" -&gt; "texlive-collection-langfrench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french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vide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web-serv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dblatex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dblatex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markab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rkaby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bin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-&gt; "shibboleth-sp-2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6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5" -&gt; "shibboleth-sp-2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shibboleth-sp-2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sakura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4" -&gt; "sakura-3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-&gt; "ruby21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startpag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-&gt; "ruby21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apcupsd-3.14.13r236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apcupsd-3.14.13r236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-&gt; "p5-DBICx-MapMaker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Cx-MapMaker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BICx-MapMaker-0.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25.0nb1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25.0nb1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25.0" -&gt; "kf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omparediff2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omparediff2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gssapi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z26-2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tdfx-1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scilab-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scilab-4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scilab-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ricty-ttf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DateTime-Event-Cron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objc-3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php70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meca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dmine-3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2-redmine-3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-&gt; "djvulibre-tools-3.5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ckfile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crack-attack-1.1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crack-attack-1.1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rack-attack-1.1.1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doc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rayer-1.3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rayer-1.3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rayer-1.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Client-DNS-1.0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verypag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mbpassw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rewer2mp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qt5-qtdoc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qtdoc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BibTool-2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quad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pg-0.3.9" -&gt; "ruby23-vapor-0.8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3-vapor-0.8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niq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libssh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MarkAsMethod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MooseX-MarkAsMethod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MarkAsMethods-0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6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lottanzb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lib-2.0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quests-oauthli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openscad-2015.03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6" -&gt; "openscad-2015.03p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penscad-2015.03p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web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p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sp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p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p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filetransfer-handl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tp-filetransfer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tratagus-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icon-theme-extras-2.3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ssistance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ystester-1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ystester-1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-glossaries-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contao42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sekizai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sekizai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term2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tkterm2-0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-&gt; "p5-Parallel-Pvm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rilo-0.2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nb1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czechslovak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pinyi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ialog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memtestplus-5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mysq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mysql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2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5nb2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turn-MultiLevel-0.04nb2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5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09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1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5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2nb2" -&gt; "p5-Dancer2-0.2030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x11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ldap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gvfs-1.6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ldap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zlib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unky_png-1.3.5" -&gt; "ruby23-oily_png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ily_png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termstyle-0.1.10" -&gt; "py34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dnose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dnose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1-1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ancybreak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prime-dic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ssh-0.7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ssh-0.7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7" -&gt; "kssh-0.7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ssh-0.7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squirrelmail-1.4.23pre145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_lightbox2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mpy-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7" -&gt; "ruby22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activerecord-odbc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verecord-odbc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lop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neomutt-20160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neomutt-20160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neomutt-20160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neomutt-20160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22.2" -&gt; "neomutt-20160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aspell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py34-syslog-ng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py34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MooseX-Types-Structured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1" -&gt; "p5-MooseX-Types-Structured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8nb1" -&gt; "p5-MooseX-Types-Structured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Structured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Structured-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leds-0.8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5-ExtUtils-F77-1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Autoformat-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xml-module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sgml-mode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wp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wp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wp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i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i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contao35-3.5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ibus-table-others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-&gt; "ibus-table-other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im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im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ezmlm-idx-0.44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ndfloat-2.5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xfce4gui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libxfce4gui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libxfce4gui-4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6.0" -&gt; "py27-pyut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pyut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base32-1.1.5" -&gt; "py27-pyut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util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is-0.1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2nb2" -&gt; "p5-Path-FindDev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Path-FindDev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aplib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-&gt; "gltron-0.7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27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Akismet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libuxr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x11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-&gt; "ruby21-net-scp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scp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DateParse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ateTime-Format-DateParse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tpin-qt-1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tpin-qt-1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dap-0.9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-3.4.3" -&gt; "ruby21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-&gt; "ruby21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-&gt; "ruby21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serstrea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Dispatch-Config-1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-&gt; "eog-plugins-base-2.3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unique-1.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unique-1.1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ebassets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xsidplay-1.6.5.1a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iority-queue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nnotatio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lade3-3.4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lade3-3.4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lade3-3.4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openobex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openobex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sqlite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sqlite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-&gt; "php56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dt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-&gt; "gst-plugins1-dt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dts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dts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-&gt; "ruby22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helper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rial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ransaction-simple-1.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31-3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31-31.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vte-0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te-0.2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kazoo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inycss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inycss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adju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dap-7.1.0RC2" -&gt; "php71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manti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manti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7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5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9nb1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empathy-2.34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-&gt; "xgap-4.1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-&gt; "skampi-5.0.4.3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1" -&gt; "rasqal-0.9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-1.4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5-SDL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2-2.2.1" -&gt; "php71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HTTP_Request2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contact-list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contact-list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wc-random-0.1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-&gt; "hs-mwc-random-0.1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-&gt; "hs-mwc-random-0.1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h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ruby23-gnome2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ruby23-gnome2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2" -&gt; "p5-Role-REST-Clien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Role-REST-Clien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Role-REST-Clien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Thin-0.006" -&gt; "p5-Role-REST-Client-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urwid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rwid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c4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Authentication-Credential-HTTP-1.0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Authentication-Credential-HTTP-1.0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19.5" -&gt; "hs-haskell-src-exts-1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askell-src-exts-1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19.2nb1" -&gt; "hs-haskell-src-exts-1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eatim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teatim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-&gt; "tsclient-0.132nb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tsclient-0.132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mi-lit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launchy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aunchy-2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nsi-1.5.0" -&gt; "ruby2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urn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pm-1.2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einstein-puzzle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instein-puzzle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einstein-puzzle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wpa_supplicant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oman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n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n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php56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nstance_storag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k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k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k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newstuff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newstuff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rayer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ogin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ML-Lint-2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-&gt; "eagle-7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3.11.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2.0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9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609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51224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7.1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1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11.0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7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8.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77a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4.0.3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7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.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1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nb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7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2.0nb5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ulk-large-201603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ulk-large-201603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anoTools-2.6b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gnome-terminal-2.32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ios-1.0.2" -&gt; "ruby21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mysql-0.10.17" -&gt; "ruby22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-&gt; "py27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g-0.2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gui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kguiaddon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4-graphviz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raphviz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wid-1.3.1" -&gt; "py35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udiotools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py35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pl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pl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gnus-5.1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7.1" -&gt; "ruby21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1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3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0.69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16.4145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16pre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0.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h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0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16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1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25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16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construction-plan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ackports-3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gnuserv-3.12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fonttools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onttool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-&gt; "ruby22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tompserv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ldonkey-3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mldonkey-3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chips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6" -&gt; "p5-Plack-Handler-AnyEvent-HTTPD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lack-Handler-AnyEvent-HTTPD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Handler-AnyEvent-HTTPD-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pagema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pagema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pagemaker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vis5d+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vis5d+-1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openvas-libnasl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-&gt; "openvas-libnasl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openvas-libnasl-2.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openvas-libnasl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openvas-libnasl-2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nb1" -&gt; "ggiterm-0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urse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migration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png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pango-1.4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faac-0.10.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faac-0.10.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py27-xmpppy-0.5.0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xmpppy-0.5.0rc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houlda-context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View-Excel-Template-Plus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1" -&gt; "p5-Catalyst-View-Excel-Template-Plus-0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p5-qdbm-1.0.0.1.8.7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mcutter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jsonloader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jsonloader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jsonloader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screensaver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ca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c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ca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3.0" -&gt; "py27-TTFQuer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8" -&gt; "gpsim-ptyusart-0.3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libsyncml-0.4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libas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-&gt; "seahorse-2.32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seahorse-2.3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openjdk7-1.7.8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manifold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PerlTidy-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tex2MML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digikam-0.9.6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digikam-0.9.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plist-0.9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digest-1.8b4nb1" -&gt; "py34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lib-2.0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quests-oauthlib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quests-oauthlib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Socket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Socket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dec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dec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dec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cwidth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cwidth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4-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py34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6" -&gt; "texlive-collection-basic-2016.416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live-collection-basic-2016.416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tools-6.3" -&gt; "py27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araco_util-10.0.2nb1" -&gt; "py27-irclib-1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okteta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okteta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contact-runn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contact-runn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-&gt; "pdfjam-2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talian-1.3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sgpac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log-2016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-&gt; "py35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35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parsing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parsing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mkmemstick-201112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echanize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4.0.2" -&gt; "py27-test-co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st-cov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freeDiame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freeDiame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freeDiame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o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o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scribus-1.3.3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scribus-1.3.3.1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scribus-1.3.3.1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ateutil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ateutil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Role-Parameterized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Role-Parameterized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1" -&gt; "p5-MooseX-Role-Parameterized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Role-Parameterized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Role-Parameterized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Role-Parameterized-1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ropbo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ouge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yard-0.8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Epoch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mousetool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mousetool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-&gt; "ruby22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-&gt; "texlive-collection-langchinese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pgbench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idy-200910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tidy-200910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bugs-everywhere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8.1.0" -&gt; "py27-bugs-everywhere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ollo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nb3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2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4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3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5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7" -&gt; "p5-Task-CatInABox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eedge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config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confi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ntract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ongo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ngo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jackctl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jackctl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qjackctl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qjackctl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-&gt; "p5-Catalyst-Engine-JobQueue-POE-0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Engine-JobQueue-POE-0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6" -&gt; "p5-Catalyst-Engine-JobQueue-POE-0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ormEncod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ormEncod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validatabl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-&gt; "ruby23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cirrus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hebrew-2.3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extractor-0.5.20c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ruby21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lutter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facebookchat-1.6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ppmenu-qt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3.15.10.20150604nb1" -&gt; "appmenu-qt-0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webchannel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5.1nb4" -&gt; "qt5-qtwebchannel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-&gt; "ruby23-sprocket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ockets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ream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pamassassin-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spamassassin-3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ndexp-0.1.7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-&gt; "ruby2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mailsync-5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xfce4ui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source-1.10.0" -&gt; "ruby2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nb1" -&gt; "ruby2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ffee-script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omxplayer-201501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form_data-1.0.1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-&gt; "ruby21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poze.lru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poze.lru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zi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s10sh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lib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glib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java-tokyocabinet-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tokyocabinet-1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0.2nb8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semigroups-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2" -&gt; "p5-XML-FeedPP-0.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stemu-2.6.5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yajl-2.2.3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li-1.5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onfig-2.2.1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log-1.6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shellout-2.2.5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ist-3.2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paddress-0.8.3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mi-lite-1.0.0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ef-config-12.5.1" -&gt; "ruby23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ohai-8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oman-2.0.0" -&gt; "py27-docutil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bench-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d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d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exchat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hexchat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-&gt; "hexchat-2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-&gt; "hexchat-2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_portile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modular-xorg-xephyr-1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-&gt; "modular-xorg-xephyr-1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urlgfe-1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gc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etbiff-0.9.1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opcache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obol-mode.el-0.0.201505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vbetool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admin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-&gt; "daapd-0.2.4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ICal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3nb1" -&gt; "p5-DateTime-Format-ICal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-&gt; "p5-DateTime-Format-ICal-0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tkmm-utils-0.4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tkmm-utils-0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compactdisc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compactdisc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-&gt; "ruby22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xtile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steDeploy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teDeploy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als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eprecate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Test-Fixture-DBIC-Schema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Test-Fixture-DBIC-Schema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ittle-plugge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kye-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kye-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resmgr-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snappy-java10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-&gt; "snappy-java10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snappy-java10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gallery-1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gallery-1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gallery-1.5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aipo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SDL2-2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exabgp-3.4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P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core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core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core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style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style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csplit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lankslat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notification-daemon-0.7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yped-arra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eel-0.26.0" -&gt; "py35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hichcraf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hichcraf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bcmath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aptor2-2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20.1nb2" -&gt; "eog-3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-&gt; "eog-3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visio-0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visio-0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qdbm-plus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barcode-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nb4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45-45.4.0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cedtea-web-1.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rgs_par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5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gdata-0.1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yamcha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7nb1" -&gt; "ruby22-cairo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iro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pulse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pulse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pulse-0.10.3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gst-plugins0.10-pulse-0.10.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3.0.8nb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3.0.8nb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idoc-0.1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ttool-1.0.3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10.0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-&gt; "ruby21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turba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turba-2.3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aspell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dn-0.0.11nb6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ify-0.0.2nb3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mod-0.0.7nb4" -&gt; "ocaml-oasis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oasis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7.3" -&gt; "tex-fontspec-2.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vobject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pkglint-5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nb3" -&gt; "p5-Catalyst-Authentication-Credential-HTTP-Proxy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Authentication-Credential-HTTP-Proxy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Authentication-Credential-HTTP-Proxy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atalyst-Authentication-Credential-HTTP-Proxy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oberdiek-2016.413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oberdiek-2016.413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oberdiek-2016.413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-&gt; "netbsd-do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ekyll-archive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32_libSDL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-&gt; "hs-transformers-bas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aught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-Online-1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-&gt; "orca-2.3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mate-user-share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6nb3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user-share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2pkg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ParagraphBlocks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client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-&gt; "ruby2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is-lis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nss-pgsql-1.5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nss-pgsql-1.5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util-4.1.0" -&gt; "py35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od_wsgi-metric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od_wsgi-metric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ass-3.4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loram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cms-admin-style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admin-style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f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35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v4l2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v4l2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-&gt; "tex-texlive-scripts-20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192-1.9.2.28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support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js2-200804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-&gt; "sigscheme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tructlog-1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ructlog-1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cnt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1.4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gstat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gsta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-&gt; "ruby21-gnome2-cairo-gobject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cairo-gobject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-2.2.3nb1" -&gt; "ruby2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31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32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44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30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34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6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7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31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7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36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3.5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5" -&gt; "p5-Text-ChaSen-1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deskbar-applet-2.3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uler-1.6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ibtaxii-1.1.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dioread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danish-1.3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rderedmultidict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rderedmultidict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rxtx-2.1.7r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rxtx-2.1.7r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wxgui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wxgui-3.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gnuradio-wxgui-3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Users-Remote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9" -&gt; "p5-Kwiki-Users-Remote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ibgc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dia-python-0.9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MooseX-Types-LoadableClass-0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LoadableClass-0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Types-LoadableClass-0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Types-LoadableClass-0.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slony1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lony1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imag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py35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t5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py35-qt5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d2k-gtk-gui-0.6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text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text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netcdf-fortran-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netcdf-fortran-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g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g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g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warp-sharp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list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ControlX10-CM17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tz-201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z-201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activities4-4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activities4-4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-&gt; "bacula-wx-console-5.2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bacula-wx-console-5.2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ap24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hp70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dg-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setuptool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uptools-27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7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u4-1.0beta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location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ufto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iddl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libtiff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mlrpc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-&gt; "jessi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jessi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snes9x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time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mailmbox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vid4conf-1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nb1" -&gt; "ruby2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yaml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IntrospectableM2M-0.001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rtg-2.17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2.1.7" -&gt; "texlive-collection-langkorea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-&gt; "texlive-collection-langkorea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-&gt; "ruby2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ssandra-0.23.0" -&gt; "ruby23-activerecord-cassandr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cord-cassandr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sunder-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sunder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flim-1.14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globalaccel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-&gt; "kglobalaccel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xarchon-0.6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xarchon-0.6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ndler-1.10.6" -&gt; "ruby23-padrino-gen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gen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log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fc3339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fc3339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url-7.19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Authen-CAS-Client-0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2" -&gt; "p5-Class-DBI-Plugin-DeepAbstractSearch-0.0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classy-tag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classy-tag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6nb2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5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nb1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App-Sqitch-0.99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uz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u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uz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caff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caff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-&gt; "caff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ss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-&gt; "oggasm-1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p5-Twiggy-0.10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Twiggy-0.1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Twiggy-0.1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Twiggy-0.1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wiggy-0.10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uture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uture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Test-POE-Client-TCP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-&gt; "wine-1.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ine-1.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wine-1.6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_i18n_rails-1.5.0" -&gt; "ruby21-activeldap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ldap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nsi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tiff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tiff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14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14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monsoon-0.2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eepassx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eepassx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osix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ipfel-0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3" -&gt; "ibus-tegaki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libxml2-2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ibxml2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2" -&gt; "p5-MasonX-Request-WithApacheSession-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p5-MasonX-Request-WithApacheSession-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kg-config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ruby22-gnome2-clutter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clutter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wordquiz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wordquiz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zsnes-1.5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african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6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7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8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-&gt; "suse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o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ntax-1.2.0" -&gt; "ruby21-maruku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ruku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ysqli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CatalystX-CRUD-Controller-REST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0nb1" -&gt; "p5-CatalystX-CRUD-Controller-REST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2" -&gt; "p5-CatalystX-CRUD-Controller-REST-0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lor-tool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7nb1" -&gt; "qt4-4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4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i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c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d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3b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r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i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2b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3.5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a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l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europe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easy-thumbnails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easy-thumbnails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32_motif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url-0.5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protobuf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protobu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cjk-4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bootswatch-0.1.0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vereload-2.4.1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kdoc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docs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n-2.8.2nb1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s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it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ko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l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n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pl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sv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zh_CN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de-2.8.2" -&gt; "gimp-docs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harde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harde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etifaces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umph-0.2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fuse-pod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Type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Type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Type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ype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Types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r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flac123-0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flac123-0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boringssl-201512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geomap-4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geomap-4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eepseq-generics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sgpack-0.4.6" -&gt; "py35-attic-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ttic-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oneta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ryptoki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ryptoki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let-1.7.1" -&gt; "ruby23-ris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is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sgpac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icebreaker-1.9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icebreaker-1.9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InsideOut-0.1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MooseX-InsideOut-0.1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1" -&gt; "ruby2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q-clien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tsy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libav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libav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libav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gst-plugins1-libav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Test-Differences-0.64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cor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is-searchabl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zi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-&gt; "py35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gilab-astng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lua52-tokyocabinet-1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dbusmenu-qt-0.9.3.15.10.201506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dbusmenu-qt-0.9.3.15.10.201506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dbusmenu-qt-0.9.3.15.10.201506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-&gt; "tex-pstricks-2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pstricks-2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ine-pgp-filter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UserName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9" -&gt; "p5-Kwiki-UserName-0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enerator-0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gadmin3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pgadmin3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gadmin3-1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tytable-0.7.2nb1" -&gt; "py35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opt-0.6.2" -&gt; "py35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-otp-1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wsgi-2.0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svk-2.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vk-2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8" -&gt; "svk-2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7" -&gt; "svk-2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7" -&gt; "svk-2.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ture-0.15.2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obspy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obspy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curl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imageformats-5.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musepack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musepack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musepack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rsedatetim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rsedatetim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ame-1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py34-game-1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Bidwatcher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mix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mix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ssl-1.4.1" -&gt; "ruby22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railtie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iltie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lmdb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8" -&gt; "postfix-lmdb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bemol-0.3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ocop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owermanga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owermanga-0.9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ndas-0.18.1nb1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sy-0.4.1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tatsmodels-0.8.0rc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statsmodels-0.8.0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utenprint-lib-5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utenprint-lib-5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gutenprint-lib-5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gssapi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gssapi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lack-Test-ExternalServer-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Test-ExternalServer-0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3" -&gt; "deforaos-integration-0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5.0nb2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5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3.0nb1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0nb1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6nb2" -&gt; "deforaos-integration-0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-&gt; "openconnect-7.0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xlib-authenticatio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p5-Sendmail-AccessDB-1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translator-2.9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hiawatha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qlandkartegt-garmindev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py27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redis3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stringprep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rlang-stringprep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stringprep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kerb-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5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umpy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y35-numpy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teamspeak-client-2.0.3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pgsql-2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ap22-auth-pgsql-2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2" -&gt; "p5-Tatsumaki-0.10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mono-2.10.9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mono-2.10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r-finder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software-x11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-&gt; "poco-data-mysql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-build-tools-113.33.04nb1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ocaml-ppx_core-114.01+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core-114.01+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p5-Alien-wxWidgets-0.6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qt4-qdbus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qdbus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Session-Storage-Secure-0.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Session-Storage-Secure-0.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Session-Storage-Secure-0.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14nb1" -&gt; "p5-Session-Storage-Secure-0.0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14nb1" -&gt; "p5-Session-Storage-Secure-0.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Session-Storage-Secure-0.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7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eoR-1.7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abaster-0.7.7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esize-0.7.1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rtd-theme-0.1.9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phin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picture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postgres-0.10.17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nb1" -&gt; "apache-cassandra-2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cassandra-2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Test-WWW-Mechanize-Catalyst-0.6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mono-addin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mono-addin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7" -&gt; "p5-VCP-Dest-svk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thai-0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brasero-nautilu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archive-c-2.4nb1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gic-0.4.6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lsh-3.4.5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7.4.1987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iffoscope-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iffoscope-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-&gt; "exmh-2.7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fix-ca-3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Module-Install-GithubMeta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Module-Install-GithubMeta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8" -&gt; "R-DAAG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AAG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imits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imits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prelude-lml-0.9.1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line-3.12.4" -&gt; "ruby2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-&gt; "ruby21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etree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2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rc-theme-201606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my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my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mysql-3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-&gt; "powerdns-mysql-3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v-1.9.1" -&gt; "MoarVM-2016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mail-1.2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fxparse-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fxparse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a5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a5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a5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a5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dnum-1.4" -&gt; "py27-vatnumb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vatnumber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C-0.76nb1" -&gt; "p5-Capture-Tiny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ephem-3.7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earmand-1.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earmand-1.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omber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omber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libdocs-3.5.1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libdocs-3.5.1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ori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ori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lyricwiki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sonschema-2.4.0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ipython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-&gt; "py27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algorithmic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hod_source-0.8.2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lop-3.6.0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-&gt; "ruby21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y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teg-0.1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eg-0.1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7" -&gt; "gitso-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gitso-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jiffy-0.1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jiffy-0.1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ogin-0.3.2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mail-0.9.1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principal-0.4.0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wtf-0.12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slib-1.6.5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security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-&gt; "ruby21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bocha-0.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dictem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-&gt; "postgresql95-contrib-9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-&gt; "postgresql95-contrib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7" -&gt; "p5-DBIx-Class-Validation-0.02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Validation-0.02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2" -&gt; "p5-DBIx-Class-Validation-0.02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rubigen-1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ubigen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oal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mDNSResponder-nss-258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WWW-Mechanize-Cached-1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I-0.60nb1" -&gt; "p5-WWW-Mechanize-Cached-1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WWW-Mechanize-Cached-1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WWW-Mechanize-Cached-1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nalitza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nalitza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etaddr-0.7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etaddr-0.7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Module-Dependency-1.8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at-spi2-core-2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-&gt; "festvox-hv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-&gt; "suse32_libcups-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base-1.0.0" -&gt; "py34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uamel-yaml-0.1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uamel-yaml-0.1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RabbitMQ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xdebug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ppleScrip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AppleScrip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-&gt; "rconfig-0.4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gammu-1.3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ammu-1.3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context-1.2.1" -&gt; "ruby21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matchers-2.8.0" -&gt; "ruby21-shoulda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houlda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dblib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dblib-5.6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pulseaudio-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ulseaudio-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-&gt; "pulseaudio-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kdocs-bootswatc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erkaartor-0.1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merkaartor-0.1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merkaartor-0.1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merkaartor-0.1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erkaartor-0.17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j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j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-&gt; "py27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4" -&gt; "py27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-&gt; "py27-Flask-DebugToolbar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DebugToolbar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network-strigi-analyzer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networ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flecti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-&gt; "hs-reflectio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Canna-server-3.7pl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trytond-account-payment-sepa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payment-sepa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ffee-script-sourc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ffmpeg2-2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ffmpeg2-2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ffmpeg2-2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fmpeg2-2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-&gt; "py35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sv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vince-2.3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ls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currency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currency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places-plugin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places-plugin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places-plugin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expat-0.9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send-pr-0.4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nvi-m17n-1.79.200406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-&gt; "py35-astroid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troid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27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y27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y27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uniplate-1.6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ateTime-TimeZone-HPUX-1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ysql-connector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electrix-0.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lectrix-0.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anne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cloak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cloak-2.4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core-0.6.1" -&gt; "ruby23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tfunk-1.4.0" -&gt; "ruby23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aw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xml-1.3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xml-1.3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hsqldb18-1.8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View-Jemplate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3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3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-&gt; "xmonad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etalogo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niguruma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PreferencePan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PreferencePan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dbus-qt3-0.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dbus-qt3-0.7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b-fsevent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g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-0707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anking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eedgenerator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eedgenerator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Email-Sender-1.300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Email-Sender-1.300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nb1" -&gt; "p5-Email-Sender-1.300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Email-Sender-1.300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Email-Sender-1.3000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highr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InputMethod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InputMethod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scim-python-0.1.13rc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6" -&gt; "scim-python-0.1.13rc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python-0.1.13rc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scim-python-0.1.13rc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2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fast-user-switch-applet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-&gt; "qt5-qtbase-5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qt5-qtbase-5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qt5-qtbase-5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-&gt; "qt5-qtbase-5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102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oracle-jdk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mptt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mpt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py27-usb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vte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uby21-gnome2-vte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si-2.3.6" -&gt; "p5-Text-Kakasi-2.0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slt-0.9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uby22-xslt-0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rtl-sdr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PAN-Mini-1.1110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paginat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-&gt; "stegavorto-2009.01.2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emacs25-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5.1nb4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5.1nb4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5.1nb3" -&gt; "qt5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rrdtoo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collectd-rrdtool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lrd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tomic-1.1.99" -&gt; "ruby22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9" -&gt; "rakudo-star-2013.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curl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1" -&gt; "p5-MooX-ClassAttribute-0.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ClassAttribute-0.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als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alsa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als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gst-plugins1-alsa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-&gt; "ruby23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moizabl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ip-8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ip-8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sm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smt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-&gt; "courier-imap-4.1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Pantomime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Pantomime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3.0.8nb1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1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ikidoc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thon-termstyle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ookiejar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ocale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tella-4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gunicorn-19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-&gt; "ruby2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cluster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cluster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hunky_png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sound6-manual-6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-&gt; "libindicator-tools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indicator-tools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gbench-9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qt5-qtmultimedia-5.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qt5-qtmultimedia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qt5-qtmultimedia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-&gt; "qt5-qtmultimedia-5.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pioneers-0.11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2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2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3nb2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12nb2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2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od-Weaver-4.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drive-0.0.20081126.1718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exdrive-0.0.20081126.1718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orges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ocx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ocx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-&gt; "ruby22-sass-rails-3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ass-rails-3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3.3nb1" -&gt; "hs-distributive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systemload-plugin-1.1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systemload-plugin-1.1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carpet-3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int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hp71-int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dba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m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appconf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appconf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r-fcdproplus-3.7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r-fcdproplus-3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ecjs-2.6.0nb1" -&gt; "ruby2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glifier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7" -&gt; "p5-LDAP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qlalchemy-utils-0.29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alchemy-utils-0.2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-&gt; "ansible-2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ansible-2.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ansible-2.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diylc-3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tomic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tomic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enchant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nchant-1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DBIx-Class-Candy-0.005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Candy-0.005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BIx-Class-Candy-0.005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7" -&gt; "jabberd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-&gt; "phonon-qt5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-&gt; "phonon-qt5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alloc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vmware-13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I18N_UnicodeNormaliz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I18N_UnicodeNormaliz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client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abaster-0.7.7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magesize-0.7.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nowballstemmer-1.2.1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rtd-theme-0.1.9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phinx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hinx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cflow-mode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FSEve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FSEve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g123-esd-1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URLObjec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LObject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panel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panel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1nb1" -&gt; "deforaos-panel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whoami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2" -&gt; "py27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3" -&gt; "p5-IMDB-Fi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IMDB-Film-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-spi2-2.20.2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ython-3.2.1nb1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accerciser-3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etopt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pen-vcdiff-0.1pre06d46e3de6f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File-Sass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1.0.4" -&gt; "p5-Plack-Middleware-File-Sass-0.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aspell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2.4.1" -&gt; "ruby2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-&gt; "ruby23-coffee-rail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ffee-rails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HTTP-CookieMonster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HTTP-CookieMonster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-&gt; "py27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aceback2-1.4.0" -&gt; "py27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necache2-1.0.0nb1" -&gt; "py27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unittest2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ppmd-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ssl-0.5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quota-0.5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Controller-BindLex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nant-0.86beta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pack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pack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roduc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roduction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KoboDeluxe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KoboDeluxe-0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sonlib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ose-exclud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ture-0.15.2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naryornot-0.4.0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ichcraft-0.1.1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yaml-0.10.23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okiecutt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okiecutt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alsa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alsa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xine-alsa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3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collectd-postgresql93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gstreamer-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tag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pilot-2.0.17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ettings-daemon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rewrite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pianobar-2015.1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pianobar-2015.11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pianobar-2015.1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flatpages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flatpages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yndicator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stermann19-0.4.2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7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-&gt; "ruby21-padrino-cor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drino-cor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-&gt; "mpv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pv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pv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texteditor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-&gt; "ktexteditor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textedito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el30-3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streamer-3.0.8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-&gt; "ruby23-gnome2-clutter-gstreamer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clutter-gstreamer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terminal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terminal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-&gt; "p5-Catalyst-Authentication-Store-Htpasswd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-&gt; "p5-Catalyst-Authentication-Store-Htpasswd-1.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dev-tools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glib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ibtool-fortran-2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gnonlin-0.1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game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ervisia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cervisia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arty-sir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arty-sire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arty-siret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ups-nut-snmp-2.6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penpyxl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penpyxl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-&gt; "ruby22-awesome_nested_set-2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wesome_nested_set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postgresql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erdition-postgresql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postgresql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postgresql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plperl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lperl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imageblitz-0.0.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imageblitz-0.0.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-&gt; "py35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etworkx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newvox-1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9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otem-2.3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VNCServer-0.9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VNCServer-0.9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xmlto-0.0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webkit-gtk-2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webkit-gtk-2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auth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Devel-Declare-0.0060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spaceduel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spaceduel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spp-0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spp-0.6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esound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-&gt; "p5-App-Siesh-0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dap-7.1.0RC2" -&gt; "php71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y27-libmc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tamago-2002090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f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-&gt; "p5-Data-Visitor-0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Data-Visitor-0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ata-Visitor-0.3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yperframe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ashie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ssselect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ssselect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drraw-2.2b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ep8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p8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lgrind-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calendar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doc-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davical-1.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5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davical-1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davical-1.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-&gt; "csound5-5.19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kgio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oolean-6.9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boolean-6.9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boolean-6.99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-&gt; "mediatomb-0.12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rojita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trojita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rojita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precated-2.0.1nb1" -&gt; "ruby22-dbi-0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i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oco-data-odbc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-&gt; "poco-data-odbc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7" -&gt; "p5-Catalyst-Action-RenderView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Action-RenderView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-&gt; "p5-Catalyst-Action-RenderView-0.1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rl-7.19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git-svn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_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1-pdo_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pdo_pgsql-7.1.0RC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chbox-panel-manager-0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citrix_ica-10.6.11565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1" -&gt; "p5-Module-Signature-0.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openssl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md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config-1.1.0nb1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5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h5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-&gt; "rtf-tools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WWW-Facebook-API-0.4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" -&gt; "p5-WWW-Facebook-API-0.4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WW-Facebook-API-0.4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hidapi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handy_sdl-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ghex-2.2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-&gt; "py35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gensh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enshi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wireshark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wireshark-2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ireshark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-&gt; "squidanalyzer-6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lmm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lmm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tea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mplay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play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lage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1.8" -&gt; "erlang-lage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lager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childprocess-0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hildprocess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oap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nv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appmedia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appmedia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4" -&gt; "ap22-authnz-crowd-2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z-crowd-2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like-0.3.0" -&gt; "ruby22-xz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z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rivel-2.0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py27-ao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xml2-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ose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ose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openbox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openbox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_wsgi-metrics-1.1.1" -&gt; "py35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py35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Quartz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Quartz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implejson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mplejson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-&gt; "hs-monad-control-0.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icu-0.99.1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-&gt; "tex-revtex4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ose-DB-Object-0.8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8" -&gt; "p5-Rose-DB-Object-0.8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3" -&gt; "p5-Rose-DB-Object-0.8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-&gt; "ruby21-tz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z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tforms-recaptcha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recaptch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notificatio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owder-1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202nb1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001nb1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-&gt; "p5-Dancer-Plugin-DBIC-0.2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-&gt; "ruby21-thoth-delicious-0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th-delicious-0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do_dblib-7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-&gt; "php70-pdo_dblib-7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10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color-1.2.2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tter-1.5.1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tify-0.5.2" -&gt; "ruby21-termtter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tte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finch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finch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finch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finch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ps-2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toptesi-5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toptesi-5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tex-toptesi-5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compiz-0.8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compiz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netbook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2" -&gt; "p5-Finance-Quo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Finance-Quo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Finance-Quote-1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-baseapps4-15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baseapps4-15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4.14.3nb5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-baseapps4-1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thon-termstyle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hon-termstyle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inkenthemes-0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Static-Simple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Plugin-Static-Simple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Catalyst-Plugin-Static-Simple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Plugin-Static-Simple-0.3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-1.4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py27-tortoiseh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py27-tortoiseh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-&gt; "py27-tortoisehg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u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u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-&gt; "ruby2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23" -&gt; "py27-jinja2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inja2-2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13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10" -&gt; "py27-prewikka-0.9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tcd-2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libgksu-2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tunapie-2.1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sinhala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e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e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uby22-pg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-&gt; "py27-libgmail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cp-1.2.1" -&gt; "ruby22-sshkit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shkit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py27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8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rox-lib-2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caption-201605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-monikers-2.1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vfs-monikers-2.15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virtualenv-1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utf8-string-1.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waei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6" -&gt; "gwaei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waei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waei-3.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gwaei-3.6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udf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udf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-&gt; "ocaml-cudf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cudf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1.2nb1" -&gt; "rocksndiamonds-level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compat-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ebService-MusicBrainz-0.9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marok-2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9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-&gt; "amarok-2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-&gt; "amarok-2.8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3" -&gt; "amarok-2.8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base64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base64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8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formtools-1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8.3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10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10.2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reebeard-4.0.1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admin-style-1.2.3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django-cm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cms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theme_chang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peaklater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peaklater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y27-gdmodule-0.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ose-DateTime-0.54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imple_oauth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gnome-platform-2.3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8.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32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latform-2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components-0.9.7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3-3.0.8nb1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ruby23-gnome2-gtk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lkit-0.1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17-17.0.0nb1" -&gt; "polkit-0.1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-&gt; "rancid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utagen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python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MooseX-FollowPBP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FollowPBP-0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bin-0.4.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st-httpb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-&gt; "ruby21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rspec-expectation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spec-expectations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ly-0.7.3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or-0.5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rypt-OpenPGP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File-Find-Rule-Age-0.3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-&gt; "py35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acholib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acholib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-&gt; "py27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principal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principal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htools-0.1.2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atchdo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atchdo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ndexp-0.1.7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-&gt; "ruby21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sweatsho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jpgraph-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harmony-20060526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-&gt; "harmony-2006052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21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ruby2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ative-hyperestraier-1.0.0.1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roj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7" -&gt; "ruby22-listen-3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isten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quid-3.0.6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10.0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rcenary-0.3.6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fe_yaml-1.0.4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ator-0.1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uge-1.10.1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sass-converter-1.4.0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watch-1.3.1" -&gt; "ruby21-jekyll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ekyll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-&gt; "suse_dbus-glib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8" -&gt; "gpsim-oscilloscope-0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validator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validator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-&gt; "mew-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ew-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ipaddr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113.33.03nb1" -&gt; "ocaml-ipaddr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113.33.01" -&gt; "ocaml-ipaddr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ipaddr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Tk-3.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irectory-watche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8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5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8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4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6nb1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2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8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-&gt; "p5-Handel-1.0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est-2004071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olicykit-gnome-0.9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rderedmultidict-0.7.5" -&gt; "py35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url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ur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-&gt; "distcc-gtk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distcc-gtk-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istcc-gtk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notifyd-0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notifyd-0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notifyd-0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weather-2.0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krellm-weather-2.0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-&gt; "ruby22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5" -&gt; "ruby22-chef-config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hef-config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perclip-1.5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perclip-1.5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_ext-0.0.7.2" -&gt; "ruby2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nf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-&gt; "remmina-plugins-0.9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remmina-plugins-0.9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-&gt; "remmina-plugins-0.9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27" -&gt; "remmina-plugins-0.9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andom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Cache-Transparent-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tml2text-2016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ml2text-2016.5.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quacious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inimock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inimock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-&gt; "py27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py27-do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o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Element-Extended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MouseX-Types-0.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Dispatch-DBI-0.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-&gt; "gcc3-f77-3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ail_Mime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ail_Mime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3u8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3u8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gc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sn1-modules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sn1-modules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ru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6.0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2.3nb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ndas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py27-pandas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mysql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7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2" -&gt; "asc-1.16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ashie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Hash-Merge-Simple-0.0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9f" -&gt; "texlive-collection-langgreek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greek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ConfigFromFil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ConfigFromFil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MooseX-ConfigFromFil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1nb2" -&gt; "p5-MooseX-ConfigFromFil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oseX-ConfigFromFil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ConfigFromFil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rabbitmq-c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abbitmq-c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pam-pgsql-0.7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am-pgsql-0.7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re-114.01+04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_conv-114.01+04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-&gt; "ocaml-ppx_sexp_conv-113.3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ppx_sexp_conv-113.33.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-&gt; "py27-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file-roller-2.3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ubexec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3.1" -&gt; "py27-foolscap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foolscap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foolscap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oolscap-0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regex-posix-0.9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3.2nb1" -&gt; "hs-regex-posix-0.9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Email-Date-1.1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assetml-1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volatility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gunicorn-19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v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vp-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exif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arnold-200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lor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bouml-4.2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bouml-4.2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-&gt; "ruby23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-&gt; "ruby23-padrino-helper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helper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mkvtoolnix-9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kvtoolnix-9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kvtoolnix-9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conf-4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xfce4-conf-4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conf-4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-&gt; "xfce4-conf-4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dragon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dragon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cmp-0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3.5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json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nestopia-1.40h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nestopia-1.40h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estopia-1.40h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enerate-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kdocs-bootswatc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docs-bootswatc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rst-0.6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nt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php70-int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Rose-HTML-Objects-0.6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3" -&gt; "p5-Rose-HTML-Objects-0.6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AfterShotPro-1.1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2" -&gt; "p5-Module-CPANTS-Analyse-0.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Module-CPANTS-Analyse-0.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2" -&gt; "p5-Module-CPANTS-Analyse-0.9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jumpingcub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jumpingcub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-&gt; "py35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xarg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SQLite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DateTime-Format-SQLite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vfs-cdda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vfs-cdda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vfs-cdda-2.24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gnome-vfs-cdda-2.24.4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mate-system-monitor-1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-&gt; "mate-system-monitor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-0.7.0nb4" -&gt; "ruby21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1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rift_client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p5-Mail-Ezmlm-0.0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p5-Mail-Ezmlm-0.0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-&gt; "gupnp-dlna-0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upnp-dlna-0.1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upnp-dlna-0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frameworkintegration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frameworkintegration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ns-1.14.0" -&gt; "py35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f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y34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25-2.5.4" -&gt; "ruby23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mail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CGIwithR-0.7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-&gt; "mecab-ipadic-2.7.0.200706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planner-0.1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sockets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google-glog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google-glog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p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guile-pg-0.4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libpuzzle-0.1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-&gt; "p5-GDGraph-boxplot-1.0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3n" -&gt; "texlive-collection-langitali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italian-2016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mysql-0.10.17" -&gt; "ruby2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-&gt; "ruby23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en_GB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en_GB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syncthing-0.1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gwenview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gwenview-1.4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wenview-1.4.2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-&gt; "gwenview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gwenview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lyglot-0.3.5" -&gt; "ruby21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rogressbar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0-pgsq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connector-c++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oprano-2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soprano-2.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akima-0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akima-0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ime-out-plugi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time-out-plugi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-&gt; "postgresql92-contrib-9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contrib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-uae-0.8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e-uae-0.8.2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x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notmuch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8" -&gt; "notmuch-0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css-pars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ss-parser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hunar-vcs-plugin-0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-&gt; "xfce4-thunar-vcs-plugin-0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ng2html-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1.0.3" -&gt; "ruby2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mpass-susy-plugin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-&gt; "p5-DBIx-Class-Loader-0.2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get_iplayer-2.9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-&gt; "get_iplayer-2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vstreamer-2.1c1" -&gt; "get_iplayer-2.9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dirmngr-1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5" -&gt; "dirmngr-1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xbindkeys-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zim-0.5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py27-zim-0.5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zim-0.5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Request-AsCGI-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ntsrecommended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sdl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ruby21-rubysdl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Number-IsOrdinal-0.05nb2" -&gt; "p5-Lingua-EN-Inflect-Phras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Plugin-AutoRestart-0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-&gt; "ruby23-do_mysql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_mysql-0.1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nose-exclud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ose-exclud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dts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dts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paddress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-&gt; "ruby21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ag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hangman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hangman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-&gt; "ruby22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uby22-gnome2-pango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pango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ObjectiveLib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ObjectiveLib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java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ntilla-3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-&gt; "ruby22-jquery-rail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query-rails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-&gt; "gpsd-2.9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rfb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rfb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telepathy-haz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telepathy-haz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haze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ifp-line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2" -&gt; "lilv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lilv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lilv-0.2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lilv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mysql-1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mysq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br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br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d-0.3.0" -&gt; "py34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-&gt; "py34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-&gt; "ruby21-haml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ml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Launch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Launch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arse-ErrorString-Perl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9" -&gt; "p5-Kwiki-0.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26" -&gt; "php56-ja-wordpress-4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p56-ja-wordpress-4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dit-python-2.3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view-0.6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view-0.6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aggregat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12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3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2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bioperl-1.6.9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Attribute-Chaine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MooseX-Attribute-Chaine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mnemosyn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atic-1.0.2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Ob-1.4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mnemosyn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mnemosyn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wxGTK28-contrib-2.8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il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7" -&gt; "blinkensim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inkensim-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5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3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OE-Component-IRC-6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tex-jsclasses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usepack-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GMail-IMAPD-0.9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GMail-IMAPD-0.9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8" -&gt; "p5-GMail-IMAPD-0.9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handwrite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handwrite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tomic-1.1.99" -&gt; "ruby21-thread_saf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read_saf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-&gt; "exchess-book-medium-201409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mimeparse-0.1.4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plist-0.9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digest-1.8b4nb1" -&gt; "py35-django-tastypie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tastypie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1-postgis-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postgresql91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postgis-2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jph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-&gt; "py34-markdown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arkdown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libkexiv2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libkexiv2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libkexiv2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gnome-keyring-3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libgnome-keyring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alendar-2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3-hvm-3.1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xentools3-hvm-3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21" -&gt; "xentools3-hvm-3.1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2.4.1" -&gt; "ruby23-jekyll-coffeescrip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coffeescrip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5" -&gt; "p5-Data-Stag-0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635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-&gt; "opera-plugins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byterun-20160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yterun-201602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-&gt; "softhsm-1.3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imezone-series-0.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Excel-Template-Plu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8" -&gt; "p5-Excel-Template-Plus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py27-anita-1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-&gt; "ruby22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ctionmailer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usbprog-0.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usbprog-0.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split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olvwm-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olvwm-4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libprelude-lua-0.9.2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libprelude-lua-0.9.2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arcanist-2016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arcanist-2016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util-20160301" -&gt; "arcanist-2016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arcanist-201602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Pod-Elemental-0.103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Pod-Elemental-0.103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Pod-Elemental-0.103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-&gt; "p5-Pod-Elemental-0.103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od-Elemental-0.10300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z2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ix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ix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wddx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edcloth-4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nb1" -&gt; "netbsd-iscsi-initiator-2011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captcha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duns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duns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Padre-Plugin-Git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Git-0.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ksba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nomeprint-2.18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gnomeprint-2.18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5-Syntax-SourceHighligh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8" -&gt; "p5-Syntax-SourceHighlight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invoic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trytond-account-invoic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_uui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postgresql91-docs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1-docs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rig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rk-0.7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ack-0.0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Singleton-0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21" -&gt; "bos-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py34-rpy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y34-rpy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Path-Dispatch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th-Dispatch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Path-Dispatcher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oftlayer_messaging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oftlayer_messaging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qlalchemy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alchemy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rest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rest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oremipsu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rgh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tk-doc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gtk-doc-1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imageform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mageforma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imageforma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yntax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Net-Twitter-4.01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6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realbo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DB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DB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lettrin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0.6.2.1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5.2nb1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7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2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5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-&gt; "hs-cgrep-6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pkg_online-serv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ouch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suil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uil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icinga-base-1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icinga-base-1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geometry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uplot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tytable-0.7.2nb1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opt-0.6.2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oftlayer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oftlayer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-rss-1.3.1" -&gt; "ruby2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eed-normalizer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-&gt; "ruby23-padrino-contrib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drino-contrib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dbc-postgresql93-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ed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t-rss-1.12" -&gt; "php70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i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frozen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frozen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Sigil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Sigil-0.9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-&gt; "Sigil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hevea-2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10" -&gt; "opal-3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-&gt; "opal-3.6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opal-3.6.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-&gt; "ruby21-mongrel-upload-progress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ongrel-upload-progress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qrcode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qrcode-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stercsv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magic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tenv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-&gt; "tex-leaflet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1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-&gt; "hs-HTTP-4000.2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iram-0.3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n-sas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kdocs-bootswatc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docs-bootswatc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goocanvasmm-0.15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-&gt; "goocanvasmm-0.1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goocanvasmm-0.15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libthai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libthai-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23" -&gt; "py27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4" -&gt; "py27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httpbi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httpbin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fullpage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mhangul-2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licykit-0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olicykit-0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olicykit-0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nagram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nagram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sddb3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y35-bsddb3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do_odbc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pdo_odbc-5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hp56-pdo_odbc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12.4.1nb16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3nb7" -&gt; "hs-texmath-0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radius-1.5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Pod-Readm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2" -&gt; "p5-Pod-Readm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Pod-Readm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Pod-Readm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od-Readm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Pod-Readme-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thod_sourc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ExceptionHandling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ExceptionHandling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Test-Class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debug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py27-qwt-qt4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-&gt; "py27-qwt-qt4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-&gt; "py27-qwt-qt4-5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py27-qwt-qt4-5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inkscape-0.9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-&gt; "inkscape-0.9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brasero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yaml-module-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udiocd-kio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audiocd-kio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udiocd-kio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24-24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24-24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ysvsem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CatalystX-CRUD-Controller-RHTMLO-0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CatalystX-CRUD-Controller-RHTMLO-0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roftpd-postgresql92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six-spawn-0.3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node-1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int2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int2-0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gnuchess-book-medium-200005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bin-0.4.0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test-httpb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st-httpb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xentools45-4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-&gt; "py27-traceback2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aceback2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25.0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d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ibniz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volution-webcal-2.3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2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7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2nb1" -&gt; "p5-DBIx-Class-0.0828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ibxml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eenlet-0.4.9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overag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verage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3" -&gt; "p5-Geo-Gpx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mailfront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g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g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scii85-1.0.2nb1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4-0.1.5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ery-2.1.1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fm-0.2.2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tfunk-1.4.0" -&gt; "ruby23-pdf-read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f-read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-&gt; "deforaos-todo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-&gt; "ruby22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-&gt; "ruby22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thin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in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p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glish-0.3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spanish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Auth_SASL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Auth_SASL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fract-0.3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-&gt; "ruby21-classifier-rebor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lassifier-rebor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aws-sdk-go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stify-1.1.3nb2" -&gt; "aws-sdk-go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ower_assert-0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smin-1.0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-&gt; "php71-im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ima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Text-Markdown-1.0.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bstring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enTest-4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wfdec-0.8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-&gt; "p5-Crypt-GPG-1.6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chkfontpath-1.9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csharp-mysql-6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odfge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Wikiwyg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freetds-module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cmu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-&gt; "quartz-wm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-&gt; "quartz-wm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-&gt; "suse32_libcurl-1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ruby23-gnome2-gtk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spee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spee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speex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speex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m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journey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modular-xorg-1.1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rc-0.11.0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-&gt; "ruby22-rest-client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est-client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erret-0.11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xml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3" -&gt; "scite-3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scite-3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in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honon-backend-gstreamer-shared-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honon-backend-gstreamer-shared-4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1" -&gt; "ruby22-inline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inline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sqlitema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sqlitema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sqliteman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sqlitema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pdftools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a" -&gt; "tex-pdftools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-&gt; "ruby2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okyocabinet-1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0.9.7" -&gt; "gnupg21-2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gnupg21-2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nupg21-2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5" -&gt; "gnupg21-2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th-1.2" -&gt; "gnupg21-2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-&gt; "ruby22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rack-test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ack-test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mopher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-&gt; "mopher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RPostgreSQL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PostgreSQL-0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R-RPostgreSQL-0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Store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Store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5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core-1.0.3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import-once-1.0.5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7" -&gt; "ruby22-compas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navalbattle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navalbattle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taclass-0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docs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4.3.0anb1" -&gt; "qgis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qgis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ixmap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15nb1" -&gt; "p5-HTTP-Server-Simple-Static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-&gt; "tex-luatexbase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ldap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ldap-1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ldap-1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indicator-12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MooX-Types-MooseLike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X-Types-MooseLike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xpat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pat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herrie-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etconf-0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-&gt; "ruby2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search-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tea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itpp-4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itpp-4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hwde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owerdns-3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powerdns-3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-&gt; "powerdns-3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nloptr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opt-2.4.2" -&gt; "R-nloptr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56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cffi-0.6nb2" -&gt; "py35-cairosvg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airosvg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part-post-2.0.0" -&gt; "ruby21-faraday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raday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-&gt; "chasen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-&gt; "chasen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stemu-2.6.5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3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li-1.5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5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2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paddress-0.8.3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mi-lite-1.0.0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config-12.5.1" -&gt; "ruby22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hai-8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indicator-plugin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3-12.10.1nb1" -&gt; "xfce4-indicator-plugin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indicator-plugin-2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penSSL-1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ebassets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-&gt; "libcdr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libcd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librsvg-2.4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-&gt; "gst-plugins1-mpeg2de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mpeg2de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mpeg2dec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mpeg2dec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sic256-0.9.6.7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basic256-0.9.6.7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basic256-0.9.6.7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sic256-0.9.6.7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werkzeug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erkzeug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eta-input-0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-&gt; "py35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sk-cache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sk-cache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pam-report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fprint-0.0.6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py27-gtk2-2.2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y27-gtk2-2.2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times-1.2.4" -&gt; "ruby22-timers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imers-4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haskell-mode-1.4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zphoto-1.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sqlrelay-0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php56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qlrelay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p5-RRDTool-OO-0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logjam-4.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logjam-4.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ogjam-4.5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sal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scii85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arisa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dflib-4.2.0" -&gt; "py35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parqlwrapper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parqlwrapper-1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peewee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eewee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ndelbulber-1.1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onscripter-201508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diff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vm-1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lrdf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1" -&gt; "liblrdf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Numbers_Words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Numbers_Words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df-parser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aphf-1.1.2" -&gt; "php56-http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ropro-1.0.2" -&gt; "php56-http-2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http-2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webkit24-gtk-2.4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ebkit24-gtk-2.4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logsplit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xmlrpc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lack-Middleware-Session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Session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-&gt; "ruby22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-&gt; "ruby22-compass-core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mpass-core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mtl-1.2.1.0nb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hint-0.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ymruwhoi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py35-musicbrainz-ng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usicbrainz-ngs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up-1.0.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up-1.0.3pre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lyglot-0.3.5" -&gt; "ruby23-treetop-1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reetop-1.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toolbox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SemiAffordanceAccessor-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perclip-1.5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perclip-1.5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calltree-per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qt4-pgsql-4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qt4-pgsql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t4-pgsql-4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imageview-1.6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imageview-1.6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encoding-200212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distbb-0.4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-&gt; "distbb-0.4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distbb-0.4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View-Mason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-&gt; "p5-Catalyst-View-Mason-0.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dnum-1.4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bank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bank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apcu-4.0.11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util-20160301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anist-20160224" -&gt; "phabricator-201603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fxr-1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sfxr-1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assets-0.11.1" -&gt; "py27-flask-asset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assets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lotting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mysqlcc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mysql-1.11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ashery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-&gt; "codecrypt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tuxmath-200109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tuxmath-200109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mkdi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firefox24-24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firefox24-24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firefox24-24.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firefox24-24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lex-poslex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-&gt; "m1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io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25.0nb1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25.0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kio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-&gt; "ruby21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xtpow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-&gt; "oracle-jre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-&gt; "oracle-jre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oracle-jre8-8.0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6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-&gt; "dcsharp-0.11.1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dom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raria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m17n-lib-1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eriodic-2.0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fm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sdk-strigi-analyzers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sdk-strigi-analyzers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p5-pcsc-1.4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DictionaryService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DictionaryService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nbow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BDB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2" -&gt; "p5-AnyEvent-BDB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-&gt; "ccgo-0.3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ccgo-0.3.6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iksemel-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libs-3.5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kdelibs-3.5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libs-3.5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-&gt; "kdelibs-3.5.1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kdelibs-3.5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-&gt; "kdelibs-3.5.10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4.9.4" -&gt; "gcc49-libs-4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DB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ecdsa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cdsa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-0.1.4" -&gt; "ruby23-domain_name-0.5.201603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omain_name-0.5.201603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ree-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riki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riki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mypai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ypai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-&gt; "mypaint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line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line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Format-Pg-0.16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-&gt; "p5-DateTime-Format-Pg-0.16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-&gt; "p5-DateTime-Format-Pg-0.160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bg-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bg-2.2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bg-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bg-2.2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lib3-1.14" -&gt; "py34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elasticsearc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elasticsearch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list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est-unit-notify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external-2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ocil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7nb2" -&gt; "p5-File-DesktopEntry-0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hyena-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hyena-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Git-Repository-1.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Git-1.006" -&gt; "p5-Git-Repository-1.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Version-Compare-1.004" -&gt; "p5-Git-Repository-1.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ttp-parser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ttp-pars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nf-editor-2.3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3" -&gt; "freeciv-client-2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freeciv-client-2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-&gt; "freeciv-client-2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" -&gt; "p5-MLDBM-Serializer-JSON-0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uuid-0.4.0" -&gt; "ruby2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_client-0.7.1nb3" -&gt; "ruby21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scape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-&gt; "py35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-&gt; "py35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ettext-7.1.0RC2" -&gt; "php71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-&gt; "phpldapadmi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ldapadmi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2-engines-bluecurve-1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dinotrace-mode-9.4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aptcha-reCAPTCHA-0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2to1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2to1-0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2" -&gt; "p5-Path-Tiny-0.0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th-Tiny-0.0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6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xfce4-tumbler-0.1.3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-&gt; "ruby22-classifier-rebor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lassifier-rebor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Throwable-0.2000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filelight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filelight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xjadeo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xjadeo-0.8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emu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qemu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ss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s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ss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empita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empita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ssmin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xpad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xpad-4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json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-&gt; "gmencoder-0.1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-&gt; "gmencoder-0.1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mencoder-0.1.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gwenview-i18n-1.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8" -&gt; "gwenview-i18n-1.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gwenview-i18n-1.4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gwenview-i18n-1.4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postgres-0.10.17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postgres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8nb1" -&gt; "nidentd-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perdition-bdb-1.1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-&gt; "perdition-bdb-1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PrettyPrinter-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Account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Account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-&gt; "rspamd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X-Component-Traits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3" -&gt; "p5-CatalystX-Component-Traits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X-Component-Traits-0.1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skytools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skytools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WT-1.4.0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oauthlib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spamassassin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source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mailer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-&gt; "ruby21-rails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ils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oe-3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ostgresq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4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ertifi-2015.11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ip-8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yjson-0.3.3" -&gt; "py27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mqp-1.4.6" -&gt; "py27-kombu-3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kombu-3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math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-&gt; "texlive-collection-math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2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le-1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delibs4support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-&gt; "kdelibs4support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iff3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cpn-plugin-weather_routin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opencpn-plugin-weather_routing-201607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sqlite-7.1.0RC2" -&gt; "php71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baikal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ultisync-gui-0.9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multisync-gui-0.91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multisync-gui-0.91.0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aemoniz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Test-BDD-Cucumber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-&gt; "p5-Test-BDD-Cucumber-0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aemonize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aemonize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-&gt; "py27-bdb-xml-2.5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7" -&gt; "ruby21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odbc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expr-2.6.0" -&gt; "py35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tables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-&gt; "py35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feedge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lade-2.6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snmp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-&gt; "rsyslog-snmp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rsyslog-snmp-8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tp-auth-handl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tp-auth-handler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lt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lt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14nb1" -&gt; "p5-Perl-APIReference-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-&gt; "elm-2.5.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7" -&gt; "yasql-1.8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sendymail-0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sendymail-0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sendymail-0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rofi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rofi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jenkins-1.0.1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lightbox2-0.2.2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startpage-0.0.3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theme_changer-0.2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work_time-0.3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code_review-0.7.0" -&gt; "ruby22-redmine-plugin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y34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ollectd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pgadmin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" -&gt; "adobe-flash-plugin-11.2.202.6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4.2.2011" -&gt; "adobe-flash-plugin-11.2.202.6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nb1" -&gt; "p5-CHI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CHI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-&gt; "p5-CHI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2nb2" -&gt; "p5-CHI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CHI-0.6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sutil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sutil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xkb-plugin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cups-pdf-2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-&gt; "rsyslog-8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hoosh-2.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olumniz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hamplain06-0.6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libchamplain06-0.6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6-0.6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ycl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ycl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elographics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-&gt; "embryo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-&gt; "warzone2100-2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warzone2100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-&gt; "warzone2100-2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warzone2100-2.2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-&gt; "warzone2100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arzone2100-2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-&gt; "p5-Apache-Gallery-0.9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Component-ACCEPT_CONTEXT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Edit-RequireUserName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-&gt; "pavucontrol-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-&gt; "swfdec-mozilla-0.8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1" -&gt; "ruby22-amqp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qp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py34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treebeard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atsy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pats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-&gt; "php56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psql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qt5-psql-5.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27nb2" -&gt; "p5-IO-All-0.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Text-SimpleTable-AutoWidth-0.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dn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dna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nicotine-1.0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ins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ogle-0.9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pc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pc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mpc-plugin-0.4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parse-1.2.1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aceback2-1.4.0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necache2-1.0.0nb1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unittest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nittest2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gource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gource-0.4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vte-0.2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py27-vte-0.2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-&gt; "gmpc-alarm-11.8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review-201602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nb3" -&gt; "SDL2_mix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DL2_mix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9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rcenary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bundl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-&gt; "ruby21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-&gt; "ruby21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ompserv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cli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barcode-2.0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barcode-2.0.7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barcode-2.0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Encodings-1.315nb4" -&gt; "p5-Email-MIME-1.9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gpsdrive-1.3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flactag-2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libdvdnav-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ibabw-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quest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-&gt; "ruby21-activemerchant-1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merchant-1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ScreenSave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ScreenSave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iliconmotion-1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oderay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qalculate-base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alculate-bases-0.9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-&gt; "ruby21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-openid-2.7.0" -&gt; "ruby21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-openid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-bcryp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-bcrypt-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py35-X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X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9" -&gt; "p5-CatalystX-CRUD-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X-CRUD-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X-CRUD-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-&gt; "p5-CatalystX-CRUD-0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htt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http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office-l10n-es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office-l10n-es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3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impleTable-AutoWidth-0.09nb1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2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Agent-1.4nb1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2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8nb1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strict-2.2.3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Monster-0.09nb1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StrictConstructor-0.008nb1" -&gt; "p5-LWP-ConsoleLogger-0.000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1nb7" -&gt; "slurm-2.6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-&gt; "ruby21-gnome2-gobject-introspection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object-introspection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-&gt; "lapack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lapack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lapack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MooseX-Trait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-&gt; "p5-MooseX-Trait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rait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Traits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guile-cairo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wmbiff-0.4.2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-&gt; "p5-Rose-HTMLx-Form-Field-Autocomplete-0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2" -&gt; "openh323-1.15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kdocs-bootstra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kdocs-bootstra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cdio-0.9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levenshtein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-&gt; "p5-XML-Atom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XML-Atom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9" -&gt; "p5-XML-Atom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XML-Atom-0.4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vobject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vobject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i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i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ffplay3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ffplay3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edl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lakes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lakes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MatrixModels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6.6" -&gt; "py27-hatop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exclude-0.4.1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verage-4.0.2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dg_httpsclient-0.4.0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rtifi-2015.11.20.1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cks-1.5.6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urllib3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urllib3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-1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ru-io-0.99g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bpython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3.1" -&gt; "bpython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stgresql-5.0.2" -&gt; "py35-pgnotify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gnotify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u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mits-1.0.8" -&gt; "py27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Flask-Limiter-0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Limiter-0.7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openmotif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gal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cgal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cgal-3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cgal-3.9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flash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rel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nmp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luemoon-1.3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8601-0.1.11" -&gt; "samba-4.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samba-4.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samba-4.3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samba-4.3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-&gt; "samba-4.3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ply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pl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ec2-ami-tools-1.3.5767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nidecode-0.0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avr-libc-1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avr-libc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-&gt; "avr-libc-1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Renaissance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Renaissance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-&gt; "openjade-1.3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tlm-htt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1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" -&gt; "kde-telepathy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-&gt; "p5-MooseX-App-1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2" -&gt; "p5-MooseX-App-1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MooseX-App-1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5.2nb1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viking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bitop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ffmpeg2theora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-&gt; "py27-trytond-party-relationship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party-relationship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party-relationship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5-Gnome2-GConf-1.04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band-1.8.1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mp-plugin-sdk-2.6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-0.28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-&gt; "ardour-4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6" -&gt; "ardour-4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unittest2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unittest2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net-ssh-2.10.1.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nalytic-sale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nalytic-sale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2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8nb2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3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kgb-bot-1.3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93" -&gt; "kgb-bot-1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1.2.0" -&gt; "py27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ogilab-astng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newlisp-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-&gt; "shoebill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ial-2.7" -&gt; "py35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-&gt; "py35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sm-1.0.4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sm-1.0.4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-&gt; "bdb-xml-2.5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ups-nut-cgi-2.6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-&gt; "p5-Chart-ThreeD-0.0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2" -&gt; "p5-HTML-Format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-&gt; "p5-HTML-Format-2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-&gt; "ruby2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g-0.18.4" -&gt; "ruby21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bd-pg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pricot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tz-201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texstudi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texstudio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-&gt; "texstudi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uamel-ba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uamel-ba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grpc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-&gt; "gnuradio-zeromq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nuradio-zeromq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-&gt; "gnuradio-zeromq-3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gnuradio-zeromq-3.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lack-1.0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Plack-1.0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33nb1" -&gt; "p5-Plack-1.003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-&gt; "py27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OpenSSL-1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penSSL-1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batrachians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ieio-0.1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-&gt; "p5-Git-Wrapper-0.0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lsa-plugins-os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ezcrypto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idle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idle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idle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elepathy-idle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5.5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ade-1.0.7" -&gt; "ruby21-pathname2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thname2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tcx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ctive_model-1.2.1nb2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-&gt; "ruby22-dm-rails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rails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-&gt; "nagios-plugin-ldap-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af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af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af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prelude-manager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-&gt; "prelude-manager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-&gt; "prelude-manager-0.9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-&gt; "php71-tt-rs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postgresql92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collectd-postgresql92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ysql2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9" -&gt; "aws-demos-3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-&gt; "aws-demos-3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aws-demos-3.1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artha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artha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rtha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base32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qt5-qtserialport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mngview-1.0.1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kaffe-x11-1.1.7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-&gt; "kaffe-x11-1.1.7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rclib-11.1.1" -&gt; "py27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-&gt; "suse32_libtiff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e-1.2.3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-&gt; "ruby23-sprockets2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ockets2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-&gt; "ruby21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30-3.0.3nb1" -&gt; "ruby21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03-0.3.51" -&gt; "ruby21-activerecord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verecord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country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country-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xine-pulse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-&gt; "xine-pulse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ine-pulse-1.2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-&gt; "mate-polkit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polkit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erl-2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CPAN-Reporter-1.2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gnucap-200607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-&gt; "gnucap-200607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efusedxml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kramdown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Testing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speech-espeak-0.4.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ing-0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orage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xfce4-orage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orage-4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-&gt; "gnome-games-2.32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gnome-games-2.3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mow-cli-0.0.20160221nb2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atelimit-0.0.20151125nb2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stify-1.1.3nb2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vultr-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cur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core-0.6.1" -&gt; "ruby22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-&gt; "ruby22-praw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raw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-&gt; "php70-xs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xsl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hp70-xsl-7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ruby22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nome2-gtksourceview2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econfig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filezilla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6.1" -&gt; "filezilla-3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filezilla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-&gt; "filezilla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ityk-0.9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-&gt; "fityk-0.9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fityk-0.9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2-wideangl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DLmm-0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cymruwhois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ymruwhois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-&gt; "qt3-3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qt3-3.3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tkglex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-&gt; "gtkglex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glex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-&gt; "go-genproto-201608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ast_gettex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net-sftp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ftp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dasher-4.1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dvdbackup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-&gt; "lua51-keybinder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Readme-1.1.2nb3" -&gt; "p5-Text-RecordParser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Markdown-3.005nb1" -&gt; "p5-Text-RecordParser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-&gt; "p5-Text-RecordParser-1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-&gt; "ruby23-pars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ars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le-1.2.12" -&gt; "ruby23-spreadshee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preadshe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1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POE-Component-Server-PSGI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pair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-&gt; "cosmosmash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florist-gpl-2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rust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numpydo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numpydo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7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exaile-0.2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nats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nats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nome-pkgview-1.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etherape-0.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etherape-0.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etherape-0.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etherape-0.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-&gt; "xmms-nas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nas-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-&gt; "gtkmagnetic-2.2.1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magnetic-2.2.1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alsa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-&gt; "p5-Rose-DBx-Object-MoreHelpers-0.1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7" -&gt; "p5-Rose-DBx-Object-MoreHelpers-0.1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ix-spawn-0.3.11" -&gt; "ruby2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lbino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jdcal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3.0nb1" -&gt; "py27-binaryorno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inaryorno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-&gt; "semi-1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bz2-5.6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suncg3-1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limitipconn-0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ca@valencia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ca@valencia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baloo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-&gt; "baloo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8" -&gt; "baloo5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25.0" -&gt; "baloo5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2" -&gt; "rtorrent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6nb1" -&gt; "rtorrent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pendrell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endrell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dba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telepathy-mission-control-4.67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ysql-client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-&gt; "mysql-client-5.7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ysql-client-5.7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3.2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2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4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5" -&gt; "py27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security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yajl2-1.2.0" -&gt; "ruby22-ffi-yajl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fi-yajl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EventKi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EventKi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-&gt; "wl-2.1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wxGTK28-2.8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wxGTK28-2.8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wxGTK28-2.8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3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32.1nb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3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5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4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32.0nb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4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3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4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3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3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2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3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55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2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2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5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8.2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2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47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33" -&gt; "gnome-2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gtk2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odn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3" -&gt; "ocaml-odn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odn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odn-0.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xmlparser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complete-1.4.1" -&gt; "py27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h-0.26.1" -&gt; "py27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-&gt; "py27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barman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barman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icb-2007050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-&gt; "pidgin-icb-2007050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idgin-icb-2007050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svg-1.0.15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inycss-0.3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gal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gal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tk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streamer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3.0.8nb2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2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2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3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vte-3.0.8nb1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-&gt; "ruby22-gnome2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7nb2" -&gt; "p5-File-MimeInfo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22nb1" -&gt; "p5-File-MimeInfo-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mkdir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sw-3.8.4.2pl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defendguin-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-&gt; "py27-trytond-stock-product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stock-product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stock-product-locatio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stock-product-location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aste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aste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libao-alsa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Archive-Cvs-0.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0160309" -&gt; "ruby22-http-cooki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-cooki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pruz-0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binutils-2.26" -&gt; "cross-arm-none-eabi-gcc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ltgraph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ltgraph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etproctitle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etproctitle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10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mklivecd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kazoo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sigc++2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8.1" -&gt; "libbdplu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dg_httpsclient-0.4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fc3339-1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cm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cm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-&gt; "py27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modules-0.0.6" -&gt; "py27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-&gt; "py27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sa-3.4.1" -&gt; "py27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oauth2clien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auth2clien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sh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oppler-qt4-0.4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poppler-qt4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rectory-watcher-1.5.1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ging-2.1.0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quacious-1.9.1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3.4.0" -&gt; "ruby2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webby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afe_yaml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ndexp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-&gt; "py34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cms-picture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cms-picture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htmllint-20051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-&gt; "py27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-&gt; "py27-radare2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ser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speedbar-0.14rc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graphics-thumbnailer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degraphics-thumbnailer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date-0.5.1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dflib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dflib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edmine_bootstrap_kit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bootstrap_kit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ot-babe-0.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-&gt; "nih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roftpd-postgresql93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us2-9808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py27-musique-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-&gt; "py27-musique-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musique-0.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km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km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km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-&gt; "uim-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uim-tomoe-gtk-0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http-digest_aut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qemu-0.15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illow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illow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Common-1.2.5" -&gt; "php70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-&gt; "pitivi-0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-&gt; "ruby23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-&gt; "ruby23-stompserver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ompserver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odo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gtodo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odo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brewer2mpl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rewer2mpl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registration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registration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geeklog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php56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56-geeklog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ol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-&gt; "qt5-qtmacextras-5.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-&gt; "mpg321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dev-scripts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dev-scripts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html2wml-0.4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-&gt; "ruby21-mail-2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il-2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Model-File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8" -&gt; "p5-Catalyst-Model-File-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odbc-postgresql-9.0.2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sio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lt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l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lt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-&gt; "p5-Convert-TNEF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ttplib2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lib2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yelp-2.30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burn-0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burn-0.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9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8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burn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mad-0.5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WebOb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WebOb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bittorrent-gui-4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cc-1.4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ruby23-gd-0.8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speedtest-cli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latexmk-4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stant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py27-spf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me-types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n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nl-0707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2ruby-2.3.0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1" -&gt; "ruby21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eckle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mbrolavox-en1-9809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gnome-utils-2.3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-&gt; "phpmyadmin-4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dfu-programmer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tomcat-6.0.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glarea2-2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lgogdownloader-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lgogdownloader-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shkit-1.8.1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stats-1.1.1" -&gt; "ruby22-capistran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pistrano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tagsoup-0.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-&gt; "hs-tagsoup-0.1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-&gt; "py35-cursespanel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rsespanel-3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LWPx-ParanoidAgent-1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0.1nb1" -&gt; "R-string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1.5" -&gt; "R-string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string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amstd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enchant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p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glint-1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uuid-0.4.0" -&gt; "ruby22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_client-0.7.1nb3" -&gt; "ruby22-cassandra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ssandra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4nb3" -&gt; "gcc47-libs-4.7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uma-2.16.0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-&gt; "ruby23-heel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eel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Digest-MD5-File-0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tamax-0.8.0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equests-toolbel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ofxparse-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-&gt; "p5-Mail-Webmail-Gmail-1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Mail-Webmail-Gmail-1.0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okyotyrant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-&gt; "openxenmanager-0.0.8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-&gt; "warmux-11.0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py34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qt4-qscintilla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-&gt; "py34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4nb3" -&gt; "py34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-&gt; "py34-qt4-qscintilla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carddav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carddav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9.3" -&gt; "py27-carddav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-&gt; "py27-carddav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lowaes-0.1a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-&gt; "ruby22-net-ssh-gateway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sh-gatewa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mpache-3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ampache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tiff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k-mac-integration-2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components-0.9.7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tforms-alchemy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tforms-alchemy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sunxi-tools-201509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y34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-&gt; "py34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bus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y34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y34-dbu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-&gt; "tegaki-trai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ulti_json-1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zenicb-199812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ini-magick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stgres-p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spamass-milt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-&gt; "spamass-milt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-&gt; "glib-networking-2.4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lib-networking-2.4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lib-networking-2.4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singledispatch-3.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SSLif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SSLif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ttpi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ttpi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text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flickr-0.0.1" -&gt; "ruby2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-&gt; "ruby21-thoth-flickr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oth-flickr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rclib-11.1.1" -&gt; "py35-pt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t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4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8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15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6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conv-1.0.2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0.14.8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2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0.2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am-1.0.0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0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xmlrpc-1.15.1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6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0.7" -&gt; "ejabberd-16.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-&gt; "odepack-200011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odepack-200011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m_plugi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12.4nb1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-&gt; "gnome-online-accounts-3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-&gt; "libggigcp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ostgresq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y35-postgresql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uname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1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libappindicator-1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facto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5" -&gt; "p5-HTML-TreeBuilder-LibXML-0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-&gt; "ruby23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-&gt; "ruby23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ruby23-gnome2-gtksourceview3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tksourceview3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dns-0.0.201606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-&gt; "gst-plugins1-v4l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gst-plugins1-v4l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gst-plugins1-v4l2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1-v4l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gst-plugins1-v4l2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lbreakout-0103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ss2gen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IO-Async-0.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uct-Dumb-0.09" -&gt; "p5-IO-Async-0.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33nb1" -&gt; "p5-IO-Async-0.7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-&gt; "postfix-cdb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borgbackup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orgbackup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react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react-1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dds1.2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dds1.2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gthumb-2.14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thumb-2.14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fetchinfo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osix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sqlite-7.1.0RC2" -&gt; "php71-owncloud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va-native-hyperestraier-1.0.0.1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-&gt; "py34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ogilab-astng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ogilab-astng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namespace-clean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-&gt; "p5-namespace-clean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-&gt; "p5-namespace-clean-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-&gt; "emacs24-24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rpm-4.1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rpm-4.1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rpm-4.1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rpm-4.1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sshfp-1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-&gt; "qore-mysql-module-2.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-&gt; "asterisk-1.8.3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csparse-0.0.0.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py27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-&gt; "py27-lockfile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lockfile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edu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edu-3.5.1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edu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edu-3.5.1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1.2.0" -&gt; "py27-astroid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-&gt; "festvox-us2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-&gt; "festvox-us2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deforaos-libdesktop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-&gt; "deforaos-libdesktop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foraos-libdesktop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comm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-&gt; "ruby21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res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threadweaver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-&gt; "suse_qt4-1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-&gt; "packagekit-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ackagekit-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packagekit-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ckagekit-0.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vobcopy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-&gt; "ruby22-twitter-text-1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-text-1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flash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flash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6.0" -&gt; "py34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tables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-&gt; "py34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-&gt; "py34-pytables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-&gt; "ruby23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eetop-1.4.15" -&gt; "ruby23-mail25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ail25-2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lor2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bkdf2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video-ast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-&gt; "im-ja-1.5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m-ja-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ranking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form_data-1.0.1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-&gt; "ruby23-http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http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balsa-2.4.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k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langpolish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2l" -&gt; "texlive-collection-langpolish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-&gt; "texlive-collection-langpolish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gweather-2.30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ypothesi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ypothesi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latin-words-bin-1.9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libgnomecanvasmm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-&gt; "libgnomecanvasmm-2.2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ccinput-0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-&gt; "libopensync-plugin-syncml-0.2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-&gt; "libopensync-plugin-syncml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-&gt; "libopensync-plugin-syncml-0.2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curses-1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-&gt; "ruby22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-&gt; "ruby22-padrino-mailer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adrino-mailer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-&gt; "mencod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mencod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-&gt; "mencod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-&gt; "mencod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5.5.52" -&gt; "mariadb-server-5.5.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b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Specio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1" -&gt; "p5-Specio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-&gt; "p5-Specio-0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lliard-3.3.0.18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ombu-3.0.23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elery-3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elery-3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sqlite3-0.10.17nb1" -&gt; "ruby2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ev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idesk-0.7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-&gt; "gnome-calculator-3.21.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subversion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4" -&gt; "subversion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-&gt; "subversion-1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version-1.9.4" -&gt; "subversion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-&gt; "ruby2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observ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-0.7.0nb4" -&gt; "ruby22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2-thrift_client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hrift_client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Version-Compare-1.004" -&gt; "p5-Test-Requires-Git-1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Test-Requires-Git-1.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-&gt; "ntopng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pi-1.8.0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ntopng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ntopng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qiv-2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-&gt; "p5-Perlbal-1.8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-&gt; "zathura-pdf-poppler-0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zathura-pdf-poppler-0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mcrypt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checkbot-1.7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-&gt; "deforaos-keyboard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jchkmail-1.3.1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ultipart-post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vas-buffer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cpwrap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erl-2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ubversion-1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ake-1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Object-Pluggable-0.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Object-Pluggable-0.0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php56-roundcube-plugin-enigma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-&gt; "php56-roundcube-plugin-enigma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gmp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idn-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py35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py35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streamer1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-&gt; "py35-gstreamer1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-&gt; "py34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tzlocal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tzlocal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query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query-1.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R-RandomFields-2.0.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R-RandomFields-2.0.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Padre-Plugin-SVN-0.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coherence-0.6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coherence-0.6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-&gt; "apache-roller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apache-roller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ke-1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gobject3-3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-1.10.0nb3" -&gt; "py35-gobject3-3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-&gt; "hamster-applet-2.28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hamster-applet-2.2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-&gt; "tex-context-gant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cachegrind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kcachegrind-1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cachegrind-1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unordered-containers-0.2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-&gt; "hs-unordered-containers-0.2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-&gt; "ruby21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elluloid-pool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-&gt; "ruby21-thrift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hrift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rubis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otter-browser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-&gt; "otter-browser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addr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MooseX-Traits-Pluggabl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1" -&gt; "p5-MooseX-Traits-Pluggabl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MooseX-Traits-Pluggable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-&gt; "p5-Log-Dispatch-FileRotate-1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Log-Dispatch-FileRotate-1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-&gt; "py27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py27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-&gt; "p5-Method-Signatures-Simple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in-1.1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-&gt; "ruby2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locale-rails-2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-&gt; "postgresql93-pgpool2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ostgresql93-pgpool2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2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principal-0.4.0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lask-security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ask-security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util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utils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appfinder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-&gt; "xfce4-appfinder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-&gt; "xfce4-appfinder-4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lasma-addons4-4.1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plasma-addons4-4.1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plainextra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imestamp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turing-0.1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turing-0.1.1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-&gt; "xcin-2.5.3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xcin-2.5.3rc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d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-&gt; "xf86-input-ws-1.3.0.201510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bodr-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lang-static-analyzer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-&gt; "clang-static-analyzer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ysqladmin-0.7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ysqladmin-0.7.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mysqladmin-0.7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ysqladmin-0.7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mozilla-nspr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5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ost-1.61.0" -&gt; "py35-hash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-&gt; "festvox-mwm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Tex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oreText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cyrus-imapd-2.4.1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configargpars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onfigargparse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umeric-1.8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umeric-1.8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31" -&gt; "gnumeric-1.8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1" -&gt; "mknmz-wwwoffle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-&gt; "ruby2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ercsv-1.5.5" -&gt; "ruby2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-&gt; "ruby23-dm-serializer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m-serializer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aglib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ga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Package-Stash-XS-0.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ibus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313.102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313.102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ibus-mozc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ibus-mozc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-&gt; "syslog-ng-json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-&gt; "syslog-ng-json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8nb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7nb2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3-5.0rc2nb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8nb1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onm-0.9.1nb3" -&gt; "ocaml-opam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m3u8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m3u8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-&gt; "FlightCrew-0.7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FlightCrew-0.7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alsa-plugins-pulse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alsa-plugins-pulse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_gettext-1.2.0" -&gt; "ruby22-gettext_i18n_rail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ettext_i18n_rail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-&gt; "ruby21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-&gt; "ruby21-actionmailer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actionmailer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verve-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-&gt; "xfce4-verve-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verve-plugi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6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shotwell-0.2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shotwell-0.2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echoping-6.0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-&gt; "freeradius-1.1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-&gt; "py27-flask-bootstrap-3.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flask-bootstrap-3.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-&gt; "suse_openldap-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opcache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7" -&gt; "rayshade-4.0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-&gt; "p5-Wx-Perl-ProcessStream-0.3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-&gt; "p5-Wx-Perl-ProcessStream-0.3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-&gt; "p5-Wx-Perl-ProcessStream-0.3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firebas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firebase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-&gt; "sqlrelay-mysql-0.6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-&gt; "php71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cdsa-0.13" -&gt; "py27-paramiko-1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aramiko-1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poppler-qt-0.16.7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DateTime-Set-0.38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tatic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tatic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csspool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lmos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lmos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hu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h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hu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-&gt; "ruby22-rb-inotif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b-inotify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ya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yahttp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-&gt; "py27-networkx-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networkx-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-&gt; "ruby23-execj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xecj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-&gt; "texlive-collection-fontutils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fontutils-20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-&gt; "py27-djangocms-inherit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jangocms-inheri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http_parser.r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2" -&gt; "p5-SQL-Abstract-Limit-0.1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-&gt; "ruby23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-&gt; "py27-click-lo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lick-log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nl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nl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nlive-0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nb27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nlive-0.9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ark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ark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parser-5.2.1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2text-2016.5.29" -&gt; "rss2email-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rss2email-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girara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xtlib-0.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restclient-ui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restclient-ui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-wallpapers4-15.0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-&gt; "kde-wallpapers4-15.0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-&gt; "edje-1.7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FN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extlib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ocaml-extlib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POE-1.3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-&gt; "p5-POE-1.36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OE-1.36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ImageViewer-0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ImageViewer-0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ppleScriptObjC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AppleScriptObjC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-&gt; "ruby22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-2.9.13" -&gt; "ruby22-dbd-mysql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bd-mysql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luecloth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zarith-1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vide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sphinx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" -&gt; "php56-sphinx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-&gt; "phonon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-&gt; "phonon-backend-vlc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ap22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nb1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mymoney2-1.0.5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mymoney2-1.0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ollaboratio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llaboratio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-&gt; "ruby21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-&gt; "ruby21-gnome2-gtksourceview2-3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nome2-gtksourceview2-3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-&gt; "py34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qlsou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qlsoup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ftfy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tfy-3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math-0.19" -&gt; "py34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sympy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sympy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-&gt; "ruby21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ttrs-1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Net_Siev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Net_Siev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junos-eznc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-&gt; "py27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cclient-0.5.2" -&gt; "py27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-&gt; "py27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-&gt; "py27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addr-0.7.18" -&gt; "py27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junos-eznc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-&gt; "py34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django-polymorphic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django-polymorphic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scottish-1.0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3.0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path-2.0.0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-&gt; "ruby22-capybara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apybara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Pod-POM-Web-1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8" -&gt; "p5-Pod-POM-Web-1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Component-InstancePerContext-0.0010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Component-InstancePerContext-0.0010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-&gt; "xmlada-4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xmlada-4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-&gt; "p5-Curses-UI-0.960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pd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-&gt; "py27-keystone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gdbm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jk-1.2.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9" -&gt; "leim-2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tlib-0.9.16" -&gt; "ruby21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mplat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-&gt; "tex-memoir-3.7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compton-20150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compton-201509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lpython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lpython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-&gt; "p5-Template-Plugin-DateTime-0.06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-&gt; "p5-Template-Plugin-DateTime-0.06.0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oci8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totem-browser-plugin-2.3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-&gt; "py34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bleac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bleach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10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6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8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3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3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9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9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gnustep-2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omkan-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xine-0.5.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-&gt; "glusterfs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sicproperty-0.6.9a" -&gt; "py27-table-0.8.3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11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8-3.71" -&gt; "texlive-collection-binextra-2016pre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4nb2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3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45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nb1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-&gt; "texlive-collection-binextra-2016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PHYLOGR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libdmapsharing3-2.9.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-&gt; "libdmapsharing3-2.9.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dmapsharing3-2.9.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wApua-0.0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-&gt; "boa-constructor-0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pst-fill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sqlite3-0.10.17nb1" -&gt; "ruby2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-&gt; "ruby2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dm-sqlite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wid-1.3.1" -&gt; "py34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udiotools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-&gt; "py34-audiotools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-&gt; "ibus-unikey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-&gt; "ibus-unikey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-&gt; "sublib-0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-&gt; "py35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OpenGL-3.1.1a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-&gt; "py35-OpenGL-3.1.1a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5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0.5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genetics-1.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xcache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-&gt; "p5-Device-XBee-AP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sysvmsg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CoreWLAN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CoreWLAN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-&gt; "openjdk8-1.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trytond-account-stock-continental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rytond-account-stock-continental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nops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ldap-nops-2.4.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-&gt; "p5-ExtUtils-CppGuess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5-highlight-3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3.18" -&gt; "p5-highlight-3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1nb3" -&gt; "dbmail-3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amqp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-&gt; "dovecot-sqlite-2.2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7" -&gt; "gnupg-pkcs11-scd-0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nupg-pkcs11-scd-0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-&gt; "ruby2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-&gt; "ruby21-gettext-activerecord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gettext-activerecord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extras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sdk-3.5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sdk-3.5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kdesdk-3.5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desdk-3.5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sdk-3.5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kdesdk-3.5.10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amsmath-2.15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nsi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elayer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dconf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chktex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-&gt; "chktex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App-Nopaste-1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1" -&gt; "p5-App-Nopaste-1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-&gt; "p5-App-Nopaste-1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2" -&gt; "p5-App-Nopaste-1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.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60303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2nb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64-2.0.0nb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8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js_of_ocaml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0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river-113.45.68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-&gt; "js_of_ocaml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ocs-9.4.9" -&gt; "postgresql94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-&gt; "xjman-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PreformattedBlocks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hp70-gd-7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gd-7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-&gt; "lookup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-&gt; "euca2oo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2.3nb1" -&gt; "euca2oo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xglobe-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zlib-0.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smpeg-0.4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rboom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prboom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taid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WebService-Google-Reader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6" -&gt; "p5-WebService-Google-Reader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-&gt; "postgresql94-plperl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-&gt; "postgresql94-plperl-9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-&gt; "p5-AnyEvent-ReverseHTTP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-&gt; "p5-AnyEvent-ReverseHTTP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AnyEvent-ReverseHTTP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AnyEvent-ReverseHTTP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RemoveRedundantBody-0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-&gt; "postgresql92-pgbench-9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hp56-gd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gd-5.6.2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OAI-4.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11.0" -&gt; "py27-daemon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daemon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iera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-&gt; "cross-freemint-pml-2.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csv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csv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-&gt; "ocaml-csv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43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todo-applet-0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freetype2-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test-5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nget-0.2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-&gt; "mate-utils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calendar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-&gt; "p5-CatalystX-CRUD-View-Excel-0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1" -&gt; "p5-CatalystX-CRUD-View-Excel-0.0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-&gt; "p5-GD-2.5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fce4-modemlights-plugin-0.1.3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-&gt; "xfce4-modemlights-plugin-0.1.3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-&gt; "xfce4-modemlights-plugin-0.1.3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-&gt; "dk-milter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httpRequest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ast-stemme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-&gt; "mailman-2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pow-1.4.0nb1" -&gt; "ruby2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ltraviole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15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9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openoffice3-3.1.1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office3-3.1.1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1" -&gt; "openoffice3-3.1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libdbusmenu-gtk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busmenu-gtk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-&gt; "libdbusmenu-gtk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dbusmenu-gtk-12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-&gt; "php70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labltk-8.0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-&gt; "ruby23-em-socksify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em-socksif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4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-&gt; "hs-QuickCheck-2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-&gt; "py27-proteu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-&gt; "py27-proteu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-&gt; "py27-proteu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roteus-3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proteu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hyperfram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hyperframe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epdfview-0.1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-&gt; "xview-3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-&gt; "xview-3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0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uk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u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uk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speex-0.10.3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speex-0.10.3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-&gt; "erlang-p1_xmlrpc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-&gt; "erlang-p1_xmlrpc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threads-2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jsonschema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jsonschema-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-&gt; "py35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cms-tea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cms-tease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nodejs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rgh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gh-0.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xdot-20121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2" -&gt; "p5-Log-Dispatch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Log-Dispatch-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nome-mobile-2.26.1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2.6.2nb1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hafile-0.2.1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5-5.5.1nb5" -&gt; "fs-uae-launch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fs-uae-launcher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devIL-1.7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so8601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so8601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hunspell-de-201604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sten-3.0.6" -&gt; "ruby23-jekyll-watch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watch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otptool-1.1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auth-mellon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5.1nb1" -&gt; "ap22-auth-mellon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-&gt; "php56-memcached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-&gt; "p5-HTTP-Server-EV-0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-&gt; "p5-HTTP-Server-EV-0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7" -&gt; "p5-HTTP-Server-EV-0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-&gt; "p5-HTTP-Server-EV-0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-&gt; "p5-Net-GitHub-0.8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-&gt; "p5-Net-GitHub-0.8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-&gt; "php70-typo3-6.2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mp-4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-rss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-&gt; "suse_glx-1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tamax-0.8.0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quests-toolbel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slib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libetpan-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erframe-3.2.0" -&gt; "py35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pack-2.1.0" -&gt; "py35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h2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h2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p5-Net-DBu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baloo-widgets-4.1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baloo-widgets-4.1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o-mode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uconv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-&gt; "plink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-&gt; "plink-1.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mit-scheme-bin-7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hod_source-0.8.2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lop-3.6.0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-&gt; "ruby23-pr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ry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ElementTre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-&gt; "py34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p24-mod_wsgi-4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py34-ap24-mod_wsgi-4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cs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cs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jalbum-8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-&gt; "php70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Image_Colo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apel-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libdevkit-gobject-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libdevkit-gobject-00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mysql-0.10.17" -&gt; "ruby2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-&gt; "ruby21-dm-mysql-adapt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mysql-adapter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3" -&gt; "dc_gui2-0.8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dc_gui2-0.8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dc_gui2-0.80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xtile-2.1.5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reol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reole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zoo-1.7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ocale-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-&gt; "openaxiom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-&gt; "ruby18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rdtool-0.6.3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ite3-3.5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tree-0.4.2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sparse-0.0.0.47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-&gt; "ruby22-fromcvs-0.0.0.1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fromcvs-0.0.0.1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net-http-persistent-2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matlab-mode-2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ini-magick-4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-&gt; "mozc-render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ozc-renderer-2.17.2313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mozc-renderer-2.17.2313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-&gt; "ruby22-redmine-gitmike-theme-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io-lik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8" -&gt; "p5-iCal-Parser-1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-&gt; "php71-pgsql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cups-drivers-Magicolor5440DL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attrs-1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attrs-1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-&gt; "alevt-1.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lientForm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dvd+rw-tools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-&gt; "ruby2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celluloid-fsm-0.2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hr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hr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conv-7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yaz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-&gt; "php70-yaz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-&gt; "osg-3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-&gt; "osg-3.0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osg-3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-&gt; "osg-3.0.1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-&gt; "osg-3.0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etup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ajongg-4.14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-&gt; "kajongg-4.1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devhelp-2.3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lipsum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-&gt; "proj-swig-0.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imagesize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magesize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ykpers-1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21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py27-compizconfig-0.8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-&gt; "openldap-2.4.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p5-collectd-5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dhaka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-&gt; "blinkentools-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flags-svent-0.0.201411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libkexiv2-0.1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libkexiv2-0.1.9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-&gt; "libkexiv2-0.1.9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libkexiv2-0.1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bcop-0.8.8nb1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8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-&gt; "compiz-fusion-plugins-extra-0.8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-&gt; "lmdbg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Head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nabi-0.99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8-2.2.5" -&gt; "py35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logan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loga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ejson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-&gt; "py27-ejson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-&gt; "py27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gment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SQLAlchemy-i18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QLAlchemy-i18n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-&gt; "xmms-faad-2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-&gt; "libeXosip2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-&gt; "pan-0.13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pan-0.13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32_libxml2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-&gt; "ruby23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veresource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veresource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atque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7" -&gt; "p5-Acme-Padre-PlayCod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-&gt; "p5-Acme-Padre-PlayCode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-&gt; "tex-biblatex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4nb1" -&gt; "tex-biblatex-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luggy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abcm2ps-7.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-&gt; "mate-notification-daemon-1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ap24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-&gt; "ap24-py35-python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cparser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cparser-2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py27-wxWidgets-2.8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-&gt; "py27-wxWidgets-2.8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nfigargparse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-&gt; "suse32_qt4-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Olson-Abbreviations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1" -&gt; "p5-Olson-Abbreviations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1" -&gt; "p5-Olson-Abbreviations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kparts-5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-&gt; "kparts-5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-&gt; "postgresql94-docs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stgresql94-docs-9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igo-4.1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igo-4.1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bfs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io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libxslt-1.1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-&gt; "tex-seminar-1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libflashsupport-4.2.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-&gt; "libflashsupport-4.2.20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hackrf-2015.0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-&gt; "py34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request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requests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-&gt; "m17n-im-config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17n-im-config-0.9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py34-yuicompressor-2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yuicompressor-2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-&gt; "rpc2-2.1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-&gt; "suse_libsigc++2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ogrotate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-&gt; "R-RSQLit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-&gt; "R-RSQLit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gdm-2.20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gdm-2.20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-&gt; "p5-namespace-autoclean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-&gt; "p5-namespace-autoclean-0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2nb1" -&gt; "p5-Plack-Middleware-Debug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-&gt; "p5-Plack-Middleware-Debug-0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-&gt; "fuse-gmailfs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-&gt; "libiptcdata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stemu-2.6.5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paddress-0.8.3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mi-lite-1.0.0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config-12.5.1" -&gt; "ruby21-ohai-8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ohai-8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emacs-muse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Action-REST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-&gt; "p5-Catalyst-Action-REST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-&gt; "p5-Catalyst-Action-REST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Catalyst-Action-REST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-&gt; "p5-Catalyst-Action-REST-1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8" -&gt; "scigraphica-2.1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-&gt; "py27-byterun-20160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mozo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-&gt; "mozo-1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snowballstemme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mfsk-0.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8.7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tor-browser-5.5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tor-browser-5.5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imagick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urses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-&gt; "pidgin-silc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-&gt; "pidgin-silc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pidgin-silc-2.1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-&gt; "pidgin-silc-2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ipaddress-1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Eval-Closu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-&gt; "p5-Eval-Closu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-&gt; "k3b-1.0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3b-1.0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-&gt; "k3b-1.0.5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3b-1.0.5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-&gt; "qtools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tools-0.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-&gt; "p5-PerlIO-via-symlink-0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-&gt; "libgnome-2.32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-&gt; "libgnome-2.32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-&gt; "p5-Class-DBI-Pg-0.0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let-1.7.1" -&gt; "ruby23-toml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oml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XML-Generator-1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zookeeper-1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zh_CN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zh_C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zh_CN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-&gt; "wxsv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-&gt; "wxsvg-1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gpa-0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-&gt; "gpa-0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pa-0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-&gt; "ocaml-optcomp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-optcomp-1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ocaml-optcomp-1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log4r-1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py27-gnome-bindings-2.2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umpfs-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argcomplete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argcomplet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pim-runtime4-4.14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pim-runtime4-4.14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roid-1.3.6" -&gt; "py27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1.2.0" -&gt; "py27-pylint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lint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-&gt; "libusb-comp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ap22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ap22-php71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-&gt; "ispell-lt-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XT-19991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eoclue-0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ack14-1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-&gt; "py34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nwdiag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nwdiag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py35-boost-1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-&gt; "py35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boost-1.6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e4-l10n-sv-4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e4-l10n-sv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-&gt; "xrmftp-1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bmpanel2-2.1pre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-&gt; "bmpanel2-2.1pre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maelstrom-sdl-3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-&gt; "maelstrom-sdl-3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sonschema-2.4.0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xpect-3.0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adline-3.5.2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mq-14.4.1" -&gt; "py35-ipython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ipython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cclive-0.7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cclive-0.7.1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-&gt; "ruby21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termcolo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1" -&gt; "php56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-&gt; "php56-pear-HTTP_Request2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-&gt; "php56-pear-HTTP_Request2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crypto-0.0.201512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lib-1.0.3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5-5.5.1nb5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mentTree-3.5.2" -&gt; "moneyguru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moneyguru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cups-1.9.7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-&gt; "py35-cups-1.9.7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cppcheck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-&gt; "cppcheck-1.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o4a-0.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2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-&gt; "ecore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bgphoto2-2.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socksify-0.3.1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okiejar-0.3.3" -&gt; "ruby21-em-http-request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em-http-reques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opencobol-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constraint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-&gt; "php71-pdo-7.1.0RC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-&gt; "qmail-qfilter-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-&gt; "ruby21-redmine_work_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kg-config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-&gt; "lua51-ljsyscall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-&gt; "go-termbox-201608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unewidth-0.0.1nb2" -&gt; "go-termbox-201608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etamax-0.8.0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requests-toolbel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requests-toolbel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-&gt; "blur6ex-0.1.19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-&gt; "blur6ex-0.1.19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-0.6.2" -&gt; "ruby23-tiny_td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tiny_td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htmlsplit-1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-&gt; "heirloom-tr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-&gt; "lirc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flexmock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gloox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-&gt; "gloox-1.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-&gt; "MesaDemos-8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tringex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-&gt; "efreet-1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systemu-2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-&gt; "suse32_openmotif-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mdds0.12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-&gt; "mdds0.12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claws-mail-newmail-3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-&gt; "p5-Search-Indexer-0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de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d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de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_libjpeg-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-&gt; "moc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-&gt; "p5-Template-Plugin-Latex-3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300.2nb1" -&gt; "p5-Template-Plugin-Latex-3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6" -&gt; "p5-Template-Plugin-Latex-3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-&gt; "py35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django-treebeard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django-treebeard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aclass-0.0.4" -&gt; "ruby23-mocha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ch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-&gt; "ruby21-mysql-2.9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ysql-2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-&gt; "ruby21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mailfactory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ruby-openid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memcache-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-&gt; "py35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objc-framework-InstantMessage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objc-framework-InstantMessage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-&gt; "ruby21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-&gt; "ruby21-pygments.rb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ygments.rb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libchamplain04-0.4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-&gt; "libchamplain04-0.4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-&gt; "libchamplain04-0.4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ssh-mult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gimp-docs-n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son-pur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-&gt; "proftpd-odbc-1.3.5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-&gt; "ruby23-rb-inotify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rb-inotify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son-pure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-&gt; "ghdl-0.32rc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cardboard-schedule-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-&gt; "xulrunner38-38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-&gt; "xulrunner38-3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-&gt; "ruby22-rspec-core-3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spec-core-3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de-i18n-el-3.5.1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de-i18n-e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de-i18n-el-3.5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list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crypt-3.1.1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ingex-1.5.1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-&gt; "ruby21-dm-types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m-types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-&gt; "suse32_libsigc++2-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14.0nb1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-&gt; "mate-media-1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jekyll-archive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-&gt; "ruby2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-&gt; "ruby2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mping-2.1.532" -&gt; "ruby23-mongrel-config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ongrel-config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oauth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-&gt; "cvs-fast-export-1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-&gt; "ruby23-redmine-gitmike-theme-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-&gt; "php70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-&gt; "php70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HTTP-Response-Encoding-0.0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-&gt; "php-mode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amazons-0.8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-&gt; "xfig-3.2.5b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-&gt; "py35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pygments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pygments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-&gt; "py27-pyobjc-framework-Automator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pyobjc-framework-Automator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pushover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-&gt; "pushover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-&gt; "pushover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-&gt; "ruby23-gnome2-gobject-introspection-3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gnome2-gobject-introspection-3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google-cloud-sdk-96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ZopeEvent-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-&gt; "ttt-1.8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-&gt; "php70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ttext-7.0.11" -&gt; "php70-libawl-0.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-&gt; "scim-uim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-&gt; "scim-uim-0.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-&gt; "tex-babel-portuges-1.2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-&gt; "p5-MouseX-Getopt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-&gt; "p5-MouseX-Getopt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lxml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-&gt; "py34-lxml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diff-lcs-1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5" -&gt; "p5-Syntax-Keyword-Junction-0.0030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cov-html-0.10.0" -&gt; "ruby23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cile-1.1.5" -&gt; "ruby23-simplecov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implecov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-&gt; "fo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json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-&gt; "hellanzb-0.14.108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-&gt; "hellanzb-0.14.108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-&gt; "ruby22-net-flick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net-flickr-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fiddle-2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-&gt; "gramps-3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8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12" -&gt; "cdplayer-0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flexmock-0.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-&gt; "suse32_libpng-1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-&gt; "collectd-notify-email-5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diff3-0.9.9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diff3-0.9.9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-&gt; "festvox-kal16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-&gt; "ocamlgraph-1.8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mkdocs-bootstra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mkdocs-bootstra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38nb1" -&gt; "gkrellm-stock-0.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-&gt; "gkrellm-stock-0.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-&gt; "p5-gcap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bcrypt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avahi-0.6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-&gt; "avahi-0.6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1.8" -&gt; "ruby2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ansaction-simple-1.4.0.2" -&gt; "ruby2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pdf-writer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-&gt; "p5-Geo-Weather-1.4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40768" -&gt; "teTeX-bin-3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sqlite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-&gt; "gbrainy-2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minitest-5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6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-&gt; "kopete-15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-&gt; "kopete-1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-&gt; "ruby18-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polyglot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-&gt; "clutter-box2d-0.1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-&gt; "gst-plugins0.10-resindvd-0.10.2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-&gt; "gst-plugins0.10-resindvd-0.1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-&gt; "akode-plugins-mpeg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-&gt; "gcompris-12.1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-&gt; "gcompris-12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kg-config-1.1.7nb1" -&gt; "ruby23-cairo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cairo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othesis-3.4.2" -&gt; "py27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1.4.30" -&gt; "py27-test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test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-&gt; "tex-minitoc-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-&gt; "tex-minitoc-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-&gt; "ruby2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twitter-stream-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3.0.8nb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3.0.8nb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idoc-0.1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ttool-1.0.3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10.0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-&gt; "ruby22-rabbit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-&gt; "ruby22-rabbit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-&gt; "p5-JSON-Any-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-&gt; "knights-0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-&gt; "knights-0.6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-&gt; "knights-0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-&gt; "knights-0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-&gt; "gnome-netstatus-2.26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ankslate-3.1.3" -&gt; "ruby21-parslet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-&gt; "ruby21-parslet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8" -&gt; "p5-Kwiki-Simple-Server-HTTP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-&gt; "p5-Kwiki-Simple-Server-HTTP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-&gt; "postgresql91-contrib-9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-&gt; "postgresql91-contrib-9.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-&gt; "tex-beamer-3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cache-1.6.1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ourney-1.0.4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ockets22-2.2.3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rubis-2.7.0" -&gt; "ruby23-actionpack-3.2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actionpack-3.2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kazoo-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-&gt; "p5-Catalyst-Model-Adaptor-0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-&gt; "radeontool-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-&gt; "rsibreak-0.1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-&gt; "rsibreak-0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-&gt; "suse32_fontconfig-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bmap-tools-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-3.4.3" -&gt; "ruby23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-&gt; "ruby23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jl-1.2.1" -&gt; "ruby23-userstream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-&gt; "ruby23-userstream-1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2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hen-0.9.4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weasyprint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svg-1.0.15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cffi-0.6nb2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inycss-0.3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hen-0.9.4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-&gt; "py35-weasyprint-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-&gt; "py35-weasyprint-0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-&gt; "py34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-&gt; "py34-pyobjc-framework-CoreData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-&gt; "py34-pyobjc-framework-CoreData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-&gt; "wyrd-1.4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-&gt; "py27-colorama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3" [ color = "orange", fontcolor = "orange", label="ProjectCenter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D-0.93nb6" [ color = "orange", fontcolor = "orange", label="p5-AnyEvent-HTTPD-0.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aitress-0.8.9" [ color = "orange", fontcolor = "orange", label="py34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panoutdated-0.24nb2" [ color = "orange", fontcolor = "orange", label="p5-App-cpanoutdated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ora-1.8" [ color = "orange", fontcolor = "orange", label="py34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24" [ color = "orange", fontcolor = "orange", label="fprint-demo-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2.1nb2" [ color = "gray2", fontcolor = "gray2", label="suse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g-0.18.4" [ color = "orange", fontcolor = "orange", label="ruby23-pg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GL-3.1.1a1nb1" [ color = "orange", fontcolor = "orange", label="py34-OpenGL-3.1.1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8-2.2.5" [ color = "orange", fontcolor = "orange", label="py34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2nb1" [ color = "orange", fontcolor = "orange", label="easytag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ilder-3.0.4" [ color = "orange", fontcolor = "orange", label="ruby22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WebKit-3.0.4" [ color = "gray2", fontcolor = "gray2", label="py27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upsafe-0.23" [ color = "orange", fontcolor = "orange", label="py27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0.0nb4" [ color = "gray2", fontcolor = "gray2", label="suse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e-1.2.3" [ color = "orange", fontcolor = "orange", label="ruby22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common-1.2.0" [ color = "orange", fontcolor = "orange", label="py35-logilab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lightgray", fontcolor = "lightgray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remipsum-1.0.5" [ color = "orange", fontcolor = "orange", label="py34-loremipsu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ontrib-1.4.0" [ color = "orange", fontcolor = "orange", label="ruby22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3.14.0nb1" [ color = "orange", fontcolor = "orange", label="claws-mail-attachwarn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mits-1.0.8" [ color = "orange", fontcolor = "orange", label="py27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pgsql-0.9.0" [ color = "orange", fontcolor = "orange", label="libdbi-driver-pgsq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rowser-0.8nb1" [ color = "orange", fontcolor = "orange", label="cbrows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reylist-0.3nb5" [ color = "orange", fontcolor = "orange", label="qgreylist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man-19990531nb3" [ color = "red", fontcolor = "red", label="ja-man-199905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liweb-0.5" [ color = "orange", fontcolor = "orange", label="py27-uliweb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4" [ color = "orange", fontcolor = "orange", label="xf86-input-penmount-1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13.08nb9" [ color = "orange", fontcolor = "orange", label="nqp-2013.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y-3.0.8" [ color = "orange", fontcolor = "orange", label="py35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erl-9.1.23" [ color = "orange", fontcolor = "orange", label="postgresql91-plperl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esd-13.1" [ color = "gray2", fontcolor = "gray2", label="suse32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admin-0.13.1" [ color = "orange", fontcolor = "orange", label="ruby22-padrino-admi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ggle-0.4.4nb4" [ color = "orange", fontcolor = "orange", label="ruby23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ftok-0.2.0" [ color = "orange", fontcolor = "orange", label="ruby22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1.12.13nb3" [ color = "red", fontcolor = "red", label="cvs-1.1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p" [ color = "orange", fontcolor = "orange", label="tex-babel-spanish-5.0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rrdtool-1.4.7nb1" [ color = "orange", fontcolor = "orange", label="py27-python-rrdtool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ter-2.4.6" [ color = "orange", fontcolor = "orange", label="ruby21-facter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3.1nb23" [ color = "orange", fontcolor = "orange", label="gnome-mastermind-0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3.1.2nb3" [ color = "orange", fontcolor = "orange", label="ruby21-redmine-3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1nb1" [ color = "orange", fontcolor = "orange", label="avrdude-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diff-1.0nb2" [ color = "orange", fontcolor = "orange", label="unidiff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mapper-1.2.0" [ color = "orange", fontcolor = "orange", label="ruby2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-3.5.2nb2" [ color = "orange", fontcolor = "orange", label="py35-curses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2.32.0nb20" [ color = "orange", fontcolor = "orange", label="libgnomekbd-2.3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erframe-3.2.0" [ color = "orange", fontcolor = "orange", label="py35-hyperfram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2" [ color = "lightgray", fontcolor = "lightgray", label="gstreamer0.10-plugins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4.14.3nb3" [ color = "orange", fontcolor = "orange", label="blinke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25" [ color = "orange", fontcolor = "orange", label="sweep-0.9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2" [ color = "orange", fontcolor = "orange", label="p5-Catalyst-Plugin-Authorization-ACL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work_time-0.3.0" [ color = "orange", fontcolor = "orange", label="ruby22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ubiauth-0.3.9" [ color = "orange", fontcolor = "orange", label="py27-yubiauth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2.32.1nb34" [ color = "orange", fontcolor = "orange", label="gnome-settings-daemon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ieve-1.3.4" [ color = "orange", fontcolor = "orange", label="php70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Socket-INET6-2.72nb2" [ color = "orange", fontcolor = "orange", label="p5-IO-Socket-INET6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migrations-1.2.0" [ color = "orange", fontcolor = "orange", label="ruby2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yajl2-1.2.0" [ color = "orange", fontcolor = "orange", label="ruby21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i18n-1.0.1" [ color = "orange", fontcolor = "orange", label="py27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ootstrap-3.3.2.1" [ color = "orange", fontcolor = "orange", label="py35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tmessage-0.6.1" [ color = "orange", fontcolor = "orange", label="py27-bitmessag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websockets-5.5.1nb4" [ color = "orange", fontcolor = "orange", label="qt5-websockets-5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MrShell-2.0207nb7" [ color = "orange", fontcolor = "orange", label="p5-App-MrShell-2.02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15.12.0nb1" [ color = "orange", fontcolor = "orange", label="kdegraphics-mobipocket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15.12.0nb1" [ color = "orange", fontcolor = "orange", label="kgpg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ite3-2.7.12nb7" [ color = "red", fontcolor = "red", label="py27-sqlite3-2.7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2.92nb1" [ color = "orange", fontcolor = "orange", label="transmission-gtk-2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2" [ color = "orange", fontcolor = "orange", label="gst-plugins0.10-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oap4r-2.0.5nb1" [ color = "orange", fontcolor = "orange", label="ruby2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gfx-2.0.25" [ color = "orange", fontcolor = "orange", label="SDL_gfx-2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aceback2-1.4.0" [ color = "orange", fontcolor = "orange", label="py34-traceback2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0.996" [ color = "orange", fontcolor = "orange", label="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3.4nb2" [ color = "orange", fontcolor = "orange", label="xfce4-genmon-plugin-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bnf-2015" [ color = "orange", fontcolor = "orange", label="tex-context-bnf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1.0nb1" [ color = "gray2", fontcolor = "gray2", label="grantlee-qt5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0.12.4nb6" [ color = "orange", fontcolor = "orange", label="stellarium-0.1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r-1.6.3nb1" [ color = "orange", fontcolor = "orange", label="koffice-l10n-fr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17" [ color = "orange", fontcolor = "orange", label="scim-input-pad-0.1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16" [ color = "orange", fontcolor = "orange", label="gtkdbfeditor-1.0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rviceManagement-3.0.4" [ color = "gray2", fontcolor = "gray2", label="py27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Auth_SASL-1.0.6" [ color = "orange", fontcolor = "orange", label="php70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25.0" [ color = "gray2", fontcolor = "gray2", label="kwindowsystem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jtag-0.10nb3" [ color = "orange", fontcolor = "orange", label="urjtag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inherit-0.1.1" [ color = "orange", fontcolor = "orange", label="py35-djangocms-inheri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-2.32.1nb50" [ color = "gray2", fontcolor = "gray2", label="gnome-panel-2.32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uku-0.7.2" [ color = "orange", fontcolor = "orange", label="ruby22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info-1.3.2" [ color = "orange", fontcolor = "orange", label="py34-pkginf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zh_CN-2.8.2" [ color = "orange", fontcolor = "orange", label="gimp-docs-zh_CN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11.0nb18" [ color = "orange", fontcolor = "orange", label="crossfire-client-1.11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3.0.4" [ color = "gray2", fontcolor = "gray2", label="py34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2" [ color = "orange", fontcolor = "orange", label="gst-plugins0.10-sp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3" [ color = "gray2", fontcolor = "gray2", label="EasyPG-0.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mtools-1.5nb1" [ color = "orange", fontcolor = "orange", label="ogmtools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3-1.3.11nb1" [ color = "orange", fontcolor = "orange", label="ruby22-sqlite3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4.14.3nb3" [ color = "orange", fontcolor = "orange", label="marb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nstraints-1.2.0" [ color = "orange", fontcolor = "orange", label="ruby2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" [ color = "orange", fontcolor = "orange", label="php56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probe-1.4dnb9" [ color = "orange", fontcolor = "orange", label="spamprobe-1.4d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2b" [ color = "orange", fontcolor = "orange", label="tex-babel-icelandic-1.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2" [ color = "orange", fontcolor = "orange", label="gtk2-engines-murrine-0.9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2.1nb1" [ color = "gray2", fontcolor = "gray2", label="suse32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10" [ color = "orange", fontcolor = "orange", label="celestia-1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extensions-2.32.0nb38" [ color = "orange", fontcolor = "orange", label="epiphany-extensions-2.32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archKit-3.0.4" [ color = "gray2", fontcolor = "gray2", label="py34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estraier-1.4.13" [ color = "orange", fontcolor = "orange", label="hyperestraier-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-1.10.0nb3" [ color = "orange", fontcolor = "orange", label="py35-cairo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st-client-1.8.0nb1" [ color = "orange", fontcolor = "orange", label="ruby21-rest-client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-0.6.1nb1" [ color = "orange", fontcolor = "orange", label="vaul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mq-14.4.1" [ color = "orange", fontcolor = "orange", label="py35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1.8" [ color = "orange", fontcolor = "orange", label="ruby23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-1.12" [ color = "orange", fontcolor = "orange", label="libplis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10nb4" [ color = "orange", fontcolor = "orange", label="libchamplain012-0.1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ckfile-0.11.0" [ color = "orange", fontcolor = "orange", label="py34-lockfil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SO8601-0.0800nb3" [ color = "orange", fontcolor = "orange", label="p5-DateTime-Format-ISO8601-0.08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a" [ color = "orange", fontcolor = "orange", label="tex-babel-latvian-2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ckfile-0.11.0" [ color = "orange", fontcolor = "orange", label="py35-lockfil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to-2.37.0" [ color = "orange", fontcolor = "orange", label="py35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6.0nb2" [ color = "orange", fontcolor = "orange", label="clutter-gtk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bus-13.1nb7" [ color = "gray2", fontcolor = "gray2", label="suse32_libdbus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idy-1.16" [ color = "orange", fontcolor = "orange", label="p5-XML-Tidy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sh-0.8.10nb46" [ color = "orange", fontcolor = "orange", label="gnash-0.8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eta-0.8.0" [ color = "orange", fontcolor = "orange", label="ruby23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12nb2" [ color = "orange", fontcolor = "orange", label="p5-Log-Dispatchouli-2.0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info-0.7.81" [ color = "orange", fontcolor = "orange", label="mediainfo-0.7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" [ color = "orange", fontcolor = "orange", label="kgamm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tr-4.14.3" [ color = "orange", fontcolor = "orange", label="kde4-l10n-t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POE-0.04000nb2" [ color = "orange", fontcolor = "orange", label="p5-Curses-UI-POE-0.04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factory-1.4.0nb1" [ color = "orange", fontcolor = "orange", label="ruby2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0.6512" [ color = "orange", fontcolor = "orange", label="tex-l3packages-0.6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ycopg2-2.6.2nb1" [ color = "orange", fontcolor = "orange", label="py27-psycopg2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0nb1" [ color = "orange", fontcolor = "orange", label="deforaos-edito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registration-2.0.4" [ color = "orange", fontcolor = "orange", label="py35-django-registratio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rdtool-1.6.0" [ color = "orange", fontcolor = "orange", label="ruby21-rrdtoo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utils-1.0" [ color = "orange", fontcolor = "orange", label="py34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ff-3.9nb33" [ color = "orange", fontcolor = "orange", label="kbiff-3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ygments.rb-0.6.3nb2" [ color = "gray2", fontcolor = "gray2", label="ruby23-pygments.rb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-mime-data-0.1.94" [ color = "orange", fontcolor = "orange", label="chemical-mime-data-0.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8nb1" [ color = "lightgray", fontcolor = "lightgray", label="zookeeper-3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ripe-1.22.1" [ color = "orange", fontcolor = "orange", label="py34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invoice-3.8.0" [ color = "orange", fontcolor = "orange", label="py27-trytond-analytic-invoi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ssword-0.5.3nb2" [ color = "orange", fontcolor = "orange", label="ruby2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Random-MT-Auto-6.22nb3" [ color = "orange", fontcolor = "orange", label="p5-Math-Random-MT-Auto-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pprover-0.9.0nb1" [ color = "orange", fontcolor = "orange", label="ktp-approv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0.8.3.1nb2" [ color = "orange", fontcolor = "orange", label="gns3-0.8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1" [ color = "orange", fontcolor = "orange", label="p5-Carp-REPL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61.0" [ color = "orange", fontcolor = "orange", label="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3.14.0nb1" [ color = "orange", fontcolor = "orange", label="claws-mail-pgpinlin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msg-7.0.11" [ color = "orange", fontcolor = "orange", label="php70-sysvmsg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ddressable-2.4.0" [ color = "orange", fontcolor = "orange", label="ruby21-addressab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30" [ color = "orange", fontcolor = "orange", label="gtk2-chtheme-0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-3.4.5nb2" [ color = "orange", fontcolor = "orange", label="py34-curses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-2.4.47nb1" [ color = "red", fontcolor = "red", label="attr-2.4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tter-1.5.1" [ color = "orange", fontcolor = "orange", label="ruby2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29" [ color = "orange", fontcolor = "orange", label="rox-session-0.2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2.03" [ color = "orange", fontcolor = "orange", label="p5-DateTime-TimeZone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t-rss-1.12" [ color = "orange", fontcolor = "orange", label="php70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2" [ color = "orange", fontcolor = "orange", label="ibus-table-chinese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digest-1.8b4nb1" [ color = "orange", fontcolor = "orange", label="py34-python-digest-1.8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ill-paginate-3.1.0" [ color = "orange", fontcolor = "orange", label="ruby23-will-paginat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-1.3.1" [ color = "orange", fontcolor = "orange", label="ruby2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1.5.2nb1" [ color = "orange", fontcolor = "orange", label="py27-matplotlib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hecker-0.13nb13" [ color = "orange", fontcolor = "orange", label="p5-XML-Checker-0.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Select-1.3.1" [ color = "orange", fontcolor = "orange", label="php71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nmp-5.6.26" [ color = "orange", fontcolor = "orange", label="php56-snm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4.14.3nb4" [ color = "orange", fontcolor = "orange", label="kiten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4.14.3nb3" [ color = "orange", fontcolor = "orange", label="kapma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NMP-Info-3.33" [ color = "orange", fontcolor = "orange", label="p5-SNMP-Info-3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rails-3.2.6nb1" [ color = "orange", fontcolor = "orange", label="ruby21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ging-2.1.0" [ color = "orange", fontcolor = "orange", label="ruby21-loggin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1nb9" [ color = "orange", fontcolor = "orange", label="abiword-plugins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16" [ color = "orange", fontcolor = "orange", label="texlive-collection-context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rest-1.1" [ color = "orange", fontcolor = "orange", label="py34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assets-0.11.1" [ color = "orange", fontcolor = "orange", label="py34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1-7.1.0RC2" [ color = "orange", fontcolor = "orange", label="ap24-php71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ppes-0.660nb28" [ color = "orange", fontcolor = "orange", label="fuppes-0.66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8.9nb11" [ color = "orange", fontcolor = "orange", label="gupnp-tools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xfreeze-4.2.3" [ color = "orange", fontcolor = "orange", label="py35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nb2" [ color = "orange", fontcolor = "orange", label="b-em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slib-1.6.5" [ color = "orange", fontcolor = "orange", label="py35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1.1.7nb8" [ color = "red", fontcolor = "red", label="kaffe-1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0.300.2nb1" [ color = "orange", fontcolor = "orange", label="p5-LaTeX-Driver-0.30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-3.3.2" [ color = "orange", fontcolor = "orange", label="py35-django-cm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tive-hyperestraier-1.0.0.1.4.13nb2" [ color = "orange", fontcolor = "orange", label="ruby2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2nb1" [ color = "orange", fontcolor = "orange", label="rt4-4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awn-2.1.0" [ color = "orange", fontcolor = "orange", label="ruby21-praw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r-1.10.0" [ color = "orange", fontcolor = "orange", label="py34-pbr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46nb4" [ color = "orange", fontcolor = "orange", label="xlockmore-5.4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0.1" [ color = "orange", fontcolor = "orange", label="hs-data-default-clas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0.17.3" [ color = "orange", fontcolor = "orange", label="ruby23-celluloid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ps-1.9.71nb1" [ color = "orange", fontcolor = "orange", label="py27-cups-1.9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8nb2" [ color = "orange", fontcolor = "orange", label="bluefish-2.2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rbs-1.4.11" [ color = "orange", fontcolor = "orange", label="php56-mrbs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hromato-2015" [ color = "orange", fontcolor = "orange", label="tex-context-chromato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ml-4.0.7" [ color = "orange", fontcolor = "orange", label="ruby23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26nb5" [ color = "orange", fontcolor = "orange", label="gtk-sharp-2.12.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admin-style-1.2.3" [ color = "orange", fontcolor = "orange", label="py35-djangocms-admin-sty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" [ color = "orange", fontcolor = "orange", label="zeroconf-ioslav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rl_mount-0.2.1" [ color = "orange", fontcolor = "orange", label="ruby2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df-1.13nb1" [ color = "orange", fontcolor = "orange", label="py35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0" [ color = "orange", fontcolor = "orange", label="p5-Template-Extract-0.4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Flexible-0.26nb2" [ color = "orange", fontcolor = "orange", label="p5-DateTime-Format-Flexible-0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1.7.7nb3" [ color = "orange", fontcolor = "orange", label="evas-1.7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0.68nb7" [ color = "orange", fontcolor = "orange", label="p5-HTML-WikiConverter-0.6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geoip-3.8.1" [ color = "orange", fontcolor = "orange", label="syslog-ng-geoi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9" [ color = "orange", fontcolor = "orange", label="p5-Kwiki-NewPage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uplot-2.6.2" [ color = "orange", fontcolor = "orange", label="ruby2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3" [ color = "orange", fontcolor = "orange", label="p5-Rose-DBx-AutoReconnec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jenkins-1.0.1" [ color = "orange", fontcolor = "orange", label="ruby21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extra-2016pre3" [ color = "orange", fontcolor = "orange", label="texlive-collection-genericextra-2016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ircular-require-0.11nb2" [ color = "orange", fontcolor = "orange", label="p5-circular-require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Encodings-1.315nb4" [ color = "orange", fontcolor = "orange", label="p5-Email-MIME-Encodings-1.3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0.65.0nb1" [ color = "red", fontcolor = "red", label="sqlrelay-0.6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3.2.10.5nb2" [ color = "orange", fontcolor = "orange", label="unrealircd-3.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logsplit-0.1.3" [ color = "orange", fontcolor = "orange", label="ruby21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packages-1.17nb2" [ color = "orange", fontcolor = "orange", label="xemacs-packages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7" [ color = "lightgray", fontcolor = "lightgray", label="kde4-4.1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sass-converter-1.4.0" [ color = "orange", fontcolor = "orange", label="ruby22-jekyll-sass-convert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X-Easy-0.089nb6" [ color = "orange", fontcolor = "orange", label="p5-DateTimeX-Easy-0.08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8" [ color = "orange", fontcolor = "orange", label="facette-0.4.0dev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16" [ color = "orange", fontcolor = "orange", label="texlive-collection-langenglish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8" [ color = "orange", fontcolor = "orange", label="kdesdk-kioslaves-4.1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w-3.5.10nb28" [ color = "orange", fontcolor = "orange", label="kde-i18n-rw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raoke-0.7.5nb4" [ color = "orange", fontcolor = "orange", label="py27-karaoke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2-3.0.8" [ color = "orange", fontcolor = "orange", label="ruby22-gnome2-webkit-gtk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3" [ color = "lightgray", fontcolor = "lightgray", label="gst-plugins0.10-jack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mits-1.0.8" [ color = "orange", fontcolor = "orange", label="py35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inker-1.4nb1" [ color = "orange", fontcolor = "orange", label="py34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ysql-connector-2.1.3" [ color = "orange", fontcolor = "orange", label="py35-mysql-connector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" [ color = "orange", fontcolor = "orange", label="magento-1.9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stermann19-0.4.2" [ color = "orange", fontcolor = "orange", label="ruby22-mustermann19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0.9.7" [ color = "orange", fontcolor = "orange", label="pinentr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0.7nb1" [ color = "orange", fontcolor = "orange", label="xf86-video-s3virge-1.1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al-1.7.0" [ color = "orange", fontcolor = "orange", label="py34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2.1" [ color = "gray2", fontcolor = "gray2", label="suse32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kutter-3.4.3" [ color = "orange", fontcolor = "orange", label="ruby22-mikutt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sqlite++-0.3.13nb3" [ color = "orange", fontcolor = "orange", label="vsqlite++-0.3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ead-070715" [ color = "orange", fontcolor = "orange", label="heirloom-hea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nate-2015.10.28" [ color = "orange", fontcolor = "orange", label="ruby22-innate-2015.1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2" [ color = "orange", fontcolor = "orange", label="gst-plugins0.10-mms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ttool-1.0.3.0" [ color = "orange", fontcolor = "orange", label="ruby21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-2.0.2" [ color = "orange", fontcolor = "orange", label="py34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7.10" [ color = "gray2", fontcolor = "gray2", label="gnuradio-wavelet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rails-3.4.2" [ color = "orange", fontcolor = "orange", label="ruby21-rspec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" [ color = "gray2", fontcolor = "gray2", label="modular-xorg-xquartz-1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opt-1.4.3" [ color = "orange", fontcolor = "orange", label="ruby21-getop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ools-1.5nb5" [ color = "orange", fontcolor = "orange", label="go-tools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4.3" [ color = "orange", fontcolor = "orange", label="py27-tornado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mfit-0.9.5" [ color = "orange", fontcolor = "orange", label="py35-lmfi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ndas-0.18.1nb1" [ color = "orange", fontcolor = "orange", label="py35-pandas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lassy-tags-0.8.0" [ color = "orange", fontcolor = "orange", label="py35-django-classy-tag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crypt-3.1.11" [ color = "orange", fontcolor = "orange", label="ruby21-bcrypt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2.2nb1" [ color = "orange", fontcolor = "orange", label="clutter-1.2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capture-1.1nb1" [ color = "orange", fontcolor = "orange", label="fxtv-capture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-3.0.8" [ color = "orange", fontcolor = "orange", label="ruby21-gnome2-webkit-g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16pre1" [ color = "orange", fontcolor = "orange", label="texlive-collection-music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bocha-0.69" [ color = "orange", fontcolor = "orange", label="ruby2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17" [ color = "orange", fontcolor = "orange", label="dikt-2j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Handler-0.88" [ color = "orange", fontcolor = "orange", label="p5-Log-Handler-0.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th_BigInteger-1.0.2" [ color = "orange", fontcolor = "orange", label="php71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1-1.0.20" [ color = "red", fontcolor = "red", label="libusb1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0.3" [ color = "orange", fontcolor = "orange", label="hs-hscolour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3" [ color = "lightgray", fontcolor = "lightgray", label="nspluginwrapper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conv-1.0.2" [ color = "lightgray", fontcolor = "lightgray", label="erlang-iconv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qdiag-0.9.5" [ color = "orange", fontcolor = "orange", label="py34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6.1" [ color = "red", fontcolor = "red", label="libfilezilla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ruby-0.9.24.1nb9" [ color = "orange", fontcolor = "orange", label="libprelude-ruby-0.9.2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core-3.8.28nb3" [ color = "red", fontcolor = "red", label="LPRng-core-3.8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atement-3.8.0" [ color = "orange", fontcolor = "orange", label="py27-trytond-account-stateme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lt-1.4.1nb1" [ color = "orange", fontcolor = "orange", label="ruby23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5" [ color = "orange", fontcolor = "orange", label="p5-Reaction-0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korfont-9.1" [ color = "lightgray", fontcolor = "lightgray", label="acroread9-kor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math-0.19" [ color = "orange", fontcolor = "orange", label="py35-mpm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paf-0.5" [ color = "orange", fontcolor = "orange", label="ap22-rpaf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lot-3.8.0" [ color = "orange", fontcolor = "orange", label="py27-trytond-stock-lo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g-0.3.2nb2" [ color = "orange", fontcolor = "orange", label="py27-gnupg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7nb2" [ color = "orange", fontcolor = "orange", label="p5-Role-Identifiable-0.0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ftware-License-0.103.012" [ color = "orange", fontcolor = "orange", label="p5-Software-License-0.103.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7.13" [ color = "orange", fontcolor = "orange", label="p5-AnyEvent-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25.0" [ color = "gray2", fontcolor = "gray2", label="kini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pler-1.1.6nb1" [ color = "orange", fontcolor = "orange", label="toppler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pipe-1.1.9nb7" [ color = "orange", fontcolor = "orange", label="newspipe-1.1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amiko-1.15.3" [ color = "orange", fontcolor = "orange", label="py34-paramiko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offle-2.9jnb1" [ color = "orange", fontcolor = "orange", label="wwwoffle-2.9j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6.0" [ color = "orange", fontcolor = "orange", label="pkg_summary-utils-0.6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igen-1.5.5nb1" [ color = "orange", fontcolor = "orange", label="ruby21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0.2.1nb4" [ color = "orange", fontcolor = "orange", label="ruby21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0nb2" [ color = "orange", fontcolor = "orange", label="hs-lifted-base-0.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" [ color = "orange", fontcolor = "orange", label="libmemphis02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router-0.11.2" [ color = "orange", fontcolor = "orange", label="ruby2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ep-070715" [ color = "orange", fontcolor = "orange", label="heirloom-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DeprecationManager-0.17" [ color = "orange", fontcolor = "orange", label="p5-Package-DeprecationManager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4" [ color = "orange", fontcolor = "orange", label="kactivities-4.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-3.5.10nb32" [ color = "orange", fontcolor = "orange", label="kdeartwork-3.5.1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parser-5.2.1" [ color = "orange", fontcolor = "orange", label="py27-feedpars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bel-1.3nb1" [ color = "orange", fontcolor = "orange", label="py34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asn1-module-0.0.3nb3" [ color = "orange", fontcolor = "orange", label="qore-asn1-module-0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nmp-2.0.3nb3" [ color = "orange", fontcolor = "orange", label="nagios-plugin-snmp-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ycopg2-2.6.2nb1" [ color = "orange", fontcolor = "orange", label="py35-psycopg2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cobol-ce-1.1.59nb1" [ color = "orange", fontcolor = "orange", label="open-cobol-ce-1.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-1.0.11" [ color = "orange", fontcolor = "orange", label="ruby21-t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2text-2016.5.29" [ color = "orange", fontcolor = "orange", label="py27-html2text-2016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4" [ color = "orange", fontcolor = "orange", label="R-minqa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3.5.2nb3" [ color = "orange", fontcolor = "orange", label="audacious-3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kytracker-0.90.86nb1" [ color = "orange", fontcolor = "orange", label="milkytracker-0.9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restframework-0.2.3" [ color = "orange", fontcolor = "orange", label="py27-djangorestframework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gen-5.18.10nb2" [ color = "orange", fontcolor = "orange", label="autogen-5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degrade-2015" [ color = "orange", fontcolor = "orange", label="tex-context-degrad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sendto-2.32.0nb40" [ color = "gray2", fontcolor = "gray2", label="nautilus-sendto-2.3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form_data-1.0.1" [ color = "orange", fontcolor = "orange", label="ruby21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3.1nb5" [ color = "gray2", fontcolor = "gray2", label="suse_libpng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ghline-1.7.8" [ color = "orange", fontcolor = "orange", label="ruby22-highline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Attachment-Stripper-1.317nb3" [ color = "orange", fontcolor = "orange", label="p5-Email-MIME-Attachment-Stripper-1.3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tracts-0.14.0" [ color = "orange", fontcolor = "orange", label="ruby22-contract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dern-0.013nb1" [ color = "orange", fontcolor = "orange", label="p5-Test-Modern-0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07" [ color = "orange", fontcolor = "orange", label="p5-Dist-Zilla-6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ansaction-simple-1.4.0.2" [ color = "orange", fontcolor = "orange", label="ruby21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1.1.5nb3" [ color = "orange", fontcolor = "orange", label="ruby23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22" [ color = "orange", fontcolor = "orange", label="ebview-0.3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sgpack-0.4.6" [ color = "orange", fontcolor = "orange", label="py35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-milter-1.0.0nb5" [ color = "orange", fontcolor = "orange", label="sid-milter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tools-3.10nb5" [ color = "lightgray", fontcolor = "lightgray", label="mono-tools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tfunk-1.4.0" [ color = "orange", fontcolor = "orange", label="ruby21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4.14.3nb3" [ color = "orange", fontcolor = "orange", label="kalgebr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1nb3" [ color = "orange", fontcolor = "orange", label="amanda-client-3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googlemap-0.4.0" [ color = "orange", fontcolor = "orange", label="py27-djangocms-googlemap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1nb2" [ color = "orange", fontcolor = "orange", label="p5-MooseX-Types-Path-Tiny-0.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_client-0.7.1nb3" [ color = "orange", fontcolor = "orange", label="ruby23-thrift_client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raday-0.9.2" [ color = "orange", fontcolor = "orange", label="ruby22-farad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0160716nb1" [ color = "orange", fontcolor = "orange", label="opencpn-plugin-watchdog-201607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lu-3.0.1nb5" [ color = "orange", fontcolor = "orange", label="superlu-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earsilver-0.10.5nb1" [ color = "gray2", fontcolor = "gray2", label="ruby21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image-1.2.12nb7" [ color = "orange", fontcolor = "orange", label="SDL_image-1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ng-1.5.3nb7" [ color = "orange", fontcolor = "orange", label="pgtclng-1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sl-2.1.0" [ color = "orange", fontcolor = "orange", label="ruby21-gs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bstract-1.0.0" [ color = "orange", fontcolor = "orange", label="ruby2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mod-0.0.7nb4" [ color = "orange", fontcolor = "orange", label="ocamlmod-0.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1.4.2nb20" [ color = "orange", fontcolor = "orange", label="qlandkartegt-1.4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3.3.1" [ color = "orange", fontcolor = "orange", label="R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kup-1.0nb12" [ color = "orange", fontcolor = "orange", label="cdbkup-1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main_name-0.5.20160309" [ color = "orange", fontcolor = "orange", label="ruby21-domain_name-0.5.20160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0.0_rc1_20150210nb3" [ color = "orange", fontcolor = "orange", label="emulationstation-2.0.0_rc1_201502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ystone-0.9nb1" [ color = "orange", fontcolor = "orange", label="py34-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mocks-3.4.1" [ color = "orange", fontcolor = "orange", label="ruby23-rspec-mock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nstruct-2.5.2" [ color = "orange", fontcolor = "orange", label="py27-construc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ls-0.20nb4" [ color = "orange", fontcolor = "orange", label="jools-0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28" [ color = "orange", fontcolor = "orange", label="gkrellm-2.2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22" [ color = "orange", fontcolor = "orange", label="ftmenu-0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3.18nb19" [ color = "orange", fontcolor = "orange", label="cyrus-imapd-2.3.1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16" [ color = "orange", fontcolor = "orange", label="gtk-im-libthai-0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y-3.8" [ color = "orange", fontcolor = "orange", label="py35-ply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3.0nb1" [ color = "orange", fontcolor = "orange", label="gmplayer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" [ color = "orange", fontcolor = "orange", label="fuse-gphotofs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-2.2.2nb3" [ color = "orange", fontcolor = "orange", label="libggi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4-5.5.0" [ color = "orange", fontcolor = "orange", label="collectd-postgresql94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io-3.0.8" [ color = "orange", fontcolor = "orange", label="ruby23-gnome2-gi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runner-2.9" [ color = "orange", fontcolor = "orange", label="py34-test-runner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ivy-2.2.0" [ color = "lightgray", fontcolor = "lightgray", label="apache-iv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1" [ color = "orange", fontcolor = "orange", label="p5-Catalyst-Plugin-Session-Store-DBIC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runner-2.9" [ color = "orange", fontcolor = "orange", label="py35-test-runner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st-client-1.8.0nb1" [ color = "orange", fontcolor = "orange", label="ruby23-rest-client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c11-11.1.080nb2" [ color = "gray2", fontcolor = "gray2", label="icc11-11.1.0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cov-2.3.1" [ color = "orange", fontcolor = "orange", label="py35-test-co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lsxwriter-0.9.3" [ color = "orange", fontcolor = "orange", label="py27-xlsxwriter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24" [ color = "orange", fontcolor = "orange", label="libsexymm-0.1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16nb15" [ color = "orange", fontcolor = "orange", label="p5-Wx-0.99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130419" [ color = "orange", fontcolor = "orange", label="lua-mode-201304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ffi-13.1" [ color = "gray2", fontcolor = "gray2", label="suse32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" [ color = "orange", fontcolor = "orange", label="lxlauncher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ORB-4.1.7nb1" [ color = "gray2", fontcolor = "gray2", label="omniORB-4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zable-0.4.2" [ color = "orange", fontcolor = "orange", label="ruby21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3.4.0" [ color = "orange", fontcolor = "orange", label="ruby21-rspec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160911" [ color = "lightgray", fontcolor = "lightgray", label="bulk-medium-2016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0.11" [ color = "red", fontcolor = "red", label="ph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watch-1.3.1" [ color = "orange", fontcolor = "orange", label="ruby22-jekyll-wa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tec-4.1nb3" [ color = "orange", fontcolor = "orange", label="slatec-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yrus-sasl-13.1" [ color = "gray2", fontcolor = "gray2", label="suse32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4.5" [ color = "orange", fontcolor = "orange", label="emacs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player-0.3.1nb21" [ color = "orange", fontcolor = "orange", label="albumplayer-0.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lican-3.6.3" [ color = "orange", fontcolor = "orange", label="py35-pelica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25.0" [ color = "gray2", fontcolor = "gray2", label="kpackag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5.4nb1" [ color = "orange", fontcolor = "orange", label="xfburn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ctive_model-1.2.1nb2" [ color = "orange", fontcolor = "orange", label="ruby23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rc-0.11.0" [ color = "orange", fontcolor = "orange", label="ruby23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racer-0.61nb15" [ color = "orange", fontcolor = "orange", label="tuxracer-0.6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77a" [ color = "orange", fontcolor = "orange", label="blender-2.77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sk-0.8.1nb20" [ color = "orange", fontcolor = "orange", label="linpsk-0.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mptt-1.3nb8" [ color = "orange", fontcolor = "orange", label="snmptt-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10.0nb17" [ color = "lightgray", fontcolor = "lightgray", label="anjuta-3.1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20" [ color = "lightgray", fontcolor = "lightgray", label="denemo-0.9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kbeard-507nb3" [ color = "orange", fontcolor = "orange", label="sickbeard-5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lib-util-5.1.4" [ color = "orange", fontcolor = "orange", label="giflib-util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id-0.0.1" [ color = "orange", fontcolor = "orange", label="ruby21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4.3.0anb1" [ color = "red", fontcolor = "red", label="libspatialite-4.3.0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15" [ color = "orange", fontcolor = "orange", label="tex-context-typescrip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xslt-1.1.29" [ color = "orange", fontcolor = "orange", label="py27-libxslt-1.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hm-5.6.26" [ color = "orange", fontcolor = "orange", label="php56-sysvsh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7.10" [ color = "gray2", fontcolor = "gray2", label="gnuradio-trellis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tools-3.3.8nb18" [ color = "orange", fontcolor = "orange", label="qt3-tools-3.3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5.16.0" [ color = "orange", fontcolor = "orange", label="ruby21-twitter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ichcraft-0.1.1" [ color = "orange", fontcolor = "orange", label="py34-whichcraf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risdr-0.1nb2" [ color = "orange", fontcolor = "orange", label="libmirisd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l-1.8.3" [ color = "gray2", fontcolor = "gray2", label="gst-plugins1-gl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ncparserlib-0.3.6" [ color = "orange", fontcolor = "orange", label="py35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4.14.3nb3" [ color = "orange", fontcolor = "orange", label="ju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end-1.0.8" [ color = "orange", fontcolor = "orange", label="py35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2.1.2" [ color = "orange", fontcolor = "orange", label="ruby22-local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_Latn-3.5.10nb28" [ color = "orange", fontcolor = "orange", label="kde-i18n-sr_Lat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libs4-4.14.10nb1" [ color = "orange", fontcolor = "orange", label="kdepimlibs4-4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13" [ color = "orange", fontcolor = "orange", label="libpreludedb-python-0.9.1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3.1.2" [ color = "orange", fontcolor = "orange", label="moodl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yajl2-1.2.0" [ color = "orange", fontcolor = "orange", label="ruby23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gist-1.4.0" [ color = "orange", fontcolor = "orange", label="ruby21-jekyll-g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ail-0.4030" [ color = "orange", fontcolor = "orange", label="p5-DateTime-Format-Mail-0.4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core-3.0.4" [ color = "gray2", fontcolor = "gray2", label="py34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5" [ color = "orange", fontcolor = "orange", label="p5-DBIx-Class-UUIDColumns-0.02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Kit-3.0.4" [ color = "gray2", fontcolor = "gray2", label="py35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od-070715" [ color = "orange", fontcolor = "orange", label="heirloom-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1.7.1nb1" [ color = "orange", fontcolor = "orange", label="go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oauth-0.3.1" [ color = "orange", fontcolor = "orange", label="ruby2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31-31.8.0nb6" [ color = "orange", fontcolor = "orange", label="xulrunner31-31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4" [ color = "orange", fontcolor = "orange", label="py27-gstreamer0.10-0.1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make-2.6.2nb2" [ color = "orange", fontcolor = "orange", label="gnustep-make-2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uartz-3.0.4" [ color = "gray2", fontcolor = "gray2", label="py34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leep-070715" [ color = "orange", fontcolor = "orange", label="heirloom-sle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oist-0.14.0" [ color = "orange", fontcolor = "orange", label="ruby21-memoist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tools-backends-2.6.1nb13" [ color = "orange", fontcolor = "orange", label="system-tools-backends-2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client-2.7.1" [ color = "orange", fontcolor = "orange", label="ruby21-httpclien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p-1.5nb14" [ color = "orange", fontcolor = "orange", label="xpp-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remipsum-1.0.5" [ color = "orange", fontcolor = "orange", label="py35-loremipsu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25.0nb1" [ color = "gray2", fontcolor = "gray2", label="solid-5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7.2" [ color = "orange", fontcolor = "orange", label="mlterm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BaseDir-0.07nb2" [ color = "orange", fontcolor = "orange", label="p5-File-BaseDir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25.0" [ color = "orange", fontcolor = "orange", label="kidletim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14" [ color = "orange", fontcolor = "orange", label="gtk-vnc-0.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i-3.2.2nb11" [ color = "orange", fontcolor = "orange", label="soci-3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1nb11" [ color = "orange", fontcolor = "orange", label="amanda-common-3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sctl-0.1nb1" [ color = "orange", fontcolor = "orange", label="py34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10" [ color = "lightgray", fontcolor = "lightgray", label="gtkada-2.24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-1.1.1" [ color = "orange", fontcolor = "orange", label="alsa-util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tomic-1.1.99" [ color = "orange", fontcolor = "orange", label="ruby21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-8.25nb1" [ color = "red", fontcolor = "red", label="coreutils-8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gplot-0.10.4" [ color = "orange", fontcolor = "orange", label="py34-ggplot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glish-0.3" [ color = "orange", fontcolor = "orange", label="tex-babel-spanglis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gl-0.5.1" [ color = "orange", fontcolor = "orange", label="ruby21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ron-0.021nb6" [ color = "orange", fontcolor = "orange", label="p5-POE-Component-Cron-0.0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rray-0.6.1.2" [ color = "orange", fontcolor = "orange", label="ruby21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tkeychain-0.4.0nb2" [ color = "orange", fontcolor = "orange", label="qt4-qtkeychain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logsplit-0.1.3" [ color = "orange", fontcolor = "orange", label="ruby2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zero-3.2.1nb1" [ color = "orange", fontcolor = "orange", label="ruby22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DebugToolbar-0.9.2" [ color = "orange", fontcolor = "orange", label="py35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onsole_CommandLine-1.2.2" [ color = "orange", fontcolor = "orange", label="php71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15.12.0nb1" [ color = "orange", fontcolor = "orange", label="kcolorchoos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c-0.85.9nb13" [ color = "orange", fontcolor = "orange", label="dctc-0.85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FSEvents-3.0.4" [ color = "gray2", fontcolor = "gray2", label="py27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o-1.7.7nb2" [ color = "orange", fontcolor = "orange", label="eio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40nb5" [ color = "orange", fontcolor = "orange", label="seamonkey-2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quel-4.38.0" [ color = "orange", fontcolor = "orange", label="ruby23-sequel-4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67nb1" [ color = "orange", fontcolor = "orange", label="putty-0.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e-1.6.3nb1" [ color = "orange", fontcolor = "orange", label="koffice-l10n-d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2.6" [ color = "orange", fontcolor = "orange", label="mosh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2.1" [ color = "gray2", fontcolor = "gray2", label="suse32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tools-1.3.0" [ color = "orange", fontcolor = "orange", label="ruby2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fpm-7.1.0RC2" [ color = "orange", fontcolor = "orange", label="php71-fp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r-finders-1.2.0" [ color = "orange", fontcolor = "orange", label="ruby2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2nb1" [ color = "orange", fontcolor = "orange", label="xf86-input-joystick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mpita-0.5.2" [ color = "orange", fontcolor = "orange", label="py35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xruby-2.0.1nb18" [ color = "orange", fontcolor = "orange", label="ruby23-wxruby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maze-2012.12.08" [ color = "orange", fontcolor = "orange", label="ruby22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Gsm-1.61" [ color = "orange", fontcolor = "orange", label="p5-Device-Gsm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omoe-0.6.0nb25" [ color = "orange", fontcolor = "orange", label="scim-tomoe-0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7" [ color = "gray2", fontcolor = "gray2", label="p5-Mac-AppleScript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ckports_abc-0.4" [ color = "orange", fontcolor = "orange", label="py34-backports_abc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7.4.1987nb15" [ color = "orange", fontcolor = "orange", label="vim-gtk2-7.4.198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2.7.1nb10" [ color = "orange", fontcolor = "orange", label="DVDStyler-2.7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hsb-2010" [ color = "orange", fontcolor = "orange", label="tex-pst-ghsb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ize-0.7.7" [ color = "orange", fontcolor = "orange", label="ruby21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14.0nb1" [ color = "orange", fontcolor = "orange", label="pluma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18N_UnicodeNormalizer-1.0.0" [ color = "orange", fontcolor = "orange", label="php56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4nb7" [ color = "orange", fontcolor = "orange", label="p5-Padre-Plugin-HG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2" [ color = "orange", fontcolor = "orange", label="gst-plugins0.10-dvdre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" [ color = "orange", fontcolor = "orange", label="cogl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3a" [ color = "orange", fontcolor = "orange", label="tex-ifplatform-0.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md-0.7.2nb1" [ color = "orange", fontcolor = "orange", label="ruby2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ogirab-2.0nb1" [ color = "orange", fontcolor = "orange", label="festvox-ogirab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xme-2015" [ color = "orange", fontcolor = "orange", label="tex-context-fixm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3-990208nb2" [ color = "orange", fontcolor = "orange", label="mbrolavox-us3-9902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ri-1.9.0" [ color = "orange", fontcolor = "orange", label="hatar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protobuf-20160829nb1" [ color = "orange", fontcolor = "orange", label="go-protobuf-20160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tats-2.0.3" [ color = "orange", fontcolor = "orange", label="php71-stat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SSLeay-0.72nb3" [ color = "orange", fontcolor = "orange", label="p5-Crypt-SSLeay-0.7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raceback2-1.4.0" [ color = "orange", fontcolor = "orange", label="py35-traceback2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robots-0.1.2" [ color = "orange", fontcolor = "orange", label="ruby2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15.12.0nb1" [ color = "orange", fontcolor = "orange", label="kmag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3" [ color = "orange", fontcolor = "orange", label="fuse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8.4" [ color = "red", fontcolor = "red", label="modular-xorg-server-1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tiny-1.25" [ color = "orange", fontcolor = "orange", label="8086tiny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4nb1" [ color = "orange", fontcolor = "orange", label="p5-biblatex-biber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0.6.7nb2" [ color = "orange", fontcolor = "orange", label="xfce4-mount-plugin-0.6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1" [ color = "orange", fontcolor = "orange", label="p5-Catalyst-Controller-HTML-FormFu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al_eunuchs_sniper-1.30nb6" [ color = "orange", fontcolor = "orange", label="orbital_eunuchs_sniper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ed-1.4.11nb10" [ color = "orange", fontcolor = "orange", label="tkined-1.4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s-3.2.13nb1" [ color = "lightgray", fontcolor = "lightgray", label="paros-3.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4l-0.2.1nb12" [ color = "orange", fontcolor = "orange", label="f4l-0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console-0.2.1nb1" [ color = "orange", fontcolor = "orange", label="ruby23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31" [ color = "orange", fontcolor = "orange", label="avidemux-2.5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2.0nb3" [ color = "orange", fontcolor = "orange", label="deforaos-coder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mode-2.3.1" [ color = "orange", fontcolor = "orange", label="ruby-mod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onsole_Table-1.3.0" [ color = "orange", fontcolor = "orange", label="php70-pear-Console_Tab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Magick-2.15.4nb2" [ color = "orange", fontcolor = "orange", label="ruby21-RMagick-2.1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6nb1" [ color = "orange", fontcolor = "orange", label="p5-DBIx-Class-Fixtures-1.0010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it-2.8.2" [ color = "orange", fontcolor = "orange", label="gimp-docs-it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7.10" [ color = "gray2", fontcolor = "gray2", label="gnuradio-uhd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4.14.3nb3" [ color = "orange", fontcolor = "orange", label="parle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join-070715" [ color = "orange", fontcolor = "orange", label="heirloom-joi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1.2.2" [ color = "orange", fontcolor = "orange", label="ruby22-tz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Catalog-1.0.3nb2" [ color = "orange", fontcolor = "orange", label="p5-XML-Catalog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s-2.0.1" [ color = "orange", fontcolor = "orange", label="py34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3" [ color = "orange", fontcolor = "orange", label="argus-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mimeparse-0.1.4" [ color = "orange", fontcolor = "orange", label="py34-python-mimepars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Tools-0.7.6" [ color = "orange", fontcolor = "orange", label="RBTools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yslog-ng-3.8.1" [ color = "orange", fontcolor = "orange", label="py35-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" [ color = "orange", fontcolor = "orange", label="php56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g-0.16.3nb22" [ color = "lightgray", fontcolor = "lightgray", label="gnome-mag-0.1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5.1nb5" [ color = "gray2", fontcolor = "gray2", label="qt5-qtscript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4.24nb1" [ color = "orange", fontcolor = "orange", label="pcsc-tools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26" [ color = "red", fontcolor = "red", label="orc-0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3" [ color = "orange", fontcolor = "orange", label="xsqlmenu-2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tdiag-0.5.4" [ color = "orange", fontcolor = "orange", label="py34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ontao35-3.5.17" [ color = "orange", fontcolor = "orange", label="php71-contao35-3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pgsql-7.0.11" [ color = "orange", fontcolor = "orange", label="php70-pdo_pgsq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4" [ color = "orange", fontcolor = "orange", label="xf86-input-acecad-1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7.0.0nb3" [ color = "orange", fontcolor = "orange", label="zyGrib-7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DF2-1.26.0" [ color = "orange", fontcolor = "orange", label="py35-PDF2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rita-1.0.2nb2" [ color = "orange", fontcolor = "orange", label="ruby21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3-12.10.1nb1" [ color = "orange", fontcolor = "orange", label="libindicator3-1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5.0.0nb2" [ color = "orange", fontcolor = "orange", label="eliom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2-2.13nb1" [ color = "orange", fontcolor = "orange", label="p5-libapreq2-2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6.0nb2" [ color = "orange", fontcolor = "orange", label="rrdtool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ldav-0.2.1" [ color = "orange", fontcolor = "orange", label="py27-caldav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errypy-8.1.0" [ color = "orange", fontcolor = "orange", label="py34-cherrypy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re-itertools-2.2" [ color = "orange", fontcolor = "orange", label="py35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2c" [ color = "orange", fontcolor = "orange", label="tex-babel-french-3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1.4.3.1nb10" [ color = "orange", fontcolor = "orange", label="base-1.4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ager-3.7.10" [ color = "gray2", fontcolor = "gray2", label="gnuradio-pager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pply-3.4nb1" [ color = "orange", fontcolor = "orange", label="xapply-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form_data-1.0.1" [ color = "orange", fontcolor = "orange", label="ruby23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ostgis-2.2.2nb1" [ color = "orange", fontcolor = "orange", label="postgresql95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1.6.4" [ color = "orange", fontcolor = "orange", label="ruby22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protocol-2.0.1" [ color = "orange", fontcolor = "orange", label="ruby22-amq-protoco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0.4nb1" [ color = "orange", fontcolor = "orange", label="gnuplot-5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rep-070715" [ color = "orange", fontcolor = "orange", label="heirloom-p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lt-1.4.1nb1" [ color = "orange", fontcolor = "orange", label="ruby21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8" [ color = "orange", fontcolor = "orange", label="p5-Catalyst-Plugin-Session-Store-File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flickr-0.1.0nb2" [ color = "orange", fontcolor = "orange", label="ruby23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ordPress-XMLRPC-1.23nb6" [ color = "orange", fontcolor = "orange", label="p5-WordPress-XMLRPC-1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dmin-1.4.0" [ color = "orange", fontcolor = "orange", label="py27-flask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bootstrap_kit-0.2.3" [ color = "orange", fontcolor = "orange", label="ruby23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1.0nb1" [ color = "orange", fontcolor = "orange", label="deforaos-note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nchant-7.0.11" [ color = "orange", fontcolor = "orange", label="php70-enchant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xymngr-1.0.4" [ color = "orange", fontcolor = "orange", label="proxymngr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3.04.01nb1" [ color = "orange", fontcolor = "orange", label="tesseract-3.0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rberos-1.2.4" [ color = "orange", fontcolor = "orange", label="py27-kerbero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1.9.10" [ color = "orange", fontcolor = "orange", label="ruby21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.0.3anb8" [ color = "orange", fontcolor = "orange", label="k3b-2.0.3a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flatly-light-theme-0.1" [ color = "orange", fontcolor = "orange", label="ruby23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" [ color = "orange", fontcolor = "orange", label="nagios-4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esound-0.2.35.1nb1" [ color = "gray2", fontcolor = "gray2", label="cygwin_esound-0.2.3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2.22.7nb8" [ color = "orange", fontcolor = "orange", label="bugzilla-2.22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4" [ color = "orange", fontcolor = "orange", label="irchat-pj-2.4.24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shkit-1.8.1" [ color = "orange", fontcolor = "orange", label="ruby23-sshkit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rsvg-3.0.8nb1" [ color = "orange", fontcolor = "orange", label="ruby21-gnome2-rsvg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" [ color = "orange", fontcolor = "orange", label="lx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client-1.0.4" [ color = "orange", fontcolor = "orange", label="ruby21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14" [ color = "orange", fontcolor = "orange", label="tex-europecv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japanese-1.0.0" [ color = "orange", fontcolor = "orange", label="ruby21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clamav-6.10nb3" [ color = "orange", fontcolor = "orange", label="squidclamav-6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1" [ color = "orange", fontcolor = "orange", label="xf86-video-suncg6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ttool-1.0.3.0" [ color = "orange", fontcolor = "orange", label="ruby2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ack-96nb1" [ color = "orange", fontcolor = "orange", label="arpack-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1" [ color = "orange", fontcolor = "orange", label="csvkit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cure-0.4nb3" [ color = "orange", fontcolor = "orange", label="seccure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0.0nb2" [ color = "gray2", fontcolor = "gray2", label="suse32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bkdf2-1.3" [ color = "orange", fontcolor = "orange", label="py34-pbkdf2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7" [ color = "orange", fontcolor = "orange", label="p5-Module-Install-PadrePlugin-0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latorio-0.6.3" [ color = "orange", fontcolor = "orange", label="py27-relatorio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esound-0.9.7.1nb29" [ color = "orange", fontcolor = "orange", label="bmp-esound-0.9.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rkzeug-0.11.10" [ color = "orange", fontcolor = "orange", label="py35-werkzeug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-2.6.1nb2" [ color = "orange", fontcolor = "orange", label="py34-crypto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djust-1.2.0" [ color = "orange", fontcolor = "orange", label="ruby2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-2.6.1nb2" [ color = "orange", fontcolor = "orange", label="py35-crypto-2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utagen-1.31" [ color = "orange", fontcolor = "orange", label="py35-mutagen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6.33" [ color = "orange", fontcolor = "orange", label="mysql-server-5.6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tpgrabber-0.8.1nb39" [ color = "orange", fontcolor = "orange", label="kftpgrabber-0.8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plist-0.9" [ color = "orange", fontcolor = "orange", label="py27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23" [ color = "orange", fontcolor = "orange", label="wsoundprefs-1.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160801" [ color = "red", fontcolor = "red", label="re2-201608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6" [ color = "orange", fontcolor = "orange", label="libetonyek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ntMessage-3.0.4" [ color = "gray2", fontcolor = "gray2", label="py27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0.15nb9" [ color = "orange", fontcolor = "orange", label="psi-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utomator-3.0.4" [ color = "gray2", fontcolor = "gray2", label="py35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tchdog-0.8.3" [ color = "orange", fontcolor = "orange", label="py27-watchdo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tk2-engine-3.2.0nb2" [ color = "orange", fontcolor = "orange", label="xfce4-gtk2-engine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kflashtool-20151023" [ color = "orange", fontcolor = "orange", label="rkflashtool-20151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mbk5pwd-2.4.44nb1" [ color = "gray2", fontcolor = "gray2", label="openldap-smbk5pwd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p3info-0.8.9" [ color = "orange", fontcolor = "orange", label="ruby21-mp3info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4-0.9.7nb1" [ color = "orange", fontcolor = "orange", label="pinentry-qt4-0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-0.6.4nb2" [ color = "orange", fontcolor = "orange", label="consul-0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3" [ color = "orange", fontcolor = "orange", label="rmail-mime-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sten-3.0.6" [ color = "orange", fontcolor = "orange", label="ruby23-listen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3.1.2" [ color = "orange", fontcolor = "orange", label="ruby22-jekyl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3" [ color = "orange", fontcolor = "orange", label="gst-plugins0.10-a52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4.14.3nb3" [ color = "orange", fontcolor = "orange", label="klicket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lidators-0.7" [ color = "orange", fontcolor = "orange", label="py27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1-1.24rnb2" [ color = "orange", fontcolor = "orange", label="fvwm1-1.24r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cache-1.6.1" [ color = "orange", fontcolor = "orange", label="ruby23-rack-cach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2.2nb25" [ color = "orange", fontcolor = "orange", label="xplanet-1.2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lliard-3.3.0.18" [ color = "orange", fontcolor = "orange", label="py34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FNetwork-3.0.4" [ color = "gray2", fontcolor = "gray2", label="py34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8.2nb2" [ color = "orange", fontcolor = "orange", label="lxpanel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0.2.1nb4" [ color = "orange", fontcolor = "orange", label="ruby23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tyrant-1.1.41nb4" [ color = "orange", fontcolor = "orange", label="tokyotyrant-1.1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AbstractSearch-0.07nb9" [ color = "orange", fontcolor = "orange", label="p5-Class-DBI-AbstractSearch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3.2nb2" [ color = "gray2", fontcolor = "gray2", label="aubio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olor-1.0.4nb1" [ color = "orange", fontcolor = "orange", label="php71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2" [ color = "orange", fontcolor = "orange", label="tex-tikzmar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units-1.12.1nb10" [ color = "red", fontcolor = "red", label="udunits-1.1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file-1.0" [ color = "orange", fontcolor = "orange", label="py34-djangocms-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z-0.0.14.1nb6" [ color = "orange", fontcolor = "orange", label="libggz-0.0.1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15.08.3nb1" [ color = "orange", fontcolor = "orange", label="libksane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aani-kombat-0.7nb10" [ color = "orange", fontcolor = "orange", label="kajaani-kombat-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mintools-0.10" [ color = "orange", fontcolor = "orange", label="garmintool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t-3.1b1nb17" [ color = "red", fontcolor = "red", label="urt-3.1b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3.6nb4" [ color = "orange", fontcolor = "orange", label="xf86-video-i128-1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y-2.5.6nb2" [ color = "orange", fontcolor = "orange", label="py27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persistent-2.9.4" [ color = "orange", fontcolor = "orange", label="ruby22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14.1nb3" [ color = "orange", fontcolor = "orange", label="atril-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2-2.3.0nb33" [ color = "orange", fontcolor = "orange", label="gg2-2.3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jure-1.5.1" [ color = "lightgray", fontcolor = "lightgray", label="cloju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n-1.3.4" [ color = "red", fontcolor = "red", label="cl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7.10" [ color = "gray2", fontcolor = "gray2", label="gnuradio-dtv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ns-1.9.0" [ color = "orange", fontcolor = "orange", label="ruby23-tin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7.2" [ color = "orange", fontcolor = "orange", label="hs-tagged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10" [ color = "orange", fontcolor = "orange", label="gst-plugins0.10-base-0.10.3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l-0.5.0nb28" [ color = "orange", fontcolor = "orange", label="bsl-0.5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12" [ color = "orange", fontcolor = "orange", label="p5-Catalyst-Runtime-5.90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gnu-1.6" [ color = "orange", fontcolor = "orange", label="dejagnu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sb-13.1" [ color = "gray2", fontcolor = "gray2", label="suse32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80" [ color = "orange", fontcolor = "orange", label="tex-pstricks-add-3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outh-1.0.1" [ color = "orange", fontcolor = "orange", label="py27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1.4.78nb3" [ color = "orange", fontcolor = "orange", label="free42-1.4.7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Path-Class-0.07nb4" [ color = "orange", fontcolor = "orange", label="p5-MouseX-Types-Path-Class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6" [ color = "orange", fontcolor = "orange", label="xf86-video-ati6-6.1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16-1.4.0nb1" [ color = "orange", fontcolor = "orange", label="festvox-rab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unkres-1.0.6" [ color = "orange", fontcolor = "orange", label="py35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1-1.2.1" [ color = "orange", fontcolor = "orange", label="py27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pace-rcu-0.8.7" [ color = "gray2", fontcolor = "gray2", label="userspace-rcu-0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docs-9.2.18" [ color = "orange", fontcolor = "orange", label="postgresql92-docs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ql-0.3nb10" [ color = "orange", fontcolor = "orange", label="gtksql-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records-0.5nb1" [ color = "lightgray", fontcolor = "lightgray", label="applerecords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pricot-0.8.6" [ color = "orange", fontcolor = "orange", label="ruby2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7" [ color = "orange", fontcolor = "orange", label="ExmanIDE-0.9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pernicus-1.1.1nb41" [ color = "lightgray", fontcolor = "lightgray", label="gnopernicus-1.1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stemConfiguration-3.0.4" [ color = "gray2", fontcolor = "gray2", label="py27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stify-1.1.3nb2" [ color = "orange", fontcolor = "orange", label="go-testify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7.1nb2" [ color = "orange", fontcolor = "orange", label="orcus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quacious-1.9.1" [ color = "orange", fontcolor = "orange", label="ruby21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mail-1.2.7.1nb2" [ color = "orange", fontcolor = "orange", label="ruby21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-0.93nb2" [ color = "orange", fontcolor = "orange", label="libcdio-paranoia-0.9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0.23nb1" [ color = "orange", fontcolor = "orange", label="p5-Class-Load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hod_source-0.8.2" [ color = "orange", fontcolor = "orange", label="ruby21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17" [ color = "orange", fontcolor = "orange", label="gimp-liquid-rescale-0.7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heel-0.26.0" [ color = "orange", fontcolor = "orange", label="py34-wheel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8.3" [ color = "orange", fontcolor = "orange", label="khal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-27.2.0" [ color = "red", fontcolor = "red", label="py27-setuptool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5.5.1nb5" [ color = "gray2", fontcolor = "gray2", label="py27-qt5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spack-20001130nb2" [ color = "orange", fontcolor = "orange", label="eis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0.0nb4" [ color = "gray2", fontcolor = "gray2", label="suse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ntax-1.2.0" [ color = "orange", fontcolor = "orange", label="ruby21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4" [ color = "red", fontcolor = "red", label="babl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-5.26nb17" [ color = "orange", fontcolor = "orange", label="root-5.2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2.4nb1" [ color = "orange", fontcolor = "orange", label="libfm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iki6-6.8nb1" [ color = "orange", fontcolor = "orange", label="php70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pool-0.20.5" [ color = "orange", fontcolor = "orange", label="ruby23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c-2.0.2nb1" [ color = "orange", fontcolor = "orange", label="akode-plugins-mpc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ache-libcloud-0.17.0" [ color = "orange", fontcolor = "orange", label="py34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Currency-Convert-WebserviceX-0.07001nb8" [ color = "orange", fontcolor = "orange", label="p5-Finance-Currency-Convert-WebserviceX-0.070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fr-2.8.2" [ color = "orange", fontcolor = "orange", label="gimp-docs-fr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locales-1.4.18" [ color = "orange", fontcolor = "orange", label="squirrelmail-locales-1.4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0.9.7nb32" [ color = "orange", fontcolor = "orange", label="qalculate-gtk-0.9.7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ius-0.8.0nb48" [ color = "orange", fontcolor = "orange", label="sirius-0.8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4" [ color = "orange", fontcolor = "orange", label="tex-minted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qlalchemy-2.1" [ color = "orange", fontcolor = "orange", label="py27-flask-sqlalchem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arsing-2.1.8" [ color = "orange", fontcolor = "orange", label="py35-pyparsing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5.1" [ color = "orange", fontcolor = "orange", label="sasm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igen-1.5.5nb1" [ color = "orange", fontcolor = "orange", label="ruby22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1" [ color = "orange", fontcolor = "orange", label="kde-base-artwork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ttf-2.0.11nb4" [ color = "orange", fontcolor = "orange", label="SDL_ttf-2.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Amazon-Wishlist-2.015" [ color = "orange", fontcolor = "orange", label="p5-WWW-Amazon-Wishlist-2.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9" [ color = "orange", fontcolor = "orange", label="gbdfed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ames-3.5.10nb31" [ color = "orange", fontcolor = "orange", label="kdegame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0.98a16nb23" [ color = "orange", fontcolor = "orange", label="xcdroast-0.98a1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inline-ordering-1.0.2" [ color = "orange", fontcolor = "orange", label="py27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6-6.0.45nb2" [ color = "lightgray", fontcolor = "lightgray", label="sun-jdk6-6.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edu-4.14.3nb4" [ color = "orange", fontcolor = "orange", label="libkdeedu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zlib-1.0.1" [ color = "lightgray", fontcolor = "lightgray", label="erlang-ezli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view-1.92dnb7" [ color = "orange", fontcolor = "orange", label="ncview-1.92d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ai-2.2.1nb15" [ color = "orange", fontcolor = "orange", label="ufoai-2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DAV-0.48nb1" [ color = "orange", fontcolor = "orange", label="p5-HTTP-DAV-0.4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r-4.14.3" [ color = "orange", fontcolor = "orange", label="kde4-l10n-s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cre-3.1.2" [ color = "orange", fontcolor = "orange", label="postfix-pcr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omicwrites-1.1.5" [ color = "orange", fontcolor = "orange", label="py27-atomicwri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rupleback-0.1.0" [ color = "orange", fontcolor = "orange", label="quadrupleback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" [ color = "orange", fontcolor = "orange", label="php56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cclient-0.5.2" [ color = "orange", fontcolor = "orange", label="py34-ncclien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drops-0.16.0" [ color = "orange", fontcolor = "orange", label="ruby23-raindrop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-3.0.8nb1" [ color = "orange", fontcolor = "orange", label="ruby22-gnome2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ca-utils-20150410" [ color = "red", fontcolor = "red", label="acpica-utils-2015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currency-0.9.4nb26" [ color = "orange", fontcolor = "orange", label="qalculate-currency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aticmatic-0.11.1" [ color = "orange", fontcolor = "orange", label="ruby21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nowballstemmer-1.2.1" [ color = "orange", fontcolor = "orange", label="py34-snowballstemm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el-7.0.0" [ color = "orange", fontcolor = "orange", label="ruby23-arel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test-0.1.1" [ color = "orange", fontcolor = "orange", label="py34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2.1nb1" [ color = "gray2", fontcolor = "gray2", label="suse32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Event-4.2.0" [ color = "orange", fontcolor = "orange", label="py34-ZopeEvent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Event-4.2.0" [ color = "orange", fontcolor = "orange", label="py35-ZopeEvent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wd-3.5.2" [ color = "gray2", fontcolor = "gray2", label="py35-spwd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mailer-3.2.22.4" [ color = "orange", fontcolor = "orange", label="ruby23-actionmailer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2.10.2nb3" [ color = "red", fontcolor = "red", label="epic4-2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adow-2.5.0" [ color = "orange", fontcolor = "orange", label="ruby21-shadow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2.6.14" [ color = "orange", fontcolor = "orange", label="gnucash-2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2" [ color = "orange", fontcolor = "orange", label="rftg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ontrib-1.4.0" [ color = "orange", fontcolor = "orange", label="ruby21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history-3.8.0" [ color = "orange", fontcolor = "orange", label="py27-trytond-product-cost-histor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5.2" [ color = "orange", fontcolor = "orange", label="py27-mccabe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1" [ color = "orange", fontcolor = "orange", label="amor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ix-spawn-0.3.11" [ color = "gray2", fontcolor = "gray2", label="ruby23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Location-3.0.4" [ color = "gray2", fontcolor = "gray2", label="py35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mod-070715" [ color = "orange", fontcolor = "orange", label="heirloom-chm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-1.4.1" [ color = "orange", fontcolor = "orange", label="php56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ldap-13.1nb2" [ color = "gray2", fontcolor = "gray2", label="suse32_openldap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8.3" [ color = "lightgray", fontcolor = "lightgray", label="gst-plugins1-jack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0.18" [ color = "orange", fontcolor = "orange", label="R-countrycode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5.16.0" [ color = "orange", fontcolor = "orange", label="ruby23-twitter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ag-1.0.4nb3" [ color = "orange", fontcolor = "orange", label="ruby2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lay-3.3.2nb7" [ color = "red", fontcolor = "red", label="rplay-3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3.1nb7" [ color = "gray2", fontcolor = "gray2", label="suse_libcurl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1.23" [ color = "orange", fontcolor = "orange", label="R-classInt-0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cver-2.12a" [ color = "red", fontcolor = "red", label="gplcver-2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3-12.10.0nb1" [ color = "orange", fontcolor = "orange", label="libappindicator3-1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quel-4.38.0" [ color = "orange", fontcolor = "orange", label="ruby21-sequel-4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-2.14.1" [ color = "lightgray", fontcolor = "lightgray", label="jin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wer_assert-0.2.7" [ color = "orange", fontcolor = "orange", label="ruby23-power_assert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Parser-0.17" [ color = "orange", fontcolor = "orange", label="p5-B-Hooks-Parser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conv-0.6.1" [ color = "orange", fontcolor = "orange", label="ruby21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crypt-1.1.1nb1" [ color = "orange", fontcolor = "orange", label="py34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crypt-1.1.1nb1" [ color = "orange", fontcolor = "orange", label="py35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server-1.3.2nb10" [ color = "orange", fontcolor = "orange", label="munin-server-1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2-4.2.5nb18" [ color = "gray2", fontcolor = "gray2", label="xentools42-4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3.1nb1" [ color = "gray2", fontcolor = "gray2", label="suse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theme_changer-0.2.0" [ color = "orange", fontcolor = "orange", label="ruby22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1" [ color = "orange", fontcolor = "orange", label="tex-algorithm2e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bus-1.7.7nb2" [ color = "orange", fontcolor = "orange", label="edbu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35" [ color = "orange", fontcolor = "orange", label="gnome-themes-extras-2.2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data-3.2016.0521" [ color = "orange", fontcolor = "orange", label="ruby21-mime-types-data-3.2016.05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asticsearch-2.4.0" [ color = "orange", fontcolor = "orange", label="py27-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_Driver_pgsql-1.5.0b4" [ color = "orange", fontcolor = "orange", label="php71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ast-0.5.11" [ color = "orange", fontcolor = "orange", label="py35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yubico-2.17nb1" [ color = "orange", fontcolor = "orange", label="pam-yubico-2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itemplate-0.6" [ color = "orange", fontcolor = "orange", label="py34-uritemplat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itemplate-0.6" [ color = "orange", fontcolor = "orange", label="py35-uritemplat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st-0.14.0" [ color = "orange", fontcolor = "orange", label="ruby23-memoist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mgr-1.109nb6" [ color = "orange", fontcolor = "orange", label="pilotmgr-1.1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vapor-0.81nb9" [ color = "orange", fontcolor = "orange", label="ruby21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5.1nb40" [ color = "orange", fontcolor = "orange", label="ario-1.5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ventlib-0.1.5" [ color = "orange", fontcolor = "orange", label="py27-eventlib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3.1nb1" [ color = "gray2", fontcolor = "gray2", label="suse32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2" [ color = "orange", fontcolor = "orange", label="p5-MooseX-Types-LogAny-0.001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22" [ color = "orange", fontcolor = "orange", label="gtklife-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1.3202nb1" [ color = "orange", fontcolor = "orange", label="p5-Dancer-1.3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7.10" [ color = "gray2", fontcolor = "gray2", label="gnuradio-fec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" [ color = "orange", fontcolor = "orange", label="R-shapefile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fr-3.8.0" [ color = "orange", fontcolor = "orange", label="py27-trytond-account-fr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" [ color = "orange", fontcolor = "orange", label="php56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-2.6.4" [ color = "orange", fontcolor = "orange", label="py27-markdown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-1.3.2nb4" [ color = "orange", fontcolor = "orange", label="ski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ui-0.9.3" [ color = "lightgray", fontcolor = "lightgray", label="gogui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7" [ color = "orange", fontcolor = "orange", label="p5-Parse-Method-Signatures-1.0030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sha3-2015.09.22.post1" [ color = "orange", fontcolor = "orange", label="py34-simplesha3-2015.09.2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tras-0.0.3" [ color = "orange", fontcolor = "orange", label="py34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0" [ color = "orange", fontcolor = "orange", label="p5-GitLab-API-v3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31" [ color = "orange", fontcolor = "orange", label="ogle_gui-0.9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p-4.17" [ color = "red", fontcolor = "red", label="py27-sip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e-0.12.1nb1" [ color = "orange", fontcolor = "orange", label="xy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ebp-0.2nb2" [ color = "orange", fontcolor = "orange", label="gimp-webp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4nb2" [ color = "orange", fontcolor = "orange", label="p5-Catalyst-Plugin-ConfigLoader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p-1.2.0" [ color = "orange", fontcolor = "orange", label="ruby22-zi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audiofile-13.1" [ color = "gray2", fontcolor = "gray2", label="suse32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arqlwrapper-1.6.4" [ color = "orange", fontcolor = "orange", label="py34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4.5" [ color = "orange", fontcolor = "orange", label="gst-rtsp-server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0.6512" [ color = "orange", fontcolor = "orange", label="tex-l3kernel-0.65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Agent-1.4nb1" [ color = "orange", fontcolor = "orange", label="p5-Plack-Test-Agen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11.0nb22" [ color = "orange", fontcolor = "orange", label="crossfire-server-1.1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le-3.5.2" [ color = "orange", fontcolor = "orange", label="py35-idl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parse-1.2.1" [ color = "orange", fontcolor = "orange", label="py27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tk-3.0.8nb1" [ color = "orange", fontcolor = "orange", label="ruby21-gnome2-clutter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sticsearch-2.4.0" [ color = "lightgray", fontcolor = "lightgray", label="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z2-0.2.2nb1" [ color = "orange", fontcolor = "orange", label="ruby22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haka-2.2.1" [ color = "orange", fontcolor = "orange", label="ruby2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25.0" [ color = "lightgray", fontcolor = "lightgray", label="kcrash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rsvg-3.0.8nb1" [ color = "orange", fontcolor = "orange", label="ruby23-gnome2-rsvg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flag-2.4.2nb8" [ color = "orange", fontcolor = "orange", label="bzflag-2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m-1.1.1nb1" [ color = "lightgray", fontcolor = "lightgray", label="adom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16pre1" [ color = "orange", fontcolor = "orange", label="texlive-collection-games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pecntl-070715" [ color = "orange", fontcolor = "orange", label="heirloom-tape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upsafe-0.23" [ color = "orange", fontcolor = "orange", label="py34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-japanese-1.0.0" [ color = "orange", fontcolor = "orange", label="ruby2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0.65.0" [ color = "orange", fontcolor = "orange", label="sqlrelay-nodejs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ize-0.7.7" [ color = "orange", fontcolor = "orange", label="ruby23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i-15.2nb8" [ color = "lightgray", fontcolor = "lightgray", label="kodi-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14" [ color = "orange", fontcolor = "orange", label="glurp-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an-0.6.0" [ color = "orange", fontcolor = "orange", label="py34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li-1.5.0" [ color = "orange", fontcolor = "orange", label="ruby22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0.10.3" [ color = "red", fontcolor = "red", label="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3.3nb4" [ color = "orange", fontcolor = "orange", label="xf86-video-openchrome-0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sicbrainz-ngs-0.4" [ color = "orange", fontcolor = "orange", label="py34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xsl-7.1.0RC2" [ color = "orange", fontcolor = "orange", label="php71-xs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lock-1.0nb2" [ color = "red", fontcolor = "red", label="asclock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i" [ color = "orange", fontcolor = "orange", label="tex-babel-slovenian-1.2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0.2-plugins-0.2.0nb21" [ color = "orange", fontcolor = "orange", label="libvisual0.2-plugins-0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XMPP-0.55nb2" [ color = "orange", fontcolor = "orange", label="p5-AnyEvent-XMPP-0.5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mqp-1.4.6" [ color = "orange", fontcolor = "orange", label="py34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atk-3.0.8" [ color = "orange", fontcolor = "orange", label="ruby22-gnome2-a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8.3" [ color = "orange", fontcolor = "orange", label="gst-plugins1-cdparanoia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matic-0.9.4nb5" [ color = "orange", fontcolor = "orange", label="panomatic-0.9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gemo-0.40nb2" [ color = "orange", fontcolor = "orange", label="ruby21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rtifi-2015.11.20.1" [ color = "orange", fontcolor = "orange", label="py35-certifi-2015.1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-1.0.15" [ color = "orange", fontcolor = "orange", label="php71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tools-3.2.4nb2" [ color = "orange", fontcolor = "orange", label="mongo-tools-3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-1.3.0" [ color = "orange", fontcolor = "orange", label="php70-pear-Mail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-1.3.0" [ color = "orange", fontcolor = "orange", label="php71-pear-Mail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rvice_identity-16.0.0nb1" [ color = "orange", fontcolor = "orange", label="py27-service_identity-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6.1nb1" [ color = "orange", fontcolor = "orange", label="gnustep-obj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py-2.5.6nb2" [ color = "orange", fontcolor = "orange", label="py35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2.1nb2" [ color = "gray2", fontcolor = "gray2", label="suse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alidate-email-address-1" [ color = "orange", fontcolor = "orange", label="py35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abelex-0.9.3" [ color = "orange", fontcolor = "orange", label="py35-flask-babelex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clone-0.11.9nb1" [ color = "orange", fontcolor = "orange", label="bomberclone-0.1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03-0.3.51" [ color = "orange", fontcolor = "orange", label="ruby21-tzinfo03-0.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relay-4.3.4" [ color = "orange", fontcolor = "orange", label="isc-dhcrelay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1.1" [ color = "orange", fontcolor = "orange", label="php56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03-0.3.51" [ color = "orange", fontcolor = "orange", label="ruby22-tzinfo03-0.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tl-3.2.2nb1" [ color = "orange", fontcolor = "orange", label="libctl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rot-5.7.0nb10" [ color = "orange", fontcolor = "orange", label="parrot-5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o-2.3.12" [ color = "orange", fontcolor = "orange", label="mico-2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-1.11.1" [ color = "orange", fontcolor = "orange", label="py27-numpy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xceptionHandling-3.0.4" [ color = "gray2", fontcolor = "gray2", label="py34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4.14.3nb3" [ color = "orange", fontcolor = "orange", label="umbrello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l-4.14.3" [ color = "orange", fontcolor = "orange", label="kde4-l10n-e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mass-1.0.2nb7" [ color = "orange", fontcolor = "orange", label="criticalmass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sicproperty-0.6.9a" [ color = "orange", fontcolor = "orange", label="py27-basicproperty-0.6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cs11-helper-1.10nb7" [ color = "red", fontcolor = "red", label="pkcs11-helper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2.0.0nb1" [ color = "orange", fontcolor = "orange", label="py27-mock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" [ color = "orange", fontcolor = "orange", label="ibus-tabl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4.14.3nb3" [ color = "orange", fontcolor = "orange", label="libkip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4.7" [ color = "orange", fontcolor = "orange", label="R-circular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-0.53nb1" [ color = "orange", fontcolor = "orange", label="p5-XML-Feed-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.1.2" [ color = "orange", fontcolor = "orange", label="xf86-video-amdgpu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3.1nb4" [ color = "gray2", fontcolor = "gray2", label="suse_locale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1" [ color = "orange", fontcolor = "orange", label="p5-Moose-Autobox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dioread-1.0.1" [ color = "orange", fontcolor = "orange", label="py35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6" [ color = "orange", fontcolor = "orange", label="gst-plugins0.10-vp8-0.1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0.2nb43" [ color = "orange", fontcolor = "orange", label="kile-2.0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0.3nb1" [ color = "orange", fontcolor = "orange", label="nagios-plugin-mysql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onsole_CommandLine-1.2.2" [ color = "orange", fontcolor = "orange", label="php70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net-1.06nb5" [ color = "red", fontcolor = "red", label="wmnet-1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1" [ color = "orange", fontcolor = "orange", label="p5-XML-Rabbit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1.28nb1" [ color = "orange", fontcolor = "orange", label="geany-1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kbswitch-1.4.3nb35" [ color = "orange", fontcolor = "orange", label="kkbswitch-1.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astcgi-2.4.6" [ color = "orange", fontcolor = "orange", label="ap22-fastcgi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2nb5" [ color = "orange", fontcolor = "orange", label="libe-book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repos-1.20160123nb1" [ color = "orange", fontcolor = "orange", label="myrepos-1.201601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1.5.6" [ color = "orange", fontcolor = "orange", label="xmltoolin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expr-2.6.0" [ color = "orange", fontcolor = "orange", label="py34-numexp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s-2.0.3nb3" [ color = "orange", fontcolor = "orange", label="nagios-plugins-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-3.3.6nb1" [ color = "red", fontcolor = "red", label="gcc3-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bm-2.1.10" [ color = "orange", fontcolor = "orange", label="ruby21-gdbm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enice-070715" [ color = "orange", fontcolor = "orange", label="heirloom-re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p-070715" [ color = "orange", fontcolor = "orange", label="heirloom-c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x-0.8.5" [ color = "orange", fontcolor = "orange", label="py27-docx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gi-2.0nb1" [ color = "orange", fontcolor = "orange", label="festlex-ogi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ups-0.2.3nb16" [ color = "orange", fontcolor = "orange", label="libgnomecups-0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fever-plugin-1.2" [ color = "orange", fontcolor = "orange", label="php56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-0.9" [ color = "orange", fontcolor = "orange", label="py34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babel-0.9" [ color = "orange", fontcolor = "orange", label="py35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ardtime-0.3.13nb1" [ color = "red", fontcolor = "red", label="libguardtime-0.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aunchy-2.4.3" [ color = "orange", fontcolor = "orange", label="ruby21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12" [ color = "orange", fontcolor = "orange", label="geda-1.8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ann2-1.0.7" [ color = "orange", fontcolor = "orange", label="py35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9" [ color = "orange", fontcolor = "orange", label="p5-Kwiki-HtmlBlocks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-c-driver-1.4.0nb1" [ color = "red", fontcolor = "red", label="mongo-c-driver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tter-2.2.1nb2" [ color = "orange", fontcolor = "orange", label="ruby23-termtte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o-3.5.10nb28" [ color = "orange", fontcolor = "orange", label="kde-i18n-ko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davis-0.2.4nb23" [ color = "orange", fontcolor = "orange", label="scidavis-0.2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tron-0.5.1" [ color = "orange", fontcolor = "orange", label="ruby23-patr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science-2016pre1" [ color = "orange", fontcolor = "orange", label="texlive-collection-science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16" [ color = "orange", fontcolor = "orange", label="texlive-collection-langcjk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" [ color = "orange", fontcolor = "orange", label="gnome-icon-theme-symbolic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conv-7.1.0RC2" [ color = "orange", fontcolor = "orange", label="php71-iconv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dblib-7.1.0RC2nb1" [ color = "orange", fontcolor = "orange", label="php71-pdo_dblib-7.1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play-1.0.1nb3" [ color = "orange", fontcolor = "orange", label="libdvdplay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45-45.4.0" [ color = "orange", fontcolor = "orange", label="xulrunner45-4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3.6.25nb4" [ color = "orange", fontcolor = "orange", label="samba-3.6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-0.81" [ color = "orange", fontcolor = "orange", label="py35-IP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18.1nb3" [ color = "red", fontcolor = "red", label="portaudio-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nk-0.3.1nb9" [ color = "orange", fontcolor = "orange", label="qonk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1" [ color = "orange", fontcolor = "orange", label="p5-PAR-1.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1" [ color = "orange", fontcolor = "orange", label="tex-fmtcount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v-3.5.10nb28" [ color = "orange", fontcolor = "orange", label="kde-i18n-lv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cast-2.4.3nb1" [ color = "orange", fontcolor = "orange", label="icecast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2.8" [ color = "orange", fontcolor = "orange", label="i3lock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jpnfont-7.0nb1" [ color = "lightgray", fontcolor = "lightgray", label="acroread7-jpn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ccabe-0.5.2" [ color = "orange", fontcolor = "orange", label="py35-mccabe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ns-1.14.0" [ color = "orange", fontcolor = "orange", label="py35-dns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essa_socket-0.0.10nb1" [ color = "orange", fontcolor = "orange", label="vanessa_socket-0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0.1nb22" [ color = "orange", fontcolor = "orange", label="speedcrunch-0.1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-3.0.10.2nb3" [ color = "red", fontcolor = "red", label="cdparanoia-3.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Builder-5.4nb2" [ color = "orange", fontcolor = "orange", label="p5-XML-TreeBuilder-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mm-2.26.0nb28" [ color = "orange", fontcolor = "orange", label="gnome-vfsmm-2.26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pulseaudio-2.0.2nb14" [ color = "orange", fontcolor = "orange", label="akode-plugins-pulseaudio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8" [ color = "orange", fontcolor = "orange", label="p5-DBICx-Deploy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ntlm-0.2" [ color = "orange", fontcolor = "orange", label="ap22-auth-ntlm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version-1.10.2" [ color = "orange", fontcolor = "orange", label="py34-django-reversion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1" [ color = "orange", fontcolor = "orange", label="gtk2+-2.24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server-9.1.23" [ color = "orange", fontcolor = "orange", label="postgresql91-server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redis-1.0.8.20150910nb1" [ color = "lightgray", fontcolor = "lightgray", label="erlang-eredis-1.0.8.201509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reader-1.4.0" [ color = "orange", fontcolor = "orange", label="ruby21-pdf-read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0.0" [ color = "orange", fontcolor = "orange", label="tex-moderncv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generator-1.7" [ color = "orange", fontcolor = "orange", label="py27-feedgenerator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6nb2" [ color = "orange", fontcolor = "orange", label="py27-cairocff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0.22.1nb28" [ color = "orange", fontcolor = "orange", label="cinepaint-0.2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irc-0.0.9" [ color = "orange", fontcolor = "orange", label="ruby2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PIx-EditorTools-0.17nb5" [ color = "orange", fontcolor = "orange", label="p5-PPIx-EditorTools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30cnb1" [ color = "orange", fontcolor = "orange", label="singularity-0.3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text-ckeditor-2.9.3" [ color = "orange", fontcolor = "orange", label="py27-djangocms-text-ckedito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2-2.2.2" [ color = "orange", fontcolor = "orange", label="py34-markdown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oip-1.1.1" [ color = "orange", fontcolor = "orange", label="php56-geoi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3.14.0nb1" [ color = "orange", fontcolor = "orange", label="claws-mail-tnef-pars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base-2.4.5" [ color = "red", fontcolor = "red", label="chasen-base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se-2.3.1" [ color = "red", fontcolor = "red", label="ruby23-bas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cha-1.1.0" [ color = "orange", fontcolor = "orange", label="ruby22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-fence-2.1.13.0.1nb1" [ color = "red", fontcolor = "red", label="electric-fence-2.1.1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ntool-3.0.10" [ color = "orange", fontcolor = "orange", label="shntool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12" [ color = "red", fontcolor = "red", label="wv2-0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2nb1" [ color = "orange", fontcolor = "orange", label="p5-MooseX-App-Cmd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0.0" [ color = "gray2", fontcolor = "gray2", label="suse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qlite3-13.1" [ color = "gray2", fontcolor = "gray2", label="suse32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recaptcha-0.3.2" [ color = "orange", fontcolor = "orange", label="py27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er-4.5.0" [ color = "orange", fontcolor = "orange", label="miller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0.73nb1" [ color = "red", fontcolor = "red", label="libssh-0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unos-eznc-2.0.0" [ color = "orange", fontcolor = "orange", label="py34-junos-eznc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oots-0.2.3" [ color = "red", fontcolor = "red", label="libgcroots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4.13.0nb2" [ color = "orange", fontcolor = "orange", label="kipi-plugins-4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int-20151230nb3" [ color = "orange", fontcolor = "orange", label="golint-201512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1" [ color = "orange", fontcolor = "orange", label="py27-newt-0.5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0.19nb3" [ color = "orange", fontcolor = "orange", label="liferea-1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8" [ color = "orange", fontcolor = "orange", label="p5-MooseX-Attributes-Curried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inline-ordering-1.0.2" [ color = "orange", fontcolor = "orange", label="py34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g-0.2.1nb11" [ color = "orange", fontcolor = "orange", label="ruby23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alchemy-0.13.0" [ color = "orange", fontcolor = "orange", label="py27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jl-1.2.1" [ color = "orange", fontcolor = "orange", label="ruby22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ruby18-1.3.0" [ color = "orange", fontcolor = "orange", label="ap22-ruby1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9" [ color = "orange", fontcolor = "orange", label="libcarddav-0.6.2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4nb4" [ color = "orange", fontcolor = "orange", label="gtick-0.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p8-1.6.2" [ color = "orange", fontcolor = "orange", label="py27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alendarStore-3.0.4" [ color = "gray2", fontcolor = "gray2", label="py34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INET6Glue-0.6.3nb2" [ color = "orange", fontcolor = "orange", label="p5-Net-INET6Glue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sutil-4.1.0" [ color = "orange", fontcolor = "orange", label="py27-psutil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auth-0.5.1" [ color = "orange", fontcolor = "orange", label="ruby21-oauth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l-3.5.10nb28" [ color = "orange", fontcolor = "orange", label="kde-i18n-p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ib2-13.1nb1" [ color = "gray2", fontcolor = "gray2", label="suse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3.14.0nb1" [ color = "orange", fontcolor = "orange", label="claws-mail-archiv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etah-2.4.4nb1" [ color = "orange", fontcolor = "orange", label="py27-cheetah-2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mtrans-2008.7340" [ color = "orange", fontcolor = "orange", label="tex-acmtrans-2008.7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1.025000" [ color = "orange", fontcolor = "orange", label="p5-MetaCPAN-Client-1.025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151224nb1" [ color = "lightgray", fontcolor = "lightgray", label="bulk-small-201512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dia-2.28.5nb38" [ color = "orange", fontcolor = "orange", label="gnome-media-2.28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mping-2.1.532" [ color = "orange", fontcolor = "orange", label="ruby21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mping-2.1.532" [ color = "orange", fontcolor = "orange", label="ruby22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s-3.5.10nb28" [ color = "orange", fontcolor = "orange", label="kde-i18n-e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plugin-zipdownload-1.2.1" [ color = "orange", fontcolor = "orange", label="php71-roundcube-plugin-zipdown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2.01nb5" [ color = "orange", fontcolor = "orange", label="klavaro-2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min-1.0.1" [ color = "orange", fontcolor = "orange", label="ruby2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3.1.2" [ color = "red", fontcolor = "red", label="postfix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23" [ color = "orange", fontcolor = "orange", label="ibus-t9-2.1.0.201006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pgsql-5.6.26" [ color = "orange", fontcolor = "orange", label="php56-pdo_pg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5py-2.5.0" [ color = "orange", fontcolor = "orange", label="py27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ms-Validate-1.24nb1" [ color = "orange", fontcolor = "orange", label="p5-Params-Validate-1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3.5" [ color = "orange", fontcolor = "orange", label="tex-babel-latin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stock-3.8.0" [ color = "orange", fontcolor = "orange", label="py27-trytond-account-invoice-st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8.3" [ color = "orange", fontcolor = "orange", label="gst-plugins1-os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toreKit-3.0.4" [ color = "gray2", fontcolor = "gray2", label="py27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mers-4.1.1" [ color = "orange", fontcolor = "orange", label="ruby23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zlocal-1.1.2" [ color = "orange", fontcolor = "orange", label="py35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shi-0.7" [ color = "orange", fontcolor = "orange", label="py27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-1.2.3nb37" [ color = "orange", fontcolor = "orange", label="gq-1.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4.0nb3" [ color = "gray2", fontcolor = "gray2", label="luminance-hdr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thon-0.3.1nb1" [ color = "orange", fontcolor = "orange", label="tegaki-pyth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eenSaver-3.0.4" [ color = "gray2", fontcolor = "gray2", label="py35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rts-1.2.0" [ color = "orange", fontcolor = "orange", label="libao-ar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9.1.23" [ color = "orange", fontcolor = "orange", label="postgresql91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5" [ color = "orange", fontcolor = "orange", label="p5-POEx-Types-1.1009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8.3" [ color = "orange", fontcolor = "orange", label="gst-plugins1-lam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risa-0.2.4" [ color = "orange", fontcolor = "orange", label="ruby23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forge-0.5.5nb15" [ color = "orange", fontcolor = "orange", label="quakeforge-0.5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dis-2.2.7" [ color = "orange", fontcolor = "orange", label="php56-redi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0.2.3nb7" [ color = "orange", fontcolor = "orange", label="gupnp-igd-0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acteristic-14.3.0" [ color = "orange", fontcolor = "orange", label="py35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0.2" [ color = "orange", fontcolor = "orange", label="qw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DB-1.9.2" [ color = "orange", fontcolor = "orange", label="php71-pear-DB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flib-2.1.10" [ color = "orange", fontcolor = "orange", label="php56-pdflib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object-introspection-3.0.8" [ color = "orange", fontcolor = "orange", label="ruby22-gnome2-gobject-introspection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Interface-4.3.1" [ color = "orange", fontcolor = "orange", label="py27-ZopeInterface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tures-3.0.5" [ color = "orange", fontcolor = "orange", label="py27-future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put2-3.1nb4" [ color = "orange", fontcolor = "orange", label="kinput2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pgsql-1.5.0b4" [ color = "orange", fontcolor = "orange", label="php56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tcl-9.2.18" [ color = "orange", fontcolor = "orange", label="postgresql92-pltcl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cab-0.996" [ color = "orange", fontcolor = "orange", label="ruby2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ps-0.2.16" [ color = "red", fontcolor = "red", label="dynamips-0.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7.0.9nb4" [ color = "lightgray", fontcolor = "lightgray", label="acroread7-7.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8" [ color = "orange", fontcolor = "orange", label="p5-MooseX-Meta-TypeConstraint-ForceCoercion-0.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cgi-0.9.2.1" [ color = "orange", fontcolor = "orange", label="ruby21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0.1.9" [ color = "orange", fontcolor = "orange", label="py35-asn1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4.14.3nb3" [ color = "orange", fontcolor = "orange", label="poxml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unit-20040429++nb3" [ color = "orange", fontcolor = "orange", label="ruby21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addr-1.5.1" [ color = "orange", fontcolor = "orange", label="ruby23-netadd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dl-20160915" [ color = "orange", fontcolor = "orange", label="youtube-dl-2016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4.64nb13" [ color = "orange", fontcolor = "orange", label="pine-4.6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apcu-5.1.5nb1" [ color = "orange", fontcolor = "orange", label="php71-apcu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2" [ color = "orange", fontcolor = "orange", label="gdmap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tensions-7.0.11" [ color = "orange", fontcolor = "orange", label="php70-extensions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finity-1.3" [ color = "orange", fontcolor = "orange", label="py34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test-0.1.1" [ color = "orange", fontcolor = "orange", label="py27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amp-0.2.4.2nb52" [ color = "orange", fontcolor = "orange", label="liteamp-0.2.4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subversion-1.9.4" [ color = "lightgray", fontcolor = "lightgray", label="java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sec-0.3.1nb2" [ color = "orange", fontcolor = "orange", label="py27-xmlsec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libs-4.6.4nb6" [ color = "orange", fontcolor = "orange", label="gcc46-libs-4.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3" [ color = "orange", fontcolor = "orange", label="p5-Catalyst-Plugin-Authentication-0.1002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dap-7.0.11" [ color = "orange", fontcolor = "orange", label="php70-lda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eam-0.5nb2" [ color = "orange", fontcolor = "orange", label="ruby21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area-2015" [ color = "orange", fontcolor = "orange", label="tex-context-typearea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plot3d-0.2.7nb23" [ color = "orange", fontcolor = "orange", label="qwtplot3d-0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us-2.7.1nb3" [ color = "orange", fontcolor = "orange", label="cmus-2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1.14" [ color = "orange", fontcolor = "orange", label="py27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nvas-0.14.1nb25" [ color = "orange", fontcolor = "orange", label="py27-goocanvas-0.1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2" [ color = "orange", fontcolor = "orange", label="gst-plugins0.10-xvi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sql-0.7" [ color = "orange", fontcolor = "orange", label="py35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2.10nb3" [ color = "orange", fontcolor = "orange", label="deforaos-surfer-0.2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1nb3" [ color = "orange", fontcolor = "orange", label="xf86-input-mouse-1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16pre1" [ color = "orange", fontcolor = "orange", label="texlive-collection-langarabic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2007fnb3" [ color = "red", fontcolor = "red", label="imap-uw-2007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y-1.36nb2" [ color = "orange", fontcolor = "orange", label="postgrey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3" [ color = "orange", fontcolor = "orange", label="ccsm-0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29" [ color = "orange", fontcolor = "orange", label="gqmpeg-0.9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5" [ color = "orange", fontcolor = "orange", label="anthy-elisp-9100h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Vi-0.23nb6" [ color = "orange", fontcolor = "orange", label="p5-Padre-Plugin-Vi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p-4.17" [ color = "orange", fontcolor = "orange", label="py34-sip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-0.01nb16" [ color = "orange", fontcolor = "orange", label="kmp-0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tree-1.2.0" [ color = "orange", fontcolor = "orange", label="ruby2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Emulate-PSGI-0.22" [ color = "orange", fontcolor = "orange", label="p5-CGI-Emulate-PSGI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1.5.4nb16" [ color = "orange", fontcolor = "orange", label="cups-1.5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upa-1.3" [ color = "orange", fontcolor = "orange", label="py27-lupa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2.4" [ color = "orange", fontcolor = "orange", label="tex-soul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b-0.0.3" [ color = "orange", fontcolor = "orange", label="ruby2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1.4" [ color = "orange", fontcolor = "orange", label="R-spacetim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mac-0.4.0" [ color = "orange", fontcolor = "orange", label="ruby21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docs-0.11.10" [ color = "orange", fontcolor = "orange", label="py27-werkzeug-docs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g-20090818" [ color = "lightgray", fontcolor = "lightgray", label="tra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net-1.0.1nb2" [ color = "lightgray", fontcolor = "lightgray", label="overnet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tk-1.5.2" [ color = "orange", fontcolor = "orange", label="py34-matplotlib-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-9.4.3nb1" [ color = "red", fontcolor = "red", label="icon-9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filer-1.2.0" [ color = "orange", fontcolor = "orange", label="py35-django-fi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pa-6.2.7nb3" [ color = "orange", fontcolor = "orange", label="sympa-6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tree-3.0.9" [ color = "orange", fontcolor = "orange", label="ruby2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quacious-1.9.1" [ color = "orange", fontcolor = "orange", label="ruby2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-Tiny-0.27" [ color = "orange", fontcolor = "orange", label="p5-Try-Tiny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5nb1" [ color = "orange", fontcolor = "orange", label="xf86-video-mach64-6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1.2.19nb1" [ color = "lightgray", fontcolor = "lightgray", label="apache-cassandra-1.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OGIC-0.30nb10" [ color = "orange", fontcolor = "orange", label="InterLOGIC-0.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2.0nb12" [ color = "orange", fontcolor = "orange", label="gnustep-gui-0.2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pool-4.0.5" [ color = "orange", fontcolor = "orange", label="ruby2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" [ color = "orange", fontcolor = "orange", label="ganglia-webfrontend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2.1" [ color = "gray2", fontcolor = "gray2", label="suse32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buzztard-0.5.0nb6" [ color = "orange", fontcolor = "orange", label="gst-buzztard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5nb3" [ color = "orange", fontcolor = "orange", label="mftrace-1.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2" [ color = "red", fontcolor = "red", label="pwlib-1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56-5.6.26" [ color = "orange", fontcolor = "orange", label="ap22-php56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ndic-2016pre1" [ color = "orange", fontcolor = "orange", label="texlive-collection-langindic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bcommon-070715nb1" [ color = "red", fontcolor = "red", label="heirloom-libcommon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digest-1.8b4nb1" [ color = "orange", fontcolor = "orange", label="py35-python-digest-1.8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2.0nb1" [ color = "orange", fontcolor = "orange", label="opencpn-plugin-draw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cile-1.1.5" [ color = "orange", fontcolor = "orange", label="ruby22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esg-070715" [ color = "orange", fontcolor = "orange", label="heirloom-mesg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plugins-1.1.0" [ color = "orange", fontcolor = "orange", label="ruby23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y-3.0.8" [ color = "orange", fontcolor = "orange", label="py34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9" [ color = "orange", fontcolor = "orange", label="kdevelop4-4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espond-2.0.5" [ color = "orange", fontcolor = "orange", label="autorespond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ja-2.8.2" [ color = "orange", fontcolor = "orange", label="gimp-docs-ja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red-andy-theme-1.00" [ color = "orange", fontcolor = "orange", label="ruby22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" [ color = "orange", fontcolor = "orange", label="tex-pst-osci-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Version-Compare-1.004" [ color = "orange", fontcolor = "orange", label="p5-Git-Version-Compare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0.13.1" [ color = "orange", fontcolor = "orange", label="ruby22-padrin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21" [ color = "orange", fontcolor = "orange", label="transcode-1.1.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m-0.4.0" [ color = "red", fontcolor = "red", label="bam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gged-0.24.0" [ color = "gray2", fontcolor = "gray2", label="ruby23-rugged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4.0nb2" [ color = "orange", fontcolor = "orange", label="xfce4-mousepad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jpnfont-9.1" [ color = "lightgray", fontcolor = "lightgray", label="acroread9-jpn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0.5.0nb1" [ color = "orange", fontcolor = "orange", label="xfce4-garcon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-3.6.28nb2" [ color = "orange", fontcolor = "orange", label="LPRng-3.6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25" [ color = "orange", fontcolor = "orange", label="e16menuedit2-0.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18n-0.7.0" [ color = "orange", fontcolor = "orange", label="ruby21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afamqp-3.8.1" [ color = "orange", fontcolor = "orange", label="syslog-ng-afamq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4.14.3nb3" [ color = "orange", fontcolor = "orange", label="kgeograph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figobj-5.0.6" [ color = "orange", fontcolor = "orange", label="py34-configobj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28" [ color = "orange", fontcolor = "orange", label="blib-1.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gma-1.2.1nb37" [ color = "gray2", fontcolor = "gray2", label="kenigma-1.2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20901nb32" [ color = "lightgray", fontcolor = "lightgray", label="frama-c-201209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min-1.0.3" [ color = "orange", fontcolor = "orange", label="ruby2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krf-0.2.3nb1" [ color = "orange", fontcolor = "orange", label="ruby2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a-4.14.3" [ color = "orange", fontcolor = "orange", label="kde4-l10n-d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4.0" [ color = "gray2", fontcolor = "gray2", label="netbsd32_compat40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SomeUtils-0.53" [ color = "orange", fontcolor = "orange", label="p5-List-SomeUtils-0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lib-2.0.0" [ color = "orange", fontcolor = "orange", label="py27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10" [ color = "orange", fontcolor = "orange", label="gri-2.12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-1.4.0nb7" [ color = "orange", fontcolor = "orange", label="vorbis-tools-1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rl-0.4.5" [ color = "orange", fontcolor = "orange", label="py27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stats-1.1.1" [ color = "orange", fontcolor = "orange", label="ruby21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lient-9.2.18" [ color = "red", fontcolor = "red", label="postgresql92-client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0" [ color = "orange", fontcolor = "orange", label="p5-Kwiki-Scode-0.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3.0.8nb1" [ color = "orange", fontcolor = "orange", label="ruby23-gnome2-clutter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idy-7.0.11" [ color = "orange", fontcolor = "orange", label="php70-tidy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yjson-0.3.3" [ color = "orange", fontcolor = "orange", label="py34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-3.5.2" [ color = "orange", fontcolor = "orange", label="ruby21-sprocket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6nb31" [ color = "orange", fontcolor = "orange", label="uim-1.8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ha-0.7.0" [ color = "orange", fontcolor = "orange", label="py27-pycha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ice-manager-0.2nb39" [ color = "orange", fontcolor = "orange", label="gnome-device-manager-0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-0.5.3nb32" [ color = "orange", fontcolor = "orange", label="six-0.5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cmath-5.6.26" [ color = "orange", fontcolor = "orange", label="php56-bcmath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1nb3" [ color = "orange", fontcolor = "orange", label="hs-X11-xft-0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-1.0nb8" [ color = "orange", fontcolor = "orange", label="fire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bench-9.1.23" [ color = "orange", fontcolor = "orange", label="postgresql91-pgbench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i-3.5.10nb28" [ color = "orange", fontcolor = "orange", label="kde-i18n-fi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4.14.3nb3" [ color = "orange", fontcolor = "orange", label="krevers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WT-1.4.0" [ color = "orange", fontcolor = "orange", label="py35-JW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x-1.1.2" [ color = "orange", fontcolor = "orange", label="php56-dbx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8.7nb1" [ color = "orange", fontcolor = "orange", label="xfce4-weather-plugin-0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25.0" [ color = "orange", fontcolor = "orange", label="karchiv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8.3" [ color = "orange", fontcolor = "orange", label="gst-plugins1-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8.3" [ color = "orange", fontcolor = "orange", label="gst-plugins1-puls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2.1" [ color = "orange", fontcolor = "orange", label="py35-wtform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check-1.2" [ color = "lightgray", fontcolor = "lightgray", label="epubchec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4" [ color = "orange", fontcolor = "orange", label="R-mime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2.1nb3" [ color = "gray2", fontcolor = "gray2", label="suse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2" [ color = "orange", fontcolor = "orange", label="gst-plugins0.10-flac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fsm-0.20.5" [ color = "orange", fontcolor = "orange", label="ruby21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gemo-0.40nb2" [ color = "orange", fontcolor = "orange", label="ruby23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1.1.8nb8" [ color = "red", fontcolor = "red", label="silc-client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erchant-1.20.0" [ color = "orange", fontcolor = "orange", label="ruby22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onm-0.9.1nb3" [ color = "orange", fontcolor = "orange", label="ocaml-jsonm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13nb5" [ color = "orange", fontcolor = "orange", label="p5-Test-DNS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mysql-0.10.17" [ color = "orange", fontcolor = "orange", label="ruby22-do_mysql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validatable-1.6.7" [ color = "orange", fontcolor = "orange", label="ruby2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4.14.3nb3" [ color = "orange", fontcolor = "orange", label="klettr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_Driver_pgsql-1.5.0b4" [ color = "orange", fontcolor = "orange", label="php70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2.1nb4" [ color = "gray2", fontcolor = "gray2", label="suse32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" [ color = "orange", fontcolor = "orange", label="obexftp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0.2nb1" [ color = "orange", fontcolor = "orange", label="gspe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util-4.1.0" [ color = "orange", fontcolor = "orange", label="py35-psutil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5.1nb3" [ color = "orange", fontcolor = "orange", label="py27-lasso-2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ight2-0.0.31nb19" [ color = "orange", fontcolor = "orange", label="farsight2-0.0.3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common-1.2.0" [ color = "orange", fontcolor = "orange", label="py27-logilab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1.8.17p1" [ color = "red", fontcolor = "red", label="sudo-1.8.17p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gnupg-2.0.0beta3nb18" [ color = "orange", fontcolor = "orange", label="qca2-gnupg-2.0.0beta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ssentials-0.20.5" [ color = "orange", fontcolor = "orange", label="ruby21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Write-1.10nb2" [ color = "orange", fontcolor = "orange", label="p5-Net-Write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times-1.2.4" [ color = "orange", fontcolor = "orange", label="ruby21-hitime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g" [ color = "orange", fontcolor = "orange", label="tex-babel-sorbian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14.1nb1" [ color = "orange", fontcolor = "orange", label="mate-desktop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to-2.37.0" [ color = "orange", fontcolor = "orange", label="py34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yaml-1.0.6" [ color = "lightgray", fontcolor = "lightgray", label="erlang-fast_yam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sharp2-0.12nb52" [ color = "orange", fontcolor = "orange", label="gtksourceview-sharp2-0.1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history-3.8.0" [ color = "orange", fontcolor = "orange", label="py27-trytond-account-invoice-histor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hare-2.5.3" [ color = "red", fontcolor = "red", label="freeciv-share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1-1.3.5b" [ color = "orange", fontcolor = "orange", label="proftpd-postgresql91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3.5.2nb6" [ color = "gray2", fontcolor = "gray2", label="audacious-plugins-3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f" [ color = "orange", fontcolor = "orange", label="tex-tocloft-2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0nb3" [ color = "orange", fontcolor = "orange", label="zathura-pdf-mupdf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okiejar-0.3.3" [ color = "orange", fontcolor = "orange", label="ruby22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1.9.4nb2" [ color = "orange", fontcolor = "orange", label="ansible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okiejar-0.3.3" [ color = "orange", fontcolor = "orange", label="ruby23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cab-0.996nb5" [ color = "orange", fontcolor = "orange", label="p5-mecab-0.99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olymorphic-0.9.1" [ color = "orange", fontcolor = "orange", label="py27-django-polymorphic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cipy-0.18.0" [ color = "orange", fontcolor = "orange", label="py34-sci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egaki-0.1nb2" [ color = "orange", fontcolor = "orange", label="scim-tegaki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StrictConstructor-0.008nb1" [ color = "orange", fontcolor = "orange", label="p5-MooX-StrictConstructor-0.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_gettext-1.2.0" [ color = "orange", fontcolor = "orange", label="ruby23-fast_gettex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4.14.3nb4" [ color = "orange", fontcolor = "orange", label="kompare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uPG-Interface-0.52nb2" [ color = "orange", fontcolor = "orange", label="p5-GnuPG-Interface-0.5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5.0" [ color = "orange", fontcolor = "orange", label="collectd-rieman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0" [ color = "orange", fontcolor = "orange", label="ja-vfxdvik-22.40v.j1.1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2.1nb2" [ color = "gray2", fontcolor = "gray2", label="suse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ile-procmail-0.3nb2" [ color = "lightgray", fontcolor = "lightgray", label="ifile-procmail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3nb7" [ color = "orange", fontcolor = "orange", label="enlightenment-0.1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3.0.2" [ color = "orange", fontcolor = "orange", label="py34-te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units-0.9.4nb26" [ color = "orange", fontcolor = "orange", label="qalculate-units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0" [ color = "orange", fontcolor = "orange", label="php56-pear-Mail_Mim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proctitle-1.1.10" [ color = "orange", fontcolor = "orange", label="py34-setproctitle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nsruby-1.59.2" [ color = "orange", fontcolor = "orange", label="ruby21-dnsruby-1.5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contrib-1.4.6" [ color = "orange", fontcolor = "orange", label="ruby21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-1.04nb6" [ color = "orange", fontcolor = "orange", label="troffcvt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8.3nb1" [ color = "orange", fontcolor = "orange", label="py27-cff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Deploy-1.5.2" [ color = "orange", fontcolor = "orange", label="py34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Location-3.0.4" [ color = "gray2", fontcolor = "gray2", label="py34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ts-3.2" [ color = "orange", fontcolor = "orange", label="py27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0.0cnb46" [ color = "orange", fontcolor = "orange", label="kmplayer-0.10.0c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3.8.2nb1" [ color = "orange", fontcolor = "orange", label="py27-tryt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1-1.25.1" [ color = "orange", fontcolor = "orange", label="ruby21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upport-3.2.22.4" [ color = "orange", fontcolor = "orange", label="ruby21-activesupport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ssert-1.0.7nb31" [ color = "orange", fontcolor = "orange", label="kdissert-1.0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yterun-20160218" [ color = "orange", fontcolor = "orange", label="py34-byterun-2016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li-1.2.0" [ color = "orange", fontcolor = "orange", label="ruby2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arpet-3.3.4" [ color = "orange", fontcolor = "orange", label="ruby22-redcarpe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3" [ color = "orange", fontcolor = "orange", label="xslide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arpet-3.3.4" [ color = "orange", fontcolor = "orange", label="ruby23-redcarpe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core-0.6.1" [ color = "orange", fontcolor = "orange", label="ruby22-pdf-cor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3.2nb2" [ color = "orange", fontcolor = "orange", label="paper-icon-them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zebra-0.1.6" [ color = "orange", fontcolor = "orange", label="flatzebr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li-1.5.0" [ color = "orange", fontcolor = "orange", label="ruby23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3.9r" [ color = "orange", fontcolor = "orange", label="tex-babel-3.9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9" [ color = "orange", fontcolor = "orange", label="tex-xmltex-1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rabbitmq-8.20.0" [ color = "orange", fontcolor = "orange", label="rsyslog-rabbitmq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atk-3.0.8" [ color = "orange", fontcolor = "orange", label="ruby23-gnome2-a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9" [ color = "lightgray", fontcolor = "lightgray", label="R-evaluate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1.6.3nb70" [ color = "orange", fontcolor = "orange", label="koffice-1.6.3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h-1.3.3" [ color = "orange", fontcolor = "orange", label="ruby22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8601-0.1.11" [ color = "orange", fontcolor = "orange", label="py34-iso8601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rtpcpp-4.4.0nb5" [ color = "orange", fontcolor = "orange", label="libzrtpcpp-4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s-1.2.3" [ color = "orange", fontcolor = "orange", label="ruby22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7" [ color = "red", fontcolor = "red", label="ghc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6.1" [ color = "gray2", fontcolor = "gray2", label="compat6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ene++-3.0.7nb1" [ color = "orange", fontcolor = "orange", label="lucene++-3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4.14.3nb3" [ color = "orange", fontcolor = "orange", label="kbreakou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2.1" [ color = "gray2", fontcolor = "gray2", label="suse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yped-array-0.1.2" [ color = "orange", fontcolor = "orange", label="ruby21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0.14" [ color = "orange", fontcolor = "orange", label="SDL2_ttf-2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24" [ color = "orange", fontcolor = "orange", label="gmp3info-0.8.5a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0.53nb2" [ color = "orange", fontcolor = "orange", label="ezm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4.2nb5" [ color = "orange", fontcolor = "orange", label="libfolks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iewer-0.5.0nb16" [ color = "orange", fontcolor = "orange", label="qiviewer-0.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2-1002" [ color = "lightgray", fontcolor = "lightgray", label="jdbc-postgresql92-1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gs_parser-0.2.0" [ color = "orange", fontcolor = "orange", label="ruby21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1.2nb2" [ color = "orange", fontcolor = "orange", label="audacity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dbc-0.99997" [ color = "orange", fontcolor = "orange", label="ruby21-odbc-0.999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45.3.0" [ color = "orange", fontcolor = "orange", label="thunderbird-4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1.4.10nb65" [ color = "gray2", fontcolor = "gray2", label="amarok-1.4.1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17" [ color = "orange", fontcolor = "orange", label="mbrowse-0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-1.13nb1" [ color = "orange", fontcolor = "orange", label="py34-Pdf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tools-1.2.8nb4" [ color = "orange", fontcolor = "orange", label="ivtools-1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qlite3-5.5.1nb3" [ color = "orange", fontcolor = "orange", label="qt5-sqlite3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1" [ color = "orange", fontcolor = "orange", label="pvm-3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3-4.3.7.2nb13" [ color = "gray2", fontcolor = "gray2", label="libreoffice43-4.3.7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2" [ color = "orange", fontcolor = "orange", label="tegaki-pygtk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9" [ color = "red", fontcolor = "red", label="xview-lib-3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quota-0.5.1nb11" [ color = "orange", fontcolor = "orange", label="ruby2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0.95nb3" [ color = "red", fontcolor = "red", label="luatex-0.9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6nb1" [ color = "orange", fontcolor = "orange", label="p5-Test-DependentModules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gdbm-1.18nb3" [ color = "orange", fontcolor = "orange", label="perdition-gdbm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6" [ color = "orange", fontcolor = "orange", label="circos-0.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edle-1.3.0" [ color = "orange", fontcolor = "orange", label="ruby2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0.50.2015071614nb10" [ color = "orange", fontcolor = "orange", label="emacs25-25.0.50.20150716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" [ color = "orange", fontcolor = "orange", label="tex-pageslts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icorn-5.0.1" [ color = "orange", fontcolor = "orange", label="ruby23-unico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3.5.9" [ color = "orange", fontcolor = "orange", label="awesome-3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gnome-platform-2.16.4" [ color = "orange", fontcolor = "orange", label="guile-gnome-platform-2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ame-038nb1" [ color = "lightgray", fontcolor = "lightgray", label="xyame-0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qt-3.4.3nb19" [ color = "orange", fontcolor = "orange", label="nethack-qt-3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3.2.22.4" [ color = "orange", fontcolor = "orange", label="ruby22-activerecord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chunkio-1.6" [ color = "orange", fontcolor = "orange", label="py34-filechunkio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29" [ color = "lightgray", fontcolor = "lightgray", label="vinagre-3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lechunkio-1.6" [ color = "orange", fontcolor = "orange", label="py35-filechunkio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3" [ color = "orange", fontcolor = "orange", label="p5-Catalyst-Plugin-RequireSSL-0.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c" [ color = "orange", fontcolor = "orange", label="tex-babel-sami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uggaloid-1.1.1" [ color = "orange", fontcolor = "orange", label="ruby23-pluggaloi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3.0nb3" [ color = "gray2", fontcolor = "gray2", label="swift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rclib-11.1.1" [ color = "orange", fontcolor = "orange", label="py34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2.2.7nb4" [ color = "orange", fontcolor = "orange", label="p5-FusionInventory-Agent-2.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k-2.1.10nb4" [ color = "orange", fontcolor = "orange", label="ruby21-tk-2.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0.0nb3" [ color = "gray2", fontcolor = "gray2", label="suse32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30-3.0.3nb1" [ color = "orange", fontcolor = "orange", label="ruby22-arel30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rm-1.21.0" [ color = "red", fontcolor = "red", label="libfirm-1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kogiri-1.6.7.2" [ color = "orange", fontcolor = "orange", label="ruby23-nokogiri-1.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inv-1.3.1" [ color = "orange", fontcolor = "orange", label="harminv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target-20111006" [ color = "orange", fontcolor = "orange", label="netbsd-iscsi-target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cel-1.8.0" [ color = "orange", fontcolor = "orange", label="php70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icon-theme-3.20" [ color = "orange", fontcolor = "orange", label="adwaita-icon-theme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1nb15" [ color = "orange", fontcolor = "orange", label="afterstep-2.2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npy-6.16.5nb5" [ color = "orange", fontcolor = "orange", label="py27-renpy-6.16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3.3" [ color = "lightgray", fontcolor = "lightgray", label="abcl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ropro-1.0.2" [ color = "orange", fontcolor = "orange", label="php56-propr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2.0nb2" [ color = "orange", fontcolor = "orange", label="deforaos-camera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nb4" [ color = "orange", fontcolor = "orange", label="wbm-cyrus-imapd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0.2nb4" [ color = "orange", fontcolor = "orange", label="osm-gps-map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mfit-0.9.5" [ color = "orange", fontcolor = "orange", label="py34-lmfi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pg-0.3.9" [ color = "orange", fontcolor = "orange", label="ruby2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postgres-0.10.17" [ color = "orange", fontcolor = "orange", label="ruby23-do_postgre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2" [ color = "gray2", fontcolor = "gray2", label="jde-2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7.10" [ color = "gray2", fontcolor = "gray2", label="gnuradio-qtgui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10.1" [ color = "orange", fontcolor = "orange", label="libwpd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components-0.9.7" [ color = "orange", fontcolor = "orange", label="py34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llerPlugins-3.0.4" [ color = "gray2", fontcolor = "gray2", label="py35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15" [ color = "orange", fontcolor = "orange", label="dsniff-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3.8.1" [ color = "orange", fontcolor = "orange", label="polly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svn-1.7.6nb12" [ color = "orange", fontcolor = "orange", label="py27-pysvn-1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select-0.9.1" [ color = "orange", fontcolor = "orange", label="py35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24" [ color = "orange", fontcolor = "orange", label="devilspie-0.2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soap-1.16" [ color = "orange", fontcolor = "orange", label="py27-simplesoap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5.1.5.2nb1" [ color = "gray2", fontcolor = "gray2", label="libreoffice-5.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row-0.4.2" [ color = "orange", fontcolor = "orange", label="py35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md-8.14nb3" [ color = "red", fontcolor = "red", label="mkcmd-8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" [ color = "gray2", fontcolor = "gray2", label="libApple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14.1nb25" [ color = "orange", fontcolor = "orange", label="solfege-3.1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17" [ color = "orange", fontcolor = "orange", label="gst-plugins0.10-gnomevfs-0.10.36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15" [ color = "orange", fontcolor = "orange", label="tex-context-transliterato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d-0.8.0nb17" [ color = "orange", fontcolor = "orange", label="ruby21-gd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-openft-0.2.1.6nb7" [ color = "orange", fontcolor = "orange", label="gift-openft-0.2.1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chyahoo-2.11.0nb6" [ color = "orange", fontcolor = "orange", label="fetchyahoo-2.1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-1.3.8" [ color = "red", fontcolor = "red", label="libisof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8.3" [ color = "orange", fontcolor = "orange", label="gst-plugins1-libvisual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hir-20160303nb1" [ color = "orange", fontcolor = "orange", label="menhir-201603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mptt-0.8.3" [ color = "orange", fontcolor = "orange", label="py35-django-mpt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2.2.1" [ color = "orange", fontcolor = "orange", label="fengoffice-3.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math-0.19" [ color = "orange", fontcolor = "orange", label="py34-mpmath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upa-1.3" [ color = "orange", fontcolor = "orange", label="py34-lupa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2-1.5.211" [ color = "orange", fontcolor = "orange", label="py27-oauth2-1.5.2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3.4.0" [ color = "orange", fontcolor = "orange", label="ruby23-rspec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12.4nb17" [ color = "gray2", fontcolor = "gray2", label="modular-xorg-server-1.12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plugin-3.55nb34" [ color = "orange", fontcolor = "orange", label="mplayer-plugin-3.5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Form-0.9.5.2nb9" [ color = "orange", fontcolor = "orange", label="p5-HTTP-Request-Form-0.9.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ysql2-0.4.4" [ color = "orange", fontcolor = "orange", label="ruby23-mysql2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am-3.10.2nb15" [ color = "lightgray", fontcolor = "lightgray", label="dspam-3.1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Date-1.5.0a4" [ color = "orange", fontcolor = "orange", label="php70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de4-4.14.3nb3" [ color = "orange", fontcolor = "orange", label="py35-kde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2" [ color = "orange", fontcolor = "orange", label="p5-File-MMagic-XS-0.090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M-2.4.5" [ color = "orange", fontcolor = "orange", label="RTFM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reader-1.4.0" [ color = "orange", fontcolor = "orange", label="ruby22-pdf-read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3" [ color = "gray2", fontcolor = "gray2", label="w3-4.0b4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7" [ color = "orange", fontcolor = "orange", label="R-SparseM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uamel-ordereddict-0.4.9" [ color = "orange", fontcolor = "orange", label="py27-ruamel-ordereddic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en-20131001" [ color = "orange", fontcolor = "orange", label="cgen-20131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f" [ color = "orange", fontcolor = "orange", label="tex-pdfpages-0.5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ofilter-1.2.4nb5" [ color = "orange", fontcolor = "orange", label="bogofilter-1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2" [ color = "orange", fontcolor = "orange", label="p5-CatalystX-CRUD-YUI-0.0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2.1" [ color = "gray2", fontcolor = "gray2", label="suse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-1.2.3nb1" [ color = "orange", fontcolor = "orange", label="cdrda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utils-0.12" [ color = "orange", fontcolor = "orange", label="py34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deps-1.1nb1" [ color = "lightgray", fontcolor = "lightgray", label="javadeps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32" [ color = "orange", fontcolor = "orange", label="gkrellm-wireless-2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AuthorRequires-0.02nb2" [ color = "orange", fontcolor = "orange", label="p5-Module-Install-AuthorRequires-0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text-1.13.4" [ color = "orange", fontcolor = "orange", label="ruby21-twitter-text-1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av-0.99.2nb1" [ color = "red", fontcolor = "red", label="clamav-0.9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ios-1.0.2" [ color = "orange", fontcolor = "orange", label="ruby22-termio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4.14.3nb5" [ color = "orange", fontcolor = "orange", label="kate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5.3" [ color = "orange", fontcolor = "orange", label="py27-qrcod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unos-eznc-2.0.0" [ color = "orange", fontcolor = "orange", label="py35-junos-eznc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2.26.2nb54" [ color = "lightgray", fontcolor = "lightgray", label="gnome-session-2.26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Dump-1.14nb2" [ color = "orange", fontcolor = "orange", label="p5-Net-Frame-Dump-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2.6.2" [ color = "orange", fontcolor = "orange", label="R-gtools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xtile-2.1.5" [ color = "orange", fontcolor = "orange", label="py34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27" [ color = "orange", fontcolor = "orange", label="gimmage-0.2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calendar-3.10" [ color = "orange", fontcolor = "orange", label="py34-icalenda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conf-0.60nb3" [ color = "orange", fontcolor = "orange", label="qmail-conf-0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ise-1.2.2" [ color = "orange", fontcolor = "orange", label="py35-nois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8.1nb1" [ color = "orange", fontcolor = "orange", label="xfce4-notes-plugin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4" [ color = "orange", fontcolor = "orange", label="ghc-bootstrap-6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XPath-0.14nb5" [ color = "orange", fontcolor = "orange", label="p5-HTML-TreeBuilder-XPath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1" [ color = "orange", fontcolor = "orange", label="flickcurl-1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sql-0.7" [ color = "orange", fontcolor = "orange", label="py27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Select-1.3.1" [ color = "orange", fontcolor = "orange", label="php56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hafile-0.2.1" [ color = "orange", fontcolor = "orange", label="py35-lhafil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XML-0.06nb8" [ color = "orange", fontcolor = "orange", label="p5-Class-XML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ventmachine-1.2.0.1" [ color = "orange", fontcolor = "orange", label="ruby22-eventmachine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rime-bin-24.14" [ color = "lightgray", fontcolor = "lightgray", label="mprime-bin-2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binutils-2.26" [ color = "red", fontcolor = "red", label="cross-arm-none-eabi-binutils-2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stemConfiguration-3.0.4" [ color = "gray2", fontcolor = "gray2", label="py35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0.0nb2" [ color = "gray2", fontcolor = "gray2", label="suse32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xp-processor-4.7.0" [ color = "orange", fontcolor = "orange", label="ruby21-sexp-processo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1nb1" [ color = "orange", fontcolor = "orange", label="deforaos-browser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gged-0.24.0" [ color = "gray2", fontcolor = "gray2", label="ruby21-rugged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server-1.0nb1" [ color = "orange", fontcolor = "orange", label="monotone-serv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odbc-7.1.0RC2" [ color = "orange", fontcolor = "orange", label="php71-pdo_odbc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2" [ color = "orange", fontcolor = "orange", label="mel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Text-3.0.4" [ color = "gray2", fontcolor = "gray2", label="py34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log-1.6.0" [ color = "orange", fontcolor = "orange", label="ruby23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-0.3.0.20130502nb4" [ color = "orange", fontcolor = "orange", label="grive-0.3.0.201305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19" [ color = "orange", fontcolor = "orange", label="wbar-2.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innia-0.06nb1" [ color = "orange", fontcolor = "orange", label="ruby2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tv-0.5.56nb10" [ color = "orange", fontcolor = "orange", label="p5-xmltv-0.5.5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f-2.0.0" [ color = "orange", fontcolor = "orange", label="ruby21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7" [ color = "orange", fontcolor = "orange", label="p5-Net-Jifty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3.14.0nb1" [ color = "orange", fontcolor = "orange", label="claws-mail-pgpcor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2.32.1nb44" [ color = "lightgray", fontcolor = "lightgray", label="gnome-control-center-2.32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5.12.0nb1" [ color = "orange", fontcolor = "orange", label="kremotecontrol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resmgr-10.0nb1" [ color = "gray2", fontcolor = "gray2", label="suse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5.0nb2" [ color = "orange", fontcolor = "orange", label="deforaos-phone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3.0.8" [ color = "orange", fontcolor = "orange", label="ruby23-gnome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crohttpd-0.9.48nb2" [ color = "orange", fontcolor = "orange", label="libmicrohttpd-0.9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1" [ color = "orange", fontcolor = "orange", label="php56-pear-Log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anstalkc-0.4.0" [ color = "orange", fontcolor = "orange", label="py27-beanstalk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lop-3.6.0" [ color = "orange", fontcolor = "orange", label="ruby21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uz-0.2.13" [ color = "orange", fontcolor = "orange", label="ruby2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yaz-1.2.1" [ color = "orange", fontcolor = "orange", label="php71-ya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indlib-1.6.2nb1" [ color = "red", fontcolor = "red", label="ocaml-find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gerspace-1.9.2" [ color = "orange", fontcolor = "orange", label="burgerspace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2nb2" [ color = "orange", fontcolor = "orange", label="tuxpaint-0.9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boy-sdl-1.0.3nb7" [ color = "orange", fontcolor = "orange", label="gnuboy-sdl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4.3.9nb3" [ color = "orange", fontcolor = "orange", label="ap22-auth-mysql-4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y-3.9" [ color = "orange", fontcolor = "orange", label="ply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nas-1.2.0" [ color = "orange", fontcolor = "orange", label="libao-na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3.2" [ color = "orange", fontcolor = "orange", label="distcc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rsedatetime-2.1" [ color = "orange", fontcolor = "orange", label="py34-parsedatetim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.5.3nb1" [ color = "orange", fontcolor = "orange", label="openttd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kded-integration-module-0.9.0nb1" [ color = "orange", fontcolor = "orange", label="ktp-kded-integration-modul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autifulsoup4-4.5.1" [ color = "orange", fontcolor = "orange", label="py27-beautifulsoup4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common-1.2.0" [ color = "orange", fontcolor = "orange", label="py34-logilab-common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deep-0.2" [ color = "orange", fontcolor = "orange", label="py35-pydee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theme-cloud-1.7.1" [ color = "orange", fontcolor = "orange", label="py34-sphinx-theme-clou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2.2.0nb3" [ color = "red", fontcolor = "red", label="openexr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0.0.1" [ color = "orange", fontcolor = "orange", label="hs-base64-bytestring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ties-3.2.22.4" [ color = "orange", fontcolor = "orange", label="ruby21-railtie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6-4.6.4nb5" [ color = "red", fontcolor = "red", label="gcc46-4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lexmock-2.0.4" [ color = "orange", fontcolor = "orange", label="ruby22-flexmock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nerateDS-2.14anb1" [ color = "orange", fontcolor = "orange", label="py27-generateDS-2.14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2.7.7nb4" [ color = "orange", fontcolor = "orange", label="ap22-modsecurity-2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gateway-1.2.0" [ color = "orange", fontcolor = "orange", label="ruby23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texmf-3.0nb57" [ color = "orange", fontcolor = "orange", label="teTeX-texmf-3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4.13.0nb1" [ color = "orange", fontcolor = "orange", label="libkvkontakte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slib-1.6.5" [ color = "orange", fontcolor = "orange", label="py27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dk7-7.0.80nb1" [ color = "lightgray", fontcolor = "lightgray", label="sun-jdk7-7.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s-070715nb1" [ color = "orange", fontcolor = "orange", label="heirloom-ls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DL-13.1nb1" [ color = "gray2", fontcolor = "gray2", label="suse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27nb1" [ color = "orange", fontcolor = "orange", label="p5-Dancer-Session-Cookie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diff-lcs-1.2.5nb2" [ color = "orange", fontcolor = "orange", label="ruby18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-parser-0.3.9" [ color = "orange", fontcolor = "orange", label="py34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llow-3.3.0" [ color = "orange", fontcolor = "orange", label="py35-Pillow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2.32.4nb16" [ color = "orange", fontcolor = "orange", label="GConf-ui-2.3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1.10.1nb1" [ color = "orange", fontcolor = "orange", label="php71-pear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ventKit-3.0.4" [ color = "gray2", fontcolor = "gray2", label="py27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11.2.2" [ color = "orange", fontcolor = "orange", label="MesaLib-1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admin-0.13.1" [ color = "orange", fontcolor = "orange", label="ruby21-padrino-admi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-0.6.2" [ color = "orange", fontcolor = "orange", label="ruby22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mimeparse-0.1.4" [ color = "orange", fontcolor = "orange", label="py35-python-mimeparse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flickr-0.1.0nb2" [ color = "orange", fontcolor = "orange", label="ruby22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5pl1nb1" [ color = "lightgray", fontcolor = "lightgray", label="coq-8.5pl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NoTabs-1.4nb2" [ color = "orange", fontcolor = "orange", label="p5-Test-NoTabs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manager-0.9.4nb17" [ color = "orange", fontcolor = "orange", label="virt-manager-0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mod-0.9.1nb9" [ color = "orange", fontcolor = "orange", label="pdfmod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owait-0.2" [ color = "orange", fontcolor = "orange", label="py35-iowai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uma-2.16.0" [ color = "orange", fontcolor = "orange", label="ruby23-puma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ial-2.7" [ color = "orange", fontcolor = "orange", label="py34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" [ color = "orange", fontcolor = "orange", label="xsane-0.9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inmp-1.8.3" [ color = "orange", fontcolor = "orange", label="coinm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5" [ color = "orange", fontcolor = "orange", label="p5-Catalyst-Plugin-Authorization-Roles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HTTP-Parser-1.08nb1" [ color = "orange", fontcolor = "orange", label="p5-POE-Filter-HTTP-Parser-1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6" [ color = "orange", fontcolor = "orange", label="p5-LaTeX-Table-1.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" [ color = "orange", fontcolor = "orange", label="p5-CatalystX-CRUD-ModelAdapter-DBIC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" [ color = "orange", fontcolor = "orange", label="keybinde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ping-1.7.8" [ color = "orange", fontcolor = "orange", label="ruby22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idoc-0.1.0" [ color = "orange", fontcolor = "orange", label="ruby21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tools-3.1.1nb2" [ color = "orange", fontcolor = "orange", label="py27-audiotools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erkeleyDB-0.55" [ color = "orange", fontcolor = "orange", label="p5-BerkeleyDB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9" [ color = "orange", fontcolor = "orange", label="p5-Kwiki-BreadCrumbs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ts-3.2" [ color = "orange", fontcolor = "orange", label="py34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necache2-1.0.0nb1" [ color = "orange", fontcolor = "orange", label="py27-linecache2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3" [ color = "orange", fontcolor = "orange", label="p5-DBIx-Class-InflateColumn-IP-0.020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dg-0.25" [ color = "orange", fontcolor = "orange", label="py35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4.1nb2" [ color = "orange", fontcolor = "orange", label="oath-toolkit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1.4.7" [ color = "orange", fontcolor = "orange", label="ruby22-sinatra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-0.81" [ color = "orange", fontcolor = "orange", label="py34-IP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ort-070715" [ color = "orange", fontcolor = "orange", label="heirloom-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uickml-0.7nb4" [ color = "orange", fontcolor = "orange", label="ruby21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ox11-24.5" [ color = "orange", fontcolor = "orange", label="emacs-nox11-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l-1.0.0" [ color = "red", fontcolor = "red", label="how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yp-0.1pre2019" [ color = "orange", fontcolor = "orange", label="py27-gyp-0.1pre20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flags-2.0" [ color = "orange", fontcolor = "orange", label="py27-gflags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14" [ color = "orange", fontcolor = "orange", label="gst-ffmpeg-0.1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urn-0.9.7" [ color = "orange", fontcolor = "orange", label="ruby2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rubis-2.7.0" [ color = "orange", fontcolor = "orange", label="ruby21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7" [ color = "orange", fontcolor = "orange", label="modular-xorg-apps-1.14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protection-1.5.3" [ color = "orange", fontcolor = "orange", label="ruby22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" [ color = "orange", fontcolor = "orange", label="ibus-hangu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16.41765" [ color = "orange", fontcolor = "orange", label="tex-latex-2016.417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lidate-email-address-1" [ color = "orange", fontcolor = "orange", label="py27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rails-2.1.0" [ color = "orange", fontcolor = "orange", label="ruby23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mb-1.1.2" [ color = "orange", fontcolor = "orange", label="py34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rest-adapter-1.2.0" [ color = "orange", fontcolor = "orange", label="ruby2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gnome-2.28.0nb45" [ color = "orange", fontcolor = "orange", label="swfdec-gnome-2.28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2.32.1nb27" [ color = "orange", fontcolor = "orange", label="gnome-desktop-2.3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0.12nb1" [ color = "orange", fontcolor = "orange", label="pidgin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ssl-1.4.1" [ color = "orange", fontcolor = "orange", label="ruby22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n-070715" [ color = "orange", fontcolor = "orange", label="heirloom-l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2.10.2nb1" [ color = "orange", fontcolor = "orange", label="libdbusmenu-gtk3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4" [ color = "orange", fontcolor = "orange", label="xf86-video-tga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a-4.14.3" [ color = "orange", fontcolor = "orange", label="kde4-l10n-p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atsc-3.7.10" [ color = "gray2", fontcolor = "gray2", label="gnuradio-atsc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odbc-2.0nb1" [ color = "orange", fontcolor = "orange", label="ruby23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eval-0.8.2" [ color = "orange", fontcolor = "orange", label="py27-simpleeval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odbc-0.2.5nb1" [ color = "orange", fontcolor = "orange", label="ruby2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7" [ color = "orange", fontcolor = "orange", label="p5-Plack-Middleware-JSConcat-0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date-0.5.1" [ color = "orange", fontcolor = "orange", label="py27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bc-2.0nb1" [ color = "orange", fontcolor = "orange", label="festvox-a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Roman-1.0.2" [ color = "orange", fontcolor = "orange", label="php71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0.5.2nb4" [ color = "orange", fontcolor = "orange", label="gpac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cys-client-0.2nb32" [ color = "orange", fontcolor = "orange", label="genecys-client-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0.19nb2" [ color = "orange", fontcolor = "orange", label="flare-engin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b-1.0.0" [ color = "orange", fontcolor = "orange", label="sarab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ms-1.8.3" [ color = "orange", fontcolor = "orange", label="gst-plugins1-mm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nstraints-1.2.0" [ color = "orange", fontcolor = "orange", label="ruby2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cmsplugin_gallery-0.5.5" [ color = "orange", fontcolor = "orange", label="py35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sddb3-6.2.1" [ color = "gray2", fontcolor = "gray2", label="py27-bsddb3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1nb1" [ color = "orange", fontcolor = "orange", label="harvid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actint-1.3nb1" [ color = "orange", fontcolor = "orange", label="gp-factin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adline-2.1.10nb1" [ color = "orange", fontcolor = "orange", label="ruby21-readline-2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ie-0.9.2" [ color = "orange", fontcolor = "orange", label="py35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KQueue-0.34nb7" [ color = "orange", fontcolor = "orange", label="p5-IO-KQueue-0.3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enigmail-1.9.4" [ color = "orange", fontcolor = "orange", label="seamonkey-enigmail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ininfo-1.1.3" [ color = "red", fontcolor = "red", label="xwininfo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sp-2.7p4nb3" [ color = "orange", fontcolor = "orange", label="xisp-2.7p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nsruby-1.59.2" [ color = "orange", fontcolor = "orange", label="ruby23-dnsruby-1.5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dhcp-1.3.2" [ color = "orange", fontcolor = "orange", label="ruby21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ict-2.21nb1" [ color = "orange", fontcolor = "orange", label="p5-Net-Dict-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-7.0.11" [ color = "orange", fontcolor = "orange", label="php70-pdo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ache-0.13.1" [ color = "orange", fontcolor = "orange", label="ruby21-padrino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2.32.1nb7" [ color = "lightgray", fontcolor = "lightgray", label="mousetweaks-2.3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thon-0.24" [ color = "orange", fontcolor = "orange", label="py27-c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13" [ color = "orange", fontcolor = "orange", label="darcs-2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gi-0.7.8nb15" [ color = "orange", fontcolor = "orange", label="strigi-0.7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22.4nb2" [ color = "orange", fontcolor = "orange", label="mpg123-pulse-1.2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5" [ color = "orange", fontcolor = "orange", label="ies4linux-2.99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colors-1.4" [ color = "orange", fontcolor = "orange", label="py35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2.1nb7" [ color = "gray2", fontcolor = "gray2", label="suse_base-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tats-2.0.3" [ color = "orange", fontcolor = "orange", label="php70-stat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5nb1" [ color = "orange", fontcolor = "orange", label="p5-MooseX-OneArgNew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persistent-2.9.4" [ color = "orange", fontcolor = "orange", label="ruby23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5.3nb3" [ color = "orange", fontcolor = "orange", label="hs-data-default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Markdown-3.005nb1" [ color = "orange", fontcolor = "orange", label="p5-Pod-Markdown-3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factory-1.4.0nb1" [ color = "orange", fontcolor = "orange", label="ruby2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chedule-0.95nb6" [ color = "orange", fontcolor = "orange", label="p5-POE-Component-Schedule-0.9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1.48.0nb19" [ color = "orange", fontcolor = "orange", label="calibre-1.48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ags-1.2.0" [ color = "orange", fontcolor = "orange", label="ruby21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tls-1.0nb20" [ color = "orange", fontcolor = "orange", label="qca-tls-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recaptcha-0.3.2" [ color = "orange", fontcolor = "orange", label="py35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sqlite-7.0.11" [ color = "orange", fontcolor = "orange", label="php70-pdo_sqlite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1nb1" [ color = "orange", fontcolor = "orange", label="p5-MooseX-MethodAttributes-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bug-Client-0.29nb2" [ color = "orange", fontcolor = "orange", label="p5-Debug-Client-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ygments.rb-0.6.3nb2" [ color = "gray2", fontcolor = "gray2", label="ruby22-pygments.rb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lib-1.1.1" [ color = "red", fontcolor = "red", label="alsa-lib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dock-plugin-0.6.0nb1" [ color = "orange", fontcolor = "orange", label="xfce4-wmdock-plugin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4.13.0nb3" [ color = "orange", fontcolor = "orange", label="digikam-4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-2.3nb1" [ color = "red", fontcolor = "red", label="xbin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wpal_wabbit-8.2.0" [ color = "orange", fontcolor = "orange", label="vowpal_wabbit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8.3" [ color = "orange", fontcolor = "orange", label="gst-plugins1-opu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a-7.5nb14" [ color = "orange", fontcolor = "orange", label="hydra-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Location-3.0.4" [ color = "gray2", fontcolor = "gray2", label="py27-pyobjc-framework-CoreLoc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reebeard-4.0.1" [ color = "orange", fontcolor = "orange", label="py27-django-treebeard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paddress-0.8.3" [ color = "orange", fontcolor = "orange", label="ruby23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7" [ color = "orange", fontcolor = "orange", label="R-ISwR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oglc-0.7.1nb5" [ color = "orange", fontcolor = "orange", label="quesoglc-0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dir-070715" [ color = "orange", fontcolor = "orange", label="heirloom-rm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learsilver-0.10.5nb1" [ color = "gray2", fontcolor = "gray2", label="ruby23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irtualenv-15.0.3" [ color = "orange", fontcolor = "orange", label="py35-virtualenv-1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8.3" [ color = "orange", fontcolor = "orange", label="gst-plugins1-twolam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dr_applet-0.4nb49" [ color = "lightgray", fontcolor = "lightgray", label="grandr_applet-0.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2.1" [ color = "gray2", fontcolor = "gray2", label="suse_sqlite3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ojson-1.3.2nb1" [ color = "orange", fontcolor = "orange", label="py27-geojso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-bindings-2.30.2nb5" [ color = "orange", fontcolor = "orange", label="p5-gnome-bindings-2.3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15nb2" [ color = "orange", fontcolor = "orange", label="kdelibs4-4.1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server-2.5.3" [ color = "orange", fontcolor = "orange", label="freeciv-server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3" [ color = "orange", fontcolor = "orange", label="vnstat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0.1nb6" [ color = "orange", fontcolor = "orange", label="hs-case-insensitive-1.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-1.4.21nb11" [ color = "orange", fontcolor = "orange", label="raptor-1.4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2.4nb1" [ color = "orange", fontcolor = "orange", label="pcmanfm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sqlite3-1.2.5nb1" [ color = "orange", fontcolor = "orange", label="ruby2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pool-0.20.5" [ color = "orange", fontcolor = "orange", label="ruby2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box-2.1.0.4" [ color = "orange", fontcolor = "orange", label="py27-cybox-2.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5nb1" [ color = "orange", fontcolor = "orange", label="zathura-djvu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ns-5.5.0" [ color = "orange", fontcolor = "orange", label="collectd-dns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3.0" [ color = "orange", fontcolor = "orange", label="py27-reportlab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-2.7.2nb1" [ color = "orange", fontcolor = "orange", label="abcde-2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7" [ color = "orange", fontcolor = "orange", label="p5-Plack-Handler-AnyEvent-ReverseHTTP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mail-1.5.5nb7" [ color = "orange", fontcolor = "orange", label="xfmail-1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sgpack-0.4.6" [ color = "orange", fontcolor = "orange", label="py27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ser-0.6.1nb3" [ color = "orange", fontcolor = "orange", label="py27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.6.1nb1" [ color = "gray2", fontcolor = "gray2", label="xenstoretools-4.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DF2-1.26.0" [ color = "orange", fontcolor = "orange", label="py34-PDF2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omp-1.3.5" [ color = "orange", fontcolor = "orange", label="ruby23-stomp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gen-0.13.1" [ color = "orange", fontcolor = "orange", label="ruby22-padrino-ge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oncrete5-5.7.5.6" [ color = "orange", fontcolor = "orange", label="php71-concrete5-5.7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PopUpMenuNumeric-0.001nb7" [ color = "orange", fontcolor = "orange", label="p5-Rose-HTMLx-Form-Field-PopUpMenuNumeric-0.0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rkup-0.7.2" [ color = "orange", fontcolor = "orange", label="ocaml-marku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gl-0.60.1nb3" [ color = "orange", fontcolor = "orange", label="ruby22-opengl-0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2.3nb8" [ color = "orange", fontcolor = "orange", label="mule-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9" [ color = "lightgray", fontcolor = "lightgray", label="aws-3.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_encode-1.5bnb6" [ color = "red", fontcolor = "red", label="mpeg_encode-1.5b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slib-3.2.5" [ color = "orange", fontcolor = "orange", label="guile-slib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hen-0.9.4" [ color = "orange", fontcolor = "orange", label="py34-pyphen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pd-1.0.3nb2" [ color = "orange", fontcolor = "orange", label="swapd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2.13p1nb15" [ color = "orange", fontcolor = "orange", label="cyrus-imapd-2.2.13p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1" [ color = "orange", fontcolor = "orange", label="wordwarv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eyring-5.3nb1" [ color = "orange", fontcolor = "orange", label="py35-keyring-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ocial-3.0.4" [ color = "gray2", fontcolor = "gray2", label="py27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ache-libcloud-0.17.0" [ color = "orange", fontcolor = "orange", label="py35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1" [ color = "orange", fontcolor = "orange", label="emacs-jabber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1" [ color = "orange", fontcolor = "orange", label="xf86-video-xg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vnc-0.9.13nb27" [ color = "orange", fontcolor = "orange", label="x11vnc-0.9.1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u-3.5.10nb28" [ color = "orange", fontcolor = "orange", label="kde-i18n-ru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evenshtein-0.2.2" [ color = "orange", fontcolor = "orange", label="ruby2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Variant-1.003002nb1" [ color = "orange", fontcolor = "orange", label="p5-Package-Variant-1.003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eeklog-2.1.1" [ color = "orange", fontcolor = "orange", label="php71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pd-0.7.15nb3" [ color = "orange", fontcolor = "orange", label="lldpd-0.7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mm-0.7.1nb5" [ color = "orange", fontcolor = "orange", label="climm-0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2.4.2nb3" [ color = "orange", fontcolor = "orange", label="libtool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xp-processor-4.7.0" [ color = "orange", fontcolor = "orange", label="ruby23-sexp-processo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no-3.12nb2" [ color = "orange", fontcolor = "orange", label="ap24-mono-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asercms-3.0.8" [ color = "orange", fontcolor = "orange", label="php71-basercms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2" [ color = "orange", fontcolor = "orange", label="p5-Rose-DBx-Garden-Catalyst-0.18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1.8nb1" [ color = "orange", fontcolor = "orange", label="deforaos-mailer-0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ools-1.68" [ color = "orange", fontcolor = "orange", label="tex-pstools-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44" [ color = "orange", fontcolor = "orange", label="php56-drupal-7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1" [ color = "orange", fontcolor = "orange", label="foomatic-ppds-cups-20070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-0.7.0nb33" [ color = "orange", fontcolor = "orange", label="libthrift-0.7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docs-bootstrap-0.1.1" [ color = "orange", fontcolor = "orange", label="py27-mkdocs-bootstra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16pre1" [ color = "orange", fontcolor = "orange", label="texlive-collection-metapost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4" [ color = "orange", fontcolor = "orange", label="py27-input-pad-1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1nb5" [ color = "orange", fontcolor = "orange", label="goocanvas2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tal-0.014nb2" [ color = "orange", fontcolor = "orange", label="p5-Test-Fatal-0.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0.4nb1" [ color = "orange", fontcolor = "orange", label="gtksourceview3-3.2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22" [ color = "orange", fontcolor = "orange", label="scim-canna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2.12.2nb24" [ color = "orange", fontcolor = "orange", label="glade-2.1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2.0g" [ color = "orange", fontcolor = "orange", label="tex-eso-pic-2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st-1.9" [ color = "orange", fontcolor = "orange", label="sdist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" [ color = "orange", fontcolor = "orange", label="ibus-kkc-1.5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v-1.3.2" [ color = "orange", fontcolor = "orange", label="ruby21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allel-1.6.2" [ color = "orange", fontcolor = "orange", label="ruby22-parallel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7.1nb1" [ color = "orange", fontcolor = "orange", label="xfce4-dict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2client-2.0.0" [ color = "orange", fontcolor = "orange", label="py35-oauth2cli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lican-3.6.3" [ color = "orange", fontcolor = "orange", label="py27-pelica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16.8" [ color = "orange", fontcolor = "orange", label="snd-1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surgeon-3.29" [ color = "orange", fontcolor = "orange", label="reposurgeon-3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-5.1.23nb5" [ color = "orange", fontcolor = "orange", label="grace-5.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rectory-watcher-1.5.1" [ color = "orange", fontcolor = "orange", label="ruby2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html-0.10.0" [ color = "orange", fontcolor = "orange", label="ruby21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18" [ color = "orange", fontcolor = "orange", label="compizconfig-backend-gconf-0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ewee-2.8.3" [ color = "orange", fontcolor = "orange", label="py27-peewee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25.0" [ color = "gray2", fontcolor = "gray2", label="kitemview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29" [ color = "orange", fontcolor = "orange", label="libvisual-bmp-0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inline-ordering-1.0.2" [ color = "orange", fontcolor = "orange", label="py35-django-inline-order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5.1nb3" [ color = "orange", fontcolor = "orange", label="qt5-mysql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2.7.3" [ color = "orange", fontcolor = "orange", label="tex-luaotfload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-1.4.4" [ color = "orange", fontcolor = "orange", label="ng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Encoder-3.014nb1" [ color = "orange", fontcolor = "orange", label="p5-Sereal-Encoder-3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orator-0.1" [ color = "orange", fontcolor = "orange", label="ruby23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4.0nb17" [ color = "orange", fontcolor = "orange", label="timidity-2.1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26" [ color = "orange", fontcolor = "orange", label="gtksourceview2-2.10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de4-4.14.3nb3" [ color = "orange", fontcolor = "orange", label="py27-kde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tend-1.0.8" [ color = "orange", fontcolor = "orange", label="py27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27.1" [ color = "orange", fontcolor = "orange", label="mediawiki-1.2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file-1.2.10.139" [ color = "orange", fontcolor = "orange", label="py27-pefile-1.2.10.1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odsecurity-2.7.7nb4" [ color = "orange", fontcolor = "orange", label="ap24-modsecurity-2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cntl-5.6.26" [ color = "orange", fontcolor = "orange", label="php56-pcnt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1.6nb4" [ color = "orange", fontcolor = "orange", label="pcre-ocaml-7.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0" [ color = "orange", fontcolor = "orange", label="p5-Starlet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i-4.14.3" [ color = "orange", fontcolor = "orange", label="kde4-l10n-f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uicompressor-2.4.8" [ color = "lightgray", fontcolor = "lightgray", label="py27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tools-6.3" [ color = "orange", fontcolor = "orange", label="py35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mysql-0.6.6" [ color = "orange", fontcolor = "orange", label="py34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Script-2.0.2" [ color = "orange", fontcolor = "orange", label="py27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streamer-3.0.8" [ color = "orange", fontcolor = "orange", label="ruby22-gnome2-clutter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3.5nb1" [ color = "orange", fontcolor = "orange", label="xnec2c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aglib-0.7.1" [ color = "orange", fontcolor = "orange", label="ruby23-tag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n-3.5.10nb28" [ color = "orange", fontcolor = "orange", label="kde-i18n-n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ppler-0.12.1nb16" [ color = "orange", fontcolor = "orange", label="py27-poppler-0.1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25.0" [ color = "gray2", fontcolor = "gray2", label="knotificati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9" [ color = "orange", fontcolor = "orange", label="pfstat-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2.6nb2" [ color = "orange", fontcolor = "orange", label="xfce4-clipman-plugin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exchange-2.32.2nb39" [ color = "lightgray", fontcolor = "lightgray", label="evolution-exchange-2.32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resampler-2.0.2nb1" [ color = "orange", fontcolor = "orange", label="akode-plugins-resamp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4" [ color = "orange", fontcolor = "orange", label="ploticus-2.4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admin-0.13.1" [ color = "orange", fontcolor = "orange", label="ruby23-padrino-admi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6.6" [ color = "orange", fontcolor = "orange", label="py34-click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-push-2.2.10" [ color = "orange", fontcolor = "orange", label="z-push-2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dparse-2.0beta6nb14" [ color = "orange", fontcolor = "orange", label="dtdparse-2.0beta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p-0.28.1" [ color = "orange", fontcolor = "orange", label="bup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-070715" [ color = "orange", fontcolor = "orange", label="heirloom-ca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heck-1nb3" [ color = "orange", fontcolor = "orange", label="go-check-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es-1.6.0" [ color = "orange", fontcolor = "orange", label="py34-ae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1.8.7.374" [ color = "orange", fontcolor = "orange", label="ruby18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7.1" [ color = "orange", fontcolor = "orange", label="php56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3nb2" [ color = "orange", fontcolor = "orange", label="p5-MooseX-Types-Common-0.0010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ableExtract-2.13nb2" [ color = "orange", fontcolor = "orange", label="p5-HTML-TableExtract-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nod-070715" [ color = "orange", fontcolor = "orange", label="heirloom-mkno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isine-0.7.13" [ color = "orange", fontcolor = "orange", label="cuisine-0.7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2.2" [ color = "orange", fontcolor = "orange", label="tex-babel-serbianc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3-23.4nb38" [ color = "orange", fontcolor = "orange", label="emacs23-23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25.0" [ color = "lightgray", fontcolor = "lightgray", label="kemotic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zzanine-1.2.4" [ color = "orange", fontcolor = "orange", label="py27-mezzanine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adic-2.7.0nb2" [ color = "orange", fontcolor = "orange", label="ipadic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inycss-0.3" [ color = "orange", fontcolor = "orange", label="py27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1.5" [ color = "orange", fontcolor = "orange", label="R-magritt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pflogger-0.9.0nb9" [ color = "orange", fontcolor = "orange", label="prelude-pflogge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25" [ color = "orange", fontcolor = "orange", label="gtklevel9-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19.2nb1" [ color = "orange", fontcolor = "orange", label="hs-cpphs-1.1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config-1.0.8" [ color = "orange", fontcolor = "orange", label="ruby23-parseconfig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rdtool-1.6.0" [ color = "orange", fontcolor = "orange", label="ruby22-rrdtoo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nat-1.0.2nb14" [ color = "orange", fontcolor = "orange", label="mono-nat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2.1.0nb1" [ color = "orange", fontcolor = "orange", label="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atic-1.0.2" [ color = "orange", fontcolor = "orange", label="py35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9" [ color = "orange", fontcolor = "orange", label="p5-Kwiki-PagePrivacy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6.5nb1" [ color = "orange", fontcolor = "orange", label="ups-nut-usb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most-0.1.5" [ color = "orange", fontcolor = "orange", label="py35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ieve-1.3.4" [ color = "orange", fontcolor = "orange", label="php71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5.1nb3" [ color = "orange", fontcolor = "orange", label="qt5-qtgraphicaleffect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npdb-1.4.6nb8" [ color = "orange", fontcolor = "orange", label="py27-winpdb-1.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wid-1.3.1" [ color = "orange", fontcolor = "orange", label="py27-urw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mysql-8.20.0" [ color = "orange", fontcolor = "orange", label="rsyslog-mysql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11rec-0.3nb11" [ color = "orange", fontcolor = "orange", label="ruby22-x11rec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0.1nb2" [ color = "orange", fontcolor = "orange", label="gtkmm3-3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1.3.1nb5" [ color = "orange", fontcolor = "orange", label="libktorrent-1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malloc-4.2.1nb1" [ color = "orange", fontcolor = "orange", label="jemalloc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19" [ color = "orange", fontcolor = "orange", label="gtk2-engines-2.2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rack-1.4.7nb37" [ color = "lightgray", fontcolor = "lightgray", label="jack-rack-1.4.7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25.0" [ color = "gray2", fontcolor = "gray2", label="kdbus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is-py-2.10.3" [ color = "orange", fontcolor = "orange", label="py27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1.3.1" [ color = "orange", fontcolor = "orange", label="hs-resourcet-1.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ging-2.1.0" [ color = "orange", fontcolor = "orange", label="ruby22-loggin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ot-link-0.12.5nb10" [ color = "orange", fontcolor = "orange", label="pilot-link-0.12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4" [ color = "orange", fontcolor = "orange", label="sleuthkit-4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2" [ color = "orange", fontcolor = "orange", label="gst-plugins0.10-si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0nb1" [ color = "orange", fontcolor = "orange", label="p5-Git-CPAN-Patch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time-2.4.0nb2" [ color = "orange", fontcolor = "orange", label="gnotime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ice-070715" [ color = "orange", fontcolor = "orange", label="heirloom-nic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uct-Dumb-0.09" [ color = "orange", fontcolor = "orange", label="p5-Struct-Dumb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2to1-0.2.11" [ color = "orange", fontcolor = "orange", label="py27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120514nb3" [ color = "orange", fontcolor = "orange", label="alephone-201205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3" [ color = "orange", fontcolor = "orange", label="zenirc-2.1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f-070715" [ color = "orange", fontcolor = "orange", label="heirloom-print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4.11.4nb3" [ color = "orange", fontcolor = "orange", label="py35-qt4-4.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0.778" [ color = "orange", fontcolor = "orange", label="p5-Rose-DB-0.7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MySQL-0.06nb1" [ color = "orange", fontcolor = "orange", label="p5-DateTime-Format-MySQL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tools-1.18" [ color = "orange", fontcolor = "orange", label="tex-mathtools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31-31.7.0nb3" [ color = "orange", fontcolor = "orange", label="thunderbird31-3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test-1.6.0nb1" [ color = "red", fontcolor = "red", label="googletest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1.18nb4" [ color = "orange", fontcolor = "orange", label="perdition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1.3nb5" [ color = "orange", fontcolor = "orange", label="gpredict-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3" [ color = "orange", fontcolor = "orange", label="p5-MooseX-Aliases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ckdiag-1.5.3" [ color = "orange", fontcolor = "orange", label="py27-blockdia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tograd-1.1.5" [ color = "orange", fontcolor = "orange", label="py34-autogra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001nb1" [ color = "orange", fontcolor = "orange", label="p5-DBICx-Sugar-0.00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177" [ color = "orange", fontcolor = "orange", label="mame-0.1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mander-4.4.0" [ color = "orange", fontcolor = "orange", label="ruby21-commander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mander-4.4.0" [ color = "orange", fontcolor = "orange", label="ruby22-commander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k-3.5.10nb28" [ color = "orange", fontcolor = "orange", label="kde-i18n-s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rupal-7.44" [ color = "orange", fontcolor = "orange", label="php71-drupal-7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10" [ color = "orange", fontcolor = "orange", label="libprelude-python-0.9.2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15" [ color = "orange", fontcolor = "orange", label="tex-context-simpleslide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4.4.0nb1" [ color = "orange", fontcolor = "orange", label="opencpn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-3.18" [ color = "orange", fontcolor = "orange", label="highlight-3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dbm-3.5.2" [ color = "orange", fontcolor = "orange", label="py35-gdbm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aml-3.12" [ color = "orange", fontcolor = "orange", label="py34-yaml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4.7.4nb3" [ color = "red", fontcolor = "red", label="gcc47-4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tamax-0.8.0" [ color = "orange", fontcolor = "orange", label="py34-betamax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photologue-2.5" [ color = "orange", fontcolor = "orange", label="py27-django-photologue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ache-0.13.1" [ color = "orange", fontcolor = "orange", label="ruby23-padrino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sxwriter-0.9.3" [ color = "orange", fontcolor = "orange", label="py34-xlsxwriter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r-3.5.10nb28" [ color = "orange", fontcolor = "orange", label="kde-i18n-h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1nb3" [ color = "orange", fontcolor = "orange", label="libzdb-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" [ color = "orange", fontcolor = "orange", label="hs-extensible-exceptions-0.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fusedxml-0.4.1" [ color = "orange", fontcolor = "orange", label="py34-defusedxm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3.1" [ color = "gray2", fontcolor = "gray2", label="suse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2.32.0nb5" [ color = "orange", fontcolor = "orange", label="sound-juicer-2.3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-2.0.10nb2" [ color = "orange", fontcolor = "orange", label="py34-uwsgi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wsgi-2.0.10nb2" [ color = "orange", fontcolor = "orange", label="py35-uwsgi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0.0nb5" [ color = "gray2", fontcolor = "gray2", label="suse32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-parser-19990912p2nb1" [ color = "orange", fontcolor = "orange", label="ruby2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desktop-applets-0.9.0nb1" [ color = "orange", fontcolor = "orange", label="ktp-desktop-applets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1.0" [ color = "orange", fontcolor = "orange", label="opencv-contrib-fac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qxml-1.1.3.1nb2" [ color = "orange", fontcolor = "orange", label="ruby2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r-3.5.10nb28" [ color = "orange", fontcolor = "orange", label="kde-i18n-t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alendar-3.8.0" [ color = "orange", fontcolor = "orange", label="py27-trytond-calendar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4.2nb1" [ color = "orange", fontcolor = "orange", label="solarus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0.5" [ color = "orange", fontcolor = "orange", label="R-mvtnor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war-5.6.4nb1" [ color = "orange", fontcolor = "orange", label="liquidwar-5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sm-1.0.4k" [ color = "orange", fontcolor = "orange", label="py27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0nb2" [ color = "orange", fontcolor = "orange", label="p5-Config-MVP-2.200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z2-0.6.0nb8" [ color = "orange", fontcolor = "orange", label="ocaml-bz2-0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ib-0.14" [ color = "orange", fontcolor = "orange", label="py34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spell-13.1" [ color = "gray2", fontcolor = "gray2", label="suse32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9.7" [ color = "lightgray", fontcolor = "lightgray", label="apache-ant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security-c-1.7.2nb2" [ color = "red", fontcolor = "red", label="xml-security-c-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8" [ color = "orange", fontcolor = "orange", label="gbase-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" [ color = "orange", fontcolor = "orange", label="p5-MooseX-Types-Path-Class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0.0nb2" [ color = "gray2", fontcolor = "gray2", label="suse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cus0.12-0.12.0nb1" [ color = "orange", fontcolor = "orange", label="liborcus0.12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one-0.9nb1" [ color = "red", fontcolor = "red", label="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ynce_plugin-0.7.5nb32" [ color = "orange", fontcolor = "orange", label="claws-mail-synce_plugin-0.7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ast-0.5.11" [ color = "orange", fontcolor = "orange", label="py34-last-0.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5" [ color = "orange", fontcolor = "orange", label="p5-Data-AMF-0.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sqlite3-0.10.17nb1" [ color = "orange", fontcolor = "orange", label="ruby21-do_sqlite3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9nb2" [ color = "orange", fontcolor = "orange", label="netbsd-www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nsi-0.1.3" [ color = "orange", fontcolor = "orange", label="py34-ansi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0.9e" [ color = "orange", fontcolor = "orange", label="tex-tikz-cd-0.9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12" [ color = "gray2", fontcolor = "gray2", label="kchmviewer-7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ip-5.6.26" [ color = "orange", fontcolor = "orange", label="php56-zi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tr-4.1.1" [ color = "orange", fontcolor = "orange", label="libot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ig-3.2.5e" [ color = "red", fontcolor = "red", label="transfig-3.2.5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quickml-0.7nb4" [ color = "orange", fontcolor = "orange", label="ruby2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cade-1.0.7" [ color = "orange", fontcolor = "orange", label="ruby21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Tix-8.4.3nb5" [ color = "red", fontcolor = "red", label="tk-Tix-8.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20" [ color = "orange", fontcolor = "orange", label="py27-gtksourceview-2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3" [ color = "gray2", fontcolor = "gray2", label="emacs-w3m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testui-0.2.7nb9" [ color = "orange", fontcolor = "orange", label="grilo-testui-0.2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parse-0.1.14" [ color = "orange", fontcolor = "orange", label="py34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ython-9.3.14" [ color = "orange", fontcolor = "orange", label="postgresql93-plpython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fConverter-3.0nb34" [ color = "orange", fontcolor = "orange", label="OdfConverter-3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8" [ color = "orange", fontcolor = "orange", label="tilp2-1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onfigFromFile-0.007nb2" [ color = "orange", fontcolor = "orange", label="p5-MooX-ConfigFromFile-0.0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k-4.14.3" [ color = "orange", fontcolor = "orange", label="kde4-l10n-u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0" [ color = "orange", fontcolor = "orange", label="p5-MooseX-Role-Tempdir-0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3.1nb4" [ color = "gray2", fontcolor = "gray2", label="suse32_krb5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cale-1.1.1" [ color = "orange", fontcolor = "orange", label="Radicale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sis-1.8.1nb25" [ color = "orange", fontcolor = "orange", label="aqsis-1.8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3" [ color = "orange", fontcolor = "orange", label="fvwm-themes-0.6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icroformat-0.04nb7" [ color = "orange", fontcolor = "orange", label="p5-Text-Microformat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niguruma-1.1.0nb2" [ color = "orange", fontcolor = "orange", label="ruby21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" [ color = "orange", fontcolor = "orange", label="pxp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32" [ color = "orange", fontcolor = "orange", label="gkrellm-flynn-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4nb3" [ color = "orange", fontcolor = "orange", label="yabause-0.9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3.14.0nb1" [ color = "orange", fontcolor = "orange", label="claws-mail-pgpmim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bprocess32-3.2.7" [ color = "orange", fontcolor = "orange", label="py27-subprocess32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ctokit-4.3.0" [ color = "orange", fontcolor = "orange", label="ruby23-octoki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pshot-15.08.3nb1" [ color = "orange", fontcolor = "orange", label="ksnapshot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-0.30nb2" [ color = "orange", fontcolor = "orange", label="p5-Moos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4" [ color = "orange", fontcolor = "orange", label="xf86-video-tseng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ore-1.3.3" [ color = "red", fontcolor = "red", label="xvidcor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ddressBook-3.0.4" [ color = "gray2", fontcolor = "gray2", label="py35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lib-1.6.1" [ color = "orange", fontcolor = "orange", label="py34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view-1.8.2nb3" [ color = "orange", fontcolor = "orange", label="py27-hgview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28" [ color = "orange", fontcolor = "orange", label="gpsim-20050905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haka-2.2.1" [ color = "orange", fontcolor = "orange", label="ruby21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quicklauncher-plugin-1.9.4nb2" [ color = "orange", fontcolor = "orange", label="xfce4-quicklauncher-plugin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ip-1.06nb1" [ color = "orange", fontcolor = "orange", label="ocaml-zip-1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7" [ color = "orange", fontcolor = "orange", label="appdata_tools-0.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1.2nb7" [ color = "orange", fontcolor = "orange", label="p5-Padre-Plugin-SpellCheck-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tpgrp-070715" [ color = "orange", fontcolor = "orange", label="heirloom-setpgr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lib-1.0.3" [ color = "orange", fontcolor = "orange", label="py35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frozen-0.12" [ color = "orange", fontcolor = "orange", label="py35-flask-froze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2-2.1.0" [ color = "orange", fontcolor = "orange", label="ruby23-mini_portile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Number-IsOrdinal-0.05nb2" [ color = "orange", fontcolor = "orange", label="p5-Lingua-EN-Number-IsOrdinal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ueskill-0.4.3" [ color = "orange", fontcolor = "orange", label="py27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ctive_model-1.2.1nb2" [ color = "orange", fontcolor = "orange", label="ruby21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5.1nb5" [ color = "orange", fontcolor = "orange", label="konversation-1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1" [ color = "orange", fontcolor = "orange", label="loggerhead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archive-c-2.4nb1" [ color = "orange", fontcolor = "orange", label="py35-libarchive-c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eanNamespaces-0.22" [ color = "orange", fontcolor = "orange", label="p5-Test-CleanNamespaces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2" [ color = "orange", fontcolor = "orange", label="get-flash-videos-0.0.201503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3.2.1" [ color = "orange", fontcolor = "orange", label="ruby23-gettex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urses-1.0.2" [ color = "orange", fontcolor = "orange", label="ruby21-curse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dhcp-1.3.2" [ color = "orange", fontcolor = "orange", label="ruby23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6-3.6.28nb25" [ color = "orange", fontcolor = "orange", label="firefox36-3.6.2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3nb2" [ color = "orange", fontcolor = "orange", label="efax-gtk-3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dscheduler-2011.11.1nb2" [ color = "orange", fontcolor = "orange", label="gridscheduler-2011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25nb1" [ color = "orange", fontcolor = "orange", label="xymon-4.3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oman-2.0.0" [ color = "orange", fontcolor = "orange", label="py35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4stAttack-2.1.4nb18" [ color = "orange", fontcolor = "orange", label="4stAttack-2.1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31" [ color = "orange", fontcolor = "orange", label="p5-Gtk2-GladeXML-1.00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e-20160407" [ color = "orange", fontcolor = "orange", label="ispell-de-201604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view-0.9.0nb39" [ color = "orange", fontcolor = "orange", label="mlview-0.9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plus-2.5.1.3nb1" [ color = "orange", fontcolor = "orange", label="prboom-plus-2.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awk-070715" [ color = "orange", fontcolor = "orange", label="heirloom-aw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t-rss-fever-plugin-1.2" [ color = "orange", fontcolor = "orange", label="php71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sqlite-3.1.2" [ color = "orange", fontcolor = "orange", label="postfix-sqlit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nb2" [ color = "orange", fontcolor = "orange", label="ioquake3-1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ileMaker-0.064" [ color = "orange", fontcolor = "orange", label="p5-Net-FileMaker-0.0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26" [ color = "orange", fontcolor = "orange", label="php56-my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9.1.1" [ color = "orange", fontcolor = "orange", label="php56-owncloud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rewer2mpl-1.4.1" [ color = "orange", fontcolor = "orange", label="py34-brewer2mp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brainz-2.1.5" [ color = "red", fontcolor = "red", label="musicbrainz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bon-0.9.15" [ color = "orange", fontcolor = "orange", label="py27-carbon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oppler-3.0.8nb2" [ color = "orange", fontcolor = "orange", label="ruby21-gnome2-poppler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7.1.0rc2" [ color = "red", fontcolor = "red", label="ph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gen-0.11.0nb4" [ color = "orange", fontcolor = "orange", label="dynagen-0.1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8" [ color = "orange", fontcolor = "orange", label="ftwin-0.8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m-1.9nb1" [ color = "orange", fontcolor = "orange", label="fdm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2.4nb1" [ color = "orange", fontcolor = "orange", label="libfm-extra-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wmh-0.3.2nb1" [ color = "orange", fontcolor = "orange", label="libggiwmh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nb3" [ color = "orange", fontcolor = "orange", label="p5-Plack-App-Proxy-0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V-1.5nb7" [ color = "orange", fontcolor = "orange", label="p5-PV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kanclient-0.10" [ color = "orange", fontcolor = "orange", label="py27-ckanclient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3-1.14" [ color = "orange", fontcolor = "orange", label="py27-urllib3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lebytes-0.9.10" [ color = "orange", fontcolor = "orange", label="py27-filebyte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html314-3.32.2nb31" [ color = "orange", fontcolor = "orange", label="gtkhtml314-3.3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ypo3-6.2.27" [ color = "orange", fontcolor = "orange", label="php71-typo3-6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util-20160301" [ color = "orange", fontcolor = "orange", label="libphutil-201603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Currency-0.06000nb4" [ color = "orange", fontcolor = "orange", label="p5-Data-Currency-0.060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14.2nb1" [ color = "orange", fontcolor = "orange", label="marco-1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37" [ color = "orange", fontcolor = "orange", label="R-splancs-2.0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acteristic-14.3.0" [ color = "orange", fontcolor = "orange", label="py34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multi-1.2.1" [ color = "orange", fontcolor = "orange", label="ruby21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v-1.2.1" [ color = "orange", fontcolor = "orange", label="ispell-sv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wyer-0.6.0" [ color = "orange", fontcolor = "orange", label="ruby21-sawy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a-3.5.10nb28" [ color = "orange", fontcolor = "orange", label="kde-i18n-t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ysqli-7.0.11" [ color = "orange", fontcolor = "orange", label="php70-mysqli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appconf-0.6" [ color = "orange", fontcolor = "orange", label="py34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docs-1.61.0" [ color = "red", fontcolor = "red", label="boost-docs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oc-0.9.5nb33" [ color = "orange", fontcolor = "orange", label="digikam-doc-0.9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75" [ color = "orange", fontcolor = "orange", label="tex-pst-plot-1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ant-1.5.4nb2" [ color = "lightgray", fontcolor = "lightgray", label="apache-ant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me-0.8.1" [ color = "orange", fontcolor = "orange", label="py27-acm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istrano-3.4.0" [ color = "orange", fontcolor = "orange", label="ruby21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6.0nb2" [ color = "orange", fontcolor = "orange", label="xfce4-timer-plugin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2" [ color = "orange", fontcolor = "orange", label="gst-plugins0.10-wavpack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3.4.0nb1" [ color = "orange", fontcolor = "orange", label="phoronix-test-suite-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flac-1.1.3nb21" [ color = "orange", fontcolor = "orange", label="bmp-flac-1.1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Natural-1.04" [ color = "orange", fontcolor = "orange", label="p5-DateTime-Format-Natural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auth-0.5.1" [ color = "orange", fontcolor = "orange", label="ruby23-oauth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age-0.1nb41" [ color = "orange", fontcolor = "orange", label="kmessage-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WT-1.4.0" [ color = "orange", fontcolor = "orange", label="py27-JW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z-ldap-0.30nb2" [ color = "orange", fontcolor = "orange", label="ap22-authz-ldap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waw-0.3.7" [ color = "orange", fontcolor = "orange", label="libmwaw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-rss-1.3.1" [ color = "orange", fontcolor = "orange", label="ruby21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split-1.0.2nb3" [ color = "orange", fontcolor = "orange", label="ruby2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abaster-0.7.7" [ color = "orange", fontcolor = "orange", label="py27-alabaster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3" [ color = "orange", fontcolor = "orange", label="coccigrep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-8.6.9nb2" [ color = "orange", fontcolor = "orange", label="asciidoc-8.6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16" [ color = "orange", fontcolor = "orange", label="tex-europasscv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2.4.3" [ color = "orange", fontcolor = "orange", label="hs-stm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3" [ color = "orange", fontcolor = "orange", label="obconf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nsh-0.4.5" [ color = "orange", fontcolor = "orange", label="xonsh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5.1nb3" [ color = "orange", fontcolor = "orange", label="qt5-odbc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activerecord-2.1.0nb1" [ color = "orange", fontcolor = "orange", label="ruby22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ring-5.3nb1" [ color = "orange", fontcolor = "orange", label="py27-keyring-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z-0.2.3" [ color = "orange", fontcolor = "orange", label="ruby23-xz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rails-3.2.2" [ color = "orange", fontcolor = "orange", label="ruby22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eole-1.0.5" [ color = "orange", fontcolor = "orange", label="py35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ann2-1.0.7" [ color = "orange", fontcolor = "orange", label="py34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gnome-0.5nb1" [ color = "lightgray", fontcolor = "lightgray", label="desktop-gnom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6.3" [ color = "orange", fontcolor = "orange", label="teeworld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50118nb1" [ color = "gray2", fontcolor = "gray2", label="raspberrypi-userland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HTTP-0.42nb2" [ color = "orange", fontcolor = "orange", label="p5-DateTime-Format-HTTP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-uw-utils-20050108nb6" [ color = "orange", fontcolor = "orange", label="imap-uw-utils-200501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qscintilla-2.9.1nb1" [ color = "orange", fontcolor = "orange", label="py27-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4" [ color = "orange", fontcolor = "orange", label="netbsd-doc-pri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3.1" [ color = "gray2", fontcolor = "gray2", label="suse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okiecutter-1.3.0" [ color = "orange", fontcolor = "orange", label="py34-cookiecut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xradius-0.4.6" [ color = "orange", fontcolor = "orange", label="ap22-auth-xradiu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160307" [ color = "orange", fontcolor = "orange", label="dvipdfmx-201603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icon-theme-circle-0.1" [ color = "orange", fontcolor = "orange", label="numix-icon-theme-circl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ecode-7.1.0RC2" [ color = "orange", fontcolor = "orange", label="php71-recode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rewrite-1.5.1" [ color = "orange", fontcolor = "orange", label="ruby21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1" [ color = "orange", fontcolor = "orange", label="libewf-201501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dius-2.0.3nb2" [ color = "orange", fontcolor = "orange", label="nagios-plugin-radius-2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25" [ color = "orange", fontcolor = "orange", label="gimp-resynthesizer-0.1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form_data-1.0.1" [ color = "orange", fontcolor = "orange", label="ruby22-http-form_dat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ogin-0.3.2" [ color = "orange", fontcolor = "orange", label="py27-flask-logi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2nb10" [ color = "orange", fontcolor = "orange", label="clipit-1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7" [ color = "orange", fontcolor = "orange", label="hs-saf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tentSemanticMapping-3.0.4" [ color = "gray2", fontcolor = "gray2", label="py27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auth-1.0.1nb11" [ color = "orange", fontcolor = "orange", label="qoauth-1.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_plugin-0.2.3" [ color = "orange", fontcolor = "orange", label="ruby21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3" [ color = "orange", fontcolor = "orange", label="dvipng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glib-0.5.0nb7" [ color = "orange", fontcolor = "orange", label="dbus-sharp-glib-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rypt_GPG-1.4.2" [ color = "orange", fontcolor = "orange", label="php56-pear-Crypt_GPG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rms-1.0nb9" [ color = "red", fontcolor = "red", label="xforms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27" [ color = "orange", fontcolor = "orange", label="blccc-1.9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f-writer-1.1.8nb1" [ color = "orange", fontcolor = "orange", label="ruby2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reenlet-0.4.9" [ color = "orange", fontcolor = "orange", label="py35-greenle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apkg-0.8" [ color = "orange", fontcolor = "orange", label="py27-datapkg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-1.0.11" [ color = "orange", fontcolor = "orange", label="ruby22-t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illon-0.1.2nb37" [ color = "orange", fontcolor = "orange", label="emerillon-0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dnssd-0.6nb3" [ color = "orange", fontcolor = "orange", label="ap22-dnssd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opt-070715" [ color = "orange", fontcolor = "orange", label="heirloom-getop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1" [ color = "orange", fontcolor = "orange", label="riece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onsole-0.2.1nb1" [ color = "orange", fontcolor = "orange", label="ruby21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fm-0.2.2" [ color = "orange", fontcolor = "orange", label="ruby21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imetracker-1.7.3nb15" [ color = "orange", fontcolor = "orange", label="ptimetracker-1.7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Plugin-AUTOLOAD-1.003nb1" [ color = "orange", fontcolor = "orange", label="p5-Git-Repository-Plugin-AUTOLOAD-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lankslate-3.1.3" [ color = "orange", fontcolor = "orange", label="ruby2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se-bindings-0.2.1" [ color = "orange", fontcolor = "orange", label="py27-fuse-bind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migrate-0.9.6" [ color = "orange", fontcolor = "orange", label="py27-sqlalchemy-migrate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35" [ color = "orange", fontcolor = "orange", label="pidgin-latex-1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pen4-1.3.4" [ color = "orange", fontcolor = "orange", label="ruby2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pack-3.2.22.4" [ color = "orange", fontcolor = "orange", label="ruby22-actionpack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btitles-1.3nb4" [ color = "orange", fontcolor = "orange", label="gnome-subtitles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ftlayer-3.0.2nb1" [ color = "orange", fontcolor = "orange", label="py27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parser-2.14" [ color = "orange", fontcolor = "orange", label="py35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-1.0.9nb5" [ color = "orange", fontcolor = "orange", label="gecko-mediaplayer-1.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tomoe-gtk-0.5nb22" [ color = "orange", fontcolor = "orange", label="kimera-tomoe-gtk-0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cha-1.1.0" [ color = "orange", fontcolor = "orange", label="ruby21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3" [ color = "orange", fontcolor = "orange", label="p5-HTML-Mason-PSGIHandler-0.5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erl-0.002009nb2" [ color = "orange", fontcolor = "orange", label="p5-Data-Perl-0.00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sl-2.1.0" [ color = "orange", fontcolor = "orange", label="ruby22-gs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pengl-0.60.1nb3" [ color = "orange", fontcolor = "orange", label="ruby23-opengl-0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-build-tools-113.33.04nb1" [ color = "orange", fontcolor = "orange", label="ocaml-js-build-tools-113.3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ttext-7.0.11" [ color = "orange", fontcolor = "orange", label="php70-gettext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25" [ color = "orange", fontcolor = "orange", label="quarry-0.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3" [ color = "orange", fontcolor = "orange", label="Gorm-1.2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ree-0.8" [ color = "orange", fontcolor = "orange", label="ruby21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3" [ color = "orange", fontcolor = "orange", label="doxymac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kaby-0.8.0" [ color = "orange", fontcolor = "orange", label="ruby22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ysctl-0.1nb1" [ color = "orange", fontcolor = "orange", label="py35-sysct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http-request-1.1.3" [ color = "orange", fontcolor = "orange", label="ruby22-em-http-reques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kfile-2.1.3" [ color = "orange", fontcolor = "orange", label="ruby21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criptingBridge-3.0.4" [ color = "gray2", fontcolor = "gray2", label="py35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dlas-0.85nb9" [ color = "orange", fontcolor = "orange", label="xldlas-0.8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1.10" [ color = "orange", fontcolor = "orange", label="ruby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crypt-5.6.26" [ color = "orange", fontcolor = "orange", label="php56-mcryp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1.2.1" [ color = "orange", fontcolor = "orange", label="py34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osd-2.2.14nb12" [ color = "orange", fontcolor = "orange", label="xmms-osd-2.2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-ng-2.0nb6" [ color = "orange", fontcolor = "orange", label="lincity-ng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2.1nb1" [ color = "gray2", fontcolor = "gray2", label="suse32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3.0nb11" [ color = "orange", fontcolor = "orange", label="teTeX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sort-070715" [ color = "orange", fontcolor = "orange", label="heirloom-tsor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20140316nb1" [ color = "orange", fontcolor = "orange", label="pcb-201403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curses-1.2.4nb4" [ color = "orange", fontcolor = "orange", label="ruby21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ildprocess-0.5.9" [ color = "orange", fontcolor = "orange", label="ruby22-childprocess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fc3339-1.0" [ color = "orange", fontcolor = "orange", label="py27-rfc3339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20" [ color = "orange", fontcolor = "orange", label="SDL_Pango-0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min-1.0.1" [ color = "orange", fontcolor = "orange", label="ruby2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toepub-1.79.1nb1" [ color = "orange", fontcolor = "orange", label="dbtoepub-1.7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1.1.0" [ color = "orange", fontcolor = "orange", label="py35-unittest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archive-0.1.2nb1" [ color = "orange", fontcolor = "orange", label="ruby23-libarchiv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-2.5.2nb2" [ color = "orange", fontcolor = "orange", label="ocaml-lwt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vctp-demo-19991025nb1" [ color = "lightgray", fontcolor = "lightgray", label="civctp-demo-199910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7" [ color = "lightgray", fontcolor = "lightgray", label="mldonkey-gui-3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assets-0.11" [ color = "orange", fontcolor = "orange", label="py35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ly-3.8" [ color = "orange", fontcolor = "orange", label="py27-ply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ftw-0.2.1nb2" [ color = "orange", fontcolor = "orange", label="py27-fftw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2.2.5" [ color = "orange", fontcolor = "orange", label="py27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ba-5.6.26" [ color = "orange", fontcolor = "orange", label="php56-dba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2.0.4nb3" [ color = "orange", fontcolor = "orange", label="pfstools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hmop-7.1.0RC2" [ color = "orange", fontcolor = "orange", label="php71-shmo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ate-0.015nb2" [ color = "orange", fontcolor = "orange", label="p5-MooX-late-0.0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g4r-1.1.10" [ color = "orange", fontcolor = "orange", label="ruby2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stats-1.1.1" [ color = "orange", fontcolor = "orange", label="ruby2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5" [ color = "orange", fontcolor = "orange", label="p5-Path-Dispatcher-Declarative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16.0" [ color = "orange", fontcolor = "orange", label="opensc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23" [ color = "orange", fontcolor = "orange", label="bmp-musepack-1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1.1" [ color = "orange", fontcolor = "orange", label="libreca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kyocabinet-0.5" [ color = "orange", fontcolor = "orange", label="py27-tokyocabinet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ro4-4.22" [ color = "orange", fontcolor = "orange", label="py35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ersey-0.1.5" [ color = "orange", fontcolor = "orange", label="py27-jerse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13" [ color = "orange", fontcolor = "orange", label="paps-0.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4-1.4.7" [ color = "orange", fontcolor = "orange", label="ruby22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plugin-zipdownload-1.2.1" [ color = "orange", fontcolor = "orange", label="php70-roundcube-plugin-zipdown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ubversion-1.9.4" [ color = "orange", fontcolor = "orange", label="ruby21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wdiag-1.0.4" [ color = "orange", fontcolor = "orange", label="py35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gick-3.4.2" [ color = "orange", fontcolor = "orange", label="php56-imagick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cab-0.996" [ color = "orange", fontcolor = "orange", label="ruby2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ython-2.8.8nb10" [ color = "orange", fontcolor = "orange", label="xchat-python-2.8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version-1.9.4nb1" [ color = "red", fontcolor = "red", label="p5-subversion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6.6.6nb1" [ color = "lightgray", fontcolor = "lightgray", label="swi-prolog-packages-6.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ope-1.6.0nb32" [ color = "orange", fontcolor = "orange", label="kscope-1.6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streamer1-1.2.1" [ color = "orange", fontcolor = "orange", label="py34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en-4.6nb3" [ color = "orange", fontcolor = "orange", label="molden-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4-4.4.7.2nb10" [ color = "gray2", fontcolor = "gray2", label="libreoffice4-4.4.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1" [ color = "orange", fontcolor = "orange", label="emacs-wiki-2.7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rm-13.1" [ color = "gray2", fontcolor = "gray2", label="suse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ily_png-1.2.0" [ color = "orange", fontcolor = "orange", label="ruby22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atoms-1.1.2" [ color = "red", fontcolor = "red", label="xlsatom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authentication-1.3.0" [ color = "orange", fontcolor = "orange", label="ruby21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3nb2" [ color = "orange", fontcolor = "orange", label="p5-Zabbix-Sender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22" [ color = "orange", fontcolor = "orange", label="scim-fcitx-3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nv-070715" [ color = "orange", fontcolor = "orange", label="heirloom-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2.4nb16" [ color = "orange", fontcolor = "orange", label="vice-2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ercsv-1.5.5" [ color = "orange", fontcolor = "orange", label="ruby21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nox11-24.5nb1" [ color = "red", fontcolor = "red", label="emacs24-nox11-2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dflib-4.2.0" [ color = "orange", fontcolor = "orange", label="py27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calc-0.9.3nb22" [ color = "orange", fontcolor = "orange", label="extcalc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quid-3.0.6" [ color = "orange", fontcolor = "orange", label="ruby23-liquid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mixer-1.2.12nb6" [ color = "orange", fontcolor = "orange", label="SDL_mixer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igrations-1.2.0" [ color = "orange", fontcolor = "orange", label="ruby2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uuid-0.4.0" [ color = "orange", fontcolor = "orange", label="ruby2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Perl-0.04nb4" [ color = "orange", fontcolor = "orange", label="p5-Log-Dispatch-Perl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glm-0.9.8" [ color = "orange", fontcolor = "orange", label="R-geoRglm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lient-9.4.9" [ color = "red", fontcolor = "red", label="postgresql94-client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python-9.1.23" [ color = "orange", fontcolor = "orange", label="postgresql91-plpython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enTest-4.11.1" [ color = "orange", fontcolor = "orange", label="ruby23-ZenTest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32" [ color = "orange", fontcolor = "orange", label="unicap-0.9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svn-1.7.6nb12" [ color = "orange", fontcolor = "orange", label="py34-pysvn-1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transform-0.4.0nb7" [ color = "orange", fontcolor = "orange", label="ap22-transform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gstreamer-3.0.8" [ color = "orange", fontcolor = "orange", label="ruby21-gnome2-clutter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data-3.2016.0521" [ color = "orange", fontcolor = "orange", label="ruby23-mime-types-data-3.2016.05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_controller-1.2.0" [ color = "orange", fontcolor = "orange", label="ruby21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dnose-0.4.3" [ color = "orange", fontcolor = "orange", label="py35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1.0.15" [ color = "orange", fontcolor = "orange", label="py34-sqlalchemy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x-0.8.5" [ color = "orange", fontcolor = "orange", label="py34-docx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2.1" [ color = "orange", fontcolor = "orange", label="php56-roundcub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cmath-7.0.11" [ color = "orange", fontcolor = "orange", label="php70-bcmath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uploads-0.2.0nb1" [ color = "orange", fontcolor = "orange", label="py34-flask-upload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ulwich-0.14.1" [ color = "orange", fontcolor = "orange", label="py35-dulwic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tlm-http-0.1.1" [ color = "orange", fontcolor = "orange", label="ruby2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ropro-2.0.0" [ color = "orange", fontcolor = "orange", label="php70-propro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6" [ color = "orange", fontcolor = "orange", label="innoextrac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6.7" [ color = "orange", fontcolor = "orange", label="hplip-3.1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a-3.4.1" [ color = "orange", fontcolor = "orange", label="py34-rsa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tsdangerous-0.24" [ color = "orange", fontcolor = "orange", label="py27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-1.11.0nb10" [ color = "orange", fontcolor = "orange", label="crossfire-client-gtk-1.1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parser-5.2.1" [ color = "orange", fontcolor = "orange", label="py35-feedpars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" [ color = "orange", fontcolor = "orange", label="gnome-mplayer-1.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24" [ color = "orange", fontcolor = "orange", label="classpath-gui-0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tk-1.8.6" [ color = "orange", fontcolor = "orange", label="xbindkeys-tk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-2.9.13" [ color = "orange", fontcolor = "orange", label="ruby22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ICal-0.13nb1" [ color = "orange", fontcolor = "orange", label="p5-DateTime-Event-ICal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dap-0.9.16nb2" [ color = "orange", fontcolor = "orange", label="ruby21-ldap-0.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relay-0.65.0" [ color = "orange", fontcolor = "orange", label="ruby21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relay-0.65.0" [ color = "orange", fontcolor = "orange", label="ruby22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goldrush-0.1.8" [ color = "lightgray", fontcolor = "lightgray", label="erlang-goldrush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0nb1" [ color = "orange", fontcolor = "orange", label="libofx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racer-0.2.4nb7" [ color = "orange", fontcolor = "orange", label="spaceracer-0.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" [ color = "orange", fontcolor = "orange", label="playitslowl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dflib.f-1.1nb3" [ color = "orange", fontcolor = "orange", label="dcdflib.f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ube-0.4nb5" [ color = "orange", fontcolor = "orange", label="gcube-0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ctokit-4.3.0" [ color = "orange", fontcolor = "orange", label="ruby21-octoki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3.0.4" [ color = "gray2", fontcolor = "gray2", label="py27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lassifier-reborn-2.0.4" [ color = "orange", fontcolor = "orange", label="ruby23-classifier-rebor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1.6.1nb1" [ color = "red", fontcolor = "red", label="poco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oip-1.1.1" [ color = "orange", fontcolor = "orange", label="php70-geoi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s-3.5.10nb28" [ color = "orange", fontcolor = "orange", label="kde-i18n-m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cp-1.2.1" [ color = "orange", fontcolor = "orange", label="ruby22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2.3" [ color = "orange", fontcolor = "orange", label="owncloudclient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3" [ color = "orange", fontcolor = "orange", label="R-format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tk-3.0.8nb1" [ color = "orange", fontcolor = "orange", label="ruby23-gnome2-clutter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1.0.0" [ color = "orange", fontcolor = "orange", label="hs-vector-0.1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2ruby-2.3.0" [ color = "orange", fontcolor = "orange", label="ruby21-ruby2rub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2ruby-2.3.0" [ color = "orange", fontcolor = "orange", label="ruby22-ruby2rub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http-3.0.1" [ color = "orange", fontcolor = "orange", label="php70-http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8" [ color = "orange", fontcolor = "orange", label="gst-plugins0.10-cairo-0.1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tree-0.4.2" [ color = "orange", fontcolor = "orange", label="ruby21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6-1.3.14nb3" [ color = "orange", fontcolor = "orange", label="net6-1.3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88-20050319" [ color = "lightgray", fontcolor = "lightgray", label="gate88-200503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-1.16nb1" [ color = "red", fontcolor = "red", label="popt-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nfiguration-1.3.4" [ color = "orange", fontcolor = "orange", label="ruby2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6nb8" [ color = "orange", fontcolor = "orange", label="xine-lib-1.2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WebKit-3.0.4" [ color = "gray2", fontcolor = "gray2", label="py34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upport-3.2.22.4" [ color = "orange", fontcolor = "orange", label="ruby22-activesupport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c-2.211nb9" [ color = "orange", fontcolor = "orange", label="sirc-2.2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-2.24.4nb27" [ color = "orange", fontcolor = "orange", label="libbonoboui-2.24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6.6.6" [ color = "lightgray", fontcolor = "lightgray", label="swi-prolog-6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14.0nb1" [ color = "orange", fontcolor = "orange", label="caja-extensions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6.1.1nb5" [ color = "orange", fontcolor = "orange", label="hs-blaze-markup-0.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3.2.1" [ color = "orange", fontcolor = "orange", label="ruby21-gettex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inotify-0.9.7" [ color = "orange", fontcolor = "orange", label="ruby21-rb-inotif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113.33.00" [ color = "orange", fontcolor = "orange", label="ocaml-ppx_optcomp-113.33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relay-0.65.0" [ color = "orange", fontcolor = "orange", label="p5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hname2-1.7.4" [ color = "orange", fontcolor = "orange", label="ruby22-pathname2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config-12.5.1" [ color = "orange", fontcolor = "orange", label="ruby21-chef-config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thname2-1.7.4" [ color = "orange", fontcolor = "orange", label="ruby23-pathname2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mi-lite-1.0.0" [ color = "orange", fontcolor = "orange", label="ruby21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iptingBridge-3.0.4" [ color = "gray2", fontcolor = "gray2", label="py27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dbus-13.1nb7" [ color = "gray2", fontcolor = "gray2", label="suse_libdbus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ill-paginate-3.1.0" [ color = "orange", fontcolor = "orange", label="ruby22-will-paginat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ceptions-0.6.1nb2" [ color = "orange", fontcolor = "orange", label="hs-exception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1.46" [ color = "orange", fontcolor = "orange", label="p5-Test-WWW-Mechanize-1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z-1.2.2" [ color = "orange", fontcolor = "orange", label="py27-pythonz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c-070715" [ color = "orange", fontcolor = "orange", label="heirloom-w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.2.8nb37" [ color = "orange", fontcolor = "orange", label="ktorrent-2.2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2.1nb7" [ color = "orange", fontcolor = "orange", label="p5-Padre-Plugin-Nopaste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1nb3" [ color = "orange", fontcolor = "orange", label="rep-gtk2-0.9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num-0.4.6" [ color = "orange", fontcolor = "orange", label="py35-enum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6" [ color = "orange", fontcolor = "orange", label="ibus-anthy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2.0" [ color = "orange", fontcolor = "orange", label="polkit-qt5-0.1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luster-1.0.5nb1" [ color = "orange", fontcolor = "orange", label="ruby22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plugin-password-1.2.1" [ color = "orange", fontcolor = "orange", label="php71-roundcube-plugin-passwor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source-1.10.0" [ color = "orange", fontcolor = "orange", label="ruby21-coffee-script-sourc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hino-0.16.1nb12" [ color = "orange", fontcolor = "orange", label="grhino-0.1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Log-Any-0.004004nb1" [ color = "orange", fontcolor = "orange", label="p5-MooX-Log-Any-0.004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sh-0.6.2" [ color = "orange", fontcolor = "orange", label="py27-hash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q-gui-qt-1.3.5nb14" [ color = "orange", fontcolor = "orange", label="licq-gui-qt-1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modules-0.0.6" [ color = "orange", fontcolor = "orange", label="py34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pper-1.9.5" [ color = "orange", fontcolor = "orange", label="ropper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lsxwriter-0.9.3" [ color = "orange", fontcolor = "orange", label="py35-xlsxwriter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2.32.3nb40" [ color = "lightgray", fontcolor = "lightgray", label="evolution-2.32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1.6.1nb1" [ color = "orange", fontcolor = "orange", label="poco-data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3" [ color = "orange", fontcolor = "orange", label="starplot-0.9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3" [ color = "orange", fontcolor = "orange", label="hs-setlocale-1.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tor-0.5" [ color = "orange", fontcolor = "orange", label="py27-doc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ck-1.9" [ color = "orange", fontcolor = "orange", label="cdpack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6" [ color = "orange", fontcolor = "orange", label="tex-auto-pst-pd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12" [ color = "orange", fontcolor = "orange", label="cddb-bundle-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qxml-1.1.3.1nb2" [ color = "orange", fontcolor = "orange", label="ruby2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3" [ color = "orange", fontcolor = "orange", label="verilog-mode-3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2nb1" [ color = "orange", fontcolor = "orange", label="p5-Data-Random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pixbuf-3.0.8nb1" [ color = "orange", fontcolor = "orange", label="ruby21-gnome2-gdkpixbuf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p8-1.6.2" [ color = "orange", fontcolor = "orange", label="py34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TreeMenu-1.2.2" [ color = "orange", fontcolor = "orange", label="php71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4dirstat-2.7.8nb5" [ color = "lightgray", fontcolor = "lightgray", label="k4dirstat-2.7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6" [ color = "orange", fontcolor = "orange", label="hbench-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xhtmldiff-1.2.2nb2" [ color = "orange", fontcolor = "orange", label="ruby18-xhtmldiff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2.1" [ color = "orange", fontcolor = "orange", label="py34-wtform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7" [ color = "orange", fontcolor = "orange", label="p5-Net-Google-Code-0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s-2.0.1" [ color = "orange", fontcolor = "orange", label="py35-De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mpy-1.15" [ color = "orange", fontcolor = "orange", label="py35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0.5nb1" [ color = "orange", fontcolor = "orange", label="milter-manage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bbit-2.1.8" [ color = "orange", fontcolor = "orange", label="ruby23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kyocabinet-1.31" [ color = "orange", fontcolor = "orange", label="ruby2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usiness-UPS-2.01nb2" [ color = "orange", fontcolor = "orange", label="p5-Business-UPS-2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1.3.2nb1" [ color = "orange", fontcolor = "orange", label="picard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5py-2.5.0" [ color = "orange", fontcolor = "orange", label="py34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o-edit-0.4" [ color = "lightgray", fontcolor = "lightgray", label="spectro-edi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idy-7.1.0RC2" [ color = "orange", fontcolor = "orange", label="php71-tidy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dev-0.3" [ color = "orange", fontcolor = "orange", label="tex-kotex-dev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Useful-0.05nb8" [ color = "orange", fontcolor = "orange", label="p5-HTML-Prototype-Useful-0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pgsql-8.20.0" [ color = "orange", fontcolor = "orange", label="rsyslog-pgsql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attribute-3.8.0" [ color = "orange", fontcolor = "orange", label="py27-trytond-product-attribut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rsvg-3.0.8nb1" [ color = "orange", fontcolor = "orange", label="ruby22-gnome2-rsvg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nshi-0.7" [ color = "orange", fontcolor = "orange", label="py34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collective-2.1.1" [ color = "orange", fontcolor = "orange", label="ruby23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23nb2" [ color = "orange", fontcolor = "orange", label="gnumeric-1.12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3.23.14" [ color = "orange", fontcolor = "orange", label="fldigi-3.2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7.0.3nb5" [ color = "orange", fontcolor = "orange", label="hs-blaze-html-0.7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japanese-1.0.0" [ color = "orange", fontcolor = "orange", label="ruby2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4" [ color = "orange", fontcolor = "orange", label="p5-Data-Stream-Bulk-0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-0.0.3nb1" [ color = "orange", fontcolor = "orange", label="PACK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5utils-1.12.1nb8" [ color = "orange", fontcolor = "orange", label="h5utils-1.1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15" [ color = "orange", fontcolor = "orange", label="edcommon-3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9" [ color = "orange", fontcolor = "orange", label="p5-Kwiki-Search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th-0.8.0nb6" [ color = "orange", fontcolor = "orange", label="kot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tex2MML-1.4.5" [ color = "orange", fontcolor = "orange", label="ruby22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conf-0.6" [ color = "orange", fontcolor = "orange", label="py27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nv-0.3.0" [ color = "orange", fontcolor = "orange", label="ruby21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tfont-7.0nb1" [ color = "lightgray", fontcolor = "lightgray", label="acroread7-cht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8.3" [ color = "orange", fontcolor = "orange", label="gst-plugins1-b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8.3" [ color = "orange", fontcolor = "orange", label="gst-plugins1-pang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14.1nb1" [ color = "orange", fontcolor = "orange", label="caja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3" [ color = "orange", fontcolor = "orange", label="tex-pgfplots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tive-hyperestraier-1.0.0.1.4.13nb8" [ color = "orange", fontcolor = "orange", label="p5-native-hyperestraier-1.0.0.1.4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g-0.30nb3" [ color = "orange", fontcolor = "orange", label="sdig-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f2-1.2.10nb1" [ color = "red", fontcolor = "red", label="libspf2-1.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1.9.10" [ color = "orange", fontcolor = "orange", label="ruby23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2" [ color = "orange", fontcolor = "orange", label="tex-uc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-2.4" [ color = "orange", fontcolor = "orange", label="ispell-br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rtifi-2015.11.20.1" [ color = "orange", fontcolor = "orange", label="py34-certifi-2015.1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[ color = "orange", fontcolor = "orange", label="xpdf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-compiler-3.1nb1" [ color = "lightgray", fontcolor = "lightgray", label="Cg-compile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utils-3.5.10nb37" [ color = "orange", fontcolor = "orange", label="kdeutils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mlparser-0.7.3" [ color = "orange", fontcolor = "orange", label="ruby23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8-2.2.5" [ color = "orange", fontcolor = "orange", label="py35-flake8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git-1.7.5.2nb2" [ color = "orange", fontcolor = "orange", label="easygit-1.7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el-docs-2.26.2" [ color = "orange", fontcolor = "orange", label="gnome-devel-doc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lang-7.4.1987nb1" [ color = "orange", fontcolor = "orange", label="vim-lang-7.4.198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23" [ color = "orange", fontcolor = "orange", label="jpilot-syncmal-0.8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.2.0nb3" [ color = "orange", fontcolor = "orange", label="libkgapi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tp-7.0.11" [ color = "orange", fontcolor = "orange", label="php70-ft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" [ color = "orange", fontcolor = "orange", label="telepathy-gabble-0.1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1.78" [ color = "orange", fontcolor = "orange", label="p5-WWW-Mechanize-1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ine-1.3.1nb1" [ color = "orange", fontcolor = "orange", label="kaffein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oml-0.1.10" [ color = "orange", fontcolor = "orange", label="py34-pytom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0" [ color = "orange", fontcolor = "orange", label="driconf-0.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ython-3.1.2nb1" [ color = "orange", fontcolor = "orange", label="py27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cwidth-0.1.7" [ color = "orange", fontcolor = "orange", label="py35-wcwidth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ya-11.3.1nb30" [ color = "orange", fontcolor = "orange", label="amaya-11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5.99nb1" [ color = "orange", fontcolor = "orange", label="xfce4-diskperf-plugin-2.5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okiecutter-1.3.0" [ color = "orange", fontcolor = "orange", label="py27-cookiecut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pango-3.0.8" [ color = "orange", fontcolor = "orange", label="ruby21-gnome2-pang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x11-5.0" [ color = "gray2", fontcolor = "gray2", label="compat50-x11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query-rails-3.1.2" [ color = "orange", fontcolor = "orange", label="ruby21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d-070715" [ color = "orange", fontcolor = "orange", label="heirloom-s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ftok-0.2.0" [ color = "orange", fontcolor = "orange", label="ruby23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wesome_nested_set-2.1.6" [ color = "orange", fontcolor = "orange", label="ruby23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1" [ color = "orange", fontcolor = "orange", label="tegaki-tool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ter-2.4.6" [ color = "orange", fontcolor = "orange", label="ruby22-facter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erviceManagement-3.0.4" [ color = "gray2", fontcolor = "gray2", label="py34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" [ color = "orange", fontcolor = "orange", label="latex2html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2nb5" [ color = "orange", fontcolor = "orange", label="libmspub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BibTeX-0.76" [ color = "orange", fontcolor = "orange", label="p5-Text-BibTeX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4cplus-1.1.1nb1" [ color = "red", fontcolor = "red", label="log4cplu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untry-3.8.0" [ color = "orange", fontcolor = "orange", label="py27-trytond-countr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4.5nb4" [ color = "orange", fontcolor = "orange", label="totem-pl-parser-3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s-2.8.2" [ color = "orange", fontcolor = "orange", label="gimp-docs-e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25.0" [ color = "gray2", fontcolor = "gray2", label="kdeclarativ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6" [ color = "orange", fontcolor = "orange", label="p5-CatalystX-LeakChecker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lib-3.7pl3nb1" [ color = "red", fontcolor = "red", label="Canna-lib-3.7pl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ddressBook-0.16nb13" [ color = "orange", fontcolor = "orange", label="p5-AddressBook-0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-877nb1" [ color = "orange", fontcolor = "orange", label="etm-87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1" [ color = "orange", fontcolor = "orange", label="clisp-pgsql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qlite3-13.1" [ color = "gray2", fontcolor = "gray2", label="suse_sqlite3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Mayan-0.06.01nb7" [ color = "orange", fontcolor = "orange", label="p5-DateTime-Calendar-Mayan-0.06.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s-3.2.22.4" [ color = "orange", fontcolor = "orange", label="ruby23-rail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Data-3.0.4" [ color = "gray2", fontcolor = "gray2", label="py35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hmop-5.6.26" [ color = "orange", fontcolor = "orange", label="php56-shmo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shellout-2.2.5" [ color = "orange", fontcolor = "orange", label="ruby22-mixlib-shellou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-1.4.1" [ color = "orange", fontcolor = "orange", label="php70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IO-4.34" [ color = "red", fontcolor = "red", label="p5-IO-AIO-4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8nb1" [ color = "orange", fontcolor = "orange", label="p5-GTop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bin-0.4.0" [ color = "orange", fontcolor = "orange", label="py34-httpbi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geoip2-1.2.5" [ color = "orange", fontcolor = "orange", label="ap22-geoip2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16.0.0nb1" [ color = "orange", fontcolor = "orange", label="hugin-20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0.68.1nb10" [ color = "orange", fontcolor = "orange", label="courier-mta-0.6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0.0" [ color = "gray2", fontcolor = "gray2", label="suse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4.14.3nb3" [ color = "orange", fontcolor = "orange", label="kgoldrunn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ze.lru-0.6" [ color = "orange", fontcolor = "orange", label="py34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25.0" [ color = "gray2", fontcolor = "gray2", label="krunner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vice_identity-16.0.0nb1" [ color = "orange", fontcolor = "orange", label="py35-service_identity-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10" [ color = "orange", fontcolor = "orange", label="libgtop-2.2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ux-0.69nb39" [ color = "orange", fontcolor = "orange", label="twitux-0.6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" [ color = "orange", fontcolor = "orange", label="tex-luacod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sharp-2.26.0nb58" [ color = "lightgray", fontcolor = "lightgray", label="gnome-desktop-sharp-2.26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map-5.6.26" [ color = "orange", fontcolor = "orange", label="php56-ima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threading-0.4.0" [ color = "orange", fontcolor = "orange", label="py34-click-threadin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45-45.4.0" [ color = "orange", fontcolor = "orange", label="firefox45-4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LibXSLT-1.95" [ color = "orange", fontcolor = "orange", label="p5-XML-LibXSLT-1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eckle-1.4.3nb2" [ color = "orange", fontcolor = "orange", label="ruby2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0nb18" [ color = "orange", fontcolor = "orange", label="frozen-bubble-2.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kde-0.9.5nb39" [ color = "orange", fontcolor = "orange", label="qalculate-kde-0.9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ruku-0.7.2" [ color = "orange", fontcolor = "orange", label="ruby23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mm-2.30.0nb25" [ color = "orange", fontcolor = "orange", label="libgnomemm-2.3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3.0.4" [ color = "gray2", fontcolor = "gray2", label="py35-py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usic-1.5.0nb6" [ color = "orange", fontcolor = "orange", label="wmusic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udfuse-20120124nb5" [ color = "orange", fontcolor = "orange", label="cloudfuse-201201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tify-0.5.2" [ color = "orange", fontcolor = "orange", label="ruby21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ry-1.2.0nb6" [ color = "orange", fontcolor = "orange", label="ruby22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4" [ color = "orange", fontcolor = "orange", label="eggdbu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f-3.3.5" [ color = "orange", fontcolor = "orange", label="fftwf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-rss-1.3.1" [ color = "orange", fontcolor = "orange", label="ruby22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vapor-0.81nb9" [ color = "orange", fontcolor = "orange", label="ruby22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2.5" [ color = "orange", fontcolor = "orange", label="telegram-purple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0" [ color = "red", fontcolor = "red", label="runawk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21" [ color = "orange", fontcolor = "orange", label="R-quantreg-5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fsevent-0.9.7" [ color = "gray2", fontcolor = "gray2", label="ruby23-rb-fseven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rl-0.4.5" [ color = "orange", fontcolor = "orange", label="py34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4" [ color = "orange", fontcolor = "orange", label="tex-xskak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6.0.1nb6" [ color = "orange", fontcolor = "orange", label="p5-Net-SNMP-6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2" [ color = "orange", fontcolor = "orange", label="gst-plugins0.10-hal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" [ color = "orange", fontcolor = "orange", label="jpilot-1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delicious-0.1.0nb3" [ color = "orange", fontcolor = "orange", label="ruby22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-14.4.2nb2" [ color = "red", fontcolor = "red", label="sox-1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1nb11" [ color = "orange", fontcolor = "orange", label="amule-2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2.0nb2" [ color = "orange", fontcolor = "orange", label="xfce4-mailwatch-plugi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18" [ color = "orange", fontcolor = "orange", label="gconfmm-2.2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kfile-2.1.3" [ color = "orange", fontcolor = "orange", label="ruby2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1nb31" [ color = "orange", fontcolor = "orange", label="kdiff3-0.9.9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8" [ color = "orange", fontcolor = "orange", label="p5-Kwiki-Icons-Gnome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141021.r10286nb2" [ color = "orange", fontcolor = "orange", label="puzzles-20141021.r1028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text-ckeditor-2.9.3" [ color = "orange", fontcolor = "orange", label="py35-djangocms-text-ckedito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code_review-0.7.0" [ color = "orange", fontcolor = "orange", label="ruby22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RafbNet-Create-0.001nb7" [ color = "orange", fontcolor = "orange", label="p5-WWW-Pastebin-RafbNet-Create-0.00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6.7nb6" [ color = "orange", fontcolor = "orange", label="smokeping-2.6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7.19nb4" [ color = "orange", fontcolor = "orange", label="vm-7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aphf-2.0.0" [ color = "orange", fontcolor = "orange", label="php70-raph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3.1nb2" [ color = "gray2", fontcolor = "gray2", label="suse32_freetype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rebase-1.2" [ color = "orange", fontcolor = "orange", label="py27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jenkins-1.0.1" [ color = "orange", fontcolor = "orange", label="ruby22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clr-1.0.0" [ color = "orange", fontcolor = "orange", label="corecl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-parser-0.8.3" [ color = "orange", fontcolor = "orange", label="py34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row-0.4.2" [ color = "orange", fontcolor = "orange", label="py34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25.0" [ color = "lightgray", fontcolor = "lightgray", label="ktextwidge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ssutils-1.0" [ color = "orange", fontcolor = "orange", label="py35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3.20.1nb2" [ color = "orange", fontcolor = "orange", label="gnome-desktop3-3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mcha-0.33nb1" [ color = "orange", fontcolor = "orange", label="ruby21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gsql-5.6.26" [ color = "orange", fontcolor = "orange", label="php56-pg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oarch-0.0.20150203nb1" [ color = "orange", fontcolor = "orange", label="retroarch-0.0.201502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ise-0beta10nb6" [ color = "orange", fontcolor = "orange", label="anise-0beta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6" [ color = "orange", fontcolor = "orange", label="p5-Catalyst-Controller-FormBuilder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SS-1.59nb1" [ color = "orange", fontcolor = "orange", label="p5-XML-RSS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portlab-3.3.0" [ color = "orange", fontcolor = "orange", label="py34-reportlab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minimalflat-theme-1.0.1" [ color = "orange", fontcolor = "orange", label="ruby22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5.12.0nb1" [ color = "orange", fontcolor = "orange", label="sweep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15" [ color = "orange", fontcolor = "orange", label="tex-context-let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fi-1.6.3nb1" [ color = "orange", fontcolor = "orange", label="koffice-l10n-fi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import-once-1.0.5" [ color = "orange", fontcolor = "orange", label="ruby21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3.4.0" [ color = "orange", fontcolor = "orange", label="ruby22-rspec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ontao42-4.2.4" [ color = "orange", fontcolor = "orange", label="php71-contao42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Incomplete-0.08" [ color = "orange", fontcolor = "orange", label="p5-DateTime-Incomplete-0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ng-20090818" [ color = "lightgray", fontcolor = "lightgray", label="jing-2009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ilypond-2015" [ color = "orange", fontcolor = "orange", label="tex-context-lilypond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pack-2.1.0" [ color = "orange", fontcolor = "orange", label="py27-hpack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-3.5.21" [ color = "red", fontcolor = "red", label="squid-3.5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u-0.5.0nb18" [ color = "orange", fontcolor = "orange", label="kadu-0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5.1nb5" [ color = "gray2", fontcolor = "gray2", label="qt5-qtwebkit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creenSaver-3.0.4" [ color = "gray2", fontcolor = "gray2", label="py27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_scm-1.11.1" [ color = "orange", fontcolor = "orange", label="py35-setuptools_scm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ndler-1.10.6" [ color = "orange", fontcolor = "orange", label="ruby23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mplementation-0.09nb2" [ color = "orange", fontcolor = "orange", label="p5-Module-Implementation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ur-0.1.1" [ color = "orange", fontcolor = "orange", label="py34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unky_png-1.3.5" [ color = "orange", fontcolor = "orange", label="ruby23-chunky_png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naryornot-0.4.0" [ color = "orange", fontcolor = "orange", label="py35-binaryorno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FSEvents-3.0.4" [ color = "gray2", fontcolor = "gray2", label="py34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bbiter-2.0.1nb1" [ color = "orange", fontcolor = "orange", label="ruby23-rabbit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maven-3.2.3" [ color = "lightgray", fontcolor = "lightgray", label="apache-maven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2.32.0nb11" [ color = "orange", fontcolor = "orange", label="libbonobo-2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3.8.0" [ color = "orange", fontcolor = "orange", label="py27-trytond-produc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t-3.5.10nb28" [ color = "orange", fontcolor = "orange", label="kde-i18n-i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0.5.1nb3" [ color = "orange", fontcolor = "orange", label="grantlee-0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gtk-1.5.2" [ color = "orange", fontcolor = "orange", label="py27-matplotlib-g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real-Decoder-3.014nb1" [ color = "red", fontcolor = "red", label="p5-Sereal-Decoder-3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lib-2.10.7nb10" [ color = "orange", fontcolor = "orange", label="ptlib-2.1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2.8.8nb29" [ color = "orange", fontcolor = "orange", label="xchat-2.8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0nb28" [ color = "orange", fontcolor = "orange", label="rox-2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0-5.0" [ color = "gray2", fontcolor = "gray2", label="compat50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_BR-4.14.3" [ color = "orange", fontcolor = "orange", label="kde4-l10n-pt_B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protection-1.5.3" [ color = "orange", fontcolor = "orange", label="ruby21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fplsa-1.0nb2" [ color = "orange", fontcolor = "orange", label="gp-fplsa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rage-1.0.4" [ color = "orange", fontcolor = "orange", label="barrag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yrus-sasl-13.1" [ color = "gray2", fontcolor = "gray2", label="suse_cyrus-sas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1" [ color = "orange", fontcolor = "orange", label="p5-Catalyst-DispatchType-Regex-5.900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2-2.6.2" [ color = "orange", fontcolor = "orange", label="ruby21-mime-types2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ncparserlib-0.3.6" [ color = "orange", fontcolor = "orange", label="py34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0.4.10nb7" [ color = "orange", fontcolor = "orange", label="flashplayer-0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25" [ color = "orange", fontcolor = "orange", label="wistumbler2-gtk-2.0pre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or-0.9.35nb5" [ color = "orange", fontcolor = "orange", label="tailor-0.9.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MTP-1.7.1" [ color = "orange", fontcolor = "orange", label="php71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-1.0.2nb18" [ color = "orange", fontcolor = "orange", label="freerdp-1.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expectations-3.4.0" [ color = "orange", fontcolor = "orange", label="ruby22-rspec-expectation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micbook-0.9.0nb25" [ color = "orange", fontcolor = "orange", label="qcomicbook-0.9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nb7" [ color = "orange", fontcolor = "orange", label="p5-gtk2-1.24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l-070715nb1" [ color = "orange", fontcolor = "orange", label="heirloom-ul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" [ color = "orange", fontcolor = "orange", label="tex-mathdesign-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5" [ color = "orange", fontcolor = "orange", label="py27-google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" [ color = "orange", fontcolor = "orange", label="plinkseq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16.41614" [ color = "orange", fontcolor = "orange", label="texlive-collection-latex-2016.416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8.18" [ color = "orange", fontcolor = "orange", label="gimp-2.8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-1.2.1nb2" [ color = "orange", fontcolor = "orange", label="tig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25.0" [ color = "gray2", fontcolor = "gray2", label="ki18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lsh-3.4.5" [ color = "orange", fontcolor = "orange", label="py35-tlsh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5nb1" [ color = "orange", fontcolor = "orange", label="p5-Plack-Middleware-Auth-Digest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ise-1.2.2" [ color = "orange", fontcolor = "orange", label="py34-nois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qlite3-1.1.5" [ color = "lightgray", fontcolor = "lightgray", label="erlang-sqlite3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album-3.1.1nb32" [ color = "orange", fontcolor = "orange", label="kphotoalbum-3.1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2.0nb1" [ color = "orange", fontcolor = "orange", label="lxtermina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-a-hop-1.1.0nb5" [ color = "orange", fontcolor = "orange", label="hex-a-hop-1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copt-0.6.2" [ color = "orange", fontcolor = "orange", label="py34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16" [ color = "orange", fontcolor = "orange", label="grpn-1.3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21" [ color = "orange", fontcolor = "orange", label="libcompizconfig-0.8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rcenary-0.3.6" [ color = "orange", fontcolor = "orange", label="ruby21-mercenary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rc-0.11.0" [ color = "orange", fontcolor = "orange", label="ruby21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" [ color = "orange", fontcolor = "orange", label="nagstam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nger-0.8.4nb2" [ color = "orange", fontcolor = "orange", label="avenger-0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aplib-0.8nb1" [ color = "orange", fontcolor = "orange", label="py35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s-1.6.1nb10" [ color = "red", fontcolor = "red", label="faces-1.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ppleScriptObjC-3.0.4" [ color = "gray2", fontcolor = "gray2", label="py35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8" [ color = "orange", fontcolor = "orange", label="boomerang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7.6nb3" [ color = "orange", fontcolor = "orange", label="libnotify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ulwich-0.14.1" [ color = "orange", fontcolor = "orange", label="py27-dulwic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4.14.3nb5" [ color = "orange", fontcolor = "orange", label="rocs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dis-1.982nb1" [ color = "orange", fontcolor = "orange", label="p5-Redis-1.9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5.35nb1" [ color = "red", fontcolor = "red", label="xscreensaver-5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5.1nb3" [ color = "orange", fontcolor = "orange", label="qt5-qtsvg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erl-0.9.24.1nb14" [ color = "orange", fontcolor = "orange", label="libprelude-perl-0.9.2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5" [ color = "orange", fontcolor = "orange", label="bibtex2html-1.9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76" [ color = "orange", fontcolor = "orange", label="gtkwave-3.3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3.1" [ color = "orange", fontcolor = "orange", label="camlp4-4.0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0.46.0" [ color = "red", fontcolor = "red", label="poppler-utils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afigure-0.5nb2" [ color = "orange", fontcolor = "orange", label="py27-aafigure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1" [ color = "orange", fontcolor = "orange", label="p5-MooseX-Declare-0.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vereload-2.4.1" [ color = "orange", fontcolor = "orange", label="py27-livereload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dap-0.9.16nb2" [ color = "orange", fontcolor = "orange", label="ruby23-ldap-0.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reader-0.99.4nb9" [ color = "orange", fontcolor = "orange", label="fbreader-0.99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2" [ color = "orange", fontcolor = "orange", label="p5-Catalyst-Authentication-Store-DBIx-Class-0.15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2014" [ color = "orange", fontcolor = "orange", label="tex-texdoc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n_GB-3.5.10nb28" [ color = "orange", fontcolor = "orange", label="kde-i18n-en_GB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1.4.1" [ color = "orange", fontcolor = "orange", label="py34-sphin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p-1.2.0" [ color = "orange", fontcolor = "orange", label="ruby23-zi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6.92nb5" [ color = "gray2", fontcolor = "gray2", label="ibus-libpinyin-1.6.9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freetds-0.65.0nb1" [ color = "orange", fontcolor = "orange", label="sqlrelay-freetds-0.6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opt-1.4.3" [ color = "orange", fontcolor = "orange", label="ruby22-getop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config-2.2.1" [ color = "orange", fontcolor = "orange", label="ruby23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aunchy-2.4.3" [ color = "orange", fontcolor = "orange", label="ruby22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0" [ color = "orange", fontcolor = "orange", label="dhcpcd-dbu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" [ color = "orange", fontcolor = "orange", label="kstar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7nb22" [ color = "orange", fontcolor = "orange", label="leafpad-0.8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9" [ color = "orange", fontcolor = "orange", label="p5-Kwiki-ModPerl-0.0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20.0nb1" [ color = "orange", fontcolor = "orange", label="hitori-3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9.5.4" [ color = "orange", fontcolor = "orange", label="postgresql95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ra-1.8" [ color = "orange", fontcolor = "orange", label="py27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0.95nb1" [ color = "orange", fontcolor = "orange", label="tex-luatex-0.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ap-7.1.0RC2" [ color = "orange", fontcolor = "orange", label="php71-soa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r-finders-1.2.0" [ color = "orange", fontcolor = "orange", label="ruby2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3.1" [ color = "gray2", fontcolor = "gray2", label="suse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8nb2" [ color = "orange", fontcolor = "orange", label="p5-Plack-Middleware-Test-StashWarnings-0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db-1.7.7nb2" [ color = "orange", fontcolor = "orange", label="evas-edb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turn-MultiLevel-0.04nb2" [ color = "orange", fontcolor = "orange", label="p5-Return-MultiLevel-0.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ca-1.0" [ color = "orange", fontcolor = "orange", label="ispell-ca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earsilver-0.10.5nb1" [ color = "gray2", fontcolor = "gray2", label="ruby22-clearsilver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4.14.3nb6" [ color = "orange", fontcolor = "orange", label="ffmpegthumbs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-openid-2.7.0" [ color = "orange", fontcolor = "orange", label="ruby23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16pre2" [ color = "orange", fontcolor = "orange", label="texlive-collection-xetex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modules-0.0.6" [ color = "orange", fontcolor = "orange", label="py27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m.pact-2.3.10" [ color = "orange", fontcolor = "orange", label="R-clim.pact-2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wtf-0.12" [ color = "orange", fontcolor = "orange", label="py27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14.1nb1" [ color = "orange", fontcolor = "orange", label="engrampa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15" [ color = "orange", fontcolor = "orange", label="p5-DBIx-Class-EncodedColumn-0.00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mi-lite-1.0.0" [ color = "orange", fontcolor = "orange", label="ruby23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3.1nb4" [ color = "gray2", fontcolor = "gray2", label="suse32_libxml2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ohup-070715" [ color = "orange", fontcolor = "orange", label="heirloom-nohu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g-4.14.3" [ color = "orange", fontcolor = "orange", label="kde4-l10n-b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atelimit-0.0.20151125nb2" [ color = "orange", fontcolor = "orange", label="go-ratelimit-0.0.201511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-0.7.0nb4" [ color = "orange", fontcolor = "orange", label="ruby22-thrift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3.0.1nb22" [ color = "orange", fontcolor = "orange", label="beaver-0.3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ypes-1.2.2nb1" [ color = "orange", fontcolor = "orange", label="ruby23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ture-0.15.2" [ color = "orange", fontcolor = "orange", label="py35-future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python-3.2.1nb1" [ color = "orange", fontcolor = "orange", label="py34-ipython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2.1nb4" [ color = "gray2", fontcolor = "gray2", label="suse_gtk2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5-5.5.0" [ color = "orange", fontcolor = "orange", label="collectd-postgresql9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loud-golang-metadata-20150310nb5" [ color = "orange", fontcolor = "orange", label="gcloud-golang-metadata-201503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17.2313.102nb1" [ color = "orange", fontcolor = "orange", label="mozc-elisp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cgi-1.14" [ color = "orange", fontcolor = "orange", label="ap22-scgi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ssentials-0.20.5" [ color = "orange", fontcolor = "orange", label="ruby23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24" [ color = "orange", fontcolor = "orange", label="sablevm-classpath-gui-1.1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cpp-reference-2.0.2nb7" [ color = "lightgray", fontcolor = "lightgray", label="c-cpp-reference-2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2.1" [ color = "orange", fontcolor = "orange", label="php56-roundcube-plugin-passwor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20" [ color = "orange", fontcolor = "orange", label="xfce4-icon-theme-4.4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love-3.0.4" [ color = "orange", fontcolor = "orange", label="ansilov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ma-2.16.0" [ color = "orange", fontcolor = "orange", label="ruby22-puma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raphviz-1.3.1" [ color = "orange", fontcolor = "orange", label="py35-graphvi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LaunchServices-3.0.4" [ color = "gray2", fontcolor = "gray2", label="py27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d" [ color = "orange", fontcolor = "orange", label="tex-babel-swedish-2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ff-lcs-1.2.5nb2" [ color = "orange", fontcolor = "orange", label="ruby23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0" [ color = "orange", fontcolor = "orange", label="p5-Devel-Events-Objects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cache-0.13.1" [ color = "orange", fontcolor = "orange", label="py34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ison-2.0.0nb1" [ color = "orange", fontcolor = "orange", label="ruby22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dap-3.1.2" [ color = "orange", fontcolor = "orange", label="postfix-ldap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bel-1.3nb1" [ color = "orange", fontcolor = "orange", label="py35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xsendfile-0.12" [ color = "orange", fontcolor = "orange", label="ap22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auth-1.2.3nb2" [ color = "orange", fontcolor = "orange", label="php56-oauth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lineimap-6.5.6" [ color = "orange", fontcolor = "orange", label="offlineimap-6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dis-py-2.10.3" [ color = "orange", fontcolor = "orange", label="py34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mpt_toolkit-1.0.6" [ color = "orange", fontcolor = "orange", label="py27-prompt_toolki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1" [ color = "orange", fontcolor = "orange", label="p5-Chart-2.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3.8.1" [ color = "orange", fontcolor = "orange", label="lldb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3" [ color = "orange", fontcolor = "orange", label="tex-pst-circ-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17.2" [ color = "red", fontcolor = "red", label="openal-soft-1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sambaldap-0.1.0" [ color = "orange", fontcolor = "orange", label="ruby21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ClamAV-0.29nb17" [ color = "orange", fontcolor = "orange", label="p5-Mail-ClamAV-0.2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cript-2.0.5" [ color = "orange", fontcolor = "orange", label="py35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0.15.0" [ color = "orange", fontcolor = "orange", label="py35-mkdoc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38" [ color = "orange", fontcolor = "orange", label="streamtuner-0.99.9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ab-0.996" [ color = "orange", fontcolor = "orange", label="py27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ma-1.2.0nb4" [ color = "orange", fontcolor = "orange", label="enma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url-7.0.11" [ color = "orange", fontcolor = "orange", label="php70-cur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2" [ color = "orange", fontcolor = "orange", label="dvd-slideshow-0.7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remixable-1.2.0" [ color = "orange", fontcolor = "orange", label="ruby2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ockdiag-1.5.3" [ color = "orange", fontcolor = "orange", label="py34-blockdia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4-qscintilla-2.9.1nb1" [ color = "orange", fontcolor = "orange", label="py35-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1nb2" [ color = "orange", fontcolor = "orange", label="deforaos-libdatabase-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s-1.7" [ color = "orange", fontcolor = "orange", label="ispell-es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2.0.12nb2" [ color = "orange", fontcolor = "orange", label="clutter-gst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9" [ color = "orange", fontcolor = "orange", label="p5-Kwiki-UserPreferences-0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tfunk-1.4.0" [ color = "orange", fontcolor = "orange", label="ruby22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odbc-0.65.0" [ color = "orange", fontcolor = "orange", label="sqlrelay-odbc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0.1a" [ color = "orange", fontcolor = "orange", label="tex-pgf-3.0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8" [ color = "orange", fontcolor = "orange", label="p5-Kwiki-Weather-0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-console-5.2.13nb3" [ color = "orange", fontcolor = "orange", label="bacula-qt-console-5.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ulegraph-0.12.1" [ color = "orange", fontcolor = "orange", label="py35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sgpack-1.0.0" [ color = "orange", fontcolor = "orange", label="ruby22-msgpac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heck-1.2.1nb10" [ color = "orange", fontcolor = "orange", label="vcheck-1.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1" [ color = "orange", fontcolor = "orange", label="fuse-obexfs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f-0.6.21" [ color = "orange", fontcolor = "orange", label="exif-0.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0.9.24.1nb14" [ color = "orange", fontcolor = "orange", label="libprelude-0.9.2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core-1.0.3" [ color = "orange", fontcolor = "orange", label="ruby21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15.12.0nb2" [ color = "orange", fontcolor = "orange", label="libkcddb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core-1.2.1" [ color = "orange", fontcolor = "orange", label="ruby2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iki-0.6.2" [ color = "orange", fontcolor = "orange", label="wiliki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manager-2.20.0nb34" [ color = "orange", fontcolor = "orange", label="gnome-keyring-manager-2.2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d-1.2beta4" [ color = "orange", fontcolor = "orange", label="xtend-1.2bet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-1.0.1" [ color = "orange", fontcolor = "orange", label="py35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mdliner-0.9.8nb1" [ color = "orange", fontcolor = "orange", label="ocaml-cmdliner-0.9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1nb2" [ color = "orange", fontcolor = "orange", label="p5-Data-ICal-DateTime-0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ramdown-1.10.0" [ color = "orange", fontcolor = "orange", label="ruby21-kramdow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ival-2.1nb7" [ color = "orange", fontcolor = "orange", label="festival-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3nb1" [ color = "orange", fontcolor = "orange", label="hs-MonadRandom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core-3.4.4" [ color = "orange", fontcolor = "orange", label="ruby21-rspec-core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mc-1.5.0" [ color = "orange", fontcolor = "orange", label="py35-libmc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2-2.20.2" [ color = "orange", fontcolor = "orange", label="py27-at-spi2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1" [ color = "orange", fontcolor = "orange", label="color-theme-6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5" [ color = "orange", fontcolor = "orange", label="p5-Catalyst-Plugin-Session-Store-FastMmap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2" [ color = "red", fontcolor = "red", label="lensfu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base-1.0.0" [ color = "orange", fontcolor = "orange", label="py34-ruamel-ba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dirsyncer-0.12.1" [ color = "orange", fontcolor = "orange", label="py35-vdirsync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1" [ color = "red", fontcolor = "red", label="mingw-gcc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2.30.6nb48" [ color = "orange", fontcolor = "orange", label="epiphany-2.30.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state_machine-1.2.0" [ color = "orange", fontcolor = "orange", label="ruby21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d-4.3.4" [ color = "orange", fontcolor = "orange", label="isc-dhcpd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2.1nb2" [ color = "gray2", fontcolor = "gray2", label="suse32_expat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5" [ color = "orange", fontcolor = "orange", label="gmpc-tagedit-11.8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4nb3" [ color = "orange", fontcolor = "orange", label="cy2-saml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scriptgenerator-0.2.0nb9" [ color = "orange", fontcolor = "orange", label="qtscriptgenerator-0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mysql-0.4.4" [ color = "orange", fontcolor = "orange", label="ruby23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ame-1.9.1nb2" [ color = "orange", fontcolor = "orange", label="py35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0.5nb2" [ color = "orange", fontcolor = "orange", label="xfce4-cpugraph-plugin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htools-0.1.2" [ color = "orange", fontcolor = "orange", label="py27-pathtool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2.7025" [ color = "orange", fontcolor = "orange", label="libopenmpt-0.2.7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nz-crowd-2.2.2nb3" [ color = "orange", fontcolor = "orange", label="ap24-authnz-crowd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rails-1.2.1nb2" [ color = "orange", fontcolor = "orange", label="ruby21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teutil-2.5.3" [ color = "orange", fontcolor = "orange", label="py35-dateut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8.3" [ color = "orange", fontcolor = "orange", label="gst-plugins1-faa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0.0nb3" [ color = "gray2", fontcolor = "gray2", label="suse_slang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uim-1.8.6nb11" [ color = "orange", fontcolor = "orange", label="qt5-uim-1.8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0.11.2" [ color = "orange", fontcolor = "orange", label="ruby22-simplecov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ds-3.5.10nb28" [ color = "orange", fontcolor = "orange", label="kde-i18n-nd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pect-1.9b1nb5" [ color = "orange", fontcolor = "orange", label="py27-expect-1.9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16" [ color = "orange", fontcolor = "orange", label="py27-kiwi-1.9.2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k-3.4.5nb4" [ color = "orange", fontcolor = "orange", label="py34-Tk-3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otocabinet-1.2.76nb1" [ color = "red", fontcolor = "red", label="kyotocabinet-1.2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qlalchemy-2.1" [ color = "orange", fontcolor = "orange", label="py35-flask-sqlalchem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x_Oracle-5.0.2" [ color = "gray2", fontcolor = "gray2", label="py27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16" [ color = "orange", fontcolor = "orange", label="texlive-collection-langportuguese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io-3.0.8" [ color = "orange", fontcolor = "orange", label="ruby21-gnome2-gi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sqlite3-4.8.7nb3" [ color = "orange", fontcolor = "orange", label="qt4-sqlite3-4.8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22-2.2.3" [ color = "orange", fontcolor = "orange", label="ruby22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term-1.4nb2" [ color = "orange", fontcolor = "orange", label="amtter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id-0.0.1" [ color = "orange", fontcolor = "orange", label="ruby2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trial-0.6.0" [ color = "orange", fontcolor = "orange", label="py27-setuptools_trial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eam-0.5nb2" [ color = "orange", fontcolor = "orange", label="ruby22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nfigure-0.2.3" [ color = "orange", fontcolor = "orange", label="deforaos-configure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7" [ color = "orange", fontcolor = "orange", label="p5-Acme-PlayCode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yptography-1.5nb1" [ color = "orange", fontcolor = "orange", label="py35-cryptograph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iptingBridge-3.0.4" [ color = "gray2", fontcolor = "gray2", label="py34-pyobjc-framework-ScriptingBrid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8.3" [ color = "orange", fontcolor = "orange", label="gst-plugins1-ogg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database-2.4nb42" [ color = "orange", fontcolor = "orange", label="monodevelop-database-2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2.1" [ color = "gray2", fontcolor = "gray2", label="suse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mplater-1.0.0" [ color = "orange", fontcolor = "orange", label="ruby2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Xslate-3.3.9nb1" [ color = "orange", fontcolor = "orange", label="p5-Text-Xslate-3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o2c-2.0.11nb15" [ color = "orange", fontcolor = "orange", label="oo2c-2.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sqlite3-module-1.0.1nb9" [ color = "orange", fontcolor = "orange", label="qore-sqlite3-module-1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0.1" [ color = "orange", fontcolor = "orange", label="xf86-video-r128-6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1.11.3nb3" [ color = "red", fontcolor = "red", label="gdal-lib-1.1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tty-070715" [ color = "orange", fontcolor = "orange", label="heirloom-s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shkit-1.8.1" [ color = "orange", fontcolor = "orange", label="ruby21-sshkit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pulseaudio-13.1nb3" [ color = "gray2", fontcolor = "gray2", label="suse32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eel-3.1.3nb1" [ color = "orange", fontcolor = "orange", label="ruby21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ito-0.18.2nb9" [ color = "orange", fontcolor = "orange", label="cogito-0.1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2.1.2" [ color = "orange", fontcolor = "orange", label="ruby23-local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2.1" [ color = "orange", fontcolor = "orange", label="syncthing-gtk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c2swf-0.5.0nb4" [ color = "orange", fontcolor = "orange", label="vnc2swf-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ybnc-2.4b2" [ color = "orange", fontcolor = "orange", label="psybnc-2.4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0.0nb4" [ color = "gray2", fontcolor = "gray2", label="suse32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Thin-0.006" [ color = "orange", fontcolor = "orange", label="p5-HTTP-Thin-0.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4.13.0nb1" [ color = "orange", fontcolor = "orange", label="libmediawiki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19" [ color = "orange", fontcolor = "orange", label="gtkam-0.1.1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njviewer-2.7.2" [ color = "lightgray", fontcolor = "lightgray", label="tvnjview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eadsheet-1.1.1" [ color = "orange", fontcolor = "orange", label="ruby22-spreadshe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" [ color = "orange", fontcolor = "orange", label="xdx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link-1.2.0" [ color = "orange", fontcolor = "orange", label="stlin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-5.4nb38" [ color = "orange", fontcolor = "orange", label="mail-notification-5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2app-0.9" [ color = "gray2", fontcolor = "gray2", label="py35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2.2.5" [ color = "orange", fontcolor = "orange", label="ruby22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2.32.3nb42" [ color = "gray2", fontcolor = "gray2", label="evolution-data-server-2.32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ched-property-1.2.0" [ color = "orange", fontcolor = "orange", label="py27-cached-propert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1-5.5.1nb5" [ color = "gray2", fontcolor = "gray2", label="qt5-qtquick1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raintree-2.13.1" [ color = "orange", fontcolor = "orange", label="ruby22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rueskill-0.4.3" [ color = "orange", fontcolor = "orange", label="py34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-1.3.5" [ color = "orange", fontcolor = "orange", label="ruby22-stomp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3" [ color = "orange", fontcolor = "orange", label="hs-data-default-instances-dlist-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collective-2.1.1" [ color = "orange", fontcolor = "orange", label="ruby22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nz-external-3.3.1" [ color = "orange", fontcolor = "orange", label="ap24-authnz-external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F++-0.58" [ color = "red", fontcolor = "red", label="CRF++-0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envelope-2.10.2nb13" [ color = "orange", fontcolor = "orange", label="pgpenvelope-2.1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1.8.7.1nb1" [ color = "gray2", fontcolor = "gray2", label="poedit-1.8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u-3.5.10nb28" [ color = "orange", fontcolor = "orange", label="kde-i18n-eu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addr-0.7.18" [ color = "orange", fontcolor = "orange", label="py34-netaddr-0.7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client-icb-0.14nb14" [ color = "orange", fontcolor = "orange", label="silc-client-icb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cholib-1.7" [ color = "orange", fontcolor = "orange", label="py34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Component-4.2.2" [ color = "orange", fontcolor = "orange", label="py35-ZopeComponen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5" [ color = "orange", fontcolor = "orange", label="p5-Catalyst-Plugin-Server-0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thchk-070715" [ color = "orange", fontcolor = "orange", label="heirloom-pathch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15.12.0nb1" [ color = "orange", fontcolor = "orange", label="svgpart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4.14.3nb3" [ color = "orange", fontcolor = "orange", label="kubric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2nb3" [ color = "orange", fontcolor = "orange", label="p5-Test-Kwalitee-1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2" [ color = "orange", fontcolor = "orange", label="p5-Kwiki-Archive-Rcs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ed-normalizer-1.5.2nb1" [ color = "orange", fontcolor = "orange", label="ruby2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fifo-070715" [ color = "orange", fontcolor = "orange", label="heirloom-mkfi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l-0.8.0" [ color = "red", fontcolor = "red", label="bm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5.1nb3" [ color = "orange", fontcolor = "orange", label="qt5-qtxmlpattern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6.1nb13" [ color = "orange", fontcolor = "orange", label="cvsgraph-1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2.1nb4" [ color = "gray2", fontcolor = "gray2", label="suse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systray-integration-2.4.5nb26" [ color = "orange", fontcolor = "orange", label="xchat-systray-integration-2.4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t-1.6.3nb1" [ color = "orange", fontcolor = "orange", label="koffice-l10n-et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cookie-1.0.2" [ color = "orange", fontcolor = "orange", label="ruby21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n_GB-1.6.3nb1" [ color = "orange", fontcolor = "orange", label="koffice-l10n-en_GB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tgrab-0.91nb1" [ color = "orange", fontcolor = "orange", label="libstatgrab-0.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vs-1.4.4nb3" [ color = "orange", fontcolor = "orange", label="lincvs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object-0.9.3" [ color = "orange", fontcolor = "orange", label="py34-vobject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6" [ color = "orange", fontcolor = "orange", label="gromacs-4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_oauth-0.4.94" [ color = "orange", fontcolor = "orange", label="ruby21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do-adapter-1.2.0" [ color = "orange", fontcolor = "orange", label="ruby2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3.5.0" [ color = "orange", fontcolor = "orange", label="ruby22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ml-parser-19990912p2nb1" [ color = "orange", fontcolor = "orange", label="ruby2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3nb2" [ color = "orange", fontcolor = "orange", label="zathura-ps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7.10" [ color = "gray2", fontcolor = "gray2", label="gnuradio-ctrlport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emcached-5.5.0" [ color = "orange", fontcolor = "orange", label="collectd-memcache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Declare-0.02nb8" [ color = "orange", fontcolor = "orange", label="p5-Test-WWW-Declare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2.0nb2" [ color = "orange", fontcolor = "orange", label="lv2-1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mcha-0.33nb1" [ color = "orange", fontcolor = "orange", label="ruby2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be-0.2.6nb3" [ color = "orange", fontcolor = "orange", label="libtabe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2.99nb1" [ color = "orange", fontcolor = "orange", label="xfce4-netload-plugin-1.2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yjson-0.3.3" [ color = "orange", fontcolor = "orange", label="py35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ost-1.61.0" [ color = "orange", fontcolor = "orange", label="py27-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api-python-client-1.5.3" [ color = "orange", fontcolor = "orange", label="py27-google-api-python-clien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0.6.0nb1" [ color = "orange", fontcolor = "orange", label="xfce4-dashboard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mapper-1.2.0" [ color = "orange", fontcolor = "orange", label="ruby2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3.1nb1" [ color = "gray2", fontcolor = "gray2", label="suse32_fontconfi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22" [ color = "orange", fontcolor = "orange", label="grun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1.8.1nb1" [ color = "orange", fontcolor = "orange", label="scummvm-1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th-2.0nb5" [ color = "orange", fontcolor = "orange", label="rsynth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server-1.1.18nb2" [ color = "orange", fontcolor = "orange", label="silc-server-1.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ib2-13.1nb1" [ color = "gray2", fontcolor = "gray2", label="suse32_glib2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om-5.6.26" [ color = "orange", fontcolor = "orange", label="php56-do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msgxx-0.2" [ color = "orange", fontcolor = "orange", label="nanomsgxx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-3.0.8nb1" [ color = "orange", fontcolor = "orange", label="ruby21-gnome2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abaster-0.7.7" [ color = "orange", fontcolor = "orange", label="py34-alabaster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2.1" [ color = "gray2", fontcolor = "gray2", label="suse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7-7.0.80" [ color = "lightgray", fontcolor = "lightgray", label="sun-jre7-7.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orama-0.3.2" [ color = "orange", fontcolor = "orange", label="py35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8" [ color = "orange", fontcolor = "orange", label="py27-PgSQL-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1" [ color = "orange", fontcolor = "orange", label="tex-esin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mac-0.4.0" [ color = "orange", fontcolor = "orange", label="ruby2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encoding-20021209" [ color = "orange", fontcolor = "orange", label="ap22-encoding-200212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25" [ color = "orange", fontcolor = "orange", label="py27-pygtkglext-1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docs-9.3.14" [ color = "orange", fontcolor = "orange", label="postgresql93-docs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tools-6.3" [ color = "orange", fontcolor = "orange", label="py34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z-2016.6.1" [ color = "orange", fontcolor = "orange", label="py34-pytz-201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ddressable-2.4.0" [ color = "orange", fontcolor = "orange", label="ruby23-addressab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2.6.0" [ color = "orange", fontcolor = "orange", label="bz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n-3.5.10nb28" [ color = "orange", fontcolor = "orange", label="kde-i18n-m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-parser-1.3.7" [ color = "orange", fontcolor = "orange", label="ruby23-css-pars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mentTree-3.4.5" [ color = "orange", fontcolor = "orange", label="py34-cElementTree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" [ color = "red", fontcolor = "red", label="libkkc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16pre2" [ color = "orange", fontcolor = "orange", label="texlive-collection-bibtex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slt-0.9.9nb3" [ color = "orange", fontcolor = "orange", label="ruby23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f-1.9.4" [ color = "red", fontcolor = "red", label="waf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-1.2.2" [ color = "orange", fontcolor = "orange", label="ruby23-tz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32" [ color = "orange", fontcolor = "orange", label="gkrellm-multiping-2.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ore-070715nb1" [ color = "orange", fontcolor = "orange", label="heirloom-more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010" [ color = "orange", fontcolor = "orange", label="tex-fp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libs-4.8.7nb4" [ color = "red", fontcolor = "red", label="qt4-libs-4.8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server-9.4.9" [ color = "orange", fontcolor = "orange", label="postgresql94-server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" [ color = "orange", fontcolor = "orange", label="ganglia-monitor-core-3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builder-5.1.0.3599nb2" [ color = "orange", fontcolor = "orange", label="fwbuilder-5.1.0.35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cffi-0.6nb2" [ color = "orange", fontcolor = "orange", label="py35-cairocff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font-share-7.0nb3" [ color = "lightgray", fontcolor = "lightgray", label="acroread7-font-share-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1.5.2nb1" [ color = "orange", fontcolor = "orange", label="py35-matplotlib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uge-1.10.1" [ color = "orange", fontcolor = "orange", label="ruby21-rouge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1.3dnb32" [ color = "orange", fontcolor = "orange", label="kmplayer-0.11.3d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grappelli-0.2.11nb2" [ color = "orange", fontcolor = "orange", label="py27-django-mezzanine-grappelli-0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rd-0.8.7.6" [ color = "orange", fontcolor = "orange", label="ruby21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2" [ color = "orange", fontcolor = "orange", label="gst-plugins0.10-twolame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Quartz-3.0.4" [ color = "gray2", fontcolor = "gray2", label="py35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-4.22nb2" [ color = "red", fontcolor = "red", label="p5-EV-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errypy-8.1.0" [ color = "orange", fontcolor = "orange", label="py27-cherrypy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sk-0.3.2" [ color = "orange", fontcolor = "orange", label="ispell-sk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7" [ color = "orange", fontcolor = "orange", label="p5-GD-Graph3d-0.6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aticmatic-0.11.1" [ color = "orange", fontcolor = "orange", label="ruby23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5.1nb1" [ color = "orange", fontcolor = "orange", label="lasso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chain-2.8.3" [ color = "orange", fontcolor = "orange", label="keychain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8" [ color = "orange", fontcolor = "orange", label="p5-MooseX-Types-DateTimeX-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tervals-0.3.1" [ color = "orange", fontcolor = "orange", label="py27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6.5nb4" [ color = "orange", fontcolor = "orange", label="xf86-video-s3-0.6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1.046nb1" [ color = "orange", fontcolor = "orange", label="p5-Gnome2-1.0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25.0" [ color = "lightgray", fontcolor = "lightgray", label="kdesu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Tree-1.25nb1" [ color = "orange", fontcolor = "orange", label="p5-Pod-Tre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18n-0.7.0" [ color = "orange", fontcolor = "orange", label="ruby23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6" [ color = "orange", fontcolor = "orange", label="uim-elisp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8" [ color = "orange", fontcolor = "orange", label="p5-Catalyst-Model-RDBO-0.0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0.9.7nb1" [ color = "orange", fontcolor = "orange", label="pinentry-gtk2-0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4.14.3nb3" [ color = "orange", fontcolor = "orange", label="kbounc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23" [ color = "orange", fontcolor = "orange", label="libglademm-2.6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glifier-2.7.2" [ color = "orange", fontcolor = "orange", label="ruby2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0.6" [ color = "orange", fontcolor = "orange", label="djview4-4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config-1.1.0nb1" [ color = "orange", fontcolor = "orange", label="py35-pkgconfi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2.68.0nb1" [ color = "lightgray", fontcolor = "lightgray", label="calibre-2.6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dnum-1.4" [ color = "orange", fontcolor = "orange", label="py27-stdnum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_json-1.11.2" [ color = "orange", fontcolor = "orange", label="ruby22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gpool2-3.5.0" [ color = "orange", fontcolor = "orange", label="postgresql91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3-3.0.8nb1" [ color = "orange", fontcolor = "orange", label="ruby22-gnome2-gtksourceview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ventmachine-1.2.0.1" [ color = "orange", fontcolor = "orange", label="ruby21-eventmachine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VFS-1.082" [ color = "orange", fontcolor = "orange", label="p5-Gnome2-VFS-1.0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tools-1.0.0nb1" [ color = "orange", fontcolor = "orange", label="libdv-tool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" [ color = "orange", fontcolor = "orange", label="libticables2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tgres-pr-0.7.0" [ color = "orange", fontcolor = "orange", label="ruby21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-4.88nb1" [ color = "red", fontcolor = "red", label="lsof-4.8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17.2313.102nb1" [ color = "orange", fontcolor = "orange", label="uim-mozc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0.4.15nb12" [ color = "gray2", fontcolor = "gray2", label="lmms-0.4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1.89" [ color = "orange", fontcolor = "orange", label="auctex-11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2.10.2nb1" [ color = "orange", fontcolor = "orange", label="libdbusmenu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zr-0.22.1nb3" [ color = "orange", fontcolor = "orange", label="qbzr-0.2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4nb26" [ color = "orange", fontcolor = "orange", label="smalltalk-3.2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3.1nb1" [ color = "orange", fontcolor = "orange", label="tex-fancyhdr-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inja2-2.7.3" [ color = "orange", fontcolor = "orange", label="py34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16" [ color = "orange", fontcolor = "orange", label="libunique3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17-17.0.0nb1" [ color = "orange", fontcolor = "orange", label="spidermonkey17-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3.7pl3" [ color = "orange", fontcolor = "orange", label="Canna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7" [ color = "orange", fontcolor = "orange", label="p5-Net-Cassandra-0.3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OpenDirectory-3.0.4" [ color = "gray2", fontcolor = "gray2", label="py27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s-1.2.3" [ color = "orange", fontcolor = "orange", label="ruby23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nchant-1.6.6" [ color = "orange", fontcolor = "orange", label="py35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2" [ color = "orange", fontcolor = "orange", label="tex-pst-tree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tv-1.03nb21" [ color = "red", fontcolor = "red", label="fxtv-1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-2.4.5nb1" [ color = "orange", fontcolor = "orange", label="p5-Mouse-2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rangehrm-2.7" [ color = "orange", fontcolor = "orange", label="php56-orangehr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honenumbers-7.0.4" [ color = "orange", fontcolor = "orange", label="py35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14.1nb1" [ color = "orange", fontcolor = "orange", label="libmatekbd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rupal-7.44" [ color = "orange", fontcolor = "orange", label="php70-drupal-7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0.124.1nb2" [ color = "gray2", fontcolor = "gray2", label="jack-0.1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1-1.2.12nb4" [ color = "orange", fontcolor = "orange", label="ffplay1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naryornot-0.4.0" [ color = "orange", fontcolor = "orange", label="py34-binaryorno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zebra-2.0.62" [ color = "orange", fontcolor = "orange", label="idzebra-2.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rkdown2social-0.3" [ color = "orange", fontcolor = "orange", label="py27-markdown2social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2.10.1.rc2" [ color = "orange", fontcolor = "orange", label="ruby22-net-ssh-2.10.1.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lib-3.0.8" [ color = "orange", fontcolor = "orange", label="ruby23-gnome2-glib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scape-0.2" [ color = "orange", fontcolor = "orange", label="ruby2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rails-3.4.2" [ color = "orange", fontcolor = "orange", label="ruby23-rspec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2.6nb1" [ color = "orange", fontcolor = "orange", label="wesnoth-1.1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-301hnb2" [ color = "red", fontcolor = "red", label="mbrola-301h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ic-0.16nb1" [ color = "orange", fontcolor = "orange", label="py34-atti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cd-3.7.10nb1" [ color = "gray2", fontcolor = "gray2", label="gnuradio-fcd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" [ color = "orange", fontcolor = "orange", label="gnome-themes-standard-3.2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-1.4" [ color = "red", fontcolor = "red", label="cd-discid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sparse-0.0.0.47" [ color = "orange", fontcolor = "orange", label="ruby2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cache-0.13.1" [ color = "orange", fontcolor = "orange", label="py27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7nb1" [ color = "orange", fontcolor = "orange", label="ffplay2-2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0.7.24nb2" [ color = "orange", fontcolor = "orange", label="vcdimager-0.7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-3.3.2" [ color = "orange", fontcolor = "orange", label="py34-django-cm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-1.0.15" [ color = "orange", fontcolor = "orange", label="php70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3nb1" [ color = "orange", fontcolor = "orange", label="p5-GD-SecurityImage-1.7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qlite-adapter-1.2.0" [ color = "orange", fontcolor = "orange", label="ruby2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-2.3.3.4nb5" [ color = "orange", fontcolor = "orange", label="libclucene-2.3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06nb7" [ color = "orange", fontcolor = "orange", label="p5-Padre-Plugin-Encrypt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r-3.5.10nb28" [ color = "orange", fontcolor = "orange", label="kde-i18n-s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4nb1" [ color = "orange", fontcolor = "orange", label="p5-Catalyst-View-TT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a-4.14.3" [ color = "orange", fontcolor = "orange", label="kde4-l10n-g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abelex-0.9.3" [ color = "orange", fontcolor = "orange", label="py34-flask-babelex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0.17.3" [ color = "orange", fontcolor = "orange", label="ruby22-celluloid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rces-j-1.4.4" [ color = "lightgray", fontcolor = "lightgray", label="xerces-j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mq-14.4.1" [ color = "orange", fontcolor = "orange", label="py27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1.16" [ color = "orange", fontcolor = "orange", label="p5-Net-Frame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l11-1.4.0nb1" [ color = "orange", fontcolor = "orange", label="festvox-el11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wfile-1.0.14nb4" [ color = "orange", fontcolor = "orange", label="ruby2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extras-0.20.5" [ color = "orange", fontcolor = "orange", label="ruby23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-0.6nb19" [ color = "orange", fontcolor = "orange", label="librest-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rser-0.9.14" [ color = "orange", fontcolor = "orange", label="cparser-0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2.0nb1" [ color = "orange", fontcolor = "orange", label="gcc6-lib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raphviz-1.3.1" [ color = "orange", fontcolor = "orange", label="py27-graphvi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2.10.0" [ color = "orange", fontcolor = "orange", label="py35-request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oe-3.15.1" [ color = "orange", fontcolor = "orange", label="ruby21-ho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emmon-1.0.1nb1" [ color = "red", fontcolor = "red", label="wmmemmon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-070715" [ color = "orange", fontcolor = "orange", label="heirloom-wh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context-1.2.1" [ color = "orange", fontcolor = "orange", label="ruby21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0.12.6" [ color = "orange", fontcolor = "orange", label="R-Rcpp-0.1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25.0" [ color = "lightgray", fontcolor = "lightgray", label="kconfigwidge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chanize-2.7.4" [ color = "orange", fontcolor = "orange", label="ruby21-mechaniz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xsendfile-0.12" [ color = "orange", fontcolor = "orange", label="ap24-xsendfil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2008.08.08.109361nb45" [ color = "orange", fontcolor = "orange", label="open-vm-tools-2008.08.08.10936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mp-plugin-sdk-2.6" [ color = "orange", fontcolor = "orange", label="vamp-plugin-sdk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sound-1.0.3nb6" [ color = "orange", fontcolor = "orange", label="SDL_sound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sqlite-0.1.2nb1" [ color = "orange", fontcolor = "orange", label="ruby21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tlib-0.9.16" [ color = "orange", fontcolor = "orange", label="ruby21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17" [ color = "orange", fontcolor = "orange", label="zelibm-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le-1.2.12" [ color = "orange", fontcolor = "orange", label="ruby21-ole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ja-3.5.10nb28" [ color = "orange", fontcolor = "orange", label="kde-i18n-j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qlite3-4.0.5" [ color = "orange", fontcolor = "orange", label="ocaml-sqlite3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slave-0.8.8" [ color = "orange", fontcolor = "orange", label="py27-buildbot-slave-0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2.1nb1" [ color = "orange", fontcolor = "orange", label="tqsl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4.9rc1nb1" [ color = "orange", fontcolor = "orange", label="exult-1.4.9rc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son-7.0.11" [ color = "orange", fontcolor = "orange", label="php70-json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1.5nb2" [ color = "orange", fontcolor = "orange", label="minidlna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25.0" [ color = "orange", fontcolor = "orange", label="attica-qt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5.4.0nb2" [ color = "red", fontcolor = "red", label="gcc5-5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4.14.3nb3" [ color = "lightgray", fontcolor = "lightgray", label="dolphin-plugin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4.5nb14" [ color = "orange", fontcolor = "orange", label="texworks-0.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stfm-0.3.3nb23" [ color = "gray2", fontcolor = "gray2", label="liblastfm-0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uctlog-15.1.0" [ color = "orange", fontcolor = "orange", label="py27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o-4.14.3" [ color = "orange", fontcolor = "orange", label="kde4-l10n-k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xif-7.1.0RC2" [ color = "orange", fontcolor = "orange", label="php71-exif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p22-mod_wsgi-4.4.12" [ color = "orange", fontcolor = "orange", label="py27-ap22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bspy-1.0.2nb1" [ color = "orange", fontcolor = "orange", label="py35-obspy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ckets-7.1.0RC2" [ color = "orange", fontcolor = "orange", label="php71-sockets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2015.8.5" [ color = "orange", fontcolor = "orange", label="salt-docs-2015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xplayer-0.2.0nb4" [ color = "lightgray", fontcolor = "lightgray", label="divxplayer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observer-1.2.0" [ color = "orange", fontcolor = "orange", label="ruby21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Uploader-0.103013" [ color = "orange", fontcolor = "orange", label="p5-CPAN-Uploader-0.103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1.13.0nb7" [ color = "orange", fontcolor = "orange", label="akonadi-1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6" [ color = "orange", fontcolor = "orange", label="Bastille-3.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cov-html-0.10.0" [ color = "orange", fontcolor = "orange", label="ruby23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9" [ color = "orange", fontcolor = "orange", label="arandr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pr-13.1nb5" [ color = "gray2", fontcolor = "gray2", label="suse32_mozilla-nspr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6nb1" [ color = "orange", fontcolor = "orange", label="p5-Pod-Elemental-PerlMunger-0.200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ndas-0.18.1nb1" [ color = "orange", fontcolor = "orange", label="py34-pandas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video-1.0.0" [ color = "orange", fontcolor = "orange", label="py27-djangocms-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ngo-2.7.1" [ color = "orange", fontcolor = "orange", label="py27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0.1" [ color = "orange", fontcolor = "orange", label="paexec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jk-1.2.37" [ color = "orange", fontcolor = "orange", label="ap24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p-1.5.1" [ color = "orange", fontcolor = "orange", label="ruby21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16.01nb1" [ color = "orange", fontcolor = "orange", label="codeblocks-16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lib-1.0.3" [ color = "orange", fontcolor = "orange", label="py34-polib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ShareDir-ProjectDistDir-1.000008nb1" [ color = "orange", fontcolor = "orange", label="p5-File-ShareDir-ProjectDistDir-1.0000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color-1.2.2" [ color = "orange", fontcolor = "orange", label="ruby2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toys-3.5.10nb31" [ color = "orange", fontcolor = "orange", label="kdetoys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2ogg-0.11nb10" [ color = "orange", fontcolor = "orange", label="mp32ogg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4.99nb1" [ color = "orange", fontcolor = "orange", label="xfce4-eyes-plugin-4.4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4.20nb1" [ color = "orange", fontcolor = "orange", label="ccid-1.4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enericrecommended-2016" [ color = "orange", fontcolor = "orange", label="texlive-collection-genericrecommended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Boolean-0.03nb8" [ color = "orange", fontcolor = "orange", label="p5-Rose-HTMLx-Form-Field-Boolean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8nb1" [ color = "orange", fontcolor = "orange", label="p5-Devel-REPL-1.003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tls-1.0.7" [ color = "lightgray", fontcolor = "lightgray", label="erlang-fast_tl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0" [ color = "orange", fontcolor = "orange", label="tex-tikzsymbol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4.14.3nb3" [ color = "orange", fontcolor = "orange", label="krul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" [ color = "orange", fontcolor = "orange", label="tex-pdfcomment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teutil-2.5.3" [ color = "orange", fontcolor = "orange", label="py27-dateut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ffoscope-44" [ color = "orange", fontcolor = "orange", label="py34-diffoscope-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man-2.0.0" [ color = "orange", fontcolor = "orange", label="py34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" [ color = "orange", fontcolor = "orange", label="tex-tufte-latex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_oauth-0.4.94" [ color = "orange", fontcolor = "orange", label="ruby2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u-4.14.3" [ color = "orange", fontcolor = "orange", label="kde4-l10n-r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ddressBook-3.0.4" [ color = "gray2", fontcolor = "gray2", label="py34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toreKit-3.0.4" [ color = "gray2", fontcolor = "gray2", label="py34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external-3.2.3nb1" [ color = "orange", fontcolor = "orange", label="ap22-authnz-external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sionInventory-Agent-Task-Network-1.0.2nb4" [ color = "orange", fontcolor = "orange", label="p5-FusionInventory-Agent-Task-Network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QL-0.68nb13" [ color = "orange", fontcolor = "orange", label="p5-XML-XQL-0.6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0-7.0.11" [ color = "orange", fontcolor = "orange", label="ap22-php70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2o-2.0.4" [ color = "orange", fontcolor = "orange", label="h2o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2.1.7" [ color = "orange", fontcolor = "orange", label="tex-kotex-oblivoir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2.0.2nb1" [ color = "orange", fontcolor = "orange", label="keepassx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esd-13.1" [ color = "gray2", fontcolor = "gray2", label="suse_libesd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2.4.11nb3" [ color = "orange", fontcolor = "orange", label="opencv-2.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fxparse-0.14" [ color = "orange", fontcolor = "orange", label="py34-ofxpars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LogFormat-Compiler-0.33nb1" [ color = "orange", fontcolor = "orange", label="p5-Apache-LogFormat-Compiler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32" [ color = "orange", fontcolor = "orange", label="dx-4.4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sharp-1.0.0nb11" [ color = "orange", fontcolor = "orange", label="gnome-keyring-sharp-1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phem-3.7.5.1" [ color = "orange", fontcolor = "orange", label="py34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plugin-enigma-1.2.1" [ color = "orange", fontcolor = "orange", label="php71-roundcube-plugin-enigm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billardplus-3.42b" [ color = "orange", fontcolor = "orange", label="foobillardplus-3.4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27" [ color = "orange", fontcolor = "orange", label="fly-1.6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1nb2" [ color = "orange", fontcolor = "orange", label="ocamlnet-4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xecjs-2.6.0nb1" [ color = "orange", fontcolor = "orange", label="ruby21-execj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adow-2.5.0" [ color = "orange", fontcolor = "orange", label="ruby22-shadow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16nb2" [ color = "orange", fontcolor = "orange", label="tex-xetex-20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5.5nb2" [ color = "orange", fontcolor = "orange", label="inn-2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5.2" [ color = "orange", fontcolor = "orange", label="skk-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0.0.2" [ color = "orange", fontcolor = "orange", label="ruby21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p-8.1.2" [ color = "orange", fontcolor = "orange", label="py34-pip-8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components-0.9.7" [ color = "orange", fontcolor = "orange", label="py27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Shorten-3.093" [ color = "orange", fontcolor = "orange", label="p5-WWW-Shorten-3.0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io-1.8.3" [ color = "orange", fontcolor = "orange", label="gst-plugins1-gi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ferret-adapter-1.2.0" [ color = "orange", fontcolor = "orange", label="ruby2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ag-1.0.4nb3" [ color = "orange", fontcolor = "orange", label="ruby2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4.14.3nb3" [ color = "orange", fontcolor = "orange", label="kfloppy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ddfs-0.2" [ color = "orange", fontcolor = "orange", label="fuse-cddf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9.3" [ color = "orange", fontcolor = "orange", label="fail2ban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ron-0.5.1" [ color = "orange", fontcolor = "orange", label="ruby21-patr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top-0.8nb1" [ color = "orange", fontcolor = "orange", label="py27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5.0nb16" [ color = "orange", fontcolor = "orange", label="gerbv-2.5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4" [ color = "orange", fontcolor = "orange", label="ess-13.0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tplotlib-tk-1.5.2" [ color = "orange", fontcolor = "orange", label="py27-matplotlib-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glib-1.6" [ color = "orange", fontcolor = "orange", label="py35-hglib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ftpack-20001209nb2" [ color = "orange", fontcolor = "orange", label="dfftpack-200012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a-3.5.10nb28" [ color = "orange", fontcolor = "orange", label="kde-i18n-g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geas-0.5.0" [ color = "orange", fontcolor = "orange", label="py34-auge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outes-2.2" [ color = "orange", fontcolor = "orange", label="py35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slt-13.1" [ color = "gray2", fontcolor = "gray2", label="suse32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2.1nb35" [ color = "orange", fontcolor = "orange", label="kbibtex-0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4.3.4" [ color = "red", fontcolor = "red", label="isc-dhcp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3" [ color = "orange", fontcolor = "orange", label="deforaos-asm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0.17" [ color = "orange", fontcolor = "orange", label="mitmproxy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10" [ color = "orange", fontcolor = "orange", label="gmpc-magnatune-11.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gic-0.4.6" [ color = "orange", fontcolor = "orange", label="py35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27" [ color = "orange", fontcolor = "orange", label="openvas-client-2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xceptionHandling-3.0.4" [ color = "gray2", fontcolor = "gray2", label="py35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de-2.8.2" [ color = "orange", fontcolor = "orange", label="gimp-docs-de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ban-1.5.3nb4" [ color = "orange", fontcolor = "orange", label="urban-1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3" [ color = "orange", fontcolor = "orange", label="libtheora-docs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9f" [ color = "orange", fontcolor = "orange", label="tex-babel-greek-1.9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2.1nb2" [ color = "orange", fontcolor = "orange", label="xfce4-session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fonts-2015" [ color = "orange", fontcolor = "orange", label="tex-context-simplefon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8-0.8.3nb33" [ color = "orange", fontcolor = "orange", label="libchamplain08-0.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3" [ color = "orange", fontcolor = "orange", label="librest07-0.7.9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tracts-0.14.0" [ color = "orange", fontcolor = "orange", label="ruby21-contract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1.1.5nb3" [ color = "orange", fontcolor = "orange", label="ruby22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ko-1.0.4" [ color = "orange", fontcolor = "orange", label="py35-mak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ssistance-0.1.5nb1" [ color = "orange", fontcolor = "orange", label="ruby2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s-4.2.0nb1" [ color = "orange", fontcolor = "orange", label="go-gls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2" [ color = "orange", fontcolor = "orange", label="foomatic-filters-cups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trptime-1.6800" [ color = "orange", fontcolor = "orange", label="p5-DateTime-Format-Strptime-1.68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istrano-stats-1.1.1" [ color = "orange", fontcolor = "orange", label="ruby2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Log-1.13.1" [ color = "orange", fontcolor = "orange", label="php70-pear-Log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support-0.13.1" [ color = "orange", fontcolor = "orange", label="ruby21-padrino-support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supply-3.8.0" [ color = "orange", fontcolor = "orange", label="py27-trytond-stock-suppl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lemup-1.0nb3" [ color = "lightgray", fontcolor = "lightgray", label="rollemup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nmp-1.2.0" [ color = "orange", fontcolor = "orange", label="ruby21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odbc-2.0nb1" [ color = "orange", fontcolor = "orange", label="ruby21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gist-1.4.0" [ color = "orange", fontcolor = "orange", label="ruby23-jekyll-g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sqlite3-1.2.5nb1" [ color = "orange", fontcolor = "orange", label="ruby21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opt-3.11.5" [ color = "orange", fontcolor = "orange", label="Ipopt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uamel-yaml-0.10.23" [ color = "orange", fontcolor = "orange", label="py27-ruamel-yaml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wddx-7.0.11" [ color = "orange", fontcolor = "orange", label="php70-wddx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crypt-7.0.11" [ color = "orange", fontcolor = "orange", label="php70-mcrypt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25.0" [ color = "gray2", fontcolor = "gray2", label="kxmlrpcclien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dbm-1.0.0.1.8.78" [ color = "orange", fontcolor = "orange", label="ruby2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3-1.4.0nb2" [ color = "orange", fontcolor = "orange", label="festvox-us3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stallerPlugins-3.0.4" [ color = "gray2", fontcolor = "gray2", label="py27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tras-0.0.3" [ color = "orange", fontcolor = "orange", label="py35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0.4.1nb2" [ color = "orange", fontcolor = "orange", label="chirp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_Driver_mysqli-1.5.0b4" [ color = "orange", fontcolor = "orange", label="php70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9" [ color = "orange", fontcolor = "orange", label="gxmessage-2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61-x11-6.1" [ color = "gray2", fontcolor = "gray2", label="compat61-x11-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2.1nb1" [ color = "gray2", fontcolor = "gray2", label="suse_glx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io-3.0.8" [ color = "orange", fontcolor = "orange", label="ruby22-gnome2-gi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4" [ color = "orange", fontcolor = "orange", label="gmpc-lyrics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eval-1.1.11" [ color = "orange", fontcolor = "orange", label="libmathev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3" [ color = "orange", fontcolor = "orange", label="tex-pst-math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anking-0.3.1" [ color = "orange", fontcolor = "orange", label="py34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IDNA2-0.1.1" [ color = "orange", fontcolor = "orange", label="php71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sm-1.0.4k" [ color = "orange", fontcolor = "orange", label="py34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rew-0.4.1nb3" [ color = "orange", fontcolor = "orange", label="qbrew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1.1nb4" [ color = "orange", fontcolor = "orange", label="libspectrum-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4-4.11.4nb3" [ color = "orange", fontcolor = "orange", label="py27-qt4-4.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sl-5.6.26" [ color = "orange", fontcolor = "orange", label="php56-xs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nb1" [ color = "orange", fontcolor = "orange", label="dtcp-201306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scendants_tracker-0.0.4" [ color = "orange", fontcolor = "orange", label="ruby21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oc-4.2.2" [ color = "orange", fontcolor = "orange", label="ruby22-rdoc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z2-0.2.2nb1" [ color = "orange", fontcolor = "orange", label="ruby23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1" [ color = "orange", fontcolor = "orange", label="tex-bera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0.4.10nb9" [ color = "red", fontcolor = "red", label="libflash-0.4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7.10nb1" [ color = "lightgray", fontcolor = "lightgray", label="gnuradio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ventmachine-1.2.0.1" [ color = "orange", fontcolor = "orange", label="ruby23-eventmachine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era-1.3.4nb1" [ color = "orange", fontcolor = "orange", label="ruby23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18" [ color = "orange", fontcolor = "orange", label="ndesk-dbus-glib-0.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gcc-4.8.3nb2" [ color = "red", fontcolor = "red", label="avr-gcc-4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re-1.6.3nb14" [ color = "orange", fontcolor = "orange", label="ogre-1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mp-7.0.11" [ color = "orange", fontcolor = "orange", label="php70-gm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xp-processor-4.7.0" [ color = "orange", fontcolor = "orange", label="ruby22-sexp-processo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inimock-1.2.8" [ color = "orange", fontcolor = "orange", label="py34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31" [ color = "orange", fontcolor = "orange", label="kanjipad-2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scii85-1.0.2nb1" [ color = "orange", fontcolor = "orange", label="ruby23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3.2nb1" [ color = "orange", fontcolor = "orange", label="chromaprint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sun-2.0.2nb1" [ color = "orange", fontcolor = "orange", label="akode-plugins-sun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ObjC-3.0.4" [ color = "gray2", fontcolor = "gray2", label="py34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ockets22-2.2.3" [ color = "orange", fontcolor = "orange", label="ruby21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xfce-icon-theme-0.6" [ color = "orange", fontcolor = "orange", label="elementary-xfce-icon-them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2.45" [ color = "orange", fontcolor = "orange", label="p5-CPAN-FindDependencies-2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3.1.7" [ color = "orange", fontcolor = "orange", label="ruby21-test-uni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uploads-0.2.0nb1" [ color = "orange", fontcolor = "orange", label="py35-flask-upload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3.1.7" [ color = "orange", fontcolor = "orange", label="ruby22-test-uni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pgsql-0.65.0" [ color = "orange", fontcolor = "orange", label="sqlrelay-pgsql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25.0" [ color = "lightgray", fontcolor = "lightgray", label="kpty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tcpd-0.68.1nb6" [ color = "red", fontcolor = "red", label="couriertcpd-0.6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bitcoinlib-0.3.0" [ color = "orange", fontcolor = "orange", label="py27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pen4-1.3.4" [ color = "orange", fontcolor = "orange", label="ruby2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alendar-7.0.11" [ color = "orange", fontcolor = "orange", label="php70-calendar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s-1.5.10nb15" [ color = "orange", fontcolor = "orange", label="arts-1.5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ught-1.1.0" [ color = "orange", fontcolor = "orange", label="ruby23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raintree-2.13.1" [ color = "orange", fontcolor = "orange", label="ruby23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3.2nb1" [ color = "orange", fontcolor = "orange", label="hs-regex-base-0.9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kidoc-0.1.0" [ color = "orange", fontcolor = "orange", label="ruby2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ogressbar-1.7.5" [ color = "orange", fontcolor = "orange", label="ruby18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mers-4.1.1" [ color = "orange", fontcolor = "orange", label="ruby21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gf-6.14.12" [ color = "red", fontcolor = "red", label="libpgf-6.1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th_BigInteger-1.0.2" [ color = "orange", fontcolor = "orange", label="php70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ml5lib-0.999nb1" [ color = "orange", fontcolor = "orange", label="py27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vc-0.3nb32" [ color = "orange", fontcolor = "orange", label="pspvc-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sip-0.10.2nb46" [ color = "orange", fontcolor = "orange", label="gossip-0.1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16.41452" [ color = "orange", fontcolor = "orange", label="texlive-collection-latexrecommended-2016.414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cntl-7.1.0RC2" [ color = "orange", fontcolor = "orange", label="php71-pcnt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_Request2-2.3.0" [ color = "orange", fontcolor = "orange", label="php70-pear-HTTP_Request2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NYTProf-6.03nb1" [ color = "orange", fontcolor = "orange", label="p5-Devel-NYTProf-6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ne-4.2nb21" [ color = "orange", fontcolor = "orange", label="kphone-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2-2.1.2" [ color = "orange", fontcolor = "orange", label="ruby23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eadsheet-1.1.1" [ color = "orange", fontcolor = "orange", label="ruby21-spreadshe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Mason-0.14nb6" [ color = "orange", fontcolor = "orange", label="p5-HTTP-Server-Simple-Mason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n-0.4.31" [ color = "red", fontcolor = "red", label="libzen-0.4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text-ckeditor-2.9.3" [ color = "orange", fontcolor = "orange", label="py34-djangocms-text-ckeditor-2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ubexec-0.2.3" [ color = "orange", fontcolor = "orange", label="ruby2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iscogs_client-1.1.1" [ color = "orange", fontcolor = "orange", label="py27-discogs_clien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l-3.5.10nb28" [ color = "orange", fontcolor = "orange", label="kde-i18n-n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upport-3.2.22.4" [ color = "orange", fontcolor = "orange", label="ruby23-activesupport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xtpow-1.4.0nb1" [ color = "orange", fontcolor = "orange", label="ruby23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3-2.4.11nb3" [ color = "orange", fontcolor = "orange", label="webkit24-gtk3-2.4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theme-cloud-1.7.1" [ color = "orange", fontcolor = "orange", label="py27-sphinx-theme-clou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0.0nb1" [ color = "orange", fontcolor = "orange", label="pangomm-2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lop-3.6.0" [ color = "orange", fontcolor = "orange", label="ruby23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s-3.5.10nb28" [ color = "orange", fontcolor = "orange", label="kde-i18n-c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min-1.0.1" [ color = "orange", fontcolor = "orange", label="ruby21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1.42.4nb1" [ color = "orange", fontcolor = "orange", label="tex-polyglossia-1.4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l" [ color = "orange", fontcolor = "orange", label="tex-babel-romanian-1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yaml-adapter-1.2.0" [ color = "orange", fontcolor = "orange", label="ruby21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idn-13.1nb1" [ color = "gray2", fontcolor = "gray2", label="suse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cmp-0.2.2nb3" [ color = "orange", fontcolor = "orange", label="ruby2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23nb7" [ color = "gray2", fontcolor = "gray2", label="p5-DBD-Oracle-1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south-1.0.1" [ color = "orange", fontcolor = "orange", label="py35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3" [ color = "orange", fontcolor = "orange", label="mailgraph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Magick-2.15.4nb2" [ color = "orange", fontcolor = "orange", label="ruby23-RMagick-2.1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or-0.5" [ color = "orange", fontcolor = "orange", label="py34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0.1.9nb28" [ color = "orange", fontcolor = "orange", label="libkdcraw-0.1.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3.1" [ color = "gray2", fontcolor = "gray2", label="suse32_ex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" [ color = "orange", fontcolor = "orange", label="lxinput-0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pixbuf-3.0.8nb1" [ color = "orange", fontcolor = "orange", label="ruby22-gnome2-gdkpixbuf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16nb2" [ color = "orange", fontcolor = "orange", label="p5-Module-Install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Client-REST-0.50" [ color = "orange", fontcolor = "orange", label="p5-RT-Client-REST-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mms-plugin-0.5.3nb2" [ color = "orange", fontcolor = "orange", label="xfce4-xmms-plugin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dons-3.5.10nb44" [ color = "orange", fontcolor = "orange", label="kdeaddons-3.5.1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sip-1.0.8" [ color = "lightgray", fontcolor = "lightgray", label="erlang-esip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5" [ color = "lightgray", fontcolor = "lightgray", label="ocaml-lablgtk-2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-0.10.1" [ color = "orange", fontcolor = "orange", label="py35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u-4.14.3" [ color = "orange", fontcolor = "orange", label="kde4-l10n-e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1.6.4" [ color = "orange", fontcolor = "orange", label="ruby23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antispam-plugin-20130429nb4" [ color = "orange", fontcolor = "orange", label="dovecot-antispam-plugin-201304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1.29" [ color = "orange", fontcolor = "orange", label="botan-1.1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6.1nb9" [ color = "orange", fontcolor = "orange", label="hs-void-0.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cab-0.996" [ color = "orange", fontcolor = "orange", label="ruby21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27nb6" [ color = "orange", fontcolor = "orange", label="libcanberra-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5.1" [ color = "orange", fontcolor = "orange", label="libcmi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3.20.4" [ color = "orange", fontcolor = "orange", label="gnome-sudoku-3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2" [ color = "lightgray", fontcolor = "lightgray", label="semantic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v2mp4-0.0.20121208nb7" [ color = "orange", fontcolor = "orange", label="py27-mkv2mp4-0.0.201212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arbles-1.0.7nb8" [ color = "orange", fontcolor = "orange", label="lmarbles-1.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8" [ color = "orange", fontcolor = "orange", label="p5-Kwiki-Zipcode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notify-0.4.5" [ color = "orange", fontcolor = "orange", label="pkg_notify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rap-13.1" [ color = "gray2", fontcolor = "gray2", label="suse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xruby-2.0.1nb18" [ color = "orange", fontcolor = "orange", label="ruby22-wxruby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purchase-3.8.0" [ color = "orange", fontcolor = "orange", label="py27-trytond-analytic-purchas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ags-1.2.0" [ color = "orange", fontcolor = "orange", label="ruby2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opper-4.1.0nb5" [ color = "red", fontcolor = "red", label="qpopper-4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1" [ color = "orange", fontcolor = "orange", label="xf86-input-fp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2.8.1" [ color = "orange", fontcolor = "orange", label="R-RcppEigen-0.3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2" [ color = "orange", fontcolor = "orange", label="p5-Module-Install-XSUtil-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xpm-1.7.7nb2" [ color = "orange", fontcolor = "orange", label="evas-xpm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0.9.0nb27" [ color = "orange", fontcolor = "orange", label="mlt-0.9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ltraviolet-1.0.1" [ color = "orange", fontcolor = "orange", label="ruby21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mniORBpy-3.5nb1" [ color = "lightgray", fontcolor = "lightgray", label="py27-omniORBpy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004nb1" [ color = "orange", fontcolor = "orange", label="tex-tex-gyre-2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0.0nb4" [ color = "gray2", fontcolor = "gray2", label="suse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" [ color = "orange", fontcolor = "orange", label="kdenetwork-filesharin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3" [ color = "orange", fontcolor = "orange", label="gst-plugins0.10-x264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2" [ color = "orange", fontcolor = "orange", label="acidrip-0.1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-0.1.4" [ color = "orange", fontcolor = "orange", label="ruby23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m-socksify-0.3.1" [ color = "orange", fontcolor = "orange", label="ruby22-em-socksif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2.7nb5" [ color = "orange", fontcolor = "orange", label="gupnp-av-0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ferret-adapter-1.2.0" [ color = "orange", fontcolor = "orange", label="ruby2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cme-0.8.1" [ color = "orange", fontcolor = "orange", label="py34-acm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breader-0.0.20150201nb3" [ color = "orange", fontcolor = "orange", label="go-nbreader-0.0.201502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0.004nb5" [ color = "orange", fontcolor = "orange", label="p5-syntax-0.0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ip-tunnel-1.0nb1" [ color = "orange", fontcolor = "orange", label="ssh-ip-tunne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25" [ color = "orange", fontcolor = "orange", label="gtk2-wcalc-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2" [ color = "orange", fontcolor = "orange", label="py27-mcomix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23" [ color = "orange", fontcolor = "orange", label="gqview-2.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0" [ color = "orange", fontcolor = "orange", label="php56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re6-6.0.45nb1" [ color = "lightgray", fontcolor = "lightgray", label="sun-jre6-6.0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oap4r-2.0.5nb1" [ color = "orange", fontcolor = "orange", label="ruby2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tsy-0.4.1" [ color = "orange", fontcolor = "orange", label="py27-pats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" [ color = "orange", fontcolor = "orange", label="hs-data-default-instances-containers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0nb4" [ color = "orange", fontcolor = "orange", label="sawfish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share-7.4.1987" [ color = "red", fontcolor = "red", label="vim-share-7.4.19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4.09.0nb1" [ color = "orange", fontcolor = "orange", label="wxmaxima-14.0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stusers-070715" [ color = "orange", fontcolor = "orange", label="heirloom-list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1.1nb38" [ color = "orange", fontcolor = "orange", label="konversation-1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latpages-0.6" [ color = "orange", fontcolor = "orange", label="py27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etworkx-1.11" [ color = "orange", fontcolor = "orange", label="py34-networkx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kto-1.36nb5" [ color = "orange", fontcolor = "orange", label="nikto-1.3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ss-1.4.3nb40" [ color = "orange", fontcolor = "orange", label="kmess-1.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ml-0.1.2nb1" [ color = "orange", fontcolor = "orange", label="ruby21-tom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istribute-0.6.49" [ color = "orange", fontcolor = "orange", label="py35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spec-0.10.0" [ color = "orange", fontcolor = "orange", label="ruby2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unit-20040429++nb3" [ color = "orange", fontcolor = "orange", label="ruby2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3" [ color = "orange", fontcolor = "orange", label="p5-DBIx-Class-InflateColumn-FS-0.010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oauth2-20151204nb4" [ color = "orange", fontcolor = "orange", label="go-oauth2-201512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-0.4.1nb9" [ color = "orange", fontcolor = "orange", label="libkate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min-1.0.3" [ color = "orange", fontcolor = "orange", label="ruby21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" [ color = "orange", fontcolor = "orange", label="gummi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mb-1.1.2" [ color = "orange", fontcolor = "orange", label="py35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" [ color = "orange", fontcolor = "orange", label="kdepim4-4.14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2.1.2nb9" [ color = "orange", fontcolor = "orange", label="hs-attoparsec-0.12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3.1nb4" [ color = "gray2", fontcolor = "gray2", label="suse_krb5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pyxl-2.1.2" [ color = "orange", fontcolor = "orange", label="py35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smb-2.24.4nb23" [ color = "orange", fontcolor = "orange", label="gnome-vfs-smb-2.24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maps-services-python-2.4.2" [ color = "gray2", fontcolor = "gray2", label="py34-google-maps-services-pytho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2" [ color = "orange", fontcolor = "orange", label="mag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tf-0.0.2nb4" [ color = "orange", fontcolor = "orange", label="libgltf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cketpool-0.5.3" [ color = "orange", fontcolor = "orange", label="py27-socketpool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1.2.2.0" [ color = "orange", fontcolor = "orange", label="hs-text-1.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ogle-cloud-sdk-96.0.0" [ color = "orange", fontcolor = "orange", label="py35-google-cloud-sdk-9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a-5.05nb1" [ color = "orange", fontcolor = "orange", label="vista-5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6" [ color = "orange", fontcolor = "orange", label="qore-glut-module-0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ache-0.13.1" [ color = "orange", fontcolor = "orange", label="ruby22-padrino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5" [ color = "orange", fontcolor = "orange", label="kde-runtime4-15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1.5nb2" [ color = "orange", fontcolor = "orange", label="weechat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7b" [ color = "orange", fontcolor = "orange", label="tex-babel-german-2.7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0.2.41nb3" [ color = "red", fontcolor = "red", label="esound-0.2.4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2" [ color = "orange", fontcolor = "orange", label="p5-GraphViz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contrib-0.12" [ color = "orange", fontcolor = "orange", label="xmonad-contrib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allel-1.6.2" [ color = "orange", fontcolor = "orange", label="ruby21-parallel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OpenDirectory-3.0.4" [ color = "gray2", fontcolor = "gray2", label="py35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3-3.0.8nb1" [ color = "orange", fontcolor = "orange", label="ruby21-gnome2-gtksourceview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ongodb-1.1.8" [ color = "orange", fontcolor = "orange", label="php56-mongodb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ale-rails-2.0.5" [ color = "orange", fontcolor = "orange", label="ruby2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dg_httpsclient-0.4.0" [ color = "orange", fontcolor = "orange", label="py35-ndg_httpscl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cloth-4.2.9" [ color = "orange", fontcolor = "orange", label="ruby22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z-3.5.10nb28" [ color = "orange", fontcolor = "orange", label="kde-i18n-az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2.10.0" [ color = "orange", fontcolor = "orange", label="gi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pl-2.8.2" [ color = "orange", fontcolor = "orange", label="gimp-docs-pl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diag-1.5.0nb1" [ color = "orange", fontcolor = "orange", label="py27-dnsdiag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ostgis-2.2.2nb1" [ color = "orange", fontcolor = "orange", label="postgresql94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shellout-2.2.5" [ color = "orange", fontcolor = "orange", label="ruby21-mixlib-shellou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forward-0.51nb2" [ color = "orange", fontcolor = "orange", label="fastforward-0.5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tm-0.0.6nb8" [ color = "orange", fontcolor = "orange", label="ketm-0.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8.3" [ color = "orange", fontcolor = "orange", label="gst-plugins1-png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8" [ color = "orange", fontcolor = "orange", label="p5-Dist-Zilla-Plugin-PodWeaver-4.0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2" [ color = "orange", fontcolor = "orange", label="gst-plugins0.10-faad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bspy-1.0.2nb1" [ color = "orange", fontcolor = "orange", label="py27-obspy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_json-1.11.2" [ color = "orange", fontcolor = "orange", label="ruby21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remote-hg-20140603" [ color = "orange", fontcolor = "orange", label="git-remote-hg-201406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7" [ color = "orange", fontcolor = "orange", label="ocaml-http-0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6" [ color = "orange", fontcolor = "orange", label="gst-plugins0.10-bad-0.1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romcvs-0.0.0.134" [ color = "gray2", fontcolor = "gray2", label="ruby21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2.4nb14" [ color = "orange", fontcolor = "orange", label="dvdisaster-0.72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5lib-0.999nb1" [ color = "orange", fontcolor = "orange", label="py35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vc-1.1.23" [ color = "orange", fontcolor = "orange", label="viewvc-1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8" [ color = "orange", fontcolor = "orange", label="p5-Kwiki-Notify-Mail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0.9.7" [ color = "orange", fontcolor = "orange", label="flashrom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ftlayer_messaging-1.0.3" [ color = "orange", fontcolor = "orange", label="py27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sqlite3-1.2.5nb1" [ color = "orange", fontcolor = "orange", label="ruby2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ddressBook-3.0.4" [ color = "gray2", fontcolor = "gray2", label="py27-pyobjc-framework-AddressBoo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mail-0.9.1" [ color = "orange", fontcolor = "orange", label="py35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c-0.51nb1" [ color = "orange", fontcolor = "orange", label="p5-Test-Spec-0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aec-2.0nb2" [ color = "orange", fontcolor = "orange", label="festvox-aec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cgi-0.9.2.1" [ color = "orange", fontcolor = "orange", label="ruby2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32" [ color = "orange", fontcolor = "orange", label="gkrellm-snmp-0.2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2.4.1" [ color = "orange", fontcolor = "orange", label="ruby2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1" [ color = "orange", fontcolor = "orange", label="p5-MooseX-Method-Signatures-0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rkzeug-0.11.10" [ color = "orange", fontcolor = "orange", label="py34-werkzeug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rack-0.01nb2" [ color = "orange", fontcolor = "orange", label="py35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25" [ color = "orange", fontcolor = "orange", label="gice-0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8.0nb4" [ color = "orange", fontcolor = "orange", label="ristretto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creator-2.0.1nb23" [ color = "orange", fontcolor = "orange", label="qt4-creator-2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pl41220" [ color = "orange", fontcolor = "orange", label="tex-ptex-3.2pl4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ccessibility-3.5.10nb31" [ color = "orange", fontcolor = "orange", label="kdeaccessibility-3.5.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2.30.4nb25" [ color = "orange", fontcolor = "orange", label="gedit-2.3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-2.2.7" [ color = "orange", fontcolor = "orange", label="php56-memcache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sted-16.4.1" [ color = "orange", fontcolor = "orange", label="py27-twisted-1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nt-window-navigator-0.4.0nb22" [ color = "orange", fontcolor = "orange", label="avant-window-navigator-0.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-2.0.30" [ color = "orange", fontcolor = "orange", label="gnupg2-2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30" [ color = "orange", fontcolor = "orange", label="gtkballs-3.1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UserAgent-2.62" [ color = "orange", fontcolor = "orange", label="p5-ParallelUserAgent-2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lortbl-1.0a" [ color = "orange", fontcolor = "orange", label="tex-colortbl-1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5" [ color = "orange", fontcolor = "orange", label="phraseanet-3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style-1.7.0nb1" [ color = "orange", fontcolor = "orange", label="py34-djangocms-style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6.7.0" [ color = "orange", fontcolor = "orange", label="nodej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net-2.0.0nb2" [ color = "orange", fontcolor = "orange", label="SDL2_ne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ssandra-driver-3.7.0" [ color = "orange", fontcolor = "orange", label="py34-cassandra-drive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24" [ color = "orange", fontcolor = "orange", label="bubblemon-1.4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1" [ color = "orange", fontcolor = "orange", label="p5-MooseX-Role-WithOverloading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mysql-0.9.15.3nb14" [ color = "orange", fontcolor = "orange", label="libpreludedb-mysql-0.9.1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core-3.0.4" [ color = "gray2", fontcolor = "gray2", label="py27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ne-SDL-0.1nb7" [ color = "orange", fontcolor = "orange", label="Cygne-SDL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gtk2-1.1.3nb33" [ color = "orange", fontcolor = "orange", label="xvidcap-gtk2-1.1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http-digest_auth-1.4" [ color = "orange", fontcolor = "orange", label="ruby23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4.14.3nb3" [ color = "orange", fontcolor = "orange", label="ksir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mysql-0.6.6" [ color = "orange", fontcolor = "orange", label="py35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oc-utils-0.20.10nb2" [ color = "orange", fontcolor = "orange", label="gnome-doc-utils-0.2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code_review-0.7.0" [ color = "orange", fontcolor = "orange", label="ruby23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3.3.1.2nb1" [ color = "orange", fontcolor = "orange", label="rocksndiamonds-3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pp-0.6.0" [ color = "orange", fontcolor = "orange", label="py27-cryptopp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010" [ color = "orange", fontcolor = "orange", label="tex-ntgclass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3" [ color = "orange", fontcolor = "orange", label="gtk3-engines-unico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cache-1.6.1" [ color = "orange", fontcolor = "orange", label="ruby22-rack-cach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precated-2.0.1nb1" [ color = "orange", fontcolor = "orange", label="ruby2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1-1.25.1" [ color = "orange", fontcolor = "orange", label="ruby2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ndmail-admin-1.0nb2" [ color = "orange", fontcolor = "orange", label="py34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arte-0.13.1nb33" [ color = "orange", fontcolor = "orange", label="alacarte-0.13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ljsyscall-0.11" [ color = "orange", fontcolor = "orange", label="lua53-ljsyscal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spell-5.6.26" [ color = "orange", fontcolor = "orange", label="php56-pspel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4" [ color = "gray2", fontcolor = "gray2", label="devkitd-0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araco_util-10.0.2nb1" [ color = "orange", fontcolor = "orange", label="py34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vn-2.2.1nb2" [ color = "orange", fontcolor = "orange", label="websvn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0.8.8hnb1" [ color = "orange", fontcolor = "orange", label="cacti-spine-0.8.8h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ta_objects-0.10.17" [ color = "orange", fontcolor = "orange", label="ruby2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1.8" [ color = "orange", fontcolor = "orange", label="ruby21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1.18" [ color = "orange", fontcolor = "orange", label="php56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5.4.4" [ color = "red", fontcolor = "red", label="unrar-5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wfile-1.0.14nb4" [ color = "orange", fontcolor = "orange", label="ruby2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12nb1" [ color = "orange", fontcolor = "orange", label="i3-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0.5nb1" [ color = "orange", fontcolor = "orange", label="mate-themes-3.2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pache-libcloud-0.17.0" [ color = "orange", fontcolor = "orange", label="py27-apache-libclou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entific-2.8.1nb1" [ color = "orange", fontcolor = "orange", label="py27-Scientific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4.14.3nb3" [ color = "orange", fontcolor = "orange", label="kshise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import-once-1.0.5" [ color = "orange", fontcolor = "orange", label="ruby22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4.14.3nb3" [ color = "orange", fontcolor = "orange", label="konques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erberos-1.2.4" [ color = "orange", fontcolor = "orange", label="py35-kerbero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calendar-0.1" [ color = "orange", fontcolor = "orange", label="py27-goocalend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xcel-1.8.0" [ color = "orange", fontcolor = "orange", label="php71-exce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_scm-1.11.1" [ color = "orange", fontcolor = "orange", label="py34-setuptools_scm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Box-2.118nb1" [ color = "orange", fontcolor = "orange", label="p5-Mail-Box-2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22" [ color = "orange", fontcolor = "orange", label="rapidsvn-0.1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22" [ color = "orange", fontcolor = "orange", label="gtkspell-2.0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w-1.13.0" [ color = "red", fontcolor = "red", label="glew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1nb1" [ color = "orange", fontcolor = "orange", label="hs-polyparse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sh-13.1nb1" [ color = "gray2", fontcolor = "gray2", label="suse32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tree-1.2.0" [ color = "orange", fontcolor = "orange", label="ruby21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8" [ color = "orange", fontcolor = "orange", label="html2ps-1.0b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2016.3.3" [ color = "orange", fontcolor = "orange", label="salt-2016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postgres-0.10.17" [ color = "orange", fontcolor = "orange", label="ruby22-do_postgre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sql-3.7" [ color = "lightgray", fontcolor = "lightgray", label="squirrelsql-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1.0.2" [ color = "orange", fontcolor = "orange", label="ruby22-htt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eaklater-1.3" [ color = "orange", fontcolor = "orange", label="py35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m-0.2.1nb4" [ color = "orange", fontcolor = "orange", label="trm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f-4.2r4nb2" [ color = "orange", fontcolor = "orange", label="hdf-4.2r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oj-1.9.4nb1" [ color = "orange", fontcolor = "orange", label="py34-proj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odesetting-0.9.0" [ color = "lightgray", fontcolor = "lightgray", label="xf86-video-modesetting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cile-1.1.5" [ color = "orange", fontcolor = "orange", label="ruby23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erchant-1.20.0" [ color = "orange", fontcolor = "orange", label="ruby23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v-1.3.2" [ color = "orange", fontcolor = "orange", label="ruby2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apcu_bc-1.0.3" [ color = "orange", fontcolor = "orange", label="php70-apcu_b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Modem-1.57nb3" [ color = "orange", fontcolor = "orange", label="p5-Device-Modem-1.5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Decode-1.5.6" [ color = "orange", fontcolor = "orange", label="php71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kes-0.9.2" [ color = "orange", fontcolor = "orange", label="py34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42" [ color = "orange", fontcolor = "orange", label="gimp-refocus-it-2.0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2" [ color = "orange", fontcolor = "orange", label="gst-plugins0.10-mad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0.12nb1" [ color = "orange", fontcolor = "orange", label="pidgin-sametime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work_time-0.3.0" [ color = "orange", fontcolor = "orange", label="ruby23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17.2313.102nb1" [ color = "orange", fontcolor = "orange", label="mozc-tool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3" [ color = "orange", fontcolor = "orange", label="gst-plugins0.10-ugly-0.1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map-2.30.2nb34" [ color = "orange", fontcolor = "orange", label="eog-plugins-map-2.3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mw-2.0.0rc1" [ color = "orange", fontcolor = "orange", label="py34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le-ShareDir-1.001001nb2" [ color = "orange", fontcolor = "orange", label="p5-Test-File-ShareDir-1.0010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atchdog-0.8.3" [ color = "orange", fontcolor = "orange", label="py35-watchdo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26" [ color = "orange", fontcolor = "orange", label="gsmc-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9" [ color = "orange", fontcolor = "orange", label="p5-Spoon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gr-4.1.2nb14" [ color = "orange", fontcolor = "orange", label="xmgr-4.1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l-1.5.0.1nb4" [ color = "orange", fontcolor = "orange", label="py27-mol-1.5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lag-2.1nb1" [ color = "orange", fontcolor = "orange", label="gp-la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3.0nb8" [ color = "gray2", fontcolor = "gray2", label="kid3-3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10.0nb8" [ color = "orange", fontcolor = "orange", label="gdl-3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2.1400" [ color = "orange", fontcolor = "orange", label="p5-CPAN-2.14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Canvas-1.002nb27" [ color = "orange", fontcolor = "orange", label="p5-Gnome2-Canvas-1.0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support-3.4.1" [ color = "orange", fontcolor = "orange", label="ruby23-rspec-suppor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ev-0.9.0" [ color = "orange", fontcolor = "orange", label="py34-pyev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le-0.9.9" [ color = "orange", fontcolor = "orange", label="R-wle-0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alidators-0.7" [ color = "orange", fontcolor = "orange", label="py35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amiko-1.15.3" [ color = "orange", fontcolor = "orange", label="py35-paramiko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olson-0.1.7" [ color = "orange", fontcolor = "orange", label="hs-timezone-olson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2" [ color = "orange", fontcolor = "orange", label="tex-fixme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-highlight-3.1.8" [ color = "orange", fontcolor = "orange", label="source-highlight-3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27" [ color = "orange", fontcolor = "orange", label="selectwm-0.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Stream-0.11nb8" [ color = "orange", fontcolor = "orange", label="p5-XML-Atom-Stream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ourney-1.0.4" [ color = "orange", fontcolor = "orange", label="ruby22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uds-0.4" [ color = "orange", fontcolor = "orange", label="py27-sud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bs-4.14.3" [ color = "orange", fontcolor = "orange", label="kde4-l10n-b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odbc-1.18nb2" [ color = "orange", fontcolor = "orange", label="perdition-odbc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4.5nb9" [ color = "orange", fontcolor = "orange", label="texmaker-4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search-1.5nb2" [ color = "orange", fontcolor = "orange", label="ruby2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bleSigner-2.0.38c0573" [ color = "lightgray", fontcolor = "lightgray", label="PortableSigner-2.0.38c05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cue-2.1" [ color = "red", fontcolor = "red", label="mkcu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eautifulsoup4-4.5.1" [ color = "orange", fontcolor = "orange", label="py35-beautifulsoup4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etamax-0.8.0" [ color = "orange", fontcolor = "orange", label="py35-betamax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su-0.9.15.1nb1" [ color = "orange", fontcolor = "orange", label="chromium-bsu-0.9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line-3.12.4" [ color = "orange", fontcolor = "orange", label="ruby23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natra-contrib-1.4.6" [ color = "orange", fontcolor = "orange", label="ruby22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23" [ color = "orange", fontcolor = "orange", label="libsexy-0.1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2.1nb4" [ color = "gray2", fontcolor = "gray2", label="suse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lick-log-0.1.3" [ color = "orange", fontcolor = "orange", label="py34-click-lo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log-0.1.3" [ color = "orange", fontcolor = "orange", label="py35-click-lo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lomerate-0.9.1nb48" [ color = "orange", fontcolor = "orange", label="conglomerate-0.9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relay-0.65.0" [ color = "orange", fontcolor = "orange", label="py27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1.0.3" [ color = "orange", fontcolor = "orange", label="ruby23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ville-0.8.0nb6" [ color = "gray2", fontcolor = "gray2", label="codeville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-3.4.3" [ color = "orange", fontcolor = "orange", label="ruby21-hashi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esent-1.0.0" [ color = "red", fontcolor = "red", label="libXpresen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sh2-0.12nb3" [ color = "orange", fontcolor = "orange", label="php56-ssh2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0.2nb15" [ color = "orange", fontcolor = "orange", label="gthumb-3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dnose-0.4.3" [ color = "orange", fontcolor = "orange", label="py27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drops-0.16.0" [ color = "orange", fontcolor = "orange", label="ruby22-raindrop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SSL-16.0.0" [ color = "orange", fontcolor = "orange", label="py34-OpenSSL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6.6" [ color = "orange", fontcolor = "orange", label="py35-click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conf-0.6.7" [ color = "orange", fontcolor = "orange", label="py35-setconf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y_tds-0.7.0nb2" [ color = "orange", fontcolor = "orange", label="ruby22-tiny_td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es-1.6.0" [ color = "orange", fontcolor = "orange", label="py35-ae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htools-0.1.2" [ color = "orange", fontcolor = "orange", label="py34-pathtool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5.1nb3" [ color = "orange", fontcolor = "orange", label="qt5-qtdeclarative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sdk-12311998nb7" [ color = "red", fontcolor = "red", label="ldapsdk-1231199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9" [ color = "orange", fontcolor = "orange", label="p5-Template-GD-2.6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6.5.0" [ color = "gray2", fontcolor = "gray2", label="xe-guest-utilities-6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4.14.3nb3" [ color = "orange", fontcolor = "orange", label="kblackbox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ini-1.19.1nb2" [ color = "orange", fontcolor = "orange", label="go-ini-1.1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Builder-0.8100nb4" [ color = "orange", fontcolor = "orange", label="p5-DateTime-Format-Builder-0.81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ime-070715" [ color = "orange", fontcolor = "orange", label="heirloom-ti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lejson-3.8.2" [ color = "orange", fontcolor = "orange", label="py27-simplejson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ombu-3.0.23" [ color = "orange", fontcolor = "orange", label="py34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-4.4.2nb3" [ color = "red", fontcolor = "red", label="allegro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EventKit-3.0.4" [ color = "gray2", fontcolor = "gray2", label="py34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extra-data-2.26.0" [ color = "lightgray", fontcolor = "lightgray", label="gnome-games-extra-data-2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maker-office-demo-2006" [ color = "lightgray", fontcolor = "lightgray", label="softmaker-office-demo-2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NMP-1.1006nb7" [ color = "orange", fontcolor = "orange", label="p5-POE-Component-SNMP-1.10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1.0nb42" [ color = "orange", fontcolor = "orange", label="filelight-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x_Oracle-5.0.2" [ color = "gray2", fontcolor = "gray2", label="py34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mcache-0.1.0nb2" [ color = "orange", fontcolor = "orange", label="ruby21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eojson-1.3.2nb1" [ color = "orange", fontcolor = "orange", label="py35-geojso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2" [ color = "orange", fontcolor = "orange", label="libxcb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0.12nb5" [ color = "orange", fontcolor = "orange", label="libpurple-2.1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-stemmer-1.0.2" [ color = "orange", fontcolor = "orange", label="ruby2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3.5.10nb39" [ color = "orange", fontcolor = "orange", label="kdebase-3.5.1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3.1nb7" [ color = "gray2", fontcolor = "gray2", label="suse_x11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account-3.8.0" [ color = "orange", fontcolor = "orange", label="py27-trytond-analytic-accou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2.9.8nb38" [ color = "orange", fontcolor = "orange", label="mkvtoolnix-2.9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ash-0.6.2" [ color = "orange", fontcolor = "orange", label="py34-hash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yproxy-1.8.3nb6" [ color = "orange", fontcolor = "orange", label="tinyproxy-1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Audit-2.228nb2" [ color = "orange", fontcolor = "orange", label="p5-Mail-Audit-2.2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magic-sdl-2.0.2nb19" [ color = "orange", fontcolor = "orange", label="mirrormagic-sdl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yara-3.4.0" [ color = "orange", fontcolor = "orange", label="py27-yara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ouncer-1.7.2" [ color = "orange", fontcolor = "orange", label="pgbounce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eystone-0.9nb1" [ color = "orange", fontcolor = "orange", label="py35-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28" [ color = "orange", fontcolor = "orange", label="gnustep-preferences-1.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img-0.9.5nb41" [ color = "orange", fontcolor = "orange", label="showimg-0.9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15.08.3nb1" [ color = "orange", fontcolor = "orange", label="libkdcraw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ee-070715" [ color = "orange", fontcolor = "orange", label="heirloom-te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stemConfiguration-3.0.4" [ color = "gray2", fontcolor = "gray2", label="py34-pyobjc-framework-SystemConfigu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hrift-0.9.3nb1" [ color = "orange", fontcolor = "orange", label="py27-thrift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0.0nb2" [ color = "gray2", fontcolor = "gray2", label="suse_libjpeg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cipy-0.18.0" [ color = "orange", fontcolor = "orange", label="py35-sci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lan-j-1.2" [ color = "lightgray", fontcolor = "lightgray", label="xalan-j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authentication-1.3.0" [ color = "orange", fontcolor = "orange", label="ruby23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18.0nb1" [ color = "orange", fontcolor = "orange", label="libpeas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cachesaver-0.10.9nb31" [ color = "orange", fontcolor = "orange", label="claws-mail-cachesaver-0.10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gments-2.0.2nb1" [ color = "orange", fontcolor = "orange", label="py34-pygment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25.0" [ color = "gray2", fontcolor = "gray2", label="kauth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8.3" [ color = "orange", fontcolor = "orange", label="gst-plugins1-vpx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mruwhois-1.5" [ color = "orange", fontcolor = "orange", label="py34-cymruwhoi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json-module-1.5" [ color = "orange", fontcolor = "orange", label="qore-json-modul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5.12nb1" [ color = "orange", fontcolor = "orange", label="xfce4-wavelan-plugin-0.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PC-XML-0.80nb1" [ color = "orange", fontcolor = "orange", label="p5-RPC-XML-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3.2.22.4" [ color = "orange", fontcolor = "orange", label="ruby23-activerecord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ap-5.6.26" [ color = "orange", fontcolor = "orange", label="php56-soa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eetop-1.4.15" [ color = "orange", fontcolor = "orange", label="ruby22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mlib2-0.5.2nb20" [ color = "orange", fontcolor = "orange", label="ruby22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7" [ color = "orange", fontcolor = "orange", label="gnugk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Output-1.03nb5" [ color = "orange", fontcolor = "orange", label="p5-Test-Output-1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topt-Long-Descriptive-0.100" [ color = "orange", fontcolor = "orange", label="p5-Getopt-Long-Descriptive-0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Event-1.23nb5" [ color = "orange", fontcolor = "orange", label="p5-Object-Event-1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Scraper-0.38nb2" [ color = "orange", fontcolor = "orange", label="p5-Web-Scraper-0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man-19.0" [ color = "lightgray", fontcolor = "lightgray", label="erlang-man-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2.13nb20" [ color = "orange", fontcolor = "orange", label="gnome-chemistry-utils-0.12.1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mcached-1.54" [ color = "orange", fontcolor = "orange", label="py27-memcached-1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1.8.7.374" [ color = "orange", fontcolor = "orange", label="ruby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15" [ color = "orange", fontcolor = "orange", label="tex-context-vim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GoGrinder-2.3.0" [ color = "lightgray", fontcolor = "lightgray", label="MyGoGrinder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3.14.0nb1" [ color = "orange", fontcolor = "orange", label="claws-mail-smim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remixable-1.2.0" [ color = "orange", fontcolor = "orange", label="ruby21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1.4nb2" [ color = "orange", fontcolor = "orange", label="cups-2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2.1" [ color = "gray2", fontcolor = "gray2", label="suse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18" [ color = "orange", fontcolor = "orange", label="libsecre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4.14.3nb4" [ color = "orange", fontcolor = "orange", label="baloo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2nb1" [ color = "orange", fontcolor = "orange", label="lxappearance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0.7.7" [ color = "orange", fontcolor = "orange", label="R-markdown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bitcoinlib-0.3.0" [ color = "orange", fontcolor = "orange", label="py34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aml-3.12" [ color = "orange", fontcolor = "orange", label="py35-yaml-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1.3nb1" [ color = "orange", fontcolor = "orange", label="ffmpeg3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7.6.8.20121106nb1" [ color = "lightgray", fontcolor = "lightgray", label="jetty-7.6.8.201211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vn-25241nb2" [ color = "orange", fontcolor = "orange", label="psvn-252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modules-0.3.2nb2" [ color = "orange", fontcolor = "orange", label="c-icap-modules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cs-0.8.1" [ color = "orange", fontcolor = "orange", label="libaac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vd-0.17" [ color = "orange", fontcolor = "orange", label="lsdv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0.4nb28" [ color = "orange", fontcolor = "orange", label="eboard-1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0002nb2" [ color = "orange", fontcolor = "orange", label="p5-MooseX-SetOnce-0.200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odbc-7.0.11" [ color = "orange", fontcolor = "orange", label="php70-pdo_odbc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aux-20141023nb1" [ color = "gray2", fontcolor = "gray2", label="gcc-aux-20141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orange", fontcolor = "orange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_ext-0.0.7.2" [ color = "orange", fontcolor = "orange", label="ruby21-unf_ext-0.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_ext-0.0.7.2" [ color = "orange", fontcolor = "orange", label="ruby22-unf_ext-0.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.8.0nb29" [ color = "orange", fontcolor = "orange", label="simgear-2.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9" [ color = "orange", fontcolor = "orange", label="R-digest-0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dbc-0.99997" [ color = "orange", fontcolor = "orange", label="ruby22-odbc-0.999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ery-2.1.1" [ color = "orange", fontcolor = "orange", label="ruby22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lliard-3.3.0.18" [ color = "orange", fontcolor = "orange", label="py27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ime-Interval-1.233nb2" [ color = "orange", fontcolor = "orange", label="p5-Time-Interval-1.2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le-070715" [ color = "orange", fontcolor = "orange", label="heirloom-fil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li-1.5.0" [ color = "orange", fontcolor = "orange", label="ruby21-mixlib-cl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lib-0.14" [ color = "orange", fontcolor = "orange", label="py35-Xlib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ko-2.8.2" [ color = "orange", fontcolor = "orange", label="gimp-docs-ko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" [ color = "orange", fontcolor = "orange", label="tex-babel-hungarian-1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ix-0.5.7.1nb29" [ color = "orange", fontcolor = "orange", label="gimmix-0.5.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0.0nb4" [ color = "gray2", fontcolor = "gray2", label="suse32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atk-3.0.8" [ color = "orange", fontcolor = "orange", label="ruby21-gnome2-a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8.3" [ color = "orange", fontcolor = "orange", label="gst-plugins1-goo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xmlrpc-7.1.0RC2" [ color = "orange", fontcolor = "orange", label="php71-xmlrpc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edle-1.3.0" [ color = "orange", fontcolor = "orange", label="ruby2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nbow-2.1.0" [ color = "orange", fontcolor = "orange", label="ruby22-rainbow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x-0.40.14nb53" [ color = "orange", fontcolor = "orange", label="bmpx-0.40.14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5nb2" [ color = "orange", fontcolor = "orange", label="choqok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state_machine-1.2.0" [ color = "orange", fontcolor = "orange", label="ruby2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3nb2" [ color = "orange", fontcolor = "orange", label="galculator-2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ggle-0.4.4nb4" [ color = "orange", fontcolor = "orange", label="ruby21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red-andy-theme-1.00" [ color = "orange", fontcolor = "orange", label="ruby23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1.0nb2" [ color = "orange", fontcolor = "orange", label="xfce4-taskmanager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ime-1.1dnb6" [ color = "orange", fontcolor = "orange", label="demime-1.1d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8" [ color = "orange", fontcolor = "orange", label="p5-Module-Install-Substitute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25nb4" [ color = "orange", fontcolor = "orange", label="sane-backends-1.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lib-20111006nb1" [ color = "red", fontcolor = "red", label="netbsd-iscsi-lib-20111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noonstalker-1.1.5" [ color = "orange", fontcolor = "orange", label="afternoonstalker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adare2-0.10.3" [ color = "orange", fontcolor = "orange", label="py34-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bstring-7.0.11" [ color = "orange", fontcolor = "orange", label="php70-mbstring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psql-3.3.8nb20" [ color = "orange", fontcolor = "orange", label="qt3-psql-3.3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weatshop-1.2.0" [ color = "orange", fontcolor = "orange", label="ruby2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2.3nb1" [ color = "orange", fontcolor = "orange", label="xfce4-desktop-4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-2.6.4" [ color = "orange", fontcolor = "orange", label="py35-markdown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4.14.3nb3" [ color = "orange", fontcolor = "orange", label="ktouch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dread-0.14anb4" [ color = "gray2", fontcolor = "gray2", label="xmms-cdread-0.1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4.14.3nb3" [ color = "orange", fontcolor = "orange", label="kmin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nkey2k-16.16.59nb1" [ color = "lightgray", fontcolor = "lightgray", label="edonkey2k-16.16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4.1nb1" [ color = "orange", fontcolor = "orange", label="qsynth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Scrubber-0.15nb1" [ color = "orange", fontcolor = "orange", label="p5-HTML-Scrubber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2" [ color = "orange", fontcolor = "orange", label="p5-Rose-HTMLx-Form-Related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4.14.3nb3" [ color = "orange", fontcolor = "orange", label="kollisio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pgsql-3.1.2" [ color = "orange", fontcolor = "orange", label="postfix-pgsq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Roles-Pluggable-0.003nb1" [ color = "orange", fontcolor = "orange", label="p5-MooX-Roles-Pluggable-0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rapt-1.10.8" [ color = "orange", fontcolor = "orange", label="py34-wrapt-1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startpage-0.0.3" [ color = "orange", fontcolor = "orange", label="ruby21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webkit-gtk-3.0.8" [ color = "orange", fontcolor = "orange", label="ruby22-gnome2-webkit-g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rails-2.1.0" [ color = "orange", fontcolor = "orange", label="ruby22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jpegtools-2.0.0nb4" [ color = "orange", fontcolor = "orange", label="mjpegtools-2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pyxl-2.1.2" [ color = "orange", fontcolor = "orange", label="py27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wm-5.4.7nb3" [ color = "orange", fontcolor = "orange", label="vtwm-5.4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aphf-1.1.2" [ color = "orange", fontcolor = "orange", label="php56-raphf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1.9.9" [ color = "orange", fontcolor = "orange", label="py34-django-1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_i18n_rails-1.5.0" [ color = "orange", fontcolor = "orange", label="ruby23-gettext_i18n_rai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script-source-1.10.0" [ color = "orange", fontcolor = "orange", label="ruby23-coffee-script-sourc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3" [ color = "orange", fontcolor = "orange", label="p5-GDGraph-1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8-38.8.0nb4" [ color = "orange", fontcolor = "orange", label="firefox38-38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misc-2.2.2nb1" [ color = "orange", fontcolor = "orange", label="libggimisc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uggaloid-1.1.1" [ color = "orange", fontcolor = "orange", label="ruby21-pluggaloi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SI-2.19nb8" [ color = "orange", fontcolor = "orange", label="p5-Apache-SSI-2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v2mp4-0.0.20121208nb7" [ color = "orange", fontcolor = "orange", label="py34-mkv2mp4-0.0.201212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parse-1.2.1" [ color = "orange", fontcolor = "orange", label="py35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cwidth-0.1.7" [ color = "orange", fontcolor = "orange", label="py27-wcwidth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" [ color = "orange", fontcolor = "orange", label="p5-Catalyst-View-Email-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0nb2" [ color = "orange", fontcolor = "orange", label="xfe-1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ubversion-1.9.4" [ color = "orange", fontcolor = "orange", label="py35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26nb1" [ color = "orange", fontcolor = "orange", label="p5-Module-Install-ReadmeFromPod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lepathy-0.3.3nb9" [ color = "orange", fontcolor = "orange", label="libtelepathy-0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oc4-0.9.88nb24" [ color = "orange", fontcolor = "orange", label="automoc4-0.9.8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0.0nb5" [ color = "gray2", fontcolor = "gray2", label="suse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hare-1.1anb9" [ color = "orange", fontcolor = "orange", label="ushare-1.1a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i-0.4.5nb2" [ color = "orange", fontcolor = "orange", label="ruby23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andom-070715" [ color = "orange", fontcolor = "orange", label="heirloom-rando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8.3" [ color = "orange", fontcolor = "orange", label="gst-plugins1-theora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2" [ color = "orange", fontcolor = "orange", label="p5-MooseX-LazyRequire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-0.8.0nb17" [ color = "orange", fontcolor = "orange", label="ruby22-gd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7.10" [ color = "gray2", fontcolor = "gray2", label="gnuradio-doxygen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osix-7.0.11" [ color = "orange", fontcolor = "orange", label="php70-posix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ilter-0.1" [ color = "orange", fontcolor = "orange", label="nagios-plugin-milt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-20.1nb3" [ color = "red", fontcolor = "red", label="psmisc-2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DBC-1.52" [ color = "orange", fontcolor = "orange", label="p5-DBD-ODBC-1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nsi-1.5.0" [ color = "orange", fontcolor = "orange", label="ruby2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4.3" [ color = "orange", fontcolor = "orange", label="libwps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2" [ color = "orange", fontcolor = "orange", label="R-RColorBrewer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ldap-3.4.9" [ color = "orange", fontcolor = "orange", label="powerdns-ldap-3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CheckConflicts-0.11nb2" [ color = "orange", fontcolor = "orange", label="p5-Dist-CheckConflicts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uplot-2.6.2" [ color = "orange", fontcolor = "orange", label="ruby21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o-2.3.2" [ color = "orange", fontcolor = "orange", label="ruby21-ro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31" [ color = "orange", fontcolor = "orange", label="gens-2.12rc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adline-2.2.5nb1" [ color = "orange", fontcolor = "orange", label="ruby22-readline-2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cbgen-1.12" [ color = "orange", fontcolor = "orange", label="py35-xcbgen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-spot-0.8.2nb36" [ color = "lightgray", fontcolor = "lightgray", label="f-spot-0.8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2.32.2.1nb23" [ color = "orange", fontcolor = "orange", label="nautilus-2.32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0.69" [ color = "orange", fontcolor = "orange", label="tex-media9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robots-0.1.2" [ color = "orange", fontcolor = "orange", label="ruby23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ntervals-0.3.1" [ color = "orange", fontcolor = "orange", label="py34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tervals-0.3.1" [ color = "orange", fontcolor = "orange", label="py35-intervals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1.20" [ color = "orange", fontcolor = "orange", label="tex-elsarticl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1.13nb5" [ color = "orange", fontcolor = "orange", label="sablevm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nmp-7.1.0RC2" [ color = "orange", fontcolor = "orange", label="php71-snm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2.3.3" [ color = "orange", fontcolor = "orange", label="hs-hashable-1.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22" [ color = "orange", fontcolor = "orange", label="scim-skk-0.5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Dispatch-0.06nb8" [ color = "orange", fontcolor = "orange", label="p5-Log-Any-Adapter-Dispatch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0nb1" [ color = "orange", fontcolor = "orange", label="p5-Catalyst-Plugin-Session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splt-0.8.2" [ color = "red", fontcolor = "red", label="libmp3splt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ma-2.16.0" [ color = "orange", fontcolor = "orange", label="ruby21-puma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0.0" [ color = "gray2", fontcolor = "gray2", label="suse32_krb5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st-spec-0.10.0" [ color = "orange", fontcolor = "orange", label="ruby2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a" [ color = "orange", fontcolor = "orange", label="tex-pst-pdf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subversion-1.9.4" [ color = "orange", fontcolor = "orange", label="ap24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0.4.2.0" [ color = "orange", fontcolor = "orange", label="hs-transformers-0.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appscript-0.6.1nb1" [ color = "gray2", fontcolor = "gray2", label="ruby2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juggler-2.4.3nb34" [ color = "orange", fontcolor = "orange", label="taskjuggler-2.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" [ color = "orange", fontcolor = "orange", label="scim-tables-0.5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26" [ color = "orange", fontcolor = "orange", label="gchore-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-20160819nb1" [ color = "orange", fontcolor = "orange", label="lf-201608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polymorphic-0.9.1" [ color = "orange", fontcolor = "orange", label="py35-django-polymorphic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8.4nb1" [ color = "orange", fontcolor = "orange", label="speech-dispatcher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lightbox2-0.2.2" [ color = "orange", fontcolor = "orange", label="ruby21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uidtools-2.1.5" [ color = "orange", fontcolor = "orange", label="ruby21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32" [ color = "orange", fontcolor = "orange", label="muse-0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version-1.10.2" [ color = "orange", fontcolor = "orange", label="py27-django-reversion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uidtools-2.1.5" [ color = "orange", fontcolor = "orange", label="ruby22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buildfarm-4.15.1nb1" [ color = "orange", fontcolor = "orange", label="pgbuildfarm-4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1.1.6nb2" [ color = "red", fontcolor = "red", label="fluidsynth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if-5.6.26" [ color = "orange", fontcolor = "orange", label="php56-exif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14.0nb2" [ color = "orange", fontcolor = "orange", label="mate-applets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jack-2.0.2nb2" [ color = "lightgray", fontcolor = "lightgray", label="akode-plugins-jack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" [ color = "orange", fontcolor = "orange", label="tex-tipa-1.3pl293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2.1" [ color = "gray2", fontcolor = "gray2", label="suse32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diaserver-0.13.0nb11" [ color = "orange", fontcolor = "orange", label="gmediaserver-0.1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hown-070715" [ color = "orange", fontcolor = "orange", label="heirloom-chown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rkaby-0.8.0" [ color = "orange", fontcolor = "orange", label="ruby23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mpclient-0.3.2" [ color = "orange", fontcolor = "orange", label="py27-stompclient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1.1nb9" [ color = "orange", fontcolor = "orange", label="monotone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16pre1" [ color = "orange", fontcolor = "orange", label="texlive-collection-langjapanese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3-1.3.11nb1" [ color = "orange", fontcolor = "orange", label="ruby21-sqlite3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2.3" [ color = "red", fontcolor = "red", label="gd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1.3900" [ color = "orange", fontcolor = "orange", label="p5-DateTime-1.39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0.5.14nb18" [ color = "orange", fontcolor = "orange", label="hal-0.5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rcsver-1.7.4" [ color = "orange", fontcolor = "orange", label="py27-darcsver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2.0nb3" [ color = "orange", fontcolor = "orange", label="xfce4-panel-4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26" [ color = "orange", fontcolor = "orange", label="php56-int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rita-1.0.2nb2" [ color = "orange", fontcolor = "orange", label="ruby22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price-list-3.8.0" [ color = "orange", fontcolor = "orange", label="py27-trytond-product-price-lis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rita-1.0.2nb2" [ color = "orange", fontcolor = "orange", label="ruby23-amrita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lib-0.2.3" [ color = "orange", fontcolor = "orange", label="guile-lib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2.6.3nb9" [ color = "orange", fontcolor = "orange", label="quodlibet-2.6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ynampd-1.1.0nb1" [ color = "orange", fontcolor = "orange", label="py27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ZopeInterface-4.3.1" [ color = "orange", fontcolor = "orange", label="py35-ZopeInterface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2.9nb6" [ color = "orange", fontcolor = "orange", label="grilo-plugins-0.2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7" [ color = "orange", fontcolor = "orange", label="elib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defang-2.78nb2" [ color = "gray2", fontcolor = "gray2", label="mimedefang-2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-1.0.1" [ color = "orange", fontcolor = "orange", label="py34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6.83q" [ color = "orange", fontcolor = "orange", label="tex-hyperref-6.8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ss-0.4.4nb48" [ color = "orange", fontcolor = "orange", label="gpass-0.4.4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bw-0.6nb2" [ color = "orange", fontcolor = "orange", label="ap22-bw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ppleScriptKit-3.0.4" [ color = "gray2", fontcolor = "gray2", label="py34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okeParser-Simple-3.16nb3" [ color = "orange", fontcolor = "orange", label="p5-HTML-TokeParser-Simple-3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ools-4.8.7nb1" [ color = "orange", fontcolor = "orange", label="qt4-tools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mc-1.5.0" [ color = "orange", fontcolor = "orange", label="py34-libmc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7.10" [ color = "gray2", fontcolor = "gray2", label="gnuradio-digital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0.4nb4" [ color = "orange", fontcolor = "orange", label="mpich-3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3" [ color = "orange", fontcolor = "orange", label="gst-plugins0.10-png-0.10.3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qualizer-0.0.11" [ color = "orange", fontcolor = "orange", label="ruby23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" [ color = "orange", fontcolor = "orange", label="gst-plugins0.10-soundtouch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idox-5.25.0" [ color = "orange", fontcolor = "orange", label="kapidox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1nb1" [ color = "orange", fontcolor = "orange", label="lxrandr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1" [ color = "orange", fontcolor = "orange", label="netdisco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0.15nb2" [ color = "orange", fontcolor = "orange", label="p5-HTML-FormatText-WithLinks-0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verage-4.0.2" [ color = "orange", fontcolor = "orange", label="py35-coverag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Manifest-Skip-0.23nb3" [ color = "orange", fontcolor = "orange", label="p5-Module-Manifest-Skip-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era-2.11nb22" [ color = "orange", fontcolor = "orange", label="kimera-2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0.0nb4" [ color = "gray2", fontcolor = "gray2", label="suse32_glx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conv-5.6.26" [ color = "orange", fontcolor = "orange", label="php56-iconv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iority-queue-0.1.2nb4" [ color = "orange", fontcolor = "orange", label="ruby21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ds-1.0" [ color = "orange", fontcolor = "orange", label="py35-gd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2.1nb3" [ color = "gray2", fontcolor = "gray2", label="suse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17" [ color = "orange", fontcolor = "orange", label="telepathy-logger-0.2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rl_mount-0.2.1" [ color = "orange", fontcolor = "orange", label="ruby21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bitcoinlib-0.3.0" [ color = "orange", fontcolor = "orange", label="py35-python-bitcoinlib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ssword-0.5.3nb2" [ color = "orange", fontcolor = "orange", label="ruby2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eaklater-1.3" [ color = "orange", fontcolor = "orange", label="py27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5-libs-5.4.0nb3" [ color = "orange", fontcolor = "orange", label="gcc5-libs-5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ns-1.14.0" [ color = "orange", fontcolor = "orange", label="py27-dns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1.2nb13" [ color = "orange", fontcolor = "orange", label="webalizer-2.2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k-2.2.5nb4" [ color = "orange", fontcolor = "orange", label="ruby22-tk-2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enTest-4.11.1" [ color = "orange", fontcolor = "orange", label="ruby22-ZenTest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1.0.3" [ color = "orange", fontcolor = "orange", label="ruby21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y-0.10.3" [ color = "orange", fontcolor = "orange", label="ruby22-pr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" [ color = "orange", fontcolor = "orange", label="twittering-mod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vte-3.0.8nb1" [ color = "orange", fontcolor = "orange", label="ruby23-gnome2-vt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protection-1.5.3" [ color = "orange", fontcolor = "orange", label="ruby23-rack-protection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ft-0.6.0nb3" [ color = "orange", fontcolor = "orange", label="sift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p-1.4.40nb2" [ color = "orange", fontcolor = "orange", label="burp-1.4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rest-adapter-1.2.0" [ color = "orange", fontcolor = "orange", label="ruby2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deray-1.1.1" [ color = "orange", fontcolor = "orange", label="ruby23-coder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bcrypt-0.4" [ color = "orange", fontcolor = "orange", label="py35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arman-1.6.1" [ color = "orange", fontcolor = "orange", label="py34-barma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plugin-enigma-1.2.1" [ color = "orange", fontcolor = "orange", label="php70-roundcube-plugin-enigm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0.11" [ color = "orange", fontcolor = "orange", label="py35-flas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8-3.71" [ color = "red", fontcolor = "red", label="tex-bibtex8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5" [ color = "orange", fontcolor = "orange", label="gpsim-0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putMethodKit-3.0.4" [ color = "gray2", fontcolor = "gray2", label="py34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AutoConf-0.313nb1" [ color = "orange", fontcolor = "orange", label="p5-Config-AutoConf-0.3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7" [ color = "orange", fontcolor = "orange", label="p5-DBIx-Class-TimeStamp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3u8-0.2.10" [ color = "orange", fontcolor = "orange", label="py27-m3u8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r-070715" [ color = "orange", fontcolor = "orange", label="heirloom-t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event-1.0.2nb1" [ color = "orange", fontcolor = "orange", label="py27-gevent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1.21nb2" [ color = "orange", fontcolor = "orange", label="veusz-1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13" [ color = "lightgray", fontcolor = "lightgray", label="R-knitr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" [ color = "orange", fontcolor = "orange", label="tex-svninfo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g-3.5.10nb28" [ color = "orange", fontcolor = "orange", label="kde-i18n-bg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wython-3.1.2nb1" [ color = "orange", fontcolor = "orange", label="py34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AIO-1.1nb7" [ color = "orange", fontcolor = "orange", label="p5-AnyEvent-AIO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1.3.1" [ color = "orange", fontcolor = "orange", label="harfbuz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7-17.0.11nb14" [ color = "orange", fontcolor = "orange", label="firefox17-17.0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1.2.1" [ color = "orange", fontcolor = "orange", label="php70-roundcub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raphite-web-0.9.15" [ color = "orange", fontcolor = "orange", label="py27-graphite-web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7.15" [ color = "orange", fontcolor = "orange", label="mysql-server-5.7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" [ color = "orange", fontcolor = "orange", label="gtkmm-2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no-3.12nb2" [ color = "orange", fontcolor = "orange", label="ap22-mono-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reezegun-0.3.7" [ color = "orange", fontcolor = "orange", label="py27-freezegun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nb3" [ color = "orange", fontcolor = "orange", label="bossa-2014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1805" [ color = "orange", fontcolor = "orange", label="p5-Moose-2.18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34" [ color = "orange", fontcolor = "orange", label="R-date-1.2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15.12.0nb6" [ color = "orange", fontcolor = "orange", label="okular-15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Text-3.0.4" [ color = "gray2", fontcolor = "gray2", label="py35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1" [ color = "orange", fontcolor = "orange", label="lxde-common-0.9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1" [ color = "orange", fontcolor = "orange", label="p5-MooseX-Types-DateTime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-1.3.5" [ color = "orange", fontcolor = "orange", label="ruby21-stomp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z++-0.8nb3" [ color = "orange", fontcolor = "orange", label="blitz++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-3.0.8" [ color = "orange", fontcolor = "orange", label="ruby23-gnome2-webkit-gtk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4.0nb5" [ color = "orange", fontcolor = "orange", label="uhttpmock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4.14.3nb3" [ color = "orange", fontcolor = "orange", label="lokaliz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x-RightsMatrix-0.03.00nb8" [ color = "orange", fontcolor = "orange", label="RTx-RightsMatrix-0.03.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tree-1.2.0" [ color = "orange", fontcolor = "orange", label="ruby2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zcrypto-0.7.2" [ color = "orange", fontcolor = "orange", label="ruby21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8" [ color = "orange", fontcolor = "orange", label="tex-eplain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adline-3.5.2" [ color = "orange", fontcolor = "orange", label="py35-readlin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BinHex-1.125nb1" [ color = "orange", fontcolor = "orange", label="p5-Convert-BinHex-1.1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t-4.14.3" [ color = "orange", fontcolor = "orange", label="kde4-l10n-i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v2mp4-0.0.20121208nb7" [ color = "orange", fontcolor = "orange", label="py35-mkv2mp4-0.0.201212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3" [ color = "orange", fontcolor = "orange", label="artist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cp-1.2.1" [ color = "orange", fontcolor = "orange", label="ruby23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17" [ color = "orange", fontcolor = "orange", label="gdchart-0.11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lixir-0.7.1" [ color = "orange", fontcolor = "orange", label="py27-Elixi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r2latex-0.4b2nb1" [ color = "lightgray", fontcolor = "lightgray", label="writer2latex-0.4b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lebytes-0.9.10" [ color = "orange", fontcolor = "orange", label="py35-filebyte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4" [ color = "orange", fontcolor = "orange", label="p5-DBICx-TestDatabase-0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pulseaudio-13.1nb3" [ color = "gray2", fontcolor = "gray2", label="suse_pulseaudio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libs-4.8.5nb1" [ color = "orange", fontcolor = "orange", label="gcc48-libs-4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afpfs-ng-0.8.1nb5" [ color = "orange", fontcolor = "orange", label="fuse-afpfs-ng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16pre4" [ color = "orange", fontcolor = "orange", label="texlive-collection-pictures-2016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eepy-2.3.0" [ color = "orange", fontcolor = "orange", label="py27-tweep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maps-services-python-2.4.2" [ color = "gray2", fontcolor = "gray2", label="py27-google-maps-services-pytho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nate-2015.10.28" [ color = "orange", fontcolor = "orange", label="ruby21-innate-2015.1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1.1nb9" [ color = "orange", fontcolor = "orange", label="fuse-emulator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8.3" [ color = "orange", fontcolor = "orange", label="gst-plugins1-soundtouch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lrd-0.9.3" [ color = "orange", fontcolor = "orange", label="py35-xlrd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19.19" [ color = "orange", fontcolor = "orange", label="musicpd-0.19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0.8.1nb4" [ color = "orange", fontcolor = "orange", label="supertuxkart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16pre3" [ color = "orange", fontcolor = "orange", label="texlive-collection-luatex-2016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2nb8" [ color = "orange", fontcolor = "orange", label="wxGTK30-3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ocial-3.0.4" [ color = "gray2", fontcolor = "gray2", label="py34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ync-1.9.1" [ color = "orange", fontcolor = "orange", label="ssync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12" [ color = "orange", fontcolor = "orange", label="aumix-gtk-2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6.2.2" [ color = "red", fontcolor = "red", label="gnuchess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1" [ color = "orange", fontcolor = "orange", label="tegaki-recognize-0.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mail-3.22nb4" [ color = "gray2", fontcolor = "gray2", label="procmail-3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n1-0.1.9" [ color = "orange", fontcolor = "orange", label="py27-asn1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enerate-2.8" [ color = "orange", fontcolor = "orange", label="py35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8.3" [ color = "orange", fontcolor = "orange", label="gst-plugins1-ugl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2" [ color = "orange", fontcolor = "orange", label="p5-MooseX-MultiInitArg-0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5" [ color = "orange", fontcolor = "orange", label="rubber-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rintAppUtil-1.0.1nb1" [ color = "orange", fontcolor = "orange", label="libXprintAppUtil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tools-1.9.95nb1" [ color = "orange", fontcolor = "orange", label="megatools-1.9.9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wsgitop-0.8nb1" [ color = "orange", fontcolor = "orange", label="py34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xpect-3.0" [ color = "orange", fontcolor = "orange", label="py35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versioned-1.2.0" [ color = "orange", fontcolor = "orange", label="ruby2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crypto-2.0.1nb1" [ color = "lightgray", fontcolor = "lightgray", label="gnu-crypto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ubSub-3.0.4" [ color = "gray2", fontcolor = "gray2", label="py34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1.9.4" [ color = "red", fontcolor = "red", label="nas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en-2.8.2nb1" [ color = "orange", fontcolor = "orange", label="gimp-docs-en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wesome_nested_set-2.1.6" [ color = "orange", fontcolor = "orange", label="ruby21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4-0.1.5" [ color = "orange", fontcolor = "orange", label="ruby21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re-0.13.1" [ color = "orange", fontcolor = "orange", label="ruby23-padrino-cor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ftp-2.1.2" [ color = "orange", fontcolor = "orange", label="ruby21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tenv-2.1.0" [ color = "orange", fontcolor = "orange", label="ruby21-dotenv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Negotiate-0.08nb8" [ color = "orange", fontcolor = "orange", label="p5-LWP-Authen-Negotiate-0.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ossl-2.0.0beta3nb30" [ color = "orange", fontcolor = "orange", label="qca2-ossl-2.0.0beta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x-2.1.1" [ color = "orange", fontcolor = "orange", label="py34-tox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2nb2" [ color = "orange", fontcolor = "orange", label="libgda-postgres-5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4.14.3nb3" [ color = "orange", fontcolor = "orange", label="ktuberlin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-2.9nb1" [ color = "orange", fontcolor = "orange", label="newsbeuter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-notification-0.10nb3" [ color = "orange", fontcolor = "orange", label="startup-notification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-account-0.2" [ color = "orange", fontcolor = "orange", label="ir-accoun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ture-0.15.2" [ color = "orange", fontcolor = "orange", label="py27-future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5" [ color = "orange", fontcolor = "orange", label="hs-stringsearch-0.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53nb11" [ color = "orange", fontcolor = "orange", label="p5-SVN-Web-0.5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8" [ color = "orange", fontcolor = "orange", label="coccinelle-1.0.0rc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16" [ color = "orange", fontcolor = "orange", label="xmms-pulse-0.9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sambaldap-0.1.0" [ color = "orange", fontcolor = "orange", label="ruby23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author-0.7.1nb9" [ color = "orange", fontcolor = "orange", label="dvdauthor-0.7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lightbox2-0.2.2" [ color = "orange", fontcolor = "orange", label="ruby22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4.2nb7" [ color = "orange", fontcolor = "orange", label="modular-xorg-drivers-1.1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admin-1.4.0" [ color = "orange", fontcolor = "orange", label="py35-flask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-cost-fifo-3.8.0" [ color = "orange", fontcolor = "orange", label="py27-trytond-product-cost-fifo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raffic-2.5.4nb29" [ color = "orange", fontcolor = "orange", label="pytraffic-2.5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sci.distutils-0.3.7" [ color = "orange", fontcolor = "orange", label="py34-stsci.distutil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3.8.1" [ color = "orange", fontcolor = "orange", label="cla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1-1.2.12nb4" [ color = "orange", fontcolor = "orange", label="ffmpeg1-1.2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3" [ color = "orange", fontcolor = "orange", label="simulav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" [ color = "orange", fontcolor = "orange", label="kcro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-3.5.1" [ color = "red", fontcolor = "red", label="pciutils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2nb2" [ color = "orange", fontcolor = "orange", label="p5-Plack-Middleware-Deflater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aview-0.6bnb13" [ color = "orange", fontcolor = "orange", label="spcaview-0.6b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4.14.3nb3" [ color = "orange", fontcolor = "orange", label="kcharselec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rname-070715" [ color = "orange", fontcolor = "orange", label="heirloom-dir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fi-yajl-2.2.3" [ color = "orange", fontcolor = "orange", label="ruby21-ffi-yajl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ycopg2-2.6.2nb1" [ color = "orange", fontcolor = "orange", label="py34-psycopg2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13" [ color = "orange", fontcolor = "orange", label="scim-pinyin-0.5.9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m-0.2.0nb31" [ color = "orange", fontcolor = "orange", label="qlandkartem-0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xml-2.8.0" [ color = "orange", fontcolor = "orange", label="ruby21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cov-html-0.10.0" [ color = "orange", fontcolor = "orange", label="ruby22-simplecov-htm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docs-0.15.0" [ color = "orange", fontcolor = "orange", label="py27-mkdoc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5.2.3nb1" [ color = "orange", fontcolor = "orange", label="qwt-5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0" [ color = "orange", fontcolor = "orange", label="php56-pear-Console_Tab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13nb2" [ color = "orange", fontcolor = "orange", label="xlog-2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8" [ color = "orange", fontcolor = "orange", label="p5-Kwiki-RecentChanges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0nb1" [ color = "orange", fontcolor = "orange", label="tex-wasysy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4nb3" [ color = "orange", fontcolor = "orange", label="pdf2djvu-0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4.14.3nb3" [ color = "orange", fontcolor = "orange", label="palapel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HDL-gplcver-0.8.1" [ color = "orange", fontcolor = "orange", label="MyHDL-gplcver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son-13.1nb1" [ color = "gray2", fontcolor = "gray2", label="suse32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mysql-0.10.17" [ color = "orange", fontcolor = "orange", label="ruby21-do_mysql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yped-array-0.1.2" [ color = "orange", fontcolor = "orange", label="ruby2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2x-0.2.5nb14" [ color = "orange", fontcolor = "orange", label="d2x-0.2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ikal-0.4.6" [ color = "orange", fontcolor = "orange", label="php56-baikal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by-0.9.4nb1" [ color = "orange", fontcolor = "orange", label="ruby21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uuid-module-1.3nb3" [ color = "orange", fontcolor = "orange", label="qore-uuid-module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gs_parser-0.2.0" [ color = "orange", fontcolor = "orange", label="ruby23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_autodoc-1.30nb6" [ color = "orange", fontcolor = "orange", label="postgresql_autodoc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server-9.3.14" [ color = "orange", fontcolor = "orange", label="postgresql93-server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File-ConfigDir-0.005nb2" [ color = "orange", fontcolor = "orange", label="p5-MooX-File-ConfigDir-0.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hen-0.9.4" [ color = "orange", fontcolor = "orange", label="py35-pyphen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4.14.3nb3" [ color = "orange", fontcolor = "orange", label="kblock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oml-0.1.10" [ color = "orange", fontcolor = "orange", label="py35-pytom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mlib2-0.5.2nb20" [ color = "orange", fontcolor = "orange", label="ruby23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mocks-3.4.1" [ color = "orange", fontcolor = "orange", label="ruby22-rspec-mock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tgraph-0.12" [ color = "orange", fontcolor = "orange", label="py35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pgsql-2.0.15nb9" [ color = "orange", fontcolor = "orange", label="rt-pgsql-2.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0.9.0nb5" [ color = "orange", fontcolor = "orange", label="openmsx-0.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5.1" [ color = "gray2", fontcolor = "gray2", label="compat5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42" [ color = "orange", fontcolor = "orange", label="wmakerconf-2.1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sespanel-3.4.5nb2" [ color = "orange", fontcolor = "orange", label="py34-cursespanel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0.0nb3" [ color = "orange", fontcolor = "orange", label="deforaos-vncviewer-0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-0.2.16nb1" [ color = "orange", fontcolor = "orange", label="libhid-0.2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rray-0.6.1.2" [ color = "orange", fontcolor = "orange", label="ruby23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ns-recursor-3.7.3" [ color = "orange", fontcolor = "orange", label="pdns-recursor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" [ color = "orange", fontcolor = "orange", label="g-wrap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0" [ color = "lightgray", fontcolor = "lightgray", label="erlang-p1_pg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small-20140911" [ color = "orange", fontcolor = "orange", label="exchess-book-small-201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ndexp-0.1.7" [ color = "orange", fontcolor = "orange", label="ruby2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31" [ color = "orange", fontcolor = "orange", label="bmp-pulse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9.4nb19" [ color = "orange", fontcolor = "orange", label="polkit-qt-0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3.8.1" [ color = "orange", fontcolor = "orange", label="libunwind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authlib-2.0.0" [ color = "orange", fontcolor = "orange", label="py35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SerialPort-1.04nb8" [ color = "orange", fontcolor = "orange", label="p5-Device-SerialPort-1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e-1.9.1nb2" [ color = "orange", fontcolor = "orange", label="py27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xt-20151217nb4" [ color = "orange", fontcolor = "orange", label="go-text-201512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20.1" [ color = "orange", fontcolor = "orange", label="at-spi2-atk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4nb1" [ color = "orange", fontcolor = "orange", label="xf86-video-qxl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omx-1.2.0nb2" [ color = "gray2", fontcolor = "gray2", label="gst-omx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160404" [ color = "orange", fontcolor = "orange", label="fontforge-201604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thon-0.24" [ color = "orange", fontcolor = "orange", label="py34-c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h-0.26.1" [ color = "orange", fontcolor = "orange", label="py27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asset-3.8.0" [ color = "orange", fontcolor = "orange", label="py27-trytond-account-ass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NMP-Mixin-0.14" [ color = "orange", fontcolor = "orange", label="p5-Net-SNMP-Mixin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1.13" [ color = "orange", fontcolor = "orange", label="R-yaml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ien-0.7.0nb8" [ color = "orange", fontcolor = "orange", label="sarien-0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1" [ color = "orange", fontcolor = "orange", label="p5-GDTextUtil-0.8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llaboration-3.0.4" [ color = "gray2", fontcolor = "gray2", label="py27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" [ color = "orange", fontcolor = "orange", label="tex-mltex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_portile2-2.1.0" [ color = "orange", fontcolor = "orange", label="ruby22-mini_portile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har-1.5nb5" [ color = "orange", fontcolor = "orange", label="pchar-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rpc-c-ss-1.25.26nb2" [ color = "red", fontcolor = "red", label="xmlrpc-c-ss-1.25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octor-1.0.1" [ color = "orange", fontcolor = "orange", label="dnsdocto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headers-3.4.0nb11" [ color = "red", fontcolor = "red", label="p5-perl-headers-3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upsafe-0.23" [ color = "orange", fontcolor = "orange", label="py35-markupsaf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vereload-2.4.1" [ color = "orange", fontcolor = "orange", label="py34-livereload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mysql-3.1.2" [ color = "orange", fontcolor = "orange", label="postfix-mysq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c-1.4.14nb1" [ color = "orange", fontcolor = "orange", label="ruby21-racc-1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6-0.6.6nb31" [ color = "orange", fontcolor = "orange", label="goffice0.6-0.6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webp-13.1" [ color = "gray2", fontcolor = "gray2", label="suse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archive-c-2.4nb1" [ color = "orange", fontcolor = "orange", label="py34-libarchive-c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me-types-3.0" [ color = "orange", fontcolor = "orange", label="ruby21-mime-type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nb3" [ color = "orange", fontcolor = "orange", label="innotop-1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dk3-3.0.8nb1" [ color = "orange", fontcolor = "orange", label="ruby21-gnome2-gd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mpi-2.3.0" [ color = "red", fontcolor = "red", label="exempi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r-3.5.10nb28" [ color = "orange", fontcolor = "orange", label="kde-i18n-f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net-20160910" [ color = "orange", fontcolor = "orange", label="go-net-201609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-2.6.3nb1" [ color = "orange", fontcolor = "orange", label="ruby22-mai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1.6.10nb3" [ color = "orange", fontcolor = "orange", label="xfce4-thunar-1.6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_status_applet-0.3nb61" [ color = "lightgray", fontcolor = "lightgray", label="imhangul_status_applet-0.3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lectd-5.5.0" [ color = "orange", fontcolor = "orange", label="py35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Locale-1.07" [ color = "orange", fontcolor = "orange", label="p5-DateTime-Locale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tp-vilter-1.3.8nb4" [ color = "orange", fontcolor = "orange", label="smtp-vilter-1.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dmin-3.5.10nb30" [ color = "orange", fontcolor = "orange", label="kdeadmin-3.5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1.8.3" [ color = "orange", fontcolor = "orange", label="ruby21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std-2.0.0nb2" [ color = "orange", fontcolor = "orange", label="ruby21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4.9.0nb1" [ color = "orange", fontcolor = "orange", label="phonon-4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4" [ color = "orange", fontcolor = "orange", label="tex-probsoln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bt-0.2.2" [ color = "orange", fontcolor = "orange", label="undebt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1.03nb20" [ color = "red", fontcolor = "red", label="qmail-1.0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25.0" [ color = "lightgray", fontcolor = "lightgray", label="kj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uptools-27.2.0" [ color = "orange", fontcolor = "orange", label="py35-setuptool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niguruma-1.1.0nb2" [ color = "orange", fontcolor = "orange", label="ruby23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03-0.3.51" [ color = "orange", fontcolor = "orange", label="ruby23-tzinfo03-0.3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nv-0.3.0" [ color = "orange", fontcolor = "orange", label="ruby23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43" [ color = "orange", fontcolor = "orange", label="gnome-packagekit-0.4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Object-2.4.0" [ color = "orange", fontcolor = "orange", label="py27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-0.10.1" [ color = "orange", fontcolor = "orange", label="py27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ubygems-2.4.8" [ color = "orange", fontcolor = "orange", label="ruby18-rubygems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4.0nb13" [ color = "orange", fontcolor = "orange", label="gnustep-base-1.2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160905" [ color = "orange", fontcolor = "orange", label="ikiwiki-3.201609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1.3.7" [ color = "orange", fontcolor = "orange", label="py35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st-Fast-0.014nb3" [ color = "orange", fontcolor = "orange", label="p5-Const-Fast-0.0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19" [ color = "orange", fontcolor = "orange", label="py27-gdchart-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s-3.2.4" [ color = "red", fontcolor = "red", label="redis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W3CDTF-0.06nb5" [ color = "orange", fontcolor = "orange", label="p5-DateTime-Format-W3CDTF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2nb26" [ color = "orange", fontcolor = "orange", label="libgpod-0.8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mmon-internals-0.9.0nb1" [ color = "orange", fontcolor = "orange", label="ktp-common-internals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5nb1" [ color = "orange", fontcolor = "orange", label="p5-MooX-Cmd-0.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nc-0.5.3nb14" [ color = "orange", fontcolor = "orange", label="vpnc-0.5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support-0.13.1" [ color = "orange", fontcolor = "orange", label="ruby22-padrino-support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Any-Adapter-TAP-0.003003" [ color = "orange", fontcolor = "orange", label="p5-Log-Any-Adapter-TAP-0.003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-5.16.0" [ color = "orange", fontcolor = "orange", label="yaz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4.3nb8" [ color = "orange", fontcolor = "orange", label="scribus-1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2.0" [ color = "red", fontcolor = "red", label="gcc6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fcgid-2.3.9" [ color = "orange", fontcolor = "orange", label="ap24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socket-1.2.2" [ color = "orange", fontcolor = "orange", label="ruby21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socket-1.2.2" [ color = "orange", fontcolor = "orange", label="ruby22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uggaloid-1.1.1" [ color = "orange", fontcolor = "orange", label="ruby22-pluggaloid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lgorithms-0.6.1" [ color = "orange", fontcolor = "orange", label="ruby23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ostname-070715" [ color = "orange", fontcolor = "orange", label="heirloom-host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scendants_tracker-0.0.4" [ color = "orange", fontcolor = "orange", label="ruby22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-parser-19990912p2nb1" [ color = "orange", fontcolor = "orange", label="ruby21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kogiri-1.6.7.2" [ color = "orange", fontcolor = "orange", label="ruby22-nokogiri-1.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3nb7" [ color = "orange", fontcolor = "orange", label="gst123-0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1.3nb1" [ color = "orange", fontcolor = "orange", label="geeqi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3.1nb2" [ color = "orange", fontcolor = "orange", label="xfce4-thunar-archive-plugin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4.14.3nb3" [ color = "orange", fontcolor = "orange", label="kmahjong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0.2.8.7" [ color = "orange", fontcolor = "orange", label="tor-0.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3001" [ color = "orange", fontcolor = "orange", label="p5-DBIx-Class-Helpers-2.0330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2crypto-0.22.3nb1" [ color = "orange", fontcolor = "orange", label="py27-m2crypto-0.2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1" [ color = "orange", fontcolor = "orange", label="R-R2HTML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deray-1.1.1" [ color = "orange", fontcolor = "orange", label="ruby21-coder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undler-1.10.6" [ color = "orange", fontcolor = "orange", label="ruby22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unicorn-19.3.0nb1" [ color = "orange", fontcolor = "orange", label="py35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e-el-1.5.1.3nb2" [ color = "orange", fontcolor = "orange", label="prime-el-1.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-0.12.1" [ color = "orange", fontcolor = "orange", label="py27-X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4" [ color = "orange", fontcolor = "orange", label="ibus-input-pad-1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" [ color = "orange", fontcolor = "orange", label="ot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x-0.8.51nb12" [ color = "orange", fontcolor = "orange", label="kiax-0.8.5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wncloud-9.1.1" [ color = "orange", fontcolor = "orange", label="php70-owncloud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16.0.5nb32" [ color = "orange", fontcolor = "orange", label="tea-16.0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IsDev-1.001002nb2" [ color = "orange", fontcolor = "orange", label="p5-Path-IsDev-1.001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r-4.14.3" [ color = "orange", fontcolor = "orange", label="kde4-l10n-f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wd-3.4.5" [ color = "gray2", fontcolor = "gray2", label="py34-spwd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naistjdic-0.6.3-20100801nb1" [ color = "orange", fontcolor = "orange", label="mecab-naistjdic-0.6.3-201008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ldap-0.14.0" [ color = "orange", fontcolor = "orange", label="ruby21-net-ldap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Layer-IPv6-1.07nb2" [ color = "orange", fontcolor = "orange", label="p5-Net-Frame-Layer-IPv6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mine-0.3nb16" [ color = "orange", fontcolor = "orange", label="blindmine-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tools-1.3.0" [ color = "orange", fontcolor = "orange", label="ruby2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pgsql-1.1.0nb16" [ color = "orange", fontcolor = "orange", label="mydns-pgsql-1.1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tExit-2.03nb1" [ color = "orange", fontcolor = "orange", label="p5-AtExit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em-7.0.11" [ color = "orange", fontcolor = "orange", label="php70-sysvse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_sqlite3-0.10.17nb1" [ color = "orange", fontcolor = "orange", label="ruby22-do_sqlite3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hinx-rtd-theme-0.1.9" [ color = "orange", fontcolor = "orange", label="py34-sphinx-rtd-the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maze-2012.12.08" [ color = "orange", fontcolor = "orange", label="ruby21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2.26.3nb47" [ color = "lightgray", fontcolor = "lightgray", label="cheese-2.26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radio-1.2nb5" [ color = "orange", fontcolor = "orange", label="xmradio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4.0.2" [ color = "orange", fontcolor = "orange", label="py27-coverag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-1.1.2" [ color = "orange", fontcolor = "orange", label="py27-smb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ecurrence-0.18nb1" [ color = "orange", fontcolor = "orange", label="p5-DateTime-Event-Recurrence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api-go-client-20160909" [ color = "orange", fontcolor = "orange", label="google-api-go-client-2016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ke-1.2.3" [ color = "orange", fontcolor = "orange", label="ruby21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supervision-0.20.5" [ color = "orange", fontcolor = "orange", label="ruby21-celluloid-supervision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3nb1" [ color = "orange", fontcolor = "orange", label="deforaos-cp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yjson-0.3.3" [ color = "orange", fontcolor = "orange", label="py27-anyjson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ge-0.5.11nb7" [ color = "orange", fontcolor = "orange", label="munge-0.5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ASP-2.62nb5" [ color = "orange", fontcolor = "orange", label="p5-Apache-ASP-2.6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ggles-1.6.6" [ color = "orange", fontcolor = "orange", label="py27-biggles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ly-3.8" [ color = "orange", fontcolor = "orange", label="py34-ply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tograd-1.1.5" [ color = "orange", fontcolor = "orange", label="py27-autogra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writer-1.1.8nb1" [ color = "orange", fontcolor = "orange", label="ruby21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2.0nb1" [ color = "orange", fontcolor = "orange", label="ap24-auth-mellon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9" [ color = "orange", fontcolor = "orange", label="mytop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stermann19-0.4.2" [ color = "orange", fontcolor = "orange", label="ruby21-mustermann19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" [ color = "orange", fontcolor = "orange", label="apsfilter-7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z-ldap-0.30nb2" [ color = "orange", fontcolor = "orange", label="ap24-authz-ldap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3.11.2" [ color = "gray2", fontcolor = "gray2", label="asterisk-13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2" [ color = "orange", fontcolor = "orange", label="p5-JSON-RPC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dcal-1.0" [ color = "orange", fontcolor = "orange", label="py34-jd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4.14.3nb3" [ color = "orange", fontcolor = "orange", label="kdiamond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28" [ color = "orange", fontcolor = "orange", label="scim-m17n-0.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24" [ color = "orange", fontcolor = "orange", label="frameworks-0.3.7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file-1.0" [ color = "orange", fontcolor = "orange", label="py27-djangocms-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mor-tools-1.0.0.8nb17" [ color = "orange", fontcolor = "orange", label="tremor-tools-1.0.0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2" [ color = "orange", fontcolor = "orange", label="horde-3.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ongodb-1.1.8" [ color = "orange", fontcolor = "orange", label="php70-mongodb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pack-3.2.22.4" [ color = "orange", fontcolor = "orange", label="ruby21-actionpack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nb1" [ color = "orange", fontcolor = "orange", label="php56-pear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or-0.3.0" [ color = "orange", fontcolor = "orange", label="py35-colo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r-0.19.1" [ color = "orange", fontcolor = "orange", label="ruby23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ose-exclude-0.4.1" [ color = "orange", fontcolor = "orange", label="py35-nose-exclud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rkdown2-2.2.2" [ color = "orange", fontcolor = "orange", label="py35-markdown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es-1.12.0" [ color = "red", fontcolor = "red", label="libcare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a-3.5.10nb28" [ color = "orange", fontcolor = "orange", label="kde-i18n-f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822-0.58nb3" [ color = "orange", fontcolor = "orange", label="mess822-0.5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base-3.5.5nb53" [ color = "gray2", fontcolor = "gray2", label="kdevelop-base-3.5.5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pixbuf-3.0.8nb1" [ color = "orange", fontcolor = "orange", label="ruby23-gnome2-gdkpixbuf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0.0nb2" [ color = "gray2", fontcolor = "gray2", label="suse32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el-0.3.2nb3" [ color = "orange", fontcolor = "orange", label="ibus-el-0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rewrite-1.5.1" [ color = "orange", fontcolor = "orange", label="ruby2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trs-15.2.0" [ color = "orange", fontcolor = "orange", label="py34-attrs-1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" [ color = "orange", fontcolor = "orange", label="pangox-compat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qlalchemy-2.1" [ color = "orange", fontcolor = "orange", label="py34-flask-sqlalchemy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ccounts-kcm-0.9.0nb2" [ color = "orange", fontcolor = "orange", label="ktp-accounts-kcm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4.14.3nb3" [ color = "orange", fontcolor = "orange", label="kfourinlin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gic-0.4.6" [ color = "orange", fontcolor = "orange", label="py34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upload-progress-0.2.2nb1" [ color = "orange", fontcolor = "orange", label="ruby22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sapi-1.2.0" [ color = "orange", fontcolor = "orange", label="py27-gssap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stream-0.1.16nb2" [ color = "orange", fontcolor = "orange", label="ruby2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cpwrap-0.6nb6" [ color = "orange", fontcolor = "orange", label="ruby2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0.4" [ color = "orange", fontcolor = "orange", label="tex-todonot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lties-3.2.22.4" [ color = "orange", fontcolor = "orange", label="ruby23-railtie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ry-3.1.16" [ color = "orange", fontcolor = "orange", label="py35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3" [ color = "orange", fontcolor = "orange", label="sml-mode-3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Build-WithXSpp-0.14nb2" [ color = "orange", fontcolor = "orange", label="p5-Module-Build-WithXSpp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djust-1.2.0" [ color = "orange", fontcolor = "orange", label="ruby21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le-3.4.5" [ color = "orange", fontcolor = "orange", label="py34-idle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etwork-5.5.0" [ color = "orange", fontcolor = "orange", label="collectd-networ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flatly-light-theme-0.1" [ color = "orange", fontcolor = "orange", label="ruby22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14.0nb1" [ color = "orange", fontcolor = "orange", label="mate-indicator-applet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uploadprogress-1.0.3.1" [ color = "orange", fontcolor = "orange", label="php56-uploadprogress-1.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-1.1.3nb1" [ color = "lightgray", fontcolor = "lightgray", label="crimson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zcrypto-0.7.2" [ color = "orange", fontcolor = "orange", label="ruby2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os-0.2.2nb20" [ color = "orange", fontcolor = "orange", label="ethos-0.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2-22.3nb43" [ color = "red", fontcolor = "red", label="emacs22-22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cade-1.0.7" [ color = "orange", fontcolor = "orange", label="ruby22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cler-0.10.0nb1" [ color = "orange", fontcolor = "orange", label="py27-cycl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-2.5.8" [ color = "orange", fontcolor = "orange", label="gphoto2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z-Cstools-3.42nb11" [ color = "orange", fontcolor = "orange", label="p5-Cz-Cstools-3.4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mping-2.1.532" [ color = "orange", fontcolor = "orange", label="ruby23-camping-2.1.5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36" [ color = "red", fontcolor = "red", label="p5-DBD-mysql-4.0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log-1.6.0" [ color = "orange", fontcolor = "orange", label="ruby22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archive-0.1.2nb1" [ color = "orange", fontcolor = "orange", label="ruby22-libarchiv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router-0.11.2" [ color = "orange", fontcolor = "orange", label="ruby21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0.6.3nb2" [ color = "orange", fontcolor = "orange", label="xfce4-terminal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chive-tar-minitar-0.5.2nb2" [ color = "orange", fontcolor = "orange", label="ruby21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th_BigInteger-1.0.2" [ color = "orange", fontcolor = "orange", label="php56-pear-Math_BigInteg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1" [ color = "orange", fontcolor = "orange", label="javascript-mode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Auth-RBAC-1.110.720nb3" [ color = "orange", fontcolor = "orange", label="p5-Dancer-Plugin-Auth-RBAC-1.110.7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query-1.2.9" [ color = "orange", fontcolor = "orange", label="py35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rl-12.1nb1" [ color = "gray2", fontcolor = "gray2", label="suse_libcurl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-2.4.0nb2" [ color = "red", fontcolor = "red", label="fcgi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-2.5nb4" [ color = "orange", fontcolor = "orange", label="agg-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" [ color = "orange", fontcolor = "orange", label="fotoxx-16.0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2.1" [ color = "gray2", fontcolor = "gray2", label="suse32_slan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skcal-0.57.1nb29" [ color = "orange", fontcolor = "orange", label="gdeskcal-0.5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country-1.10" [ color = "orange", fontcolor = "orange", label="py35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mq-14.4.1" [ color = "orange", fontcolor = "orange", label="py34-zmq-1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2.26.2nb24" [ color = "orange", fontcolor = "orange", label="gnome-nettool-2.2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1.4nb1" [ color = "red", fontcolor = "red", label="zeromq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rt-1.2.9nb11" [ color = "orange", fontcolor = "orange", label="libvirt-1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16" [ color = "orange", fontcolor = "orange", label="texlive-collection-langother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wython-3.1.2nb1" [ color = "orange", fontcolor = "orange", label="py35-twython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ookeeper-1.4.11" [ color = "orange", fontcolor = "orange", label="ruby23-zookeeper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ismtracker-20150911005204" [ color = "orange", fontcolor = "orange", label="schismtracker-20150911005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chant-1.6.6" [ color = "orange", fontcolor = "orange", label="py27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ckports-3.6.8" [ color = "orange", fontcolor = "orange", label="ruby21-backports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necache2-1.0.0nb1" [ color = "orange", fontcolor = "orange", label="py35-linecache2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0.07" [ color = "orange", fontcolor = "orange", label="tex-textcase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ckports-3.6.8" [ color = "orange", fontcolor = "orange", label="ruby22-backports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aggregates-1.2.0" [ color = "orange", fontcolor = "orange", label="ruby2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gpool2-3.5.0" [ color = "orange", fontcolor = "orange", label="postgresql94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eb-2.11bnb1" [ color = "orange", fontcolor = "orange", label="noweb-2.1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bm-1.0nb9" [ color = "orange", fontcolor = "orange", label="ocaml-dbm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9" [ color = "orange", fontcolor = "orange", label="p5-Kwiki-Revisions-0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case-1.8.8nb29" [ color = "orange", fontcolor = "orange", label="notecase-1.8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scan-5.10nb2" [ color = "gray2", fontcolor = "gray2", label="uvscan-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json-0.1.6" [ color = "orange", fontcolor = "orange", label="py35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ftp-2.1.2" [ color = "orange", fontcolor = "orange", label="ruby23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4.0.3nb1" [ color = "gray2", fontcolor = "gray2", label="octave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3.14.0nb1" [ color = "orange", fontcolor = "orange", label="claws-mail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4-1.3.4" [ color = "orange", fontcolor = "orange", label="ruby21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25.0" [ color = "lightgray", fontcolor = "lightgray", label="kunitconversio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pl-20021127" [ color = "orange", fontcolor = "orange", label="ispell-pl-200211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mcutter-0.7.1" [ color = "orange", fontcolor = "orange", label="ruby21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igeonhole-0.4.15nb1" [ color = "orange", fontcolor = "orange", label="dovecot-pigeonhole-0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3.1nb1" [ color = "gray2", fontcolor = "gray2", label="suse32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-1.3.1" [ color = "orange", fontcolor = "orange", label="ruby2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010-20150312.0.10.16nb4" [ color = "orange", fontcolor = "orange", label="ffmpeg010-20150312.0.1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dg_httpsclient-0.4.0" [ color = "orange", fontcolor = "orange", label="py34-ndg_httpscl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" [ color = "orange", fontcolor = "orange", label="gmtk-1.0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-1.32.0nb19" [ color = "orange", fontcolor = "orange", label="at-spi-1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tools-1.5.0" [ color = "orange", fontcolor = "orange", label="py27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nested_set-1.2.0" [ color = "orange", fontcolor = "orange", label="ruby21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wikipedia-11.8.16nb15" [ color = "orange", fontcolor = "orange", label="gmpc-wikipedia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mtl-1.2.1.0nb1" [ color = "orange", fontcolor = "orange", label="hs-ghc-mtl-1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dk3-3.0.8nb1" [ color = "orange", fontcolor = "orange", label="ruby23-gnome2-gd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3" [ color = "orange", fontcolor = "orange", label="p5-Catalyst-Plugin-StackTrace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2.3" [ color = "orange", fontcolor = "orange", label="pgocaml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2.12" [ color = "orange", fontcolor = "orange", label="p5-Array-Compare-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23" [ color = "orange", fontcolor = "orange", label="scim-anthy-1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ogressbar-1.7.5" [ color = "orange", fontcolor = "orange", label="ruby23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3" [ color = "orange", fontcolor = "orange", label="p5-POE-Component-Server-SOAP-1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d-3.2.0nb12" [ color = "orange", fontcolor = "orange", label="xsd-3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-1.0.13" [ color = "orange", fontcolor = "orange", label="trac-1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maps-1.7.7nb2" [ color = "orange", fontcolor = "orange", label="evas-pmaps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watch-1.3.1" [ color = "orange", fontcolor = "orange", label="ruby21-jekyll-wa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fi-yajl-2.2.3" [ color = "orange", fontcolor = "orange", label="ruby23-ffi-yajl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ransactions-1.2.0" [ color = "orange", fontcolor = "orange", label="ruby2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5" [ color = "orange", fontcolor = "orange", label="tex-polytabl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tree-3.0.9" [ color = "orange", fontcolor = "orange", label="ruby2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s-3.5.10nb28" [ color = "orange", fontcolor = "orange", label="kde-i18n-b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ml-4.0.7" [ color = "orange", fontcolor = "orange", label="ruby22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wyer-0.6.0" [ color = "orange", fontcolor = "orange", label="ruby22-sawy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2.0nb20" [ color = "orange", fontcolor = "orange", label="gegl-0.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0.9.3nb30" [ color = "orange", fontcolor = "orange", label="handbrake-0.9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quid-3.0.6" [ color = "orange", fontcolor = "orange", label="ruby21-liquid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2.0nb3" [ color = "orange", fontcolor = "orange", label="xfce4-settings-4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zlib-5.6.26" [ color = "orange", fontcolor = "orange", label="php56-zlib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d-7.1.0RC2nb1" [ color = "orange", fontcolor = "orange", label="php71-gd-7.1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pgsql-3.4.9" [ color = "orange", fontcolor = "orange", label="powerdns-pgsql-3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9" [ color = "red", fontcolor = "red", label="dsniff-nox11-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2.1" [ color = "gray2", fontcolor = "gray2", label="suse_gstreamer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0nb2" [ color = "orange", fontcolor = "orange", label="p5-MetaCPAN-API-0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rypt_GPG-1.4.2" [ color = "orange", fontcolor = "orange", label="php71-pear-Crypt_GPG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by-0.9.4nb1" [ color = "orange", fontcolor = "orange", label="ruby2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5.1nb5" [ color = "gray2", fontcolor = "gray2", label="qt5-qttools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nfiguration-1.3.4" [ color = "orange", fontcolor = "orange", label="ruby2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2nb1" [ color = "orange", fontcolor = "orange", label="xf86-video-nouveau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6.6" [ color = "orange", fontcolor = "orange", label="py27-click-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im-milter-2.8.3nb5" [ color = "orange", fontcolor = "orange", label="dkim-milter-2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pybara-2.6.2" [ color = "orange", fontcolor = "orange", label="ruby21-capybara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slang-13.1" [ color = "gray2", fontcolor = "gray2", label="suse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sename-070715" [ color = "orange", fontcolor = "orange", label="heirloom-base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8.0nb37" [ color = "orange", fontcolor = "orange", label="rsibreak-0.8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generator-1.7" [ color = "orange", fontcolor = "orange", label="py35-feedgenerator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3.5.1.3555nb33" [ color = "lightgray", fontcolor = "lightgray", label="swt-3.5.1.355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obj-5.0.6" [ color = "orange", fontcolor = "orange", label="py35-configobj-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ecorator-4.0.10" [ color = "orange", fontcolor = "orange", label="py27-decorator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imple_oauth-0.3.1" [ color = "orange", fontcolor = "orange", label="ruby2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ill-paginate-3.1.0" [ color = "orange", fontcolor = "orange", label="ruby21-will-paginat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m-http-request-1.1.3" [ color = "orange", fontcolor = "orange", label="ruby23-em-http-reques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4-3.4.5nb1" [ color = "red", fontcolor = "red", label="python34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8" [ color = "orange", fontcolor = "orange", label="php56-basercms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httpbin-0.2.3" [ color = "orange", fontcolor = "orange", label="py35-test-httpb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soup-0.9.0" [ color = "orange", fontcolor = "orange", label="py35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-8.5.15nb1" [ color = "red", fontcolor = "red", label="tk-8.5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ase-2.2.5" [ color = "red", fontcolor = "red", label="ruby22-bas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ight-0.0.19nb1" [ color = "orange", fontcolor = "orange", label="telepathy-farsight-0.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" [ color = "orange", fontcolor = "orange", label="php56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reversion-1.10.2" [ color = "orange", fontcolor = "orange", label="py35-django-reversion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22" [ color = "orange", fontcolor = "orange", label="scim-array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0.0.11" [ color = "orange", fontcolor = "orange", label="deforaos-desktop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ead_safe-0.3.5" [ color = "orange", fontcolor = "orange", label="ruby23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3" [ color = "orange", fontcolor = "orange", label="p5-HTML-FormFu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ssandra-driver-3.7.0" [ color = "orange", fontcolor = "orange", label="py35-cassandra-drive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ockets-3.5.2" [ color = "orange", fontcolor = "orange", label="ruby22-sprocket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Ident-1.16nb6" [ color = "orange", fontcolor = "orange", label="p5-POE-Component-Client-Ident-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kerb-5.4" [ color = "orange", fontcolor = "orange", label="ap24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arp-2.24.2nb40" [ color = "orange", fontcolor = "orange", label="gnome-sharp-2.24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z-0.2.3" [ color = "orange", fontcolor = "orange", label="ruby21-xz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8" [ color = "orange", fontcolor = "orange", label="gfm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struct-2.5.2" [ color = "orange", fontcolor = "orange", label="py34-construc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struct-2.5.2" [ color = "orange", fontcolor = "orange", label="py35-construc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mysql-2.2.25" [ color = "orange", fontcolor = "orange", label="dovecot-mysql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-2.002004" [ color = "orange", fontcolor = "orange", label="p5-Moo-2.002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26" [ color = "orange", fontcolor = "orange", label="transcalc-0.1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lib2-0.9.2" [ color = "orange", fontcolor = "orange", label="py35-httplib2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import-once-1.0.5" [ color = "orange", fontcolor = "orange", label="ruby23-compass-import-onc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User-0.6.1nb3" [ color = "orange", fontcolor = "orange", label="py35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4.14.3nb3" [ color = "orange", fontcolor = "orange", label="knetwalk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x-1.10.0" [ color = "orange", fontcolor = "orange", label="py35-six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base-0.10.5" [ color = "red", fontcolor = "red", label="clearsilver-base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ildbot-0.8.8nb1" [ color = "orange", fontcolor = "orange", label="py27-buildbot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8.0nb2" [ color = "orange", fontcolor = "orange", label="sqlitebrowser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DeliveryStatus-BounceParser-1.542nb1" [ color = "orange", fontcolor = "orange", label="p5-Mail-DeliveryStatus-BounceParser-1.5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029-0.32.2nb14" [ color = "orange", fontcolor = "orange", label="vte029-0.3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zero-3.2.1nb1" [ color = "orange", fontcolor = "orange", label="ruby21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" [ color = "red", fontcolor = "red", label="sphinxsearch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14" [ color = "orange", fontcolor = "orange", label="SOPE-2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c-1.4.14nb1" [ color = "orange", fontcolor = "orange", label="ruby23-racc-1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IO-1.2.0enb14" [ color = "orange", fontcolor = "orange", label="TiffIO-1.2.0e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eel-3.1.3nb1" [ color = "orange", fontcolor = "orange", label="ruby22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grok-0.12.1.5nb3" [ color = "lightgray", fontcolor = "lightgray", label="opengrok-0.1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5.12.0nb1" [ color = "orange", fontcolor = "orange", label="kdegraphics-strigi-analyz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-3.0" [ color = "orange", fontcolor = "orange", label="ruby23-mime-type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mkan-0.4nb3" [ color = "orange", fontcolor = "orange", label="ruby2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1" [ color = "orange", fontcolor = "orange", label="xf86-input-hyperpen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ef-config-12.5.1" [ color = "orange", fontcolor = "orange", label="ruby23-chef-config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03.2nb9" [ color = "orange", fontcolor = "orange", label="csound6-6.0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6.10" [ color = "orange", fontcolor = "orange", label="R-randomForest-4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cw-1.33nb2" [ color = "lightgray", fontcolor = "lightgray", label="rtcw-1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5.5.0" [ color = "orange", fontcolor = "orange", label="py27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5.1nb5" [ color = "gray2", fontcolor = "gray2", label="qt5-qttranslations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std-2.0.0nb2" [ color = "orange", fontcolor = "orange", label="ruby2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3nb5" [ color = "orange", fontcolor = "orange", label="p5-Catalyst-Engine-PSGI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0nb2" [ color = "orange", fontcolor = "orange", label="p5-MooseX-Types-JSON-1.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" [ color = "orange", fontcolor = "orange", label="telepathy-qt-0.9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ync-070715" [ color = "orange", fontcolor = "orange", label="heirloom-sync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0.0nb3" [ color = "gray2", fontcolor = "gray2", label="suse32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dap-2.4.27" [ color = "orange", fontcolor = "orange", label="py27-ldap-2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20.1nb1" [ color = "lightgray", fontcolor = "lightgray", label="yelp-3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ruby-1.0.5nb8" [ color = "orange", fontcolor = "orange", label="ruby18-eruby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" [ color = "orange", fontcolor = "orange", label="kdesdk-thumbnailer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4.1nb1" [ color = "orange", fontcolor = "orange", label="bitlbee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80nb1" [ color = "orange", fontcolor = "orange", label="p5-Net-Amazon-S3-0.8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llaboration-3.0.4" [ color = "gray2", fontcolor = "gray2", label="py35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luggy-0.3.1" [ color = "orange", fontcolor = "orange", label="py34-plugg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spell-7.0.11" [ color = "orange", fontcolor = "orange", label="php70-pspel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net-1.2.8nb1" [ color = "orange", fontcolor = "orange", label="SDL_net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4.14.3nb3" [ color = "orange", fontcolor = "orange", label="kturt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Accounts-3.0.4" [ color = "gray2", fontcolor = "gray2", label="py35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e-0.33.71nb9" [ color = "orange", fontcolor = "orange", label="pfe-0.33.7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pengl-0.60.1nb3" [ color = "orange", fontcolor = "orange", label="ruby21-opengl-0.6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2.4nb1" [ color = "red", fontcolor = "red", label="xcb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ltcl-9.5.4" [ color = "orange", fontcolor = "orange", label="postgresql95-pltcl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l-0.5" [ color = "orange", fontcolor = "orange", label="ispell-gl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3b" [ color = "orange", fontcolor = "orange", label="tex-babel-turkish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pgsql-2.0.3nb1" [ color = "orange", fontcolor = "orange", label="nagios-plugin-pgsql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rnet-3.17.0nb1" [ color = "orange", fontcolor = "orange", label="flickrnet-3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mocks-3.4.1" [ color = "orange", fontcolor = "orange", label="ruby21-rspec-mock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1" [ color = "orange", fontcolor = "orange", label="php56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aid-1.0nb1" [ color = "orange", fontcolor = "orange", label="ruby2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vhost-ldap-1.2.0nb7" [ color = "gray2", fontcolor = "gray2", label="ap22-vhost-ldap-1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r-3.8.1" [ color = "orange", fontcolor = "orange", label="ruby21-pars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kyo-elisp-2.1.0nb2" [ color = "orange", fontcolor = "orange", label="suikyo-elisp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webkit-gtk2-3.0.8" [ color = "orange", fontcolor = "orange", label="ruby23-gnome2-webkit-gtk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4" [ color = "orange", fontcolor = "orange", label="xf86-video-sunffb-1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3.5.0" [ color = "orange", fontcolor = "orange", label="ruby23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arser-0.06nb5" [ color = "orange", fontcolor = "orange", label="p5-HTTP-Parser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dbus-glib-13.1" [ color = "gray2", fontcolor = "gray2", label="suse32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sigs-1.0.2" [ color = "orange", fontcolor = "orange", label="py27-funcsig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-1.1.0" [ color = "orange", fontcolor = "orange", label="mdd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cache_tab-1.0.4" [ color = "lightgray", fontcolor = "lightgray", label="erlang-cache_tab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ignatures-0.13nb1" [ color = "orange", fontcolor = "orange", label="p5-signatures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ympy-1.0" [ color = "orange", fontcolor = "orange", label="py35-symp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bino-1.3.3" [ color = "lightgray", fontcolor = "lightgray", label="ruby21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vereload-2.4.1" [ color = "orange", fontcolor = "orange", label="py35-livereload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sedatetime-2.1" [ color = "orange", fontcolor = "orange", label="py27-parsedatetim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nb-3.5.10nb28" [ color = "orange", fontcolor = "orange", label="kde-i18n-nb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30416" [ color = "lightgray", fontcolor = "lightgray", label="gprbuild-aux-201304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develop-5.0.1nb6" [ color = "orange", fontcolor = "orange", label="monodevelop-5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ef-12.0.3" [ color = "orange", fontcolor = "orange", label="ruby21-chef-1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crete5-5.7.5.6" [ color = "orange", fontcolor = "orange", label="php56-concrete5-5.7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0.0nb4" [ color = "gray2", fontcolor = "gray2", label="suse32_x11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1" [ color = "orange", fontcolor = "orange", label="R-intervals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4-1.4.7" [ color = "orange", fontcolor = "orange", label="ruby23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text-activerecord-2.1.0nb1" [ color = "orange", fontcolor = "orange", label="ruby23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4.99nb1" [ color = "orange", fontcolor = "orange", label="xfce4-smartbookmark-plugin-0.4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-1.3.8" [ color = "orange", fontcolor = "orange", label="libisoburn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ansaction-simple-1.4.0.2" [ color = "orange", fontcolor = "orange", label="ruby2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orange", fontcolor = "orange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14.0nb1" [ color = "orange", fontcolor = "orange", label="mate-sensors-applet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qscintilla-1.6nb15" [ color = "orange", fontcolor = "orange", label="qt3-qscintilla-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1.3nb1" [ color = "orange", fontcolor = "orange", label="tex-fouri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re-hyperestraier-1.0.0.1.4.13nb1" [ color = "orange", fontcolor = "orange", label="ruby21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press-4.6.1" [ color = "orange", fontcolor = "orange", label="wordpress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okyocabinet-1.34nb4" [ color = "orange", fontcolor = "orange", label="p5-tokyocabinet-1.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ublican-4.3.1nb1" [ color = "orange", fontcolor = "orange", label="p5-Publican-4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bstring-7.1.0RC2" [ color = "orange", fontcolor = "orange", label="php71-mbstring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onttools-3.0" [ color = "orange", fontcolor = "orange", label="py34-font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acroread7-1.0nb4" [ color = "lightgray", fontcolor = "lightgray", label="opera-acroread7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parserlib-0.3.6" [ color = "orange", fontcolor = "orange", label="py27-funcparser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28" [ color = "orange", fontcolor = "orange", label="oroborox-0.9.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slt-13.1" [ color = "gray2", fontcolor = "gray2", label="suse_libxsl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25.0" [ color = "gray2", fontcolor = "gray2", label="khtml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sid-0.7.4nb8" [ color = "orange", fontcolor = "orange", label="xmms-sid-0.7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re-itertools-2.2" [ color = "orange", fontcolor = "orange", label="py34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ture-0.33nb1" [ color = "orange", fontcolor = "orange", label="p5-Future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1.6nb1" [ color = "red", fontcolor = "red", label="py27-SOAPpy-0.1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in-1.6.4" [ color = "orange", fontcolor = "orange", label="ruby23-thin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3" [ color = "orange", fontcolor = "orange", label="medi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lint-1.6.1" [ color = "orange", fontcolor = "orange", label="py34-py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mq-protocol-2.0.1" [ color = "orange", fontcolor = "orange", label="ruby21-amq-protoco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admin-style-1.2.3" [ color = "orange", fontcolor = "orange", label="py34-djangocms-admin-sty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3.1.2nb3" [ color = "orange", fontcolor = "orange", label="ruby23-redmine-3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exr-1.2.0" [ color = "orange", fontcolor = "orange", label="py27-openex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ltiprocessing-2.6.2.1" [ color = "orange", fontcolor = "orange", label="py27-multiprocessing-2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i" [ color = "orange", fontcolor = "orange", label="tex-babel-norsk-2.0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rime-1.0.1nb22" [ color = "orange", fontcolor = "orange", label="scim-prime-1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-2.1.9nb36" [ color = "orange", fontcolor = "orange", label="libdmapsharing-2.1.9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3.3.0" [ color = "orange", fontcolor = "orange", label="py27-Pillow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ango-3.0.8" [ color = "orange", fontcolor = "orange", label="ruby23-gnome2-pang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query-rails-3.1.2" [ color = "orange", fontcolor = "orange", label="ruby23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7" [ color = "orange", fontcolor = "orange", label="p5-Plack-Handler-SCGI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oletland-0.5" [ color = "orange", fontcolor = "orange", label="violetland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-platform-3.8" [ color = "orange", fontcolor = "orange", label="py27-tryton-platform-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3.14.0nb1" [ color = "orange", fontcolor = "orange", label="claws-mail-bogofilt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2.0nb5" [ color = "orange", fontcolor = "orange", label="xfce4-4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5" [ color = "red", fontcolor = "red", label="exiv2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sass-converter-1.4.0" [ color = "orange", fontcolor = "orange", label="ruby21-jekyll-sass-convert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1" [ color = "orange", fontcolor = "orange", label="xf86-input-mutouch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0.6" [ color = "orange", fontcolor = "orange", label="tex-circuitikz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cks-1.5.6" [ color = "orange", fontcolor = "orange", label="py35-Socks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0.9.9nb2" [ color = "orange", fontcolor = "orange", label="guacamole-serve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ksum-070715" [ color = "orange", fontcolor = "orange", label="heirloom-ck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ctionaryServices-3.0.4" [ color = "gray2", fontcolor = "gray2", label="py35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Path-0.19nb1" [ color = "orange", fontcolor = "orange", label="p5-Module-Path-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-1.8.5nb34" [ color = "orange", fontcolor = "orange", label="gtksourceview-1.8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_oauth-0.4.94" [ color = "orange", fontcolor = "orange", label="ruby2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el30-3.0.3nb1" [ color = "orange", fontcolor = "orange", label="ruby23-arel30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5" [ color = "orange", fontcolor = "orange", label="rox-archive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6" [ color = "orange", fontcolor = "orange", label="xf86-video-wsfb-0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13" [ color = "orange", fontcolor = "orange", label="p5-GIFgraph-1.2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9" [ color = "gray2", fontcolor = "gray2", label="fet-5.25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ysql-2.9.13" [ color = "orange", fontcolor = "orange", label="ruby23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Simple-0.5nb4" [ color = "orange", fontcolor = "orange", label="p5-Authen-Simple-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extra-3.4.2" [ color = "orange", fontcolor = "orange", label="nanoblogger-extra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28" [ color = "orange", fontcolor = "orange", label="koverartist-0.7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expat-10.0nb2" [ color = "gray2", fontcolor = "gray2", label="suse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CN-4.14.3" [ color = "orange", fontcolor = "orange", label="kde4-l10n-zh_C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fp-1.0.0.2" [ color = "orange", fontcolor = "orange", label="libifp-1.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nome-3.2nb4" [ color = "orange", fontcolor = "orange", label="distcc-gnome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3.6nb3" [ color = "gray2", fontcolor = "gray2", label="ssr-0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0.5.11nb7" [ color = "orange", fontcolor = "orange", label="midori-0.5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ropbox-2.2.0" [ color = "orange", fontcolor = "orange", label="py34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tup-3.4.1nb1" [ color = "orange", fontcolor = "orange", label="ruby21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25.0nb1" [ color = "gray2", fontcolor = "gray2", label="plasma-framework-5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k-2.28.1nb24" [ color = "orange", fontcolor = "orange", label="gok-2.28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ms-1.0.4nb10" [ color = "orange", fontcolor = "orange", label="cppcms-1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3.14.0nb1" [ color = "orange", fontcolor = "orange", label="claws-mail-vcalenda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addr-1.5.1" [ color = "orange", fontcolor = "orange", label="ruby21-netadd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nb5" [ color = "orange", fontcolor = "orange", label="xournal-0.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4" [ color = "orange", fontcolor = "orange", label="gmpc-libnotify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-1.4.10nb1" [ color = "orange", fontcolor = "orange", label="opendnssec-1.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googlemap-0.4.0" [ color = "orange", fontcolor = "orange", label="py34-djangocms-googlemap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tree-0.4.2" [ color = "orange", fontcolor = "orange", label="ruby22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4.12nb5" [ color = "orange", fontcolor = "orange", label="ibus-chewing-1.4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o-like-0.3.0" [ color = "orange", fontcolor = "orange", label="ruby22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5" [ color = "orange", fontcolor = "orange", label="dict-mueller7-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gic-1.0.0nb1" [ color = "orange", fontcolor = "orange", label="libgiigi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0.20.13nb6" [ color = "orange", fontcolor = "orange", label="gupnp-0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2svn-2.3.0nb2" [ color = "gray2", fontcolor = "gray2", label="cvs2svn-2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5" [ color = "orange", fontcolor = "orange", label="extrema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acteristic-14.3.0" [ color = "orange", fontcolor = "orange", label="py27-characteristic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1.3nb18" [ color = "orange", fontcolor = "orange", label="kile-2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2.11nb4" [ color = "orange", fontcolor = "orange", label="vimb-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wa-4.14.3" [ color = "orange", fontcolor = "orange", label="kde4-l10n-w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main_name-0.5.20160309" [ color = "orange", fontcolor = "orange", label="ruby22-domain_name-0.5.20160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esound-1.2.6nb4" [ color = "orange", fontcolor = "orange", label="xine-esound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1" [ color = "orange", fontcolor = "orange", label="enblend-enfuse-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6.0nb1" [ color = "orange", fontcolor = "orange", label="neverbal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4" [ color = "orange", fontcolor = "orange", label="tc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data-1.2016.6" [ color = "orange", fontcolor = "orange", label="ruby21-tzinfo-data-1.20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tter-2.2.1nb2" [ color = "orange", fontcolor = "orange", label="ruby22-termtte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1" [ color = "orange", fontcolor = "orange", label="ktux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5.1nb3" [ color = "orange", fontcolor = "orange", label="qt5-qtquickcontrol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0.8nb7" [ color = "orange", fontcolor = "orange", label="nagios-base-4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zPyCrypto-0.1.1" [ color = "orange", fontcolor = "orange", label="py34-ezPyCrypto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0.6.1anb17" [ color = "orange", fontcolor = "orange", label="ndesk-dbus-0.6.1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os-0.2nb1" [ color = "lightgray", fontcolor = "lightgray", label="joos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8" [ color = "lightgray", fontcolor = "lightgray", label="clearsilver-0.1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state_machine-1.2.0" [ color = "orange", fontcolor = "orange", label="ruby2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pan-0.7.1nb24" [ color = "orange", fontcolor = "orange", label="etpan-0.7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bject-Declare-0.23nb1" [ color = "orange", fontcolor = "orange", label="p5-Object-Declar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ie-0.9.2" [ color = "orange", fontcolor = "orange", label="py27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river-113.45.68" [ color = "orange", fontcolor = "orange", label="ocaml-ppx_driver-113.45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2.1nb1" [ color = "gray2", fontcolor = "gray2", label="suse_compat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pstone-3.0.4nb1" [ color = "orange", fontcolor = "orange", label="py35-capstone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01.1914nb7" [ color = "orange", fontcolor = "orange", label="enigma-1.01.19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sonfields-0.5.2nb5" [ color = "orange", fontcolor = "orange", label="crimsonfields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country-1.10" [ color = "orange", fontcolor = "orange", label="py27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25.0" [ color = "lightgray", fontcolor = "lightgray", label="kxmlgui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rviceManagement-3.0.4" [ color = "gray2", fontcolor = "gray2", label="py35-pyobjc-framework-ServiceManagemen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Mirror-0.75nb7" [ color = "orange", fontcolor = "orange", label="p5-SVN-Mirror-0.7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4" [ color = "orange", fontcolor = "orange", label="pvs-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7" [ color = "orange", fontcolor = "orange", label="p5-Rose-DBx-TestDB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ifex-client-0.12.1" [ color = "orange", fontcolor = "orange", label="transifex-clien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mysql-7.1.0RC2" [ color = "orange", fontcolor = "orange", label="php71-pdo_mysq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13nb1" [ color = "orange", fontcolor = "orange", label="ibus-1.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2.2.8nb46" [ color = "lightgray", fontcolor = "lightgray", label="glabels-2.2.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tll-2.0nb1" [ color = "orange", fontcolor = "orange", label="festvox-tll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29" [ color = "orange", fontcolor = "orange", label="ucview-0.2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MTP-1.7.1" [ color = "orange", fontcolor = "orange", label="php70-pear-Net_SMTP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our-0.1.1" [ color = "orange", fontcolor = "orange", label="py27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0.9.3nb27" [ color = "orange", fontcolor = "orange", label="remmina-0.9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ndfile-13.1nb3" [ color = "gray2", fontcolor = "gray2", label="suse32_libsndfil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al-1.7.0" [ color = "orange", fontcolor = "orange", label="py27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8" [ color = "orange", fontcolor = "orange", label="dmesg2gif-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-forward-0.71nb3" [ color = "orange", fontcolor = "orange", label="dot-forward-0.7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msg-5.6.26" [ color = "orange", fontcolor = "orange", label="php56-sysvmsg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-2.0.2" [ color = "orange", fontcolor = "orange", label="py27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IDNA2-0.1.1" [ color = "orange", fontcolor = "orange", label="php70-pear-Net_IDNA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2.4nb1" [ color = "orange", fontcolor = "orange", label="vlc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38-38.8.0nb2" [ color = "orange", fontcolor = "orange", label="thunderbird38-38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-store-1.6.5" [ color = "orange", fontcolor = "orange", label="password-store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" [ color = "orange", fontcolor = "orange", label="p5-pango-1.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16" [ color = "orange", fontcolor = "orange", label="tex-latex-bin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3" [ color = "orange", fontcolor = "orange", label="mit-krb5-appl-1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flatly-light-theme-0.1" [ color = "orange", fontcolor = "orange", label="ruby21-redmine-flatly-light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tlib-0.9.16" [ color = "orange", fontcolor = "orange", label="ruby2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qxml-1.1.3.1nb2" [ color = "orange", fontcolor = "orange", label="ruby21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organize-0.25" [ color = "orange", fontcolor = "orange", label="exiv2-organize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ard-0.5.0nb33" [ color = "orange", fontcolor = "orange", label="buzztard-0.5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ompt_toolkit-1.0.6" [ color = "orange", fontcolor = "orange", label="py35-prompt_toolki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28" [ color = "orange", fontcolor = "orange", label="R-latticeExtra-0.6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5.5.52" [ color = "red", fontcolor = "red", label="mariadb-client-5.5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dumpfs-1.3nb3" [ color = "orange", fontcolor = "orange", label="ruby22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TKit-3.0.4" [ color = "gray2", fontcolor = "gray2", label="py27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IRC-0.97nb3" [ color = "orange", fontcolor = "orange", label="p5-AnyEvent-IRC-0.9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pplets-2.32.1.1nb47" [ color = "gray2", fontcolor = "gray2", label="gnome-applets-2.32.1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ouch-1.3.1nb4" [ color = "orange", fontcolor = "orange", label="speedtouch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iddle-2.2.5" [ color = "orange", fontcolor = "orange", label="ruby22-fiddle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Array-1.003nb3" [ color = "orange", fontcolor = "orange", label="p5-Log-Dispatch-Array-1.0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xlib-shellout-2.2.5" [ color = "orange", fontcolor = "orange", label="ruby23-mixlib-shellout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6" [ color = "orange", fontcolor = "orange", label="tex-listing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dbi-5.5.0" [ color = "orange", fontcolor = "orange", label="collectd-dbi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1-980512nb2" [ color = "orange", fontcolor = "orange", label="mbrolavox-us1-9805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ource-cobol-1.4.0Jnb2" [ color = "orange", fontcolor = "orange", label="opensource-cobol-1.4.0J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mecab-0.996" [ color = "lightgray", fontcolor = "lightgray", label="java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lets-ng-0.7.3nb14" [ color = "orange", fontcolor = "orange", label="fillets-ng-0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ttle-plugger-1.1.4" [ color = "orange", fontcolor = "orange", label="ruby2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2.2.1nb1" [ color = "orange", fontcolor = "orange", label="hs-mtl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Authen-Wsse-0.05nb9" [ color = "orange", fontcolor = "orange", label="p5-LWP-Authen-Wsse-0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32_compat40-extras-4.0" [ color = "red", fontcolor = "red", label="netbsd32_compat40-extras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15" [ color = "orange", fontcolor = "orange", label="py27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2.0.18" [ color = "orange", fontcolor = "orange", label="R-car-2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2-0.1b6" [ color = "orange", fontcolor = "orange", label="cre2-0.1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reezegun-0.3.7" [ color = "orange", fontcolor = "orange", label="py34-freezegun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reezegun-0.3.7" [ color = "orange", fontcolor = "orange", label="py35-freezegun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jam-1.61.0" [ color = "red", fontcolor = "red", label="boost-jam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cdsa-0.13" [ color = "orange", fontcolor = "orange", label="py35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3.9.0nb4" [ color = "red", fontcolor = "red", label="simh-3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lick-threading-0.4.0" [ color = "orange", fontcolor = "orange", label="py35-click-threadin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ps-1.9.71nb1" [ color = "orange", fontcolor = "orange", label="py34-cups-1.9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config-2.2.1" [ color = "orange", fontcolor = "orange", label="ruby22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0.0nb3" [ color = "orange", fontcolor = "orange", label="mcabb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korfont-7.0nb1" [ color = "lightgray", fontcolor = "lightgray", label="acroread7-kor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25-2.5.4" [ color = "orange", fontcolor = "orange", label="ruby21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mail-0.9.1" [ color = "orange", fontcolor = "orange", label="py27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utils-0.29.8" [ color = "orange", fontcolor = "orange", label="py34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svn-1.2.1" [ color = "orange", fontcolor = "orange", label="bzr-sv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x11-12.1" [ color = "gray2", fontcolor = "gray2", label="suse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-Hooks-EndOfScope-0.21nb1" [ color = "orange", fontcolor = "orange", label="p5-B-Hooks-EndOfScop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18nb1" [ color = "orange", fontcolor = "orange", label="p5-Devel-PartialDump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ix-spawn-0.3.11" [ color = "gray2", fontcolor = "gray2", label="ruby22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o-20031216" [ color = "orange", fontcolor = "orange", label="ispell-ro-200312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34" [ color = "orange", fontcolor = "orange", label="libgtkhtml-2.6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rinter-0.38nb1" [ color = "orange", fontcolor = "orange", label="p5-Data-Printer-0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appscript-0.6.1nb1" [ color = "gray2", fontcolor = "gray2", label="ruby21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-2.4.13nb1" [ color = "orange", fontcolor = "orange", label="dar-2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Authen-0.04nb4" [ color = "orange", fontcolor = "orange", label="p5-HTTP-Server-Simple-Authen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xaw-7.4.1987nb1" [ color = "orange", fontcolor = "orange", label="vim-xaw-7.4.198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iveData-0.2nb2" [ color = "orange", fontcolor = "orange", label="ocaml-reactiveData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cons-eye-1.9.3nb16" [ color = "orange", fontcolor = "orange", label="falcons-eye-1.9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WebKit-3.0.4" [ color = "gray2", fontcolor = "gray2", label="py35-pyobjc-framework-Web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4.9.0" [ color = "orange", fontcolor = "orange", label="phonon-backend-gstreamer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7nb8" [ color = "orange", fontcolor = "orange", label="p5-Catalyst-Plugin-Session-State-Cookie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ybara-2.6.2" [ color = "orange", fontcolor = "orange", label="ruby23-capybara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1.6.4" [ color = "orange", fontcolor = "orange", label="ruby21-ra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19" [ color = "orange", fontcolor = "orange", label="xzgv-0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cter-2.4.6" [ color = "orange", fontcolor = "orange", label="ruby23-facter-2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wer_assert-0.2.7" [ color = "orange", fontcolor = "orange", label="ruby22-power_assert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oman-1.6.3" [ color = "orange", fontcolor = "orange", label="todoma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ringex-1.5.1" [ color = "orange", fontcolor = "orange", label="ruby22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ck-2.0.0nb1" [ color = "orange", fontcolor = "orange", label="py34-mock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code_review-0.7.0" [ color = "orange", fontcolor = "orange", label="ruby21-redmine_code_review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TreeMenu-1.2.2" [ color = "orange", fontcolor = "orange", label="php56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www-2.39nb1" [ color = "orange", fontcolor = "orange", label="guile-www-2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line-3.1.20150325" [ color = "red", fontcolor = "red", label="editline-3.1.201503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nas-1.22.4" [ color = "orange", fontcolor = "orange", label="mpg123-na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3" [ color = "gray2", fontcolor = "gray2", label="calc-2.02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6.6" [ color = "orange", fontcolor = "orange", label="R-gsubfn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5.1nb3" [ color = "orange", fontcolor = "orange", label="qt5-qtx11extra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0.14.11nb7" [ color = "orange", fontcolor = "orange", label="gssdp-0.14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17.2313.102nb1" [ color = "orange", fontcolor = "orange", label="mozc-server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jenkins-1.0.1" [ color = "orange", fontcolor = "orange", label="ruby23-redmine_jenkin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-6.0.1nb14" [ color = "orange", fontcolor = "orange", label="qwt-6.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47" [ color = "orange", fontcolor = "orange", label="R-chron-2.3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data-1.1.3nb2" [ color = "orange", fontcolor = "orange", label="lgeneral-data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1.4nb2" [ color = "lightgray", fontcolor = "lightgray", label="gr-osmosdr-0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ser-docs-2.32.0" [ color = "orange", fontcolor = "orange", label="gnome-user-docs-2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30.0nb24" [ color = "orange", fontcolor = "orange", label="subtitleeditor-0.3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icap-0.3.5nb2" [ color = "orange", fontcolor = "orange", label="c-icap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yes-070715" [ color = "orange", fontcolor = "orange", label="heirloom-ye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zh_TW-4.14.3" [ color = "orange", fontcolor = "orange", label="kde4-l10n-zh_TW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3.1nb4" [ color = "gray2", fontcolor = "gray2", label="suse_libxml2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oe-3.15.1" [ color = "orange", fontcolor = "orange", label="ruby23-ho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0.0.2" [ color = "orange", fontcolor = "orange", label="ruby22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lib2-0.9.2" [ color = "orange", fontcolor = "orange", label="py27-httplib2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ze.lru-0.6" [ color = "orange", fontcolor = "orange", label="py27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stemu-2.6.5" [ color = "orange", fontcolor = "orange", label="ruby2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ekizai-0.10.0" [ color = "orange", fontcolor = "orange", label="py34-django-sekizai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Timed-0.44nb5" [ color = "orange", fontcolor = "orange", label="p5-WWW-Mechanize-Timed-0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11" [ color = "lightgray", fontcolor = "lightgray", label="gps-5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mysql-0.6.6" [ color = "orange", fontcolor = "orange", label="py27-pymysq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train-1.0.8nb2" [ color = "orange", fontcolor = "orange", label="sphinxtrain-1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7" [ color = "orange", fontcolor = "orange", label="lilypond-2.1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venge-0.0.4" [ color = "orange", fontcolor = "orange", label="libreveng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le-1.2.12" [ color = "orange", fontcolor = "orange", label="ruby23-ole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20.1" [ color = "orange", fontcolor = "orange", label="libwnck3-3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14.0nb1" [ color = "orange", fontcolor = "orange", label="mate-control-cent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ock-1.6.0nb1" [ color = "orange", fontcolor = "orange", label="gmock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djmount-0.71nb2" [ color = "orange", fontcolor = "orange", label="fuse-djmount-0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adline-3.4.5" [ color = "orange", fontcolor = "orange", label="py34-readline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id-1.0nb1" [ color = "orange", fontcolor = "orange", label="ruby21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xsp-3.8nb2" [ color = "orange", fontcolor = "orange", label="mono-xsp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Console_Table-1.3.0" [ color = "orange", fontcolor = "orange", label="php71-pear-Console_Tab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5" [ color = "orange", fontcolor = "orange", label="squeak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regex-1.7nb2" [ color = "orange", fontcolor = "orange", label="milter-regex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4.14.3nb3" [ color = "orange", fontcolor = "orange", label="lska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scrobbler-0.4.0nb28" [ color = "orange", fontcolor = "orange", label="bmp-scrobbler-0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otify-0.5.2" [ color = "orange", fontcolor = "orange", label="ruby2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airo-gobject-3.0.8" [ color = "orange", fontcolor = "orange", label="ruby22-gnome2-cairo-gobject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18" [ color = "orange", fontcolor = "orange", label="gnome-themes-2.3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25.0" [ color = "lightgray", fontcolor = "lightgray", label="kpeopl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yeD3-0.7.5" [ color = "orange", fontcolor = "orange", label="eyeD3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0.0" [ color = "gray2", fontcolor = "gray2", label="suse32_libid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41" [ color = "orange", fontcolor = "orange", label="gimp-color-manager-0.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16pre2" [ color = "orange", fontcolor = "orange", label="texlive-collection-langgerman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4-15.12.0nb1" [ color = "orange", fontcolor = "orange", label="kdewebdev4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0.3.10" [ color = "orange", fontcolor = "orange", label="R-proto-0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f-0.2.5nb33" [ color = "orange", fontcolor = "orange", label="libkexif-0.2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server-2.4.44nb3" [ color = "gray2", fontcolor = "gray2", label="openldap-server-2.4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2.1nb2" [ color = "orange", fontcolor = "orange", label="xfce4-thunar-media-tags-plugin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25.0" [ color = "gray2", fontcolor = "gray2", label="kdewebki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rnado-4.3" [ color = "orange", fontcolor = "orange", label="py35-tornado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25.0" [ color = "orange", fontcolor = "orange", label="breeze-ic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Common-1.2.5" [ color = "orange", fontcolor = "orange", label="php70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ormEncode-1.3.0" [ color = "orange", fontcolor = "orange", label="py35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nmp-7.0.11" [ color = "orange", fontcolor = "orange", label="php70-snm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x-1.3.12nb1" [ color = "red", fontcolor = "red", label="mtx-1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p-1.5.1" [ color = "orange", fontcolor = "orange", label="ruby23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2.1.10" [ color = "orange", fontcolor = "orange", label="ruby21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9" [ color = "orange", fontcolor = "orange", label="p5-Catalyst-Plugin-Authentication-Store-RDBO-0.0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era-1.3.4nb1" [ color = "orange", fontcolor = "orange", label="ruby22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3" [ color = "orange", fontcolor = "orange", label="emacs-dict-client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26nb1" [ color = "orange", fontcolor = "orange", label="p5-File-ChangeNotify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sa-3.4.1" [ color = "orange", fontcolor = "orange", label="py27-rsa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gif-1.7.7nb5" [ color = "orange", fontcolor = "orange", label="evas-gif-1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ass-1.0.4" [ color = "orange", fontcolor = "orange", label="p5-Text-Sas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WLAN-3.0.4" [ color = "gray2", fontcolor = "gray2", label="py34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test-5.8.4" [ color = "orange", fontcolor = "orange", label="ruby22-minitest-5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oauth2-0.6.1" [ color = "lightgray", fontcolor = "lightgray", label="erlang-p1_oauth2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atic-1.0.2" [ color = "orange", fontcolor = "orange", label="py27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maze-0.2nb16" [ color = "orange", fontcolor = "orange", label="duckmaze-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lyglot-0.3.5" [ color = "orange", fontcolor = "orange", label="ruby21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a-6.9.5nb12" [ color = "orange", fontcolor = "orange", label="coda-6.9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most-0.1.5" [ color = "orange", fontcolor = "orange", label="py27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layer-deferred-1.0.4" [ color = "orange", fontcolor = "orange", label="ruby21-delayer-deferr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ns-1.9.0" [ color = "orange", fontcolor = "orange", label="ruby22-tin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tcl-9.4.9" [ color = "orange", fontcolor = "orange", label="postgresql94-pltcl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-3.5.10nb28" [ color = "orange", fontcolor = "orange", label="kde-i18n-p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HandlesVia-0.001008nb2" [ color = "orange", fontcolor = "orange", label="p5-MooX-HandlesVia-0.0010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1" [ color = "orange", fontcolor = "orange", label="tnt-mmtl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elenium-webdriver-2.45.0" [ color = "orange", fontcolor = "orange", label="ruby21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cbgen-1.12" [ color = "orange", fontcolor = "orange", label="py34-xcbgen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redis-3.8.1" [ color = "orange", fontcolor = "orange", label="syslog-ng-redis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roid-1.0.2nb14" [ color = "orange", fontcolor = "orange", label="freedroid-1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icorn-5.0.1" [ color = "orange", fontcolor = "orange", label="ruby21-unico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re-itertools-2.2" [ color = "orange", fontcolor = "orange", label="py27-more-itertool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18" [ color = "orange", fontcolor = "orange", label="kfilemetadata-4.14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dna-2.1" [ color = "orange", fontcolor = "orange", label="py27-idn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mm-2.28.0nb33" [ color = "orange", fontcolor = "orange", label="libgnomeuimm-2.28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xamqp-0.3" [ color = "orange", fontcolor = "orange", label="py27-txamqp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WikiConverter-DokuWiki-0.53nb7" [ color = "orange", fontcolor = "orange", label="p5-HTML-WikiConverter-DokuWiki-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lour-0.1.1" [ color = "orange", fontcolor = "orange", label="py35-colou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core-1.0.3" [ color = "orange", fontcolor = "orange", label="ruby23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mpass-susy-plugin-0.9" [ color = "orange", fontcolor = "orange", label="ruby21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_conv-114.01+04" [ color = "orange", fontcolor = "orange", label="ocaml-ppx_type_conv-114.01+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Frame-Simple-1.06nb2" [ color = "orange", fontcolor = "orange", label="p5-Net-Frame-Simple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XSpp-0.18nb2" [ color = "orange", fontcolor = "orange", label="p5-ExtUtils-XSpp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desktop-2.32.0nb44" [ color = "gray2", fontcolor = "gray2", label="py27-gnome2-desktop-2.3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diag-1.5.0nb1" [ color = "orange", fontcolor = "orange", label="py34-dnsdiag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top-20131217nb2" [ color = "orange", fontcolor = "orange", label="sqtop-201312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2.4" [ color = "orange", fontcolor = "orange", label="hs-base-unicode-symbols-0.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yptography-1.5nb1" [ color = "orange", fontcolor = "orange", label="py34-cryptograph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zinfo-data-1.2016.6" [ color = "orange", fontcolor = "orange", label="ruby23-tzinfo-data-1.20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tamax-0.8.0" [ color = "orange", fontcolor = "orange", label="py27-betamax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let-1.7.1" [ color = "orange", fontcolor = "orange", label="ruby22-parsle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0" [ color = "orange", fontcolor = "orange", label="openvas-libraries-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0.4.2nb3" [ color = "orange", fontcolor = "orange", label="attica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ecode-5.6.26" [ color = "orange", fontcolor = "orange", label="php56-recode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16pre2" [ color = "orange", fontcolor = "orange", label="texlive-collection-publishers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slib-0.2.0nb3" [ color = "orange", fontcolor = "orange", label="py35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git-0.17.1nb11" [ color = "orange", fontcolor = "orange", label="stgit-0.1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3.0.6nb2" [ color = "orange", fontcolor = "orange", label="varnish-3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c-3.1.9nb2" [ color = "orange", fontcolor = "orange", label="hs-parsec-3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ype-Tiny-1.000005nb2" [ color = "orange", fontcolor = "orange", label="p5-Type-Tiny-1.0000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pure-hyperestraier-1.0.0.1.4.13" [ color = "lightgray", fontcolor = "lightgray", label="java-pur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4" [ color = "orange", fontcolor = "orange", label="wxRemind-0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ize-2.2.3" [ color = "orange", fontcolor = "orange", label="py27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3.1.1nb11" [ color = "orange", fontcolor = "orange", label="libgroove-3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1" [ color = "orange", fontcolor = "orange", label="p5-MooseX-AttributeHelpers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ser-dirs-0.15nb1" [ color = "orange", fontcolor = "orange", label="xdg-user-dirs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matchers-2.8.0" [ color = "orange", fontcolor = "orange", label="ruby21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4nb1" [ color = "orange", fontcolor = "orange", label="php56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ankslate-3.1.3" [ color = "orange", fontcolor = "orange", label="ruby2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1" [ color = "orange", fontcolor = "orange", label="gpshell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validatable-1.6.7" [ color = "orange", fontcolor = "orange", label="ruby21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ols-0.2.1nb42" [ color = "orange", fontcolor = "orange", label="kphotools-0.2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opt-0.6.2" [ color = "orange", fontcolor = "orange", label="py35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ty-070715" [ color = "orange", fontcolor = "orange", label="heirloom-tt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easy-thumbnails-2.3" [ color = "orange", fontcolor = "orange", label="py35-django-easy-thumbna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versioned-1.2.0" [ color = "orange", fontcolor = "orange", label="ruby21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orges-1.1.0nb2" [ color = "orange", fontcolor = "orange", label="ruby21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3.1nb14" [ color = "gray2", fontcolor = "gray2", label="suse_openssl-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rc-0.11.0" [ color = "orange", fontcolor = "orange", label="ruby2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orges-1.1.0nb2" [ color = "orange", fontcolor = "orange", label="ruby2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26" [ color = "orange", fontcolor = "orange", label="gimp-exif-browser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ypso-1.3nb1" [ color = "orange", fontcolor = "orange", label="calypso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ifty-DBI-0.78nb2" [ color = "orange", fontcolor = "orange", label="p5-Jifty-DBI-0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openid-1.4.2" [ color = "orange", fontcolor = "orange", label="ruby2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uilder-3.0.4" [ color = "orange", fontcolor = "orange", label="ruby23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9.2.18" [ color = "orange", fontcolor = "orange", label="postgresql92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el-7.0.0" [ color = "orange", fontcolor = "orange", label="ruby22-arel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rllib2-kerberos-0.1.6" [ color = "orange", fontcolor = "orange", label="py27-urllib2-kerberos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oban-java-3.4.14" [ color = "lightgray", fontcolor = "lightgray", label="cgoban-java-3.4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nmp-1.2.0" [ color = "orange", fontcolor = "orange", label="ruby23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supervision-0.20.5" [ color = "orange", fontcolor = "orange", label="ruby22-celluloid-supervision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t-Array-0.30nb3" [ color = "orange", fontcolor = "orange", label="p5-Set-Array-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3.3nb1" [ color = "orange", fontcolor = "orange", label="hs-transformers-compat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t_BR-3.5.10nb28" [ color = "orange", fontcolor = "orange", label="kde-i18n-pt_B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ply-0.7.3" [ color = "orange", fontcolor = "orange", label="py35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Component-4.2.2" [ color = "orange", fontcolor = "orange", label="py34-ZopeComponen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0.0nb4" [ color = "gray2", fontcolor = "gray2", label="suse_libtiff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-1.6.0" [ color = "orange", fontcolor = "orange", label="ocaml-re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bootstrap_kit-0.2.3" [ color = "orange", fontcolor = "orange", label="ruby22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minimalflat-theme-1.0.1" [ color = "orange", fontcolor = "orange", label="ruby23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erlbrew-0.76" [ color = "orange", fontcolor = "orange", label="p5-App-perlbrew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4" [ color = "orange", fontcolor = "orange", label="input-pad-1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39" [ color = "orange", fontcolor = "orange", label="pavumeter-0.9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TimedHTTP-1.8nb5" [ color = "orange", fontcolor = "orange", label="p5-LWPx-TimedHTTP-1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yaz-1.2.1" [ color = "orange", fontcolor = "orange", label="php56-ya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-buddy-2.30.0nb9" [ color = "lightgray", fontcolor = "lightgray", label="bug-buddy-2.3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" [ color = "orange", fontcolor = "orange", label="xfce4-wm-themes-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macs-nox11-21.5.27nb23" [ color = "red", fontcolor = "red", label="xemacs-nox11-21.5.2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Client-0.11nb8" [ color = "orange", fontcolor = "orange", label="p5-MusicBrainz-Client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pgsql-2.2.25" [ color = "orange", fontcolor = "orange", label="dovecot-pgsql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0.0nb4" [ color = "gray2", fontcolor = "gray2", label="suse32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2.32.1nb20" [ color = "orange", fontcolor = "orange", label="zenity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23nb4" [ color = "orange", fontcolor = "orange", label="KeePass-2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sambaldap-0.1.0" [ color = "orange", fontcolor = "orange", label="ruby22-activesambaldap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Random-0.03nb7" [ color = "orange", fontcolor = "orange", label="p5-DateTime-Event-Random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2.24.4nb29" [ color = "orange", fontcolor = "orange", label="gnome-vfs-2.24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ds-4.14.3" [ color = "orange", fontcolor = "orange", label="kde4-l10n-nd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0.96.6nb26" [ color = "orange", fontcolor = "orange", label="gtk-gnutella-0.96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Object-2.4.0" [ color = "orange", fontcolor = "orange", label="py34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ubSub-3.0.4" [ color = "gray2", fontcolor = "gray2", label="py27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list-1.2.0" [ color = "orange", fontcolor = "orange", label="ruby2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audiofile-13.1" [ color = "gray2", fontcolor = "gray2", label="suse_libaudiofile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2.1.2" [ color = "orange", fontcolor = "orange", label="ruby21-local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wma-1.0.5nb4" [ color = "orange", fontcolor = "orange", label="xmms-wma-1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ak-1.31" [ color = "orange", fontcolor = "orange", label="espea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remixable-1.2.0" [ color = "orange", fontcolor = "orange", label="ruby2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_objects-0.10.17" [ color = "orange", fontcolor = "orange", label="ruby21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25" [ color = "orange", fontcolor = "orange", label="novel-pinyin-0.2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Tiny-2.000003nb1" [ color = "orange", fontcolor = "orange", label="p5-Role-Tiny-2.000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3.5nb4" [ color = "orange", fontcolor = "orange", label="hs-scientific-0.3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tup-3.4.1nb1" [ color = "orange", fontcolor = "orange", label="ruby2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sqlite-7.1.0RC2" [ color = "orange", fontcolor = "orange", label="php71-pdo_sqlite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c-toolkit-1.1.10" [ color = "red", fontcolor = "red", label="silc-toolkit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do-adapter-1.2.0" [ color = "orange", fontcolor = "orange", label="ruby2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wd-070715" [ color = "orange", fontcolor = "orange", label="heirloom-pw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ructlog-15.1.0" [ color = "orange", fontcolor = "orange", label="py35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7" [ color = "orange", fontcolor = "orange", label="telepathy-mission-control5-5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5nb1" [ color = "orange", fontcolor = "orange", label="p5-DBIx-Class-Schema-Loader-0.070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-2.11.8" [ color = "lightgray", fontcolor = "lightgray", label="scala-2.1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25.0" [ color = "gray2", fontcolor = "gray2", label="kactivities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" [ color = "orange", fontcolor = "orange", label="redland-1.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25.0" [ color = "gray2", fontcolor = "gray2", label="kcmutil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3.1nb2" [ color = "gray2", fontcolor = "gray2", label="suse32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rtbot-0.8.1" [ color = "orange", fontcolor = "orange", label="py27-certbot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p-4.17" [ color = "orange", fontcolor = "orange", label="py35-sip-4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8-1.4.0nb1" [ color = "orange", fontcolor = "orange", label="festvox-ked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ts-070715" [ color = "orange", fontcolor = "orange", label="heirloom-unit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uploads-0.2.0nb1" [ color = "orange", fontcolor = "orange", label="py27-flask-upload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21" [ color = "orange", fontcolor = "orange", label="gselt-1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QTKit-3.0.4" [ color = "gray2", fontcolor = "gray2", label="py34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d-1.0.23nb7" [ color = "orange", fontcolor = "orange", label="cvsd-1.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3" [ color = "orange", fontcolor = "orange", label="chemtool-1.6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File_Find-1.3.3" [ color = "orange", fontcolor = "orange", label="php70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ym-1.0.2nb1" [ color = "orange", fontcolor = "orange", label="aranym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sqlite-1.6.1nb2" [ color = "orange", fontcolor = "orange", label="poco-data-sqlite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limitipconn-0.24nb1" [ color = "orange", fontcolor = "orange", label="ap24-limitipcon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3.4.0" [ color = "red", fontcolor = "red", label="yara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0.0nb5" [ color = "gray2", fontcolor = "gray2", label="suse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ci8-5.6.26" [ color = "gray2", fontcolor = "gray2", label="php56-oci8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2" [ color = "orange", fontcolor = "orange", label="p5-MooseX-NonMoose-0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7.6.3nb11" [ color = "orange", fontcolor = "orange", label="ghc-7.6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6" [ color = "orange", fontcolor = "orange", label="tex-xltxtra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3.20.0nb5" [ color = "orange", fontcolor = "orange", label="evince-3.2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rd-2.3.9nb6" [ color = "orange", fontcolor = "orange", label="irrd-2.3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3nb20" [ color = "orange", fontcolor = "orange", label="xvidcap-1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ex-0.9.3" [ color = "orange", fontcolor = "orange", label="py27-flask-babelex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3.8.0" [ color = "orange", fontcolor = "orange", label="py27-trytond-account-payme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0nb5" [ color = "orange", fontcolor = "orange", label="libao-pulse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9" [ color = "orange", fontcolor = "orange", label="foomatic-filters-4.0.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21" [ color = "orange", fontcolor = "orange", label="clisp-gtk2-2.4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n-3.5.10nb28" [ color = "orange", fontcolor = "orange", label="kde-i18n-b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rk-0.26.1" [ color = "orange", fontcolor = "orange", label="cmark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kginfo-1.3.2" [ color = "orange", fontcolor = "orange", label="py35-pkginf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ml-0.1.2nb1" [ color = "orange", fontcolor = "orange", label="ruby22-tom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chive-tar-minitar-0.5.2nb2" [ color = "orange", fontcolor = "orange", label="ruby22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8.3" [ color = "orange", fontcolor = "orange", label="gst-plugins1-fa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rinfo-070715" [ color = "gray2", fontcolor = "gray2", label="heirloom-psrinf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cora-1.8" [ color = "orange", fontcolor = "orange", label="py35-acor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-4.14.3" [ color = "orange", fontcolor = "orange", label="kde4-l10n-c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digest_auth-1.4" [ color = "orange", fontcolor = "orange", label="ruby21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mmander-1.2.8.15nb48" [ color = "orange", fontcolor = "orange", label="gnome-commander-1.2.8.15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gen-sdl-1.32nb1" [ color = "orange", fontcolor = "orange", label="dgen-sdl-1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0.2nb1" [ color = "orange", fontcolor = "orange", label="consolekit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sonschema-2.4.0" [ color = "orange", fontcolor = "orange", label="py27-jsonschem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icsMagick-1.3.25" [ color = "orange", fontcolor = "orange", label="p5-GraphicsMagick-1.3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registration-2.0.4" [ color = "orange", fontcolor = "orange", label="py27-django-registratio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notify-0.1nb3" [ color = "orange", fontcolor = "orange", label="py27-pgnotify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dropx-0.9nb6" [ color = "orange", fontcolor = "orange", label="gemdropx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" [ color = "orange", fontcolor = "orange", label="php56-rrd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3.8.0" [ color = "orange", fontcolor = "orange", label="py27-tryton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xpat-3.5.2" [ color = "orange", fontcolor = "orange", label="py35-expat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13nb3" [ color = "orange", fontcolor = "orange", label="gst-plugins1-libnice-0.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eautifulsoup4-4.5.1" [ color = "orange", fontcolor = "orange", label="py34-beautifulsoup4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roduct-3.8.0" [ color = "orange", fontcolor = "orange", label="py27-trytond-account-produc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mpeg-0.6nb9" [ color = "orange", fontcolor = "orange", label="dumpmpeg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2.0.3nb20" [ color = "orange", fontcolor = "orange", label="qca2-2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UserAgent-Determined-1.07nb2" [ color = "orange", fontcolor = "orange", label="p5-LWP-UserAgent-Determined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xium-0.5nb10" [ color = "orange", fontcolor = "orange", label="glaxium-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ews-070715" [ color = "orange", fontcolor = "orange", label="heirloom-new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tplotlib-1.5.2nb1" [ color = "orange", fontcolor = "orange", label="py34-matplotlib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0.4.25nb6" [ color = "orange", fontcolor = "orange", label="gnome-speech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tter-1.5.1" [ color = "orange", fontcolor = "orange", label="ruby21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tfunk-1.4.0" [ color = "orange", fontcolor = "orange", label="ruby23-ttfun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3.4nb1" [ color = "orange", fontcolor = "orange", label="gegl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p-1.5.2nb6" [ color = "orange", fontcolor = "orange", label="opensp-1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or-0.5" [ color = "orange", fontcolor = "orange", label="py35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6-4.6.3nb1" [ color = "gray2", fontcolor = "gray2", label="xentools46-4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ldap-3.2.2" [ color = "orange", fontcolor = "orange", label="ruby22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ycms-1.4.0cnb1" [ color = "orange", fontcolor = "orange", label="php70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ssql-5.6.26nb1" [ color = "orange", fontcolor = "orange", label="php56-mssql-5.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parser-5.2.1" [ color = "orange", fontcolor = "orange", label="py34-feedpars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2.1" [ color = "gray2", fontcolor = "gray2", label="suse32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7" [ color = "orange", fontcolor = "orange", label="p5-GD-SVG-0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alog-3.3.0" [ color = "orange", fontcolor = "orange", label="py34-dialog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ro4-4.22" [ color = "orange", fontcolor = "orange", label="py27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ntenv-070715" [ color = "orange", fontcolor = "orange", label="heirloom-printenv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4.14.3nb3" [ color = "orange", fontcolor = "orange", label="killbot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slang-13.1" [ color = "gray2", fontcolor = "gray2", label="suse32_slang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ripe-1.22.1" [ color = "orange", fontcolor = "orange", label="py35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threading-0.4.0" [ color = "orange", fontcolor = "orange", label="py27-click-threading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xfreeze-4.2.3" [ color = "orange", fontcolor = "orange", label="py34-cxfreeze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Testing-0.4.2" [ color = "orange", fontcolor = "orange", label="py35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14" [ color = "orange", fontcolor = "orange", label="tex-ms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57" [ color = "orange", fontcolor = "orange", label="p5-Devel-ebug-0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39" [ color = "orange", fontcolor = "orange", label="pidgin-libnotify-0.1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clock-0.3.3nb30" [ color = "orange", fontcolor = "orange", label="cairo-clock-0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-1.6.19" [ color = "red", fontcolor = "red", label="libupnp-1.6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ui-2.18.6nb24" [ color = "orange", fontcolor = "orange", label="libgnomeprintui-2.18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city-2.34.13nb2" [ color = "orange", fontcolor = "orange", label="metacity-2.3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zPyCrypto-0.1.1" [ color = "orange", fontcolor = "orange", label="py35-ezPyCrypto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22-mod_wsgi-4.4.12" [ color = "orange", fontcolor = "orange", label="py35-ap22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xpect-3.0" [ color = "orange", fontcolor = "orange", label="py34-pexpect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iscence-0.2.1nb1" [ color = "orange", fontcolor = "orange", label="REminiscenc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mpita-0.5.2" [ color = "orange", fontcolor = "orange", label="py27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ardet-2.3.0nb1" [ color = "orange", fontcolor = "orange", label="py35-charde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3.5.10nb37" [ color = "orange", fontcolor = "orange", label="kdenetwork-3.5.1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icktime-1.2.4nb12" [ color = "orange", fontcolor = "orange", label="libquicktime-1.2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SLify-0.1.4" [ color = "orange", fontcolor = "orange", label="py35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susy-plugin-0.9" [ color = "orange", fontcolor = "orange", label="ruby2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-1.6.0nb1" [ color = "orange", fontcolor = "orange", label="gpgm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3-3.3.2nb21" [ color = "gray2", fontcolor = "gray2", label="xentools33-3.3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6" [ color = "orange", fontcolor = "orange", label="p5-Test-WWW-Mechanize-PSGI-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eole-1.0.5" [ color = "orange", fontcolor = "orange", label="py27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zohttpd-20160415" [ color = "red", fontcolor = "red", label="bozohttpd-2016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3" [ color = "orange", fontcolor = "orange", label="p5-DBIx-Class-DynamicDefault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spell-7.1.0RC2" [ color = "orange", fontcolor = "orange", label="php71-pspel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ll-1.0.8nb34" [ color = "orange", fontcolor = "orange", label="gnome-spell-1.0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8-1.4.0nb1" [ color = "orange", fontcolor = "orange", label="festvox-kal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mptt-0.8.3" [ color = "orange", fontcolor = "orange", label="py34-django-mpt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ystemu-2.6.5" [ color = "orange", fontcolor = "orange", label="ruby21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8" [ color = "orange", fontcolor = "orange", label="p5-Catalyst-Plugin-Session-Store-Delegate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airo-gobject-3.0.8" [ color = "orange", fontcolor = "orange", label="ruby23-gnome2-cairo-gobject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client-1.0.4" [ color = "orange", fontcolor = "orange", label="ruby2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filer-1.2.0" [ color = "orange", fontcolor = "orange", label="py34-django-fi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0-10.0.12nb33" [ color = "orange", fontcolor = "orange", label="xulrunner10-10.0.1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earchKit-3.0.4" [ color = "gray2", fontcolor = "gray2", label="py27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c++-3.3.6" [ color = "orange", fontcolor = "orange", label="gcc3-c++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mander-4.4.0" [ color = "orange", fontcolor = "orange", label="ruby23-commander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ljsyscall-0.11" [ color = "orange", fontcolor = "orange", label="lua52-ljsyscal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anvas-0.3.5" [ color = "orange", fontcolor = "orange", label="php70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pstone-3.0.4nb1" [ color = "orange", fontcolor = "orange", label="py34-capstone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ng-4.8.7nb1" [ color = "orange", fontcolor = "orange", label="qt4-mng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0.7.0.6nb16" [ color = "orange", fontcolor = "orange", label="hs-aeson-0.7.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gui-1.0.4nb22" [ color = "gray2", fontcolor = "gray2", label="paragui-1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19" [ color = "orange", fontcolor = "orange", label="libgdata-0.6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nchant-5.6.26" [ color = "orange", fontcolor = "orange", label="php56-enchan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ol-0.11.6" [ color = "lightgray", fontcolor = "lightgray", label="freecol-0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penid-0.0.1" [ color = "orange", fontcolor = "orange", label="ruby2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Text-WithLinks-AndTables-0.06nb1" [ color = "orange", fontcolor = "orange", label="p5-HTML-FormatText-WithLinks-AndTables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tomd-0.1.1" [ color = "orange", fontcolor = "orange", label="csvtomd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3nb2" [ color = "orange", fontcolor = "orange", label="p5-MooseX-Types-Perl-0.1013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z2-7.0.11" [ color = "orange", fontcolor = "orange", label="php70-bz2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10" [ color = "orange", fontcolor = "orange", label="gmpc-jamendo-11.8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m-4.14.3" [ color = "orange", fontcolor = "orange", label="kde4-l10n-km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scendants_tracker-0.0.4" [ color = "orange", fontcolor = "orange", label="ruby23-descendants_tracker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rberos-1.2.4" [ color = "orange", fontcolor = "orange", label="py34-kerbero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ommon-6.3.1nb3" [ color = "red", fontcolor = "red", label="ucommon-6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2.7nb29" [ color = "orange", fontcolor = "orange", label="gtklp-1.2.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rap-13.1" [ color = "gray2", fontcolor = "gray2", label="suse32_libwra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-2.30.3nb18" [ color = "orange", fontcolor = "orange", label="libgnomecanvas-2.30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support-0.13.1" [ color = "orange", fontcolor = "orange", label="ruby23-padrino-support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kutter-3.4.3" [ color = "orange", fontcolor = "orange", label="ruby21-mikutt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Container-0.12nb9" [ color = "orange", fontcolor = "orange", label="p5-Class-Container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3" [ color = "orange", fontcolor = "orange", label="ldapvi-1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jumandic-5.1.20070304nb1" [ color = "orange", fontcolor = "orange", label="mecab-jumandic-5.1.20070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slinux-1.0.3nb13" [ color = "orange", fontcolor = "orange", label="circuslinux-1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ffi-1.8.3nb1" [ color = "orange", fontcolor = "orange", label="py34-cff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8.11nb1" [ color = "orange", fontcolor = "orange", label="doxygen-1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0.6.1" [ color = "lightgray", fontcolor = "lightgray", label="jrep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ammu-2.5" [ color = "orange", fontcolor = "orange", label="py27-gammu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mw-1.3.2" [ color = "orange", fontcolor = "orange", label="py27-Pm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14" [ color = "orange", fontcolor = "orange", label="py27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ns-1.14.0" [ color = "orange", fontcolor = "orange", label="py34-dns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Highlight-Engine-Kate-0.10nb1" [ color = "orange", fontcolor = "orange", label="p5-Syntax-Highlight-Engine-Kate-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pydoc-0.5nb1" [ color = "orange", fontcolor = "orange", label="py27-numpydo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l-4.14.3" [ color = "orange", fontcolor = "orange", label="kde4-l10n-p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2.24.2nb2" [ color = "orange", fontcolor = "orange", label="ja-vflib-2.2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2.5.0.0nb11" [ color = "orange", fontcolor = "orange", label="hs-network-2.5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tcl-1.5nb8" [ color = "orange", fontcolor = "orange", label="pgtcl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ttest2-0.5.1nb1" [ color = "orange", fontcolor = "orange", label="py35-unittest2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chfft-2.0nb5" [ color = "orange", fontcolor = "orange", label="benchfft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1" [ color = "orange", fontcolor = "orange", label="xf86-input-void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8.2nb5" [ color = "orange", fontcolor = "orange", label="xfce4-screenshooter-1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23nb1" [ color = "orange", fontcolor = "orange", label="goffice0.10-0.1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dna-2.1" [ color = "orange", fontcolor = "orange", label="py34-idn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addr-0.7.18" [ color = "orange", fontcolor = "orange", label="py27-netaddr-0.7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1" [ color = "orange", fontcolor = "orange", label="p5-MooseX-ClassAttribute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49.0" [ color = "orange", fontcolor = "orange", label="firefox-4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evtools-0.1.2.2" [ color = "orange", fontcolor = "orange", label="hdevtools-0.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don-1.4.0nb1" [ color = "orange", fontcolor = "orange", label="festvox-d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4.14.3nb3" [ color = "orange", fontcolor = "orange", label="ksnakeduel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ack-20001130nb2" [ color = "orange", fontcolor = "orange", label="min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workbench-5.2.33nb44" [ color = "orange", fontcolor = "orange", label="mysql-workbench-5.2.3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22" [ color = "orange", fontcolor = "orange", label="kanatest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" [ color = "orange", fontcolor = "orange", label="telepathy-farstream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unchServices-3.0.4" [ color = "gray2", fontcolor = "gray2", label="py35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parse-0.1.14" [ color = "orange", fontcolor = "orange", label="py35-sqlparse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4" [ color = "orange", fontcolor = "orange", label="gmpc-albumview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crypt-3.1.11" [ color = "orange", fontcolor = "orange", label="ruby22-bcrypt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rtd-theme-0.1.9" [ color = "orange", fontcolor = "orange", label="py35-sphinx-rtd-the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apcu_bc-1.0.3" [ color = "orange", fontcolor = "orange", label="php71-apcu_bc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um-0.4.6" [ color = "orange", fontcolor = "orange", label="py27-enum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8.3" [ color = "orange", fontcolor = "orange", label="gst-plugins1-jpeg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tools-1.5.0" [ color = "orange", fontcolor = "orange", label="py34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tools-1.5.0" [ color = "orange", fontcolor = "orange", label="py35-testtoo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p-4.3.5nb1" [ color = "red", fontcolor = "red", label="gap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pgp-0.18.0nb4" [ color = "orange", fontcolor = "orange", label="pinepgp-0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tools-2.22.2nb32" [ color = "orange", fontcolor = "orange", label="gnome-system-tools-2.22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9" [ color = "orange", fontcolor = "orange", label="p5-DBIx-Class-DigestColumns-0.06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style-1.7.0nb1" [ color = "orange", fontcolor = "orange", label="py27-djangocms-style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exmock-0.9.7" [ color = "orange", fontcolor = "orange", label="py35-flexmock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esound-0.10.31nb2" [ color = "orange", fontcolor = "orange", label="gst-plugins0.10-esound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qdiag-0.9.5" [ color = "orange", fontcolor = "orange", label="py35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5" [ color = "orange", fontcolor = "orange", label="p5-pip-1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ototype-1.48nb8" [ color = "orange", fontcolor = "orange", label="p5-HTML-Prototype-1.4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3-1.0.5" [ color = "orange", fontcolor = "orange", label="php56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hmop-7.0.11" [ color = "orange", fontcolor = "orange", label="php70-shmo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" [ color = "orange", fontcolor = "orange", label="gpicview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0.99g4" [ color = "orange", fontcolor = "orange", label="ispell-ru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Script-2.0.2" [ color = "orange", fontcolor = "orange", label="py35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data-0.2.7" [ color = "red", fontcolor = "red", label="libkkc-data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yajl-1.2.1" [ color = "orange", fontcolor = "orange", label="ruby21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8.3" [ color = "orange", fontcolor = "orange", label="gst-plugins1-si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uerl-0.2" [ color = "lightgray", fontcolor = "lightgray", label="erlang-luerl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Lite-HTML-1.24nb2" [ color = "orange", fontcolor = "orange", label="p5-MIME-Lite-HTML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yncServices-3.0.4" [ color = "gray2", fontcolor = "gray2", label="py35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bus-1.2.4" [ color = "orange", fontcolor = "orange", label="py35-dbu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-cpp-0.5.3" [ color = "orange", fontcolor = "orange", label="yaml-cpp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eu-0.98.13nb4" [ color = "orange", fontcolor = "orange", label="fceu-0.98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plugin_gallery-0.5.5" [ color = "orange", fontcolor = "orange", label="py27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mail-1.2.7.1nb2" [ color = "orange", fontcolor = "orange", label="ruby2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plist-0.9" [ color = "orange", fontcolor = "orange", label="py35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4" [ color = "orange", fontcolor = "orange", label="modular-xorg-lib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lyglot-0.3.5" [ color = "orange", fontcolor = "orange", label="ruby2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gbench-9.4.9" [ color = "orange", fontcolor = "orange", label="postgresql94-pgbench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pump-3.2" [ color = "orange", fontcolor = "orange", label="distcc-pump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bcrypt-0.4" [ color = "orange", fontcolor = "orange", label="py27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ourney-1.0.4" [ color = "orange", fontcolor = "orange", label="ruby23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ta_objects-0.10.17" [ color = "orange", fontcolor = "orange", label="ruby23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gbinary-1.2.1" [ color = "orange", fontcolor = "orange", label="php56-igbinar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wdiag-1.0.4" [ color = "orange", fontcolor = "orange", label="py27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15-1.5.5" [ color = "orange", fontcolor = "orange", label="ruby22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ghline-1.7.8" [ color = "orange", fontcolor = "orange", label="ruby21-highline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2.1" [ color = "gray2", fontcolor = "gray2", label="suse_libcups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ki2-2.0.36" [ color = "orange", fontcolor = "orange", label="py27-anki2-2.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8nb8" [ color = "orange", fontcolor = "orange", label="p5-Devel-Events-0.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tao42-4.2.4" [ color = "orange", fontcolor = "orange", label="php56-contao42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Serial-0.002nb8" [ color = "orange", fontcolor = "orange", label="p5-Rose-HTMLx-Form-Field-Serial-0.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1.90.0nb38" [ color = "orange", fontcolor = "orange", label="krusader-1.90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nutls-8.20.0nb1" [ color = "orange", fontcolor = "orange", label="rsyslog-gnutls-8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2nb5" [ color = "orange", fontcolor = "orange", label="spek-0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nP-Inspector-0.2.2nb3" [ color = "orange", fontcolor = "orange", label="UPnP-Inspector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9.0nb1" [ color = "gray2", fontcolor = "gray2", label="phonon-qt5-4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14" [ color = "orange", fontcolor = "orange", label="cqual-0.99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54.1" [ color = "orange", fontcolor = "orange", label="libsoup-2.5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uce-0.2.18" [ color = "orange", fontcolor = "orange", label="lettuce-0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Guard-1.4nb12" [ color = "orange", fontcolor = "orange", label="squidGuard-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2.28.1nb31" [ color = "orange", fontcolor = "orange", label="py27-gnome2-2.28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lib-utils-2.24.2nb3" [ color = "red", fontcolor = "red", label="ja-vflib-utils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2.1nb2" [ color = "orange", fontcolor = "orange", label="libxfce4util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ttytable-0.7.2nb1" [ color = "orange", fontcolor = "orange", label="py27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ilder-3.0.4" [ color = "orange", fontcolor = "orange", label="ruby21-build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sqlite-0.65.0" [ color = "orange", fontcolor = "orange", label="sqlrelay-sqlite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hotobook-0.0.6nb38" [ color = "orange", fontcolor = "orange", label="kphotobook-0.0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fy-3.5.10nb28" [ color = "orange", fontcolor = "orange", label="kde-i18n-fy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1.0.15" [ color = "orange", fontcolor = "orange", label="py27-sqlalchemy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kbdleds-plugin-0.0.6nb1" [ color = "orange", fontcolor = "orange", label="xfce4-kbdleds-plugin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" [ color = "orange", fontcolor = "orange", label="php56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_gettext-1.2.0" [ color = "orange", fontcolor = "orange", label="ruby22-fast_gettex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bstract-1.0.0" [ color = "orange", fontcolor = "orange", label="ruby2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-contrib-0.6" [ color = "lightgray", fontcolor = "lightgray", label="ant-contr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p" [ color = "orange", fontcolor = "orange", label="tex-babel-english-3.3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3.5.10nb46" [ color = "orange", fontcolor = "orange", label="kdegraphics-3.5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Tiny-1.12nb5" [ color = "orange", fontcolor = "orange", label="p5-Template-Tiny-1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-4.22.10nb5" [ color = "orange", fontcolor = "orange", label="centerim-4.22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aitress-0.8.9" [ color = "orange", fontcolor = "orange", label="py35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z-2.2.3nb3" [ color = "orange", fontcolor = "orange", label="scrollz-2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0.9.2nb12" [ color = "orange", fontcolor = "orange", label="matchbox-panel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4.14.3nb3" [ color = "orange", fontcolor = "orange", label="kpa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n1-0.1.9" [ color = "orange", fontcolor = "orange", label="py34-asn1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formtools-1.0" [ color = "orange", fontcolor = "orange", label="py27-django-form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2.1" [ color = "gray2", fontcolor = "gray2", label="suse32_libdrm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da-1.6.3nb1" [ color = "orange", fontcolor = "orange", label="koffice-l10n-da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CLDR-1.17" [ color = "orange", fontcolor = "orange", label="p5-DateTime-Format-CLDR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25.0" [ color = "gray2", fontcolor = "gray2", label="kcore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obs-2.22.2nb9" [ color = "orange", fontcolor = "orange", label="liboobs-2.2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tabs-1.618033" [ color = "orange", fontcolor = "orange", label="tex-booktabs-1.6180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7.3.1" [ color = "red", fontcolor = "red", label="openssh-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raday-0.9.2" [ color = "orange", fontcolor = "orange", label="ruby23-farad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1.0nb3" [ color = "orange", fontcolor = "orange", label="ibus-array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GitLike-1.16nb2" [ color = "orange", fontcolor = "orange", label="p5-Config-GitLike-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16pre2" [ color = "orange", fontcolor = "orange", label="texlive-collection-langcyrillic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arser-200.2.2.2" [ color = "red", fontcolor = "red", label="muparser-200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5c" [ color = "orange", fontcolor = "orange", label="tex-changebar-3.5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18" [ color = "orange", fontcolor = "orange", label="paprefs-0.9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" [ color = "orange", fontcolor = "orange", label="php56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do-070715" [ color = "orange", fontcolor = "orange", label="heirloom-whodo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7nb1" [ color = "orange", fontcolor = "orange", label="qt4-mysql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URL2-2.2.1" [ color = "orange", fontcolor = "orange", label="php71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ocha-0.69" [ color = "orange", fontcolor = "orange", label="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cov-2.3.1" [ color = "orange", fontcolor = "orange", label="py34-test-co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-what-you-use-0.6" [ color = "orange", fontcolor = "orange", label="include-what-you-use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ikipediafs-0.4" [ color = "orange", fontcolor = "orange", label="fuse-wikipediaf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1" [ color = "orange", fontcolor = "orange", label="amanda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py-070715" [ color = "orange", fontcolor = "orange", label="heirloom-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sistance-0.1.5nb1" [ color = "orange", fontcolor = "orange", label="ruby2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upa-1.3" [ color = "orange", fontcolor = "orange", label="py35-lupa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0nb2" [ color = "orange", fontcolor = "orange", label="pstoedit-3.7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14" [ color = "orange", fontcolor = "orange", label="gst-plugins0.10-soup-0.10.3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uge-1.10.1" [ color = "orange", fontcolor = "orange", label="ruby22-rouge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rd-0.8.7.6" [ color = "orange", fontcolor = "orange", label="ruby22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iv-1.3.2" [ color = "orange", fontcolor = "orange", label="ruby2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OpenDirectory-3.0.4" [ color = "gray2", fontcolor = "gray2", label="py34-pyobjc-framework-OpenDirectory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8.2nb9" [ color = "orange", fontcolor = "orange", label="mp3splt-gtk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me-types2-2.6.2" [ color = "orange", fontcolor = "orange", label="ruby23-mime-types2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msplugin_gallery-0.5.5" [ color = "orange", fontcolor = "orange", label="py34-django-cmsplugin_gallery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23" [ color = "orange", fontcolor = "orange", label="tex-musixtex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imestamps-1.2.0" [ color = "orange", fontcolor = "orange", label="ruby2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fsevent-0.9.7" [ color = "gray2", fontcolor = "gray2", label="ruby22-rb-fseven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sw-3.8.4.2pl1nb4" [ color = "orange", fontcolor = "orange", label="py35-apsw-3.8.4.2pl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14" [ color = "orange", fontcolor = "orange", label="goggles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1" [ color = "orange", fontcolor = "orange", label="nts-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_i18n_rails-1.5.0" [ color = "orange", fontcolor = "orange", label="ruby21-gettext_i18n_rai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l" [ color = "orange", fontcolor = "orange", label="tex-undolabl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dbm-3.4.5" [ color = "orange", fontcolor = "orange", label="py34-gdbm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6.0" [ color = "orange", fontcolor = "orange", label="py27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odbc-0.2.5nb1" [ color = "orange", fontcolor = "orange", label="ruby2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Method-Modifiers-2.12nb1" [ color = "orange", fontcolor = "orange", label="p5-Class-Method-Modifiers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2.0nb3" [ color = "orange", fontcolor = "orange", label="xfce4-extras-4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8.3" [ color = "orange", fontcolor = "orange", label="gst-plugins1-x264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chive-Peek-0.35nb6" [ color = "orange", fontcolor = "orange", label="p5-Archive-Peek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3.10" [ color = "orange", fontcolor = "orange", label="beet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lerator3d-0.1.1" [ color = "orange", fontcolor = "orange", label="accelerator3d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16" [ color = "orange", fontcolor = "orange", label="tex-context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context-1.2.1" [ color = "orange", fontcolor = "orange", label="ruby22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ator-0.1" [ color = "orange", fontcolor = "orange", label="ruby21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paddress-0.8.3" [ color = "orange", fontcolor = "orange", label="ruby21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sdeep-1.0.4" [ color = "orange", fontcolor = "orange", label="php56-ssdeep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2-extras-2.25.3nb29" [ color = "orange", fontcolor = "orange", label="py27-gnome2-extras-2.25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1.2.02nb1" [ color = "orange", fontcolor = "orange", label="mp3diags-1.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mk-3.5.10nb28" [ color = "orange", fontcolor = "orange", label="kde-i18n-m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headers-1.61.0nb1" [ color = "orange", fontcolor = "orange", label="boost-headers-1.6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ldap-module-1.1" [ color = "orange", fontcolor = "orange", label="qore-openldap-modul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0.6.2.1" [ color = "orange", fontcolor = "orange", label="hs-ansi-terminal-0.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Canvas-0.3.5" [ color = "orange", fontcolor = "orange", label="php71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nsdiag-1.5.0nb1" [ color = "orange", fontcolor = "orange", label="py35-dnsdiag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uplot-1.8nb1" [ color = "orange", fontcolor = "orange", label="py27-gnuplo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yajl2-1.2.0" [ color = "orange", fontcolor = "orange", label="ruby22-libyajl2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inja2-2.7.3" [ color = "orange", fontcolor = "orange", label="py35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2" [ color = "orange", fontcolor = "orange", label="p5-MooseX-Params-Validate-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60315nb1" [ color = "orange", fontcolor = "orange", label="p5-Method-Signatures-201603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kdepim-0.22nb39" [ color = "orange", fontcolor = "orange", label="libopensync-plugin-kdepim-0.2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chdb-1.6.1nb7" [ color = "lightgray", fontcolor = "lightgray", label="couchdb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ettext-7.1.0RC2" [ color = "orange", fontcolor = "orange", label="php71-gettext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1" [ color = "orange", fontcolor = "orange", label="p5-DBIx-Class-RDBOHelper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tive-hyperestraier-1.0.0.1.4.13nb2" [ color = "orange", fontcolor = "orange", label="ruby21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2lc-0.5.9nb5" [ color = "orange", fontcolor = "orange", label="yap2lc-0.5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Socket-1.0.14" [ color = "orange", fontcolor = "orange", label="php70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ransactions-1.2.0" [ color = "orange", fontcolor = "orange", label="ruby21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0" [ color = "orange", fontcolor = "orange", label="R-sqldf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5.12nb24" [ color = "orange", fontcolor = "orange", label="dopewars-1.5.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6.0.8" [ color = "orange", fontcolor = "orange", label="groonga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z2-7.1.0RC2" [ color = "orange", fontcolor = "orange", label="php71-bz2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orange", fontcolor = "orange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pcache-5.6.26" [ color = "orange", fontcolor = "orange", label="php56-opcache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nested_set-1.2.0" [ color = "orange", fontcolor = "orange", label="ruby2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y-3.5.10nb28" [ color = "orange", fontcolor = "orange", label="kde-i18n-cy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ogle-maps-services-python-2.4.2" [ color = "gray2", fontcolor = "gray2", label="py35-google-maps-services-pytho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4" [ color = "orange", fontcolor = "orange", label="etach-1.2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DOM-1.45nb1" [ color = "orange", fontcolor = "orange", label="p5-XML-DOM-1.4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ery-2.1.1" [ color = "orange", fontcolor = "orange", label="ruby23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unky_png-1.3.5" [ color = "orange", fontcolor = "orange", label="ruby22-chunky_png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4" [ color = "orange", fontcolor = "orange", label="hs-tf-random-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4" [ color = "orange", fontcolor = "orange", label="xview-clients-3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ibtex-0.5.1nb9" [ color = "orange", fontcolor = "orange", label="kbibtex-0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" [ color = "orange", fontcolor = "orange", label="p5-Data-SimplePassword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2" [ color = "orange", fontcolor = "orange", label="p5-POE-Component-Server-SimpleHTTP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2.92nb1" [ color = "orange", fontcolor = "orange", label="transmission-qt-2.9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r-0.3.0" [ color = "orange", fontcolor = "orange", label="py34-color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r-0.19.1" [ color = "orange", fontcolor = "orange", label="ruby22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cc-5.0" [ color = "lightgray", fontcolor = "lightgray", label="javacc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inbow-2.1.0" [ color = "orange", fontcolor = "orange", label="ruby23-rainbow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coa-3.0.4" [ color = "gray2", fontcolor = "gray2", label="py27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0.9.1nb3" [ color = "red", fontcolor = "red", label="cal3d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0.0nb8" [ color = "gray2", fontcolor = "gray2", label="suse_base-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irtualenv-15.0.3" [ color = "orange", fontcolor = "orange", label="py34-virtualenv-1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oss-2.0.2nb1" [ color = "orange", fontcolor = "orange", label="akode-plugins-os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mpy-1.0" [ color = "orange", fontcolor = "orange", label="py27-symp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serstream-1.4.0nb5" [ color = "orange", fontcolor = "orange", label="ruby22-userstrea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i" [ color = "orange", fontcolor = "orange", label="tex-babel-dutch-3.8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s-4.14.3" [ color = "orange", fontcolor = "orange", label="kde4-l10n-e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0.8nb6" [ color = "orange", fontcolor = "orange", label="ffmpegthumbnailer-2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Display-0.40nb1" [ color = "orange", fontcolor = "orange", label="p5-HTML-Display-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lite-5.46" [ color = "red", fontcolor = "red", label="xlockmore-lite-5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osxom-1.5.3nb2" [ color = "orange", fontcolor = "orange", label="py27-blosx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tomic-1.1.99" [ color = "orange", fontcolor = "orange", label="ruby22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on-0.8nb47" [ color = "orange", fontcolor = "orange", label="boson-0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parse-1.2.1" [ color = "orange", fontcolor = "orange", label="py34-argpars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gplot-0.10.4" [ color = "orange", fontcolor = "orange", label="py35-ggplot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agging-0.4.3" [ color = "orange", fontcolor = "orange", label="py35-django-tagg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oncrete5-5.7.5.6" [ color = "orange", fontcolor = "orange", label="php70-concrete5-5.7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openid-1.4.2" [ color = "orange", fontcolor = "orange", label="ruby2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14.0nb1" [ color = "orange", fontcolor = "orange", label="mate-session-manag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3" [ color = "orange", fontcolor = "orange", label="p5-TryCatch-1.0030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1.2.3nb16" [ color = "orange", fontcolor = "orange", label="darktable-1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iro-1.14.3" [ color = "orange", fontcolor = "orange", label="ruby21-cairo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o-fam-2.48.2" [ color = "orange", fontcolor = "orange", label="gio-fam-2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2" [ color = "orange", fontcolor = "orange", label="gst-plugins0.10-gio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xpat-3.4.5" [ color = "orange", fontcolor = "orange", label="py34-expat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4" [ color = "orange", fontcolor = "orange", label="upower-0.9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25.0" [ color = "gray2", fontcolor = "gray2", label="kdesignerplugi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" [ color = "orange", fontcolor = "orange", label="hs-data-default-instances-old-local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slib-1.6.5" [ color = "orange", fontcolor = "orange", label="py34-passlib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oml-0.1.10" [ color = "orange", fontcolor = "orange", label="py27-pytoml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tter-1.5.1" [ color = "orange", fontcolor = "orange", label="ruby2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4.2nb3" [ color = "orange", fontcolor = "orange", label="atkmm-2.2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ltgraph-0.12" [ color = "orange", fontcolor = "orange", label="py27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motif-7.4.1987" [ color = "orange", fontcolor = "orange", label="vim-motif-7.4.19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nb4" [ color = "orange", fontcolor = "orange", label="xf86-video-intel-2.99.9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evenshtein-0.2.2" [ color = "orange", fontcolor = "orange", label="ruby2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11" [ color = "lightgray", fontcolor = "lightgray", label="advi-1.1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etconf-070715" [ color = "orange", fontcolor = "orange", label="heirloom-getcon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-perl-0.1nb14" [ color = "lightgray", fontcolor = "lightgray", label="amavis-perl-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aught-1.1.0" [ color = "orange", fontcolor = "orange", label="ruby21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Declare-0.47nb2" [ color = "orange", fontcolor = "orange", label="p5-Template-Declare-0.4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vice_identity-16.0.0nb1" [ color = "orange", fontcolor = "orange", label="py34-service_identity-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2" [ color = "lightgray", fontcolor = "lightgray", label="kget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r-bookmarks-menu-0.6nb33" [ color = "orange", fontcolor = "orange", label="browser-bookmarks-menu-0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ocs-2.10.0" [ color = "orange", fontcolor = "orange", label="git-doc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4.14.3nb3" [ color = "orange", fontcolor = "orange", label="picm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Session-Wrapper-0.34nb2" [ color = "orange", fontcolor = "orange", label="p5-Apache-Session-Wrapper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1.1" [ color = "orange", fontcolor = "orange", label="khard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15.12.0nb2" [ color = "orange", fontcolor = "orange", label="krdc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5.2nb1" [ color = "orange", fontcolor = "orange", label="xfce4-calculator-plugi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odel-3.2.22.4" [ color = "orange", fontcolor = "orange", label="ruby21-activemodel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4" [ color = "orange", fontcolor = "orange", label="p5-MooseX-Types-DateTime-ButMaintained-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apputils-0.4.2nb1" [ color = "orange", fontcolor = "orange", label="py27-google-apputils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ftp-7.1.0RC2" [ color = "orange", fontcolor = "orange", label="php71-ft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filer-1.2.0" [ color = "orange", fontcolor = "orange", label="py27-django-fi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a-3.0.7" [ color = "orange", fontcolor = "orange", label="luma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ts-3.2" [ color = "orange", fontcolor = "orange", label="py35-fit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0.99nb1" [ color = "orange", fontcolor = "orange", label="xfce4-battery-plugin-1.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pdf-2.1.3nb15" [ color = "orange", fontcolor = "orange", label="diffpdf-2.1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3.8.0" [ color = "orange", fontcolor = "orange", label="py27-trytond-purchas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FindPerl-0.014nb1" [ color = "orange", fontcolor = "orange", label="p5-Devel-FindPerl-0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db-4.96anb2" [ color = "orange", fontcolor = "orange", label="adodb-4.96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3d-examples-0.9.1nb3" [ color = "orange", fontcolor = "orange", label="cal3d-examples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json-0.1.6" [ color = "orange", fontcolor = "orange", label="py34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6nb2" [ color = "orange", fontcolor = "orange", label="xetex-0.999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oppler-3.0.8nb2" [ color = "orange", fontcolor = "orange", label="ruby22-gnome2-poppler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3-3.20.0" [ color = "red", fontcolor = "red", label="py27-gobject3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astercsv-1.5.5" [ color = "orange", fontcolor = "orange", label="ruby2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a-1.7.2nb7" [ color = "orange", fontcolor = "orange", label="vba-1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rm-ansicolor-1.3.2" [ color = "orange", fontcolor = "orange", label="ruby22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27" [ color = "orange", fontcolor = "orange", label="antiright-3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5-5.5.1nb5" [ color = "gray2", fontcolor = "gray2", label="py34-qt5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web-3.0.6nb8" [ color = "orange", fontcolor = "orange", label="cvsweb-3.0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-2.56nb2" [ color = "lightgray", fontcolor = "lightgray", label="et-2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pack-20001130nb2" [ color = "orange", fontcolor = "orange", label="fft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6nb2" [ color = "orange", fontcolor = "orange", label="p5-Any-Moose-0.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1.5.9.3nb4" [ color = "orange", fontcolor = "orange", label="gmic-1.5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8" [ color = "orange", fontcolor = "orange", label="openvas-plugins-1.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2.0nb12" [ color = "orange", fontcolor = "orange", label="gnustep-back-0.2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svn-1.7.6nb12" [ color = "orange", fontcolor = "orange", label="py35-pysvn-1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up-1.0.2" [ color = "orange", fontcolor = "orange", label="py27-flu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a-1.07nb6" [ color = "orange", fontcolor = "orange", label="dega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diff-070715" [ color = "orange", fontcolor = "orange", label="heirloom-s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-5.0.2" [ color = "red", fontcolor = "red", label="libdvdread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4" [ color = "orange", fontcolor = "orange", label="adobeps-win-1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tfy-3.4.0" [ color = "orange", fontcolor = "orange", label="py35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krb5-12.1nb1" [ color = "gray2", fontcolor = "gray2", label="suse32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21" [ color = "orange", fontcolor = "orange", label="kasumi-2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j-idea-ce-13.1.2" [ color = "gray2", fontcolor = "gray2", label="intellij-idea-ce-1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streamer-13.1nb3" [ color = "gray2", fontcolor = "gray2", label="suse_gstreamer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9.0" [ color = "orange", fontcolor = "orange", label="openocd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0.9.15.3nb11" [ color = "orange", fontcolor = "orange", label="libpreludedb-0.9.15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-tools-1.6" [ color = "orange", fontcolor = "orange", label="dc-tools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2" [ color = "orange", fontcolor = "orange", label="p5-Catalyst-Model-DBIC-Schema-0.6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lib-3.5.27" [ color = "red", fontcolor = "red", label="djvulibre-lib-3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l-2.8.2" [ color = "orange", fontcolor = "orange", label="gimp-docs-nl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sodate-0.5.1" [ color = "orange", fontcolor = "orange", label="py34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5nb1" [ color = "orange", fontcolor = "orange", label="xdriinfo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adow-2.5.0" [ color = "orange", fontcolor = "orange", label="ruby23-shadow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rails-1.2.1nb2" [ color = "orange", fontcolor = "orange", label="ruby23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tlm-http-0.1.1" [ color = "orange", fontcolor = "orange", label="ruby2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h-1.3.3" [ color = "orange", fontcolor = "orange", label="ruby21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ctdiag-0.5.4" [ color = "orange", fontcolor = "orange", label="py35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archives-2.1.0" [ color = "orange", fontcolor = "orange", label="ruby21-jekyll-archiv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inker-1.4nb1" [ color = "orange", fontcolor = "orange", label="py35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lipse-3.0.1nb2" [ color = "lightgray", fontcolor = "lightgray", label="eclipse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ldap-3.2.2" [ color = "orange", fontcolor = "orange", label="ruby23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oycms-1.4.0cnb1" [ color = "orange", fontcolor = "orange", label="php7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tron-0.5.1" [ color = "orange", fontcolor = "orange", label="ruby22-patr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gl-0.5.1" [ color = "orange", fontcolor = "orange", label="ruby22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geas-0.5.0" [ color = "orange", fontcolor = "orange", label="py35-augea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son-0.8.1nb2" [ color = "orange", fontcolor = "orange", label="qjson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3.9.4nb1" [ color = "orange", fontcolor = "orange", label="uhd-3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" [ color = "orange", fontcolor = "orange", label="gabedit-2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kutter-3.4.3" [ color = "orange", fontcolor = "orange", label="ruby23-mikutter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relay-0.65.0" [ color = "orange", fontcolor = "orange", label="ruby23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each-1.4" [ color = "orange", fontcolor = "orange", label="py35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38" [ color = "orange", fontcolor = "orange", label="bmp-0.9.7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ogin-0.3.2" [ color = "orange", fontcolor = "orange", label="py35-flask-logi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ttool-1.0.3.0" [ color = "orange", fontcolor = "orange", label="ruby2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lt-1.4.1nb1" [ color = "orange", fontcolor = "orange", label="ruby22-til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webdav-0.9.8" [ color = "orange", fontcolor = "orange", label="py27-pywebdav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ify-0.0.2nb3" [ color = "orange", fontcolor = "orange", label="ocamlify-0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8-8.1.7nb4" [ color = "lightgray", fontcolor = "lightgray", label="acroread8-8.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ccabe-0.5.2" [ color = "orange", fontcolor = "orange", label="py34-mccabe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ap_clamav_adapter-2.0.0nb1" [ color = "orange", fontcolor = "orange", label="ecap_clamav_adapter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ure-hyperestraier-1.0.0.1.4.13nb1" [ color = "orange", fontcolor = "orange", label="ruby2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erv-php-0.90nb1" [ color = "orange", fontcolor = "orange", label="mserv-php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2ruby-2.3.0" [ color = "orange", fontcolor = "orange", label="ruby23-ruby2ruby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ython-9.2.18" [ color = "orange", fontcolor = "orange", label="postgresql92-plpython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ve2-0.4.1nb2" [ color = "orange", fontcolor = "orange", label="grive2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json-3.8.2" [ color = "orange", fontcolor = "orange", label="py35-simplejson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config-1.0.8" [ color = "orange", fontcolor = "orange", label="ruby22-parseconfig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red-andy-theme-1.00" [ color = "orange", fontcolor = "orange", label="ruby21-redmine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4.24" [ color = "orange", fontcolor = "orange", label="R-statmod-1.4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validations-1.2.0" [ color = "orange", fontcolor = "orange", label="ruby21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32" [ color = "orange", fontcolor = "orange", label="gkrellm-moon-0.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3nb2" [ color = "orange", fontcolor = "orange", label="p5-Plack-Handler-AnyEvent-SCGI-0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13nb3" [ color = "orange", fontcolor = "orange", label="libnice-0.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-parser-0.8.3" [ color = "orange", fontcolor = "orange", label="py27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3.8.0" [ color = "orange", fontcolor = "orange", label="py27-trytond-part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tytable-0.7.2nb1" [ color = "orange", fontcolor = "orange", label="py34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sswordSafe-20061216nb24" [ color = "orange", fontcolor = "orange", label="MyPasswordSafe-2006121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5" [ color = "orange", fontcolor = "orange", label="fuse-cryptofs-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m-1.09" [ color = "red", fontcolor = "red", label="libetm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rret-0.11.8.6" [ color = "orange", fontcolor = "orange", label="ruby21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-0.6.2" [ color = "orange", fontcolor = "orange", label="ruby21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se-0.30" [ color = "orange", fontcolor = "orange", label="brise-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wtf-0.12" [ color = "orange", fontcolor = "orange", label="py35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0.0nb1" [ color = "orange", fontcolor = "orange", label="ocaml-tyxml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ngo-2.7.1" [ color = "orange", fontcolor = "orange", label="py34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2.9nb1" [ color = "orange", fontcolor = "orange", label="xf86-video-neomagic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test-0.6.3" [ color = "orange", fontcolor = "orange", label="ruby21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LatentSemanticMapping-3.0.4" [ color = "gray2", fontcolor = "gray2", label="py35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0.3" [ color = "orange", fontcolor = "orange", label="tex-kotex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6nb1" [ color = "orange", fontcolor = "orange", label="xf86-video-rendition-4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etaclass-0.0.4" [ color = "orange", fontcolor = "orange", label="ruby21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dev-3.5.10nb36" [ color = "orange", fontcolor = "orange", label="kdewebdev-3.5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class-0.0.4" [ color = "orange", fontcolor = "orange", label="ruby22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ub-Override-0.09nb2" [ color = "orange", fontcolor = "orange", label="p5-Sub-Override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o-2.3.2" [ color = "orange", fontcolor = "orange", label="ruby22-ro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lpython-9.5.4" [ color = "orange", fontcolor = "orange", label="postgresql95-plpython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2-3.0.8nb1" [ color = "orange", fontcolor = "orange", label="ruby23-gnome2-gtksourceview2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0" [ color = "orange", fontcolor = "orange", label="openvas-server-2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formtools-1.0" [ color = "orange", fontcolor = "orange", label="py34-django-form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db-1.2.5" [ color = "orange", fontcolor = "orange", label="py27-mysqldb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32" [ color = "orange", fontcolor = "orange", label="kmldonkey-2.0.2.4.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1" [ color = "orange", fontcolor = "orange", label="xf86-input-vmmouse-1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utils-1.0" [ color = "orange", fontcolor = "orange", label="py27-cssuti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4014nb1" [ color = "orange", fontcolor = "orange", label="p5-Starman-0.4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3.1nb3" [ color = "orange", fontcolor = "orange", label="opendmarc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oth-0.2.1nb4" [ color = "orange", fontcolor = "orange", label="ruby22-thoth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0.19nb2" [ color = "orange", fontcolor = "orange", label="flare-game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hack-all-3.4.3nb3" [ color = "orange", fontcolor = "orange", label="nethack-all-3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3-5.0rc2nb1" [ color = "orange", fontcolor = "orange", label="dose3-5.0rc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" [ color = "orange", fontcolor = "orange", label="libticalc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-1.0.0nb1" [ color = "orange", fontcolor = "orange", label="libd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0.65.0" [ color = "orange", fontcolor = "orange", label="courier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streamer-3.0.8" [ color = "orange", fontcolor = "orange", label="ruby21-gnome2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ltcl-9.1.23" [ color = "orange", fontcolor = "orange", label="postgresql91-pltcl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-devel-2.8.1.4.0beta.4337nb15" [ color = "orange", fontcolor = "orange", label="vic-devel-2.8.1.4.0beta.433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3.4.21" [ color = "orange", fontcolor = "orange", label="ruby23-sass-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ger-20020314nb7" [ color = "orange", fontcolor = "orange", label="digger-200203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-1.0.0nb18" [ color = "orange", fontcolor = "orange", label="goocanvas-1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p3info-0.8.9" [ color = "orange", fontcolor = "orange", label="ruby22-mp3info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yaml-adapter-1.2.0" [ color = "orange", fontcolor = "orange", label="ruby2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-4.1.6.1nb16" [ color = "gray2", fontcolor = "gray2", label="xentools41-4.1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2" [ color = "orange", fontcolor = "orange", label="ruby-rd-mode-0.6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2.4.1" [ color = "orange", fontcolor = "orange", label="ruby2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sgpack-0.4.6" [ color = "orange", fontcolor = "orange", label="py34-msgpack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3.8.0" [ color = "orange", fontcolor = "orange", label="py27-trytond-stoc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eta-0.8.0" [ color = "orange", fontcolor = "orange", label="ruby21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2.5.5" [ color = "orange", fontcolor = "orange", label="opensaml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cov-0.11.2" [ color = "orange", fontcolor = "orange", label="ruby21-simplecov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decode-1.2nb2" [ color = "orange", fontcolor = "orange", label="squirrelmail-decode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scooper-2.2.8nb8" [ color = "orange", fontcolor = "orange", label="sitescooper-2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stance_storage-1.0.0" [ color = "orange", fontcolor = "orange", label="ruby21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svg-1.0.15" [ color = "orange", fontcolor = "orange", label="py34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1-1.4.0nb2" [ color = "orange", fontcolor = "orange", label="festvox-us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2" [ color = "orange", fontcolor = "orange", label="p5-CatalystX-CRUD-Model-RDBO-0.3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e-3.5.10nb28" [ color = "orange", fontcolor = "orange", label="kde-i18n-h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num34-1.1.6" [ color = "orange", fontcolor = "orange", label="py27-enum34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27-python-3.5.0nb1" [ color = "orange", fontcolor = "orange", label="ap22-py27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inimock-1.2.8" [ color = "orange", fontcolor = "orange", label="py27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" [ color = "orange", fontcolor = "orange", label="rainbow-delimiter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4" [ color = "orange", fontcolor = "orange", label="clutter-gtk0.10-0.1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4.0" [ color = "orange", fontcolor = "orange", label="tex-pgfgantt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6" [ color = "orange", fontcolor = "orange", label="tegaki-wagomu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2.4" [ color = "orange", fontcolor = "orange", label="dbus-python-common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ghline-1.7.8" [ color = "orange", fontcolor = "orange", label="ruby23-highline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ables-3.2.3nb1" [ color = "orange", fontcolor = "orange", label="py27-pytables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cookie-1.0.2" [ color = "orange", fontcolor = "orange", label="ruby23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14" [ color = "orange", fontcolor = "orange", label="SOGo-2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tfont-9.1" [ color = "lightgray", fontcolor = "lightgray", label="acroread9-cht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12.4.1nb16" [ color = "orange", fontcolor = "orange", label="hs-pandoc-types-1.12.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3.14.0nb1" [ color = "orange", fontcolor = "orange", label="claws-mail-managesieve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precated-2.0.1nb1" [ color = "orange", fontcolor = "orange", label="ruby2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googlemap-0.4.0" [ color = "orange", fontcolor = "orange", label="py35-djangocms-googlemap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5" [ color = "orange", fontcolor = "orange", label="bmp-crossfade-0.3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themes-1.2.0" [ color = "orange", fontcolor = "orange", label="ruby22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9.3.14" [ color = "orange", fontcolor = "orange", label="postgresql93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mpy-3.0.8" [ color = "orange", fontcolor = "orange", label="py27-simpy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oo-1.004nb2" [ color = "orange", fontcolor = "orange", label="p5-Test-Roo-1.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a2view-0.03nb17" [ color = "orange", fontcolor = "orange", label="cpia2view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0nb4" [ color = "orange", fontcolor = "orange", label="xf86-video-nv-2.1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4nb4" [ color = "orange", fontcolor = "orange", label="pam-saml-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3nb9" [ color = "orange", fontcolor = "orange", label="viewnior-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1nb3" [ color = "orange", fontcolor = "orange", label="amanda-plot-3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3" [ color = "orange", fontcolor = "orange", label="tex-pst-geo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aitress-0.8.9" [ color = "orange", fontcolor = "orange", label="py27-waitress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1.5.3nb2" [ color = "orange", fontcolor = "orange", label="xfce4-whiskermenu-plugin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anata-python-client-1.5.0" [ color = "orange", fontcolor = "orange", label="py27-zanata-python-clien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loo4-4.14.3" [ color = "orange", fontcolor = "orange", label="libbaloo4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22" [ color = "orange", fontcolor = "orange", label="bmp-mac-0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cachefs-0.0.20160203" [ color = "orange", fontcolor = "orange", label="fuse-pcachefs-0.0.20160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tentSemanticMapping-3.0.4" [ color = "gray2", fontcolor = "gray2", label="py34-pyobjc-framework-LatentSemanticMapp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alendarStore-3.0.4" [ color = "gray2", fontcolor = "gray2", label="py27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lery-3.1.16" [ color = "orange", fontcolor = "orange", label="py27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uhosin-0.9.38" [ color = "orange", fontcolor = "orange", label="php56-suhosin-0.9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ate-070715" [ color = "orange", fontcolor = "orange", label="heirloom-da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pricot-0.8.6" [ color = "orange", fontcolor = "orange", label="ruby2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-spi2-2.20.2" [ color = "orange", fontcolor = "orange", label="py35-at-spi2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raintree-2.13.1" [ color = "orange", fontcolor = "orange", label="ruby21-braintree-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5.2nb1" [ color = "orange", fontcolor = "orange", label="gpsbabel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lican-3.6.3" [ color = "orange", fontcolor = "orange", label="py34-pelican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sci-0.3.5nb10" [ color = "orange", fontcolor = "orange", label="freesci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archiver-0.5.4nb2" [ color = "orange", fontcolor = "orange", label="xfce4-xarchiver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1h" [ color = "orange", fontcolor = "orange", label="tex-csquotes-5.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_Driver_mysqli-1.5.0b4" [ color = "orange", fontcolor = "orange", label="php71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3.5nb3" [ color = "orange", fontcolor = "orange", label="xf86-video-i740-1.3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1.2" [ color = "orange", fontcolor = "orange", label="hs-digest-0.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batte-0.4.1nb22" [ color = "orange", fontcolor = "orange", label="gambatte-0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0.4nb1" [ color = "orange", fontcolor = "orange", label="hs-mmorph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contrib-9.4.9" [ color = "orange", fontcolor = "orange", label="postgresql94-contrib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tteries-2.5.2" [ color = "orange", fontcolor = "orange", label="ocaml-batterie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-auscope-1.9.1nb5" [ color = "orange", fontcolor = "orange", label="nas-auscope-1.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edis3-3.0.0" [ color = "orange", fontcolor = "orange", label="php70-redis3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1.4.21" [ color = "red", fontcolor = "red", label="gnupg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2.0.3nb1" [ color = "orange", fontcolor = "orange", label="hs-temporary-1.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spasm-0.90.0nb1" [ color = "orange", fontcolor = "orange", label="quakespasm-0.9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3.3.3nb5" [ color = "orange", fontcolor = "orange", label="hs-blaze-builder-0.3.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-1.11.1" [ color = "orange", fontcolor = "orange", label="py34-numpy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_postgres-0.10.17" [ color = "orange", fontcolor = "orange", label="ruby21-do_postgre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0.1.6nb29" [ color = "orange", fontcolor = "orange", label="libkipi-0.1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autpgrp-1.1nb1" [ color = "orange", fontcolor = "orange", label="gp-autpgrp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ccount-2015" [ color = "orange", fontcolor = "orange", label="tex-context-accoun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22" [ color = "orange", fontcolor = "orange", label="scim-unikey-0.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HTTP-2.23" [ color = "orange", fontcolor = "orange", label="p5-AnyEvent-HTTP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unit-20040429++nb3" [ color = "orange", fontcolor = "orange", label="ruby2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ssm-0.2.10" [ color = "orange", fontcolor = "orange", label="ruby2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line-standalone-3.8.0" [ color = "orange", fontcolor = "orange", label="py27-trytond-account-invoice-line-standalon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FNetwork-3.0.4" [ color = "gray2", fontcolor = "gray2", label="py27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Aggregate-0.374" [ color = "orange", fontcolor = "orange", label="p5-Test-Aggregate-0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zlocal-1.1.2" [ color = "orange", fontcolor = "orange", label="py27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5.1nb3" [ color = "orange", fontcolor = "orange", label="qt5-qtsensor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coa-3.0.4" [ color = "gray2", fontcolor = "gray2", label="py34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query-1.2.9" [ color = "orange", fontcolor = "orange", label="py27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etend-1.0.8" [ color = "orange", fontcolor = "orange", label="py34-pretend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2-2.2.3" [ color = "orange", fontcolor = "orange", label="py27-h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8.8nb8" [ color = "red", fontcolor = "red", label="guile-1.8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poppler-3.0.8nb2" [ color = "orange", fontcolor = "orange", label="ruby23-gnome2-poppler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s-1.0" [ color = "orange", fontcolor = "orange", label="py27-gd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plugins-2.30.1nb45" [ color = "lightgray", fontcolor = "lightgray", label="seahorse-plugins-2.30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ris-1.0.19nb1" [ color = "orange", fontcolor = "orange", label="ltris-1.0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" [ color = "orange", fontcolor = "orange", label="gimp-ufraw-0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enigmail-1.9.4" [ color = "orange", fontcolor = "orange", label="thunderbird-enigmail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steScript-2.0.2" [ color = "orange", fontcolor = "orange", label="py34-PasteScrip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" [ color = "orange", fontcolor = "orange", label="libxml++-2.4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pi-tools-1.3.62308" [ color = "lightgray", fontcolor = "lightgray", label="ec2-api-tools-1.3.623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tsdangerous-0.24" [ color = "orange", fontcolor = "orange", label="py35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apreq-1.34nb7" [ color = "orange", fontcolor = "orange", label="p5-libapreq-1.3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components-0.9.7" [ color = "orange", fontcolor = "orange", label="py35-wtforms-componen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support-3.4.1" [ color = "orange", fontcolor = "orange", label="ruby22-rspec-suppor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4.14.3nb4" [ color = "orange", fontcolor = "orange", label="libkmahjongg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5.16.0" [ color = "orange", fontcolor = "orange", label="ruby22-twitter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aemon_controller-1.2.0" [ color = "orange", fontcolor = "orange", label="ruby2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sqlite-0.1.2nb1" [ color = "orange", fontcolor = "orange", label="ruby2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dystopia-0.9.15" [ color = "orange", fontcolor = "orange", label="tokyodystopia-0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frozen-0.12" [ color = "orange", fontcolor = "orange", label="py34-flask-froze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ExecFlow-0.64nb8" [ color = "orange", fontcolor = "orange", label="p5-Event-ExecFlow-0.6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gen-0.13.1" [ color = "orange", fontcolor = "orange", label="ruby21-padrino-ge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3-0.8" [ color = "orange", fontcolor = "orange", label="sphinx3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model-3.2.22.4" [ color = "orange", fontcolor = "orange", label="ruby23-activemodel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3.1nb3" [ color = "gray2", fontcolor = "gray2", label="suse32_libtiff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supervision-0.20.5" [ color = "orange", fontcolor = "orange", label="ruby23-celluloid-supervision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22-2.2.5nb4" [ color = "orange", fontcolor = "orange", label="netatalk22-2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8nb6" [ color = "orange", fontcolor = "orange", label="p5-FCGI-Client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-1.4.1" [ color = "orange", fontcolor = "orange", label="php71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5.0.8" [ color = "lightgray", fontcolor = "lightgray", label="jdbc-mysql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3nb2" [ color = "orange", fontcolor = "orange", label="album-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2app-0.9" [ color = "gray2", fontcolor = "gray2", label="py27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2nb1" [ color = "orange", fontcolor = "orange", label="lxsessio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37.0" [ color = "orange", fontcolor = "orange", label="py27-boto-2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tamapper-1.2.0" [ color = "orange", fontcolor = "orange", label="ruby21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09" [ color = "orange", fontcolor = "orange", label="p5-LWP-Protocol-PSGI-0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utils-1.1.1nb1" [ color = "orange", fontcolor = "orange", label="fuse-emulator-util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3.5.10nb46" [ color = "orange", fontcolor = "orange", label="kdepim-3.5.1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3" [ color = "orange", fontcolor = "orange", label="c++-gtk-utils-2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25" [ color = "orange", fontcolor = "orange", label="imposter-0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-magick-4.4.0" [ color = "orange", fontcolor = "orange", label="ruby23-mini-magic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ostgres-pr-0.7.0" [ color = "orange", fontcolor = "orange", label="ruby23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ph-20060817nb5" [ color = "orange", fontcolor = "orange", label="xmorph-200608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st-0.14.0" [ color = "orange", fontcolor = "orange", label="ruby22-memoist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2.6.4nb2" [ color = "orange", fontcolor = "orange", label="lbreakout2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mysql-3.3.8nb18" [ color = "orange", fontcolor = "orange", label="qt3-mysql-3.3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utf-0.9.4nb2" [ color = "orange", fontcolor = "orange", label="ocaml-uutf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d-070715" [ color = "orange", fontcolor = "orange", label="heirloom-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bl-milter-6.45" [ color = "orange", fontcolor = "orange", label="dnsbl-milter-6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7.0.1" [ color = "orange", fontcolor = "orange", label="hs-vector-algorithms-0.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quel-4.38.0" [ color = "orange", fontcolor = "orange", label="ruby22-sequel-4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eckle-1.4.3nb2" [ color = "orange", fontcolor = "orange", label="ruby2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cks-1.5.6" [ color = "orange", fontcolor = "orange", label="py34-Socks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deep-0.2" [ color = "orange", fontcolor = "orange", label="py34-pydeep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Proxy-0.304nb1" [ color = "orange", fontcolor = "orange", label="p5-HTTP-Proxy-0.3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eBay-0.55nb5" [ color = "orange", fontcolor = "orange", label="p5-Net-eBay-0.5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compat-13.1" [ color = "gray2", fontcolor = "gray2", label="suse32_compat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1.81nb2" [ color = "orange", fontcolor = "orange", label="p5-SQL-Abstract-1.8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aka-3.2.0nb2" [ color = "orange", fontcolor = "orange", label="sayaka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9" [ color = "orange", fontcolor = "orange", label="gworkspace-0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2.9" [ color = "orange", fontcolor = "orange", label="mongodb-3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time-1.0.12nb2" [ color = "orange", fontcolor = "orange", label="guardtime-1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-15.12.0nb1" [ color = "orange", fontcolor = "orange", label="kuser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2" [ color = "orange", fontcolor = "orange", label="gst-plugins0.10-mpeg2dec-0.1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bel-1.3nb1" [ color = "orange", fontcolor = "orange", label="py27-babel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6" [ color = "orange", fontcolor = "orange", label="tex-cellspac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yncServices-3.0.4" [ color = "gray2", fontcolor = "gray2", label="py34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nome-bindings-2.26.2" [ color = "orange", fontcolor = "orange", label="mono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-2.24.4nb55" [ color = "lightgray", fontcolor = "lightgray", label="gnome-power-manager-2.24.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-parser-1.3.7" [ color = "orange", fontcolor = "orange", label="ruby22-css-pars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4.14.3nb3" [ color = "lightgray", fontcolor = "lightgray", label="konso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rray-0.6.1.2" [ color = "orange", fontcolor = "orange", label="ruby2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1.2" [ color = "orange", fontcolor = "orange", label="tex-draftwatermark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2client-2.0.0" [ color = "orange", fontcolor = "orange", label="py34-oauth2cli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09nb7" [ color = "orange", fontcolor = "orange", label="p5-Padre-Plugin-Catalyst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0.62nb3" [ color = "orange", fontcolor = "orange", label="p5-Net-Amazon-0.6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8nb1" [ color = "orange", fontcolor = "orange", label="p5-MooseX-Types-URI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bcop-0.8.8nb1" [ color = "orange", fontcolor = "orange", label="compiz-bcop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21" [ color = "orange", fontcolor = "orange", label="gtk2+extra-2.1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4.14.3nb3" [ color = "orange", fontcolor = "orange", label="granati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6" [ color = "orange", fontcolor = "orange", label="ibus-qt-1.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QTKit-3.0.4" [ color = "gray2", fontcolor = "gray2", label="py35-pyobjc-framework-Q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08" [ color = "orange", fontcolor = "orange", label="dbus-glib-0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Pastebin-PastebinCom-Create-1.003nb2" [ color = "orange", fontcolor = "orange", label="p5-WWW-Pastebin-PastebinCom-Create-1.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sdl-2.2.0nb1" [ color = "gray2", fontcolor = "gray2", label="ruby22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owait-0.2" [ color = "orange", fontcolor = "orange", label="py34-iowait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14-1.4.3nb3" [ color = "red", fontcolor = "red", label="go14-1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oups-070715" [ color = "orange", fontcolor = "orange", label="heirloom-grou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cffi-0.6nb2" [ color = "orange", fontcolor = "orange", label="py34-cairocffi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gdbm-1.8.7.374" [ color = "orange", fontcolor = "orange", label="ruby18-gdbm-1.8.7.3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7" [ color = "orange", fontcolor = "orange", label="p5-Padre-Plugin-Debugger-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dap-7.1.0RC2" [ color = "orange", fontcolor = "orange", label="php71-lda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uamel-base-1.0.0" [ color = "orange", fontcolor = "orange", label="py27-ruamel-ba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lex-1.6.0" [ color = "lightgray", fontcolor = "lightgray", label="jfle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evolution2-0.22nb23" [ color = "lightgray", fontcolor = "lightgray", label="libopensync-plugin-evolution2-0.2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DB-1.91nb2" [ color = "orange", fontcolor = "orange", label="p5-BDB-1.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1.4.30" [ color = "orange", fontcolor = "orange", label="py34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ndmail-admin-1.0nb2" [ color = "orange", fontcolor = "orange", label="py35-sendmail-admin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4.14.3nb3" [ color = "orange", fontcolor = "orange", label="canto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0.1nb1" [ color = "gray2", fontcolor = "gray2", label="R-stringi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kg-config-1.1.7nb1" [ color = "orange", fontcolor = "orange", label="ruby23-pkg-config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araco_util-10.0.2nb1" [ color = "orange", fontcolor = "orange", label="py35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ize-0.7.7" [ color = "orange", fontcolor = "orange", label="ruby22-colorize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-5.6.26" [ color = "orange", fontcolor = "orange", label="php56-pdo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ix-1.1.1.0" [ color = "orange", fontcolor = "orange", label="py27-stix-1.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snmp-5.5.0nb1" [ color = "orange", fontcolor = "orange", label="collectd-snmp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ynampd-1.1.0nb1" [ color = "orange", fontcolor = "orange", label="py35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c4-0.1.5" [ color = "orange", fontcolor = "orange", label="ruby2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vfs-mount-plugin-0.0.4nb1" [ color = "orange", fontcolor = "orange", label="xfce4-gvfs-mount-plugin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4.14.3nb6" [ color = "orange", fontcolor = "orange", label="kmix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portlab-3.3.0" [ color = "orange", fontcolor = "orange", label="py35-reportlab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dtls-1.3.17" [ color = "red", fontcolor = "red", label="mbedtls-1.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ox-2.1.1" [ color = "orange", fontcolor = "orange", label="py35-tox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rchive-tar-minitar-0.5.2nb2" [ color = "orange", fontcolor = "orange", label="ruby23-archive-tar-minitar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urn-0.9.7" [ color = "orange", fontcolor = "orange", label="ruby21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48.1nb1" [ color = "red", fontcolor = "red", label="glibmm-2.4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2.0" [ color = "orange", fontcolor = "orange", label="ocaml-mysq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LDAP3-1.0.5" [ color = "orange", fontcolor = "orange", label="php70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config-2.6.1" [ color = "orange", fontcolor = "orange", label="py27-zconfig-2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romHash-0.05" [ color = "orange", fontcolor = "orange", label="p5-URI-FromHash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validations-1.2.0" [ color = "orange", fontcolor = "orange", label="ruby2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2.6.2nb1" [ color = "orange", fontcolor = "orange", label="fs-uae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19nb7" [ color = "orange", fontcolor = "orange", label="p5-Padre-Plugin-Ecliptic-0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6" [ color = "gray2", fontcolor = "gray2", label="Mule-UCS-0.8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rest-1.1" [ color = "orange", fontcolor = "orange", label="py27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soup-0.9.0" [ color = "orange", fontcolor = "orange", label="py27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Most-0.35" [ color = "orange", fontcolor = "orange", label="p5-Test-Most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SOAP-0.13.0" [ color = "orange", fontcolor = "orange", label="php70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umnize-0.9.0" [ color = "orange", fontcolor = "orange", label="ruby21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umnize-0.9.0" [ color = "orange", fontcolor = "orange", label="ruby2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20" [ color = "orange", fontcolor = "orange", label="clutter-mx-1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ysvshm-7.1.0RC2" [ color = "orange", fontcolor = "orange", label="php71-sysvsh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ostgis-2.2.2nb1" [ color = "orange", fontcolor = "orange", label="postgresql92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-2.6.3nb1" [ color = "orange", fontcolor = "orange", label="ruby23-mai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3.5.3" [ color = "lightgray", fontcolor = "lightgray", label="kdevelop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cgi-0.9.2.1" [ color = "orange", fontcolor = "orange", label="ruby2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vow-0.13.0" [ color = "orange", fontcolor = "orange", label="py27-nevow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ailWarnings-0.008nb2" [ color = "orange", fontcolor = "orange", label="p5-Test-FailWarnings-0.0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-2.3.0nb1" [ color = "lightgray", fontcolor = "lightgray", label="kno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r-1.10.0" [ color = "orange", fontcolor = "orange", label="py27-pbr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magesize-0.7.1" [ color = "orange", fontcolor = "orange", label="py27-imagesize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esound-1.2.0" [ color = "orange", fontcolor = "orange", label="libao-esoun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4.14.3nb3" [ color = "orange", fontcolor = "orange", label="kbruch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unewidth-0.0.1nb2" [ color = "orange", fontcolor = "orange", label="go-runewidth-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1-2.09nb10" [ color = "orange", fontcolor = "orange", label="p5-ControlX10-CM11-2.0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ntao35-3.5.17" [ color = "orange", fontcolor = "orange", label="php56-contao35-3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observer-1.2.0" [ color = "orange", fontcolor = "orange", label="ruby2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emo-5.35nb1" [ color = "orange", fontcolor = "orange", label="xscreensaver-demo-5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16nb1" [ color = "orange", fontcolor = "orange", label="p5-Dist-Zooky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1" [ color = "orange", fontcolor = "orange", label="tex-pst-3dplot-2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5" [ color = "orange", fontcolor = "orange", label="p5-MooseX-CompileTime-Traits-1.10257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principal-0.4.0" [ color = "orange", fontcolor = "orange", label="py34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9.0" [ color = "lightgray", fontcolor = "lightgray", label="phonon-qt5-backend-gstreamer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snmp-5.7.3nb6" [ color = "red", fontcolor = "red", label="net-snmp-5.7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Server-SS-PreFork-0.05nb8" [ color = "orange", fontcolor = "orange", label="p5-Net-Server-SS-PreFork-0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theme-cloud-1.7.1" [ color = "orange", fontcolor = "orange", label="py35-sphinx-theme-clou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25.0" [ color = "lightgray", fontcolor = "lightgray", label="kservice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7" [ color = "orange", fontcolor = "orange", label="p5-Catalyst-Plugin-I18N-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mfit-0.9.5" [ color = "orange", fontcolor = "orange", label="py27-lmfit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32" [ color = "orange", fontcolor = "orange", label="gkrellm-launch-0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php-0.7.2" [ color = "orange", fontcolor = "orange", label="ap22-suph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vm-3.8.1" [ color = "red", fontcolor = "red", label="llvm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hichcraft-0.1.1" [ color = "orange", fontcolor = "orange", label="py27-whichcraf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27-python-3.5.0nb1" [ color = "orange", fontcolor = "orange", label="ap24-py27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Packet-3.28nb2" [ color = "orange", fontcolor = "orange", label="p5-Net-Packet-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raidctl-0.1" [ color = "red", fontcolor = "red", label="nagios-plugin-raidct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14.0nb1" [ color = "orange", fontcolor = "orange", label="mate-terminal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rcenary-0.3.6" [ color = "orange", fontcolor = "orange", label="ruby22-mercenary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herrypy-8.1.0" [ color = "orange", fontcolor = "orange", label="py35-cherrypy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earchKit-3.0.4" [ color = "gray2", fontcolor = "gray2", label="py35-pyobjc-framework-Search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0.17.3" [ color = "orange", fontcolor = "orange", label="ruby21-celluloid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lib-7.0.11" [ color = "orange", fontcolor = "orange", label="php70-zlib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8.3" [ color = "orange", fontcolor = "orange", label="gst-plugins1-vorbi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6nb5" [ color = "orange", fontcolor = "orange", label="qpdfview-0.4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witter-stream-0.1.16nb2" [ color = "orange", fontcolor = "orange", label="ruby21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0nb1" [ color = "orange", fontcolor = "orange", label="qconf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ML_Common-1.2.5" [ color = "orange", fontcolor = "orange", label="php71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Pixels-0.5.3nb9" [ color = "orange", fontcolor = "orange", label="LostPixels-0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contrib-1.4.6" [ color = "orange", fontcolor = "orange", label="ruby23-sinatra-contrib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-0.9.18" [ color = "red", fontcolor = "red", label="lmdb-0.9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30" [ color = "orange", fontcolor = "orange", label="gkrellm-volume-2.1.1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2.3.1" [ color = "orange", fontcolor = "orange", label="ruby23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expr-2.6.0" [ color = "orange", fontcolor = "orange", label="py35-numexp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inker-1.4nb1" [ color = "orange", fontcolor = "orange", label="py27-blinker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work-time-3.8.0" [ color = "orange", fontcolor = "orange", label="py27-trytond-company-work-tim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lenium-webdriver-2.45.0" [ color = "orange", fontcolor = "orange", label="ruby22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rails-2.1.0" [ color = "orange", fontcolor = "orange", label="ruby21-gettext-rai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8.3" [ color = "orange", fontcolor = "orange", label="gst-plugins1-rtm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paginate-1.1.0" [ color = "orange", fontcolor = "orange", label="ruby2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ot-1.2.2" [ color = "orange", fontcolor = "orange", label="py34-do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giwrap-1.1.0" [ color = "orange", fontcolor = "orange", label="fcgiwra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f-0.7.5nb17" [ color = "orange", fontcolor = "orange", label="qof-0.7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ndfile-13.1nb3" [ color = "gray2", fontcolor = "gray2", label="suse_libsndfil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6.7" [ color = "orange", fontcolor = "orange", label="R-e1071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ppo-1.4.0" [ color = "orange", fontcolor = "orange", label="ocaml-cppo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elayer-deferred-1.0.4" [ color = "orange", fontcolor = "orange", label="ruby22-delayer-deferr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un-1.0.7" [ color = "lightgray", fontcolor = "lightgray", label="erlang-stun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1" [ color = "orange", fontcolor = "orange", label="p5-MooseX-Getopt-0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copy-070715" [ color = "orange", fontcolor = "orange", label="heirloom-tcopy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dk3-3.0.8nb1" [ color = "orange", fontcolor = "orange", label="ruby22-gnome2-gd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-sdr-0.1nb2" [ color = "orange", fontcolor = "orange", label="osmo-sd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_pi-20030927" [ color = "lightgray", fontcolor = "lightgray", label="super_pi-2003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fec-1.4.24nb1" [ color = "orange", fontcolor = "orange", label="py27-zfec-1.4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c" [ color = "orange", fontcolor = "orange", label="tex-babel-albanian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26" [ color = "orange", fontcolor = "orange", label="ap24-php56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2nb3" [ color = "orange", fontcolor = "orange", label="p5-DBIx-Class-Cursor-Cached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rm-Animation-2.6nb5" [ color = "orange", fontcolor = "orange", label="p5-Term-Animation-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1.4.0nb21" [ color = "orange", fontcolor = "orange", label="scummvm-tools-1.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assets-0.11" [ color = "orange", fontcolor = "orange", label="py34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ite3-3.4.5nb7" [ color = "orange", fontcolor = "orange", label="py34-sqlite3-3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aemon_controller-1.2.0" [ color = "orange", fontcolor = "orange", label="ruby2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bocha-0.69" [ color = "orange", fontcolor = "orange", label="ruby23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7-17.0.11nb21" [ color = "orange", fontcolor = "orange", label="xulrunner17-17.0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gnotify-0.1nb3" [ color = "orange", fontcolor = "orange", label="py34-pgnotify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mysql-3.1.14" [ color = "lightgray", fontcolor = "lightgray", label="jdbc-mysql-3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7.09nb1" [ color = "orange", fontcolor = "orange", label="duplicity-0.7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28.1nb9" [ color = "orange", fontcolor = "orange", label="zoneminder-1.2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mw-2.0.0rc1" [ color = "orange", fontcolor = "orange", label="py35-Pmw-2.0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2" [ color = "orange", fontcolor = "orange", label="gst-plugins0.10-jpeg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xml-3.6.4" [ color = "orange", fontcolor = "orange", label="py35-lxml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7.0.69" [ color = "lightgray", fontcolor = "lightgray", label="apache-tomcat-7.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38" [ color = "orange", fontcolor = "orange", label="p5-Module-Install-RTx-0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ket-1.0.2nb34" [ color = "orange", fontcolor = "orange", label="basket-1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rift-0.7.0nb4" [ color = "orange", fontcolor = "orange", label="ruby23-thrift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util-1.5.0" [ color = "orange", fontcolor = "orange", label="riouti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5" [ color = "orange", fontcolor = "orange", label="migemo-elisp-0.4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10" [ color = "orange", fontcolor = "orange", label="tex-carlisle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2l" [ color = "orange", fontcolor = "orange", label="tex-babel-polish-1.2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4.22" [ color = "orange", fontcolor = "orange", label="py27-django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tplotlib-tk-1.5.2" [ color = "orange", fontcolor = "orange", label="py35-matplotlib-tk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on-1.8.3" [ color = "orange", fontcolor = "orange", label="ruby23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or-0.5" [ color = "orange", fontcolor = "orange", label="py27-astor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14.1nb1" [ color = "orange", fontcolor = "orange", label="eom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Crypt_GPG-1.4.2" [ color = "orange", fontcolor = "orange", label="php70-pear-Crypt_GPG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igraphica-2.1.1nb28" [ color = "orange", fontcolor = "orange", label="libscigraphica-2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3.12.0nb1" [ color = "orange", fontcolor = "orange", label="gnome-icon-theme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8" [ color = "orange", fontcolor = "orange", label="GNUMail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wddx-7.1.0RC2" [ color = "orange", fontcolor = "orange", label="php71-wddx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hand-0.1.1nb4" [ color = "orange", fontcolor = "orange", label="libfreehand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1.7.0" [ color = "orange", fontcolor = "orange", label="mutt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7" [ color = "orange", fontcolor = "orange", label="dvdrip-0.98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6" [ color = "orange", fontcolor = "orange", label="sks-1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22" [ color = "orange", fontcolor = "orange", label="deskmenu-1.4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fpm-7.0.11" [ color = "orange", fontcolor = "orange", label="php70-fp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th-1.2" [ color = "red", fontcolor = "red", label="npt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uuid-0.4.0" [ color = "orange", fontcolor = "orange", label="ruby21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cpwrap-0.6nb6" [ color = "orange", fontcolor = "orange", label="ruby21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25" [ color = "orange", fontcolor = "orange", label="uae-0.8.2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pent-1.4" [ color = "orange", fontcolor = "orange", label="py35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houlda-matchers-2.8.0" [ color = "orange", fontcolor = "orange", label="ruby22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ol-4.3.1nb13" [ color = "orange", fontcolor = "orange", label="nocol-4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nkres-1.0.6" [ color = "orange", fontcolor = "orange", label="py34-munkre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g-0.2.1nb11" [ color = "orange", fontcolor = "orange", label="ruby22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ongodb-1.1.8" [ color = "orange", fontcolor = "orange", label="php71-mongodb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irc-0.0.9" [ color = "orange", fontcolor = "orange", label="ruby2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ketsphinx-0.8" [ color = "orange", fontcolor = "orange", label="pocketsphinx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ecorator-4.0.10" [ color = "orange", fontcolor = "orange", label="py34-decorator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4-1201" [ color = "lightgray", fontcolor = "lightgray", label="jdbc-postgresql94-1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-3.4.3" [ color = "orange", fontcolor = "orange", label="ruby22-hashi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2" [ color = "gray2", fontcolor = "gray2", label="iiimecf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0.3nb5" [ color = "orange", fontcolor = "orange", label="mencvcd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dis-py-2.10.3" [ color = "orange", fontcolor = "orange", label="py35-redis-py-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15" [ color = "orange", fontcolor = "orange", label="libopensync-plugin-file-0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pconst-2.0nb1" [ color = "orange", fontcolor = "orange", label="gp-grpcons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xiph-2.0.2nb1" [ color = "orange", fontcolor = "orange", label="akode-plugins-xiph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1" [ color = "orange", fontcolor = "orange", label="libglobalplatform-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0.8nb3" [ color = "gray2", fontcolor = "gray2", label="tarsnap-gui-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yncrepl-0.1" [ color = "red", fontcolor = "red", label="nagios-plugin-syncrep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i-0.4.5nb2" [ color = "orange", fontcolor = "orange", label="ruby21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mkdir-0.3" [ color = "orange", fontcolor = "orange", label="ap24-mkdi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2-2.2.3" [ color = "orange", fontcolor = "orange", label="py34-h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webp-13.1" [ color = "gray2", fontcolor = "gray2", label="suse32_libwebp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0.1" [ color = "orange", fontcolor = "orange", label="menu-cach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yaml-0.10.23" [ color = "orange", fontcolor = "orange", label="py35-ruamel-yaml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23" [ color = "orange", fontcolor = "orange", label="gtkpod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ecode-7.0.11" [ color = "orange", fontcolor = "orange", label="php70-recode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lockdiag-1.5.3" [ color = "orange", fontcolor = "orange", label="py35-blockdiag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2" [ color = "orange", fontcolor = "orange", label="p5-Net-Trac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3nb6" [ color = "orange", fontcolor = "orange", label="ap22-limitipconn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md-0.7.2nb1" [ color = "orange", fontcolor = "orange", label="ruby21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34" [ color = "orange", fontcolor = "orange", label="sane-frontends-1.0.1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atsmodels-0.8.0rc1" [ color = "orange", fontcolor = "orange", label="py27-statsmodels-0.8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8.1" [ color = "orange", fontcolor = "orange", label="syslog-ng-mongodb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3" [ color = "orange", fontcolor = "orange", label="p5-clutter-1.1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0" [ color = "orange", fontcolor = "orange", label="vigra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cbot-1.5.0" [ color = "lightgray", fontcolor = "lightgray", label="pircbot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ombu-3.0.23" [ color = "orange", fontcolor = "orange", label="py35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5nb2" [ color = "orange", fontcolor = "orange", label="zathura-cb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" [ color = "orange", fontcolor = "orange", label="mailcrypt-3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terz-0.7.1nb4" [ color = "orange", fontcolor = "orange", label="monsterz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41" [ color = "orange", fontcolor = "orange", label="gimp-rawphoto-1.1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2" [ color = "orange", fontcolor = "orange", label="php56-phrasea2-3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p-1.2.0" [ color = "orange", fontcolor = "orange", label="ruby21-zi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ogin-0.3.2" [ color = "orange", fontcolor = "orange", label="py34-flask-logi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ZopeInterface-4.3.1" [ color = "orange", fontcolor = "orange", label="py34-ZopeInterface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t-4.14.3" [ color = "orange", fontcolor = "orange", label="kde4-l10n-e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4.14.3nb3" [ color = "orange", fontcolor = "orange", label="step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getronad-0.2.8.3.3" [ color = "orange", fontcolor = "orange", label="armagetronad-0.2.8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ornado-4.3" [ color = "orange", fontcolor = "orange", label="py34-tornado-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searchable-1.2.0" [ color = "orange", fontcolor = "orange", label="ruby21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lperl-9.5.4" [ color = "orange", fontcolor = "orange", label="postgresql95-plperl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2-2.2.0" [ color = "orange", fontcolor = "orange", label="php56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server-9.2.18" [ color = "orange", fontcolor = "orange", label="postgresql92-server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ramdown-1.10.0" [ color = "orange", fontcolor = "orange", label="ruby22-kramdow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16" [ color = "orange", fontcolor = "orange", label="texlive-collection-formatsextra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1.1.5nb3" [ color = "orange", fontcolor = "orange", label="ruby21-mongrel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4.23nb2" [ color = "red", fontcolor = "red", label="apache-2.4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7.10" [ color = "gray2", fontcolor = "gray2", label="gnuradio-vocoder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valabind-0.10.0" [ color = "red", fontcolor = "red", label="radare2-valabind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1.23.1" [ color = "gray2", fontcolor = "gray2", label="asterisk-1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vue3d-1.24" [ color = "orange", fontcolor = "orange", label="tex-pst-vue3d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i-1.5.0b4" [ color = "orange", fontcolor = "orange", label="php56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1nb1" [ color = "orange", fontcolor = "orange", label="freedv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cband-0.9.7.5" [ color = "orange", fontcolor = "orange", label="ap22-cband-0.9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e-1.2.3" [ color = "orange", fontcolor = "orange", label="ruby23-hik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xion-0.12.1" [ color = "orange", fontcolor = "orange", label="libixio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itle-2015" [ color = "orange", fontcolor = "orange", label="tex-context-titl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gen-0.3.2" [ color = "orange", fontcolor = "orange", label="py34-feedge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rcode-5.3" [ color = "orange", fontcolor = "orange", label="py34-qrcod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PEC-3.2.0nb16" [ color = "orange", fontcolor = "orange", label="ViPEC-3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2.2.0nb14" [ color = "orange", fontcolor = "orange", label="freeradius-2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5nb1" [ color = "orange", fontcolor = "orange", label="p5-Plack-Middleware-ConsoleLogger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0nb2" [ color = "orange", fontcolor = "orange", label="p5-Test-Spelling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8.3" [ color = "orange", fontcolor = "orange", label="gst-plugins1-dvdre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al2rem-0.5.2nb5" [ color = "orange", fontcolor = "orange", label="ical2rem-0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umpydoc-0.5nb1" [ color = "orange", fontcolor = "orange", label="py34-numpydo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6.33" [ color = "orange", fontcolor = "orange", label="mysql-client-5.6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DiskArbitration-3.0.4" [ color = "gray2", fontcolor = "gray2", label="py35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sql-0.7" [ color = "orange", fontcolor = "orange", label="py34-python-sql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vte-3.0.8nb1" [ color = "orange", fontcolor = "orange", label="ruby22-gnome2-vt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clearing-3.8.0" [ color = "orange", fontcolor = "orange", label="py27-trytond-account-payment-clearing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cclient-0.5.2" [ color = "orange", fontcolor = "orange", label="py35-ncclien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gpool2-3.5.0" [ color = "orange", fontcolor = "orange", label="postgresql95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DIME-1.0.2" [ color = "orange", fontcolor = "orange", label="php71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hua-1.0.1nb1" [ color = "orange", fontcolor = "orange", label="kahua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0" [ color = "orange", fontcolor = "orange", label="emacs-packages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25.0" [ color = "gray2", fontcolor = "gray2", label="kbookmark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16" [ color = "red", fontcolor = "red", label="libopensync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7nb4" [ color = "orange", fontcolor = "orange", label="xf86-video-dummy-0.3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0.1.2nb5" [ color = "orange", fontcolor = "orange", label="moodba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5.12.0nb1" [ color = "orange", fontcolor = "orange", label="kaccessible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1.81.6nb10" [ color = "orange", fontcolor = "orange", label="nvi-1.81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1.12.1nb3" [ color = "lightgray", fontcolor = "lightgray", label="accerciser-1.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sass-converter-1.4.0" [ color = "orange", fontcolor = "orange", label="ruby23-jekyll-sass-convert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15.12.0nb1" [ color = "orange", fontcolor = "orange", label="kalzium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nautilus-2.32.0nb35" [ color = "orange", fontcolor = "orange", label="totem-nautilus-2.3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7.0nb3" [ color = "orange", fontcolor = "orange", label="tigervnc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4nb6" [ color = "orange", fontcolor = "orange", label="p5-Padre-Plugin-Kate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31" [ color = "orange", fontcolor = "orange", label="p5-Wx-Perl-DataWalker-0.0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postgresql-3.5.3nb1" [ color = "orange", fontcolor = "orange", label="p5-DBD-postgresql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drm-13.1" [ color = "gray2", fontcolor = "gray2", label="suse32_libdrm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alendarStore-3.0.4" [ color = "gray2", fontcolor = "gray2", label="py35-pyobjc-framework-CalendarSt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2.1nb2" [ color = "gray2", fontcolor = "gray2", label="suse32_freetype2-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indings-ruby-3.5.10nb39" [ color = "gray2", fontcolor = "gray2", label="kdebindings-ruby-3.5.1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mplater-1.0.0" [ color = "orange", fontcolor = "orange", label="ruby2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ysvshm-7.0.11" [ color = "orange", fontcolor = "orange", label="php70-sysvsh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font-1.1.3nb1" [ color = "orange", fontcolor = "orange", label="tex-eurofont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outes-2.2" [ color = "orange", fontcolor = "orange", label="py27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-2.6.4" [ color = "lightgray", fontcolor = "lightgray", label="rebar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dbc-0.99997" [ color = "orange", fontcolor = "orange", label="ruby23-odbc-0.999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1.56nb2" [ color = "orange", fontcolor = "orange", label="p5-HTML-Mason-1.5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scii85-1.0.2nb1" [ color = "orange", fontcolor = "orange", label="ruby22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am-1.0.0" [ color = "lightgray", fontcolor = "lightgray", label="erlang-p1_pam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server-9.5.4" [ color = "orange", fontcolor = "orange", label="postgresql95-server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mlsplit-1.0.2nb3" [ color = "orange", fontcolor = "orange", label="ruby2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an-0.50nb10" [ color = "orange", fontcolor = "orange", label="ivan-0.5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29" [ color = "orange", fontcolor = "orange", label="jigdo-0.7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in-1.6.4" [ color = "orange", fontcolor = "orange", label="ruby21-thin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by-0.4.8nb1" [ color = "orange", fontcolor = "orange", label="obby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-5.0nb1" [ color = "orange", fontcolor = "orange", label="ocaml-ppx_tools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1.2.0nb24" [ color = "orange", fontcolor = "orange", label="gelemental-1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nested-0.8" [ color = "orange", fontcolor = "orange", label="py27-hgnested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kyocabinet-1.31" [ color = "orange", fontcolor = "orange", label="ruby21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-0.12.2" [ color = "orange", fontcolor = "orange", label="sord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rails-3.2.2" [ color = "orange", fontcolor = "orange", label="ruby21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ko-1.0.4" [ color = "orange", fontcolor = "orange", label="py27-mak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digest-1.7" [ color = "orange", fontcolor = "orange", label="py27-python-diges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25.0" [ color = "gray2", fontcolor = "gray2", label="kjsembed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1" [ color = "orange", fontcolor = "orange", label="kdeartwork4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llerPlugins-3.0.4" [ color = "gray2", fontcolor = "gray2", label="py34-pyobjc-framework-InstallerPlugin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4.14.3nb3" [ color = "orange", fontcolor = "orange", label="kmouth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-1.0nb15" [ color = "orange", fontcolor = "orange", label="qca-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Sablotron-1.01nb6" [ color = "orange", fontcolor = "orange", label="p5-XML-Sablotron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0.2" [ color = "orange", fontcolor = "orange", label="tahoe-lafs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rueskill-0.4.3" [ color = "orange", fontcolor = "orange", label="py35-trueskil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imation-2015" [ color = "orange", fontcolor = "orange", label="tex-context-anim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fe_yaml-1.0.4" [ color = "orange", fontcolor = "orange", label="ruby21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fe_yaml-1.0.4" [ color = "orange", fontcolor = "orange", label="ruby22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ty-9.2.14.20151106" [ color = "lightgray", fontcolor = "lightgray", label="jetty-9.2.14.201511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gio-2.10.0" [ color = "orange", fontcolor = "orange", label="ruby23-kgi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ss-rails-3.2.6nb1" [ color = "orange", fontcolor = "orange", label="ruby23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3" [ color = "orange", fontcolor = "orange", label="p5-MooseX-Has-Options-0.0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0.13.1" [ color = "orange", fontcolor = "orange", label="ruby21-padrin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26" [ color = "orange", fontcolor = "orange", label="py27-weasyprint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sspool-4.0.5" [ color = "orange", fontcolor = "orange", label="ruby2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ystem-monitor-2.28.2nb22" [ color = "orange", fontcolor = "orange", label="gnome-system-monitor-2.2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ary-1.7.7nb5" [ color = "orange", fontcolor = "orange", label="elementary-1.7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ga-3.2.6nb51" [ color = "gray2", fontcolor = "gray2", label="ekiga-3.2.6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4.14.3nb3" [ color = "orange", fontcolor = "orange", label="kapptemplat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ltraviolet-1.0.1" [ color = "orange", fontcolor = "orange", label="ruby2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0.97nb10" [ color = "red", fontcolor = "red", label="grub-0.9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Restrict-2.2.3" [ color = "orange", fontcolor = "orange", label="p5-HTML-Restrict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2.32.1nb20" [ color = "orange", fontcolor = "orange", label="gucharmap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jpgraph-1.18" [ color = "orange", fontcolor = "orange", label="php70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rapt-1.10.8" [ color = "orange", fontcolor = "orange", label="py35-wrapt-1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sten-3.0.6" [ color = "orange", fontcolor = "orange", label="ruby21-listen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appscript-0.6.1nb1" [ color = "gray2", fontcolor = "gray2", label="ruby2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lay-1.0.0" [ color = "orange", fontcolor = "orange", label="wsla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send-file-0.9.0nb1" [ color = "orange", fontcolor = "orange", label="ktp-send-fil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build-0.9.2" [ color = "orange", fontcolor = "orange", label="ocamlbuild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4" [ color = "orange", fontcolor = "orange", label="ispell-emacs-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1.9.9" [ color = "orange", fontcolor = "orange", label="py35-django-1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2.1" [ color = "orange", fontcolor = "orange", label="php56-roundcube-plugin-zipdown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xtpow-1.4.0nb1" [ color = "orange", fontcolor = "orange", label="ruby2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araco_util-10.0.2nb1" [ color = "orange", fontcolor = "orange", label="py27-jaraco_util-1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ortal-0.7nb25" [ color = "orange", fontcolor = "orange", label="openmortal-0.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gcomplete-1.4.1" [ color = "orange", fontcolor = "orange", label="py27-argcomplet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arqlwrapper-1.6.4" [ color = "orange", fontcolor = "orange", label="py27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0.10.7nb2" [ color = "orange", fontcolor = "orange", label="xfce4-exo-0.1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4.1" [ color = "orange", fontcolor = "orange", label="fntsample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ubpreflight-0.1.0" [ color = "lightgray", fontcolor = "lightgray", label="epubprefligh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kim-2.10.3nb1" [ color = "orange", fontcolor = "orange", label="opendkim-2.1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lctool-5.32.2nb20" [ color = "orange", fontcolor = "orange", label="gcalctool-5.3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1.023nb2" [ color = "orange", fontcolor = "orange", label="p5-Perl-PrereqScanner-1.0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14.1nb2" [ color = "orange", fontcolor = "orange", label="mate-panel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2.5" [ color = "orange", fontcolor = "orange", label="ruby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webkit-gtk2-3.0.8" [ color = "orange", fontcolor = "orange", label="ruby21-gnome2-webkit-gtk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2.1" [ color = "orange", fontcolor = "orange", label="protobuf-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krf-0.2.3nb1" [ color = "orange", fontcolor = "orange", label="ruby2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ro-4.14.3" [ color = "orange", fontcolor = "orange", label="kde4-l10n-ro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1.0nb8" [ color = "orange", fontcolor = "orange", label="p5-Net-Google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eworld-1.3.0nb1" [ color = "orange", fontcolor = "orange", label="tileworl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SyncServices-3.0.4" [ color = "gray2", fontcolor = "gray2", label="py27-pyobjc-framework-Sync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24" [ color = "orange", fontcolor = "orange", label="mapserver-5.6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uptools_scm-1.11.1" [ color = "orange", fontcolor = "orange", label="py27-setuptools_scm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heel-0.26.0" [ color = "orange", fontcolor = "orange", label="py27-wheel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1.3.0" [ color = "orange", fontcolor = "orange", label="php56-pear-Mail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1.0nb2" [ color = "orange", fontcolor = "orange", label="opencv-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ug-4.14.3" [ color = "orange", fontcolor = "orange", label="kde4-l10n-ug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stants-0.6.0" [ color = "orange", fontcolor = "orange", label="py34-constant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flatpages-0.6" [ color = "orange", fontcolor = "orange", label="py35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ja-build-1.7.1" [ color = "red", fontcolor = "red", label="ninja-build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re-0.13.1" [ color = "orange", fontcolor = "orange", label="ruby22-padrino-cor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archive-c-2.4nb1" [ color = "orange", fontcolor = "orange", label="py27-libarchive-c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cbrainz-ngs-0.4" [ color = "red", fontcolor = "red", label="py27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1.1.0" [ color = "orange", fontcolor = "orange", label="R-s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40768" [ color = "orange", fontcolor = "orange", label="tex-aleph-0.2.407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0.3" [ color = "orange", fontcolor = "orange", label="gexiv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cab-0.6.0" [ color = "orange", fontcolor = "orange", label="php56-meca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classy-tags-0.8.0" [ color = "orange", fontcolor = "orange", label="py34-django-classy-tag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Filter-IRCD-2.44nb3" [ color = "orange", fontcolor = "orange", label="p5-POE-Filter-IRCD-2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gemo-0.40nb2" [ color = "orange", fontcolor = "orange", label="ruby2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6nb4" [ color = "gray2", fontcolor = "gray2", label="xine-v4l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tsdangerous-0.24" [ color = "orange", fontcolor = "orange", label="py34-itsdangerous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mroot-2.4.20" [ color = "red", fontcolor = "red", label="xpmroot-2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14nb1" [ color = "orange", fontcolor = "orange", label="tex-cslatex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snmp-5.7.3nb2" [ color = "orange", fontcolor = "orange", label="py27-netsnmp-5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25.0" [ color = "gray2", fontcolor = "gray2", label="kjobwidge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uby-2015" [ color = "orange", fontcolor = "orange", label="tex-context-ruby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CAS-1.5nb6" [ color = "orange", fontcolor = "orange", label="p5-AuthCAS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TP_Request-1.4.4" [ color = "orange", fontcolor = "orange", label="php70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xruby-2.0.1nb18" [ color = "orange", fontcolor = "orange", label="ruby21-wxruby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labaster-0.7.7" [ color = "orange", fontcolor = "orange", label="py35-alabaster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Selenium-1.36nb3" [ color = "orange", fontcolor = "orange", label="p5-Test-WWW-Selenium-1.3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eneral-1.1.1nb11" [ color = "orange", fontcolor = "orange", label="lgeneral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ogi-spanish-2.0.1nb1" [ color = "orange", fontcolor = "orange", label="festogi-spanish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xtview-0.00anb16" [ color = "orange", fontcolor = "orange", label="cnxtview-0.00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ildprocess-0.5.9" [ color = "orange", fontcolor = "orange", label="ruby21-childprocess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3.4nb1" [ color = "orange", fontcolor = "orange", label="xf86-video-vesa-2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oaa-3.7.10" [ color = "gray2", fontcolor = "gray2", label="gnuradio-noaa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texture-tools-2.1.0" [ color = "orange", fontcolor = "orange", label="nvidia-texture-tool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1nb3" [ color = "orange", fontcolor = "orange", label="abiword-3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SLT-0.48nb12" [ color = "orange", fontcolor = "orange", label="p5-XML-XSLT-0.4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b-0.0.3" [ color = "orange", fontcolor = "orange", label="ruby2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skArbitration-3.0.4" [ color = "gray2", fontcolor = "gray2", label="py27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-1.2.15nb19" [ color = "orange", fontcolor = "orange", label="SDL-1.2.1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nome-bindings-2.26.2" [ color = "orange", fontcolor = "orange", label="c++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r-1.10.0" [ color = "orange", fontcolor = "orange", label="py35-pbr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17nb8" [ color = "orange", fontcolor = "orange", label="genius-1.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romcvs-0.0.0.134" [ color = "gray2", fontcolor = "gray2", label="ruby23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15.12.0nb1" [ color = "orange", fontcolor = "orange", label="kdf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ckets-5.6.26" [ color = "orange", fontcolor = "orange", label="php56-sockets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at-perl-2.8.8nb10" [ color = "orange", fontcolor = "orange", label="xchat-perl-2.8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ssh2-module-1.0" [ color = "orange", fontcolor = "orange", label="qore-ssh2-modu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t-2.4znb9" [ color = "red", fontcolor = "red", label="blt-2.4z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itimes-1.2.4" [ color = "orange", fontcolor = "orange", label="ruby22-hitime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ysdl-2.2.0nb1" [ color = "gray2", fontcolor = "gray2", label="ruby23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tk-1.8.7.374nb4" [ color = "orange", fontcolor = "orange", label="ruby18-tk-1.8.7.37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rmEncode-1.3.0" [ color = "orange", fontcolor = "orange", label="py27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2.1nb6" [ color = "gray2", fontcolor = "gray2", label="suse32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db-1.3.8" [ color = "orange", fontcolor = "orange", label="tdb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Google-0.51nb8" [ color = "orange", fontcolor = "orange", label="p5-DBD-Google-0.5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spec-0.10.0" [ color = "orange", fontcolor = "orange", label="ruby21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7.1" [ color = "orange", fontcolor = "orange", label="ocaml-deriving-ocsigen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2.3nb1" [ color = "orange", fontcolor = "orange", label="xfce4-wm-4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vtools-2.26.1.99" [ color = "lightgray", fontcolor = "lightgray", label="gnome-devtools-2.26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9" [ color = "orange", fontcolor = "orange", label="hs-ghc-paths-0.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0" [ color = "orange", fontcolor = "orange", label="ocaml-ppx_deriving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2.24.5nb32" [ color = "orange", fontcolor = "orange", label="libgnomeui-2.24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asyAI-0.0.0.4" [ color = "orange", fontcolor = "orange", label="py27-easyAI-0.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-1.10.0" [ color = "orange", fontcolor = "orange", label="php70-pear-Mail_Mim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f-core-0.6.1" [ color = "orange", fontcolor = "orange", label="ruby21-pdf-cor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sqlite3-0.9.15.3nb21" [ color = "orange", fontcolor = "orange", label="libpreludedb-sqlite3-0.9.15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-3.5.4nb1" [ color = "orange", fontcolor = "orange", label="gnutls-3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2" [ color = "orange", fontcolor = "orange", label="p5-Catalyst-Plugin-StatusMessage-1.002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tokyocabinet-1.10nb2" [ color = "orange", fontcolor = "orange", label="lua51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contrib-1.4.0" [ color = "orange", fontcolor = "orange", label="ruby23-rack-contrib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chsfont-9.1" [ color = "lightgray", fontcolor = "lightgray", label="acroread9-chsfont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2timeline-0.65nb4" [ color = "orange", fontcolor = "orange", label="log2timeline-0.6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1nb1" [ color = "orange", fontcolor = "orange", label="p5-WWW-Mechanize-FormFiller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elasticsearch-8.20.0" [ color = "orange", fontcolor = "orange", label="rsyslog-elasticsearch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son-13.1nb1" [ color = "gray2", fontcolor = "gray2", label="suse_libjso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x-1.6.50nb1" [ color = "red", fontcolor = "red", label="fox-1.6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19nb3" [ color = "orange", fontcolor = "orange", label="p5-MooseX-StrictConstructor-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lusterSSH-4.03.06nb2" [ color = "orange", fontcolor = "orange", label="p5-App-ClusterSSH-4.03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0nb2" [ color = "orange", fontcolor = "orange", label="ibus-rim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bxml2-2.9.4" [ color = "orange", fontcolor = "orange", label="py34-libxml2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tobuf-3.0.0" [ color = "orange", fontcolor = "orange", label="py27-protobu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rompt_toolkit-1.0.6" [ color = "orange", fontcolor = "orange", label="py34-prompt_toolkit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0.11nb32" [ color = "orange", fontcolor = "orange", label="kmldonkey-0.1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SOAP-0.13.0" [ color = "orange", fontcolor = "orange", label="php71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kneomgr-0.1.6nb1" [ color = "orange", fontcolor = "orange", label="libykneomgr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cups-13.1nb1" [ color = "gray2", fontcolor = "gray2", label="suse_libcups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ssandra-driver-3.7.0" [ color = "orange", fontcolor = "orange", label="py27-cassandra-driver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ragma-1.1.0" [ color = "orange", fontcolor = "orange", label="p5-Devel-Pragm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ostgis-2.2.2nb1" [ color = "orange", fontcolor = "orange", label="postgresql93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cler-0.10.0nb1" [ color = "orange", fontcolor = "orange", label="py35-cycl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thon-0.24" [ color = "orange", fontcolor = "orange", label="py35-c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ache-0.37nb7" [ color = "orange", fontcolor = "orange", label="p5-App-Cache-0.3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20.2nb2" [ color = "orange", fontcolor = "orange", label="gedit-3.2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2.2.10nb8" [ color = "gray2", fontcolor = "gray2", label="cfengine-2.2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ine-070715" [ color = "orange", fontcolor = "orange", label="heirloom-lin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irc-0.0.9" [ color = "orange", fontcolor = "orange", label="ruby21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ib-1.2.1nb1" [ color = "orange", fontcolor = "orange", label="GUIlib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smodels-0.8.0rc1" [ color = "orange", fontcolor = "orange", label="py34-statsmodels-0.8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qualizer-0.0.11" [ color = "orange", fontcolor = "orange", label="ruby21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tras-0.0.3" [ color = "orange", fontcolor = "orange", label="py27-extras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Graph-0.8.0" [ color = "orange", fontcolor = "orange", label="php70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ttle-plugger-1.1.4" [ color = "orange", fontcolor = "orange", label="ruby2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8" [ color = "orange", fontcolor = "orange", label="Addresses-0.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_portile2-2.1.0" [ color = "orange", fontcolor = "orange", label="ruby21-mini_portile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2.38.0nb16" [ color = "orange", fontcolor = "orange", label="graphviz-2.3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rrent-0.72nb14" [ color = "orange", fontcolor = "orange", label="monotorrent-0.7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onttools-3.0" [ color = "orange", fontcolor = "orange", label="py35-font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18N_UnicodeNormalizer-1.0.0" [ color = "orange", fontcolor = "orange", label="php70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1" [ color = "orange", fontcolor = "orange", label="php56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3" [ color = "orange", fontcolor = "orange", label="p5-Catalyst-Engine-HTTP-Prefork-0.5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cbiere-0.35r4nb3" [ color = "orange", fontcolor = "orange", label="generator-cbiere-0.35r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rman-1.6.1" [ color = "orange", fontcolor = "orange", label="py35-barma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er-2.0.1nb1" [ color = "orange", fontcolor = "orange", label="ruby22-rabbit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-1.13nb3" [ color = "orange", fontcolor = "orange", label="nullmailer-1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webmail-5.5.3nb7" [ color = "orange", fontcolor = "orange", label="sqwebmail-5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source-3.2.22.4" [ color = "orange", fontcolor = "orange", label="ruby21-activeresource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3.1" [ color = "orange", fontcolor = "orange", label="corebir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0.9.6.1nb2" [ color = "orange", fontcolor = "orange", label="hydrogen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mail-0.9.1" [ color = "orange", fontcolor = "orange", label="py34-flask-mail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dbm-2.3.1" [ color = "orange", fontcolor = "orange", label="ruby23-gdbm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-1.3.8" [ color = "red", fontcolor = "red", label="libburn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3.1.2" [ color = "orange", fontcolor = "orange", label="ruby23-jekyl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ail-070715" [ color = "orange", fontcolor = "orange", label="heirloom-tai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a" [ color = "orange", fontcolor = "orange", label="tex-supertabular-4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versioned-1.2.0" [ color = "orange", fontcolor = "orange", label="ruby2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apcu-4.0.11" [ color = "orange", fontcolor = "orange", label="php56-apcu-4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ctive_model-1.2.1nb2" [ color = "orange", fontcolor = "orange", label="ruby22-dm-active_model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3.1nb14" [ color = "gray2", fontcolor = "gray2", label="suse32_openssl-1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1" [ color = "orange", fontcolor = "orange", label="cross-freemint-gcc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niNotify-2.1nb1" [ color = "lightgray", fontcolor = "lightgray", label="omniNotify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complete-1.4.1" [ color = "orange", fontcolor = "orange", label="py35-argcomplet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dbi-8.20.0" [ color = "orange", fontcolor = "orange", label="rsyslog-dbi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ecab-0.6.0" [ color = "orange", fontcolor = "orange", label="php71-meca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9.5.5nb3" [ color = "lightgray", fontcolor = "lightgray", label="acroread9-9.5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25.0" [ color = "gray2", fontcolor = "gray2", label="kitemmodel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rclib-11.1.1" [ color = "orange", fontcolor = "orange", label="py35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49nb2" [ color = "orange", fontcolor = "orange", label="p5-PAR-Dist-0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scintilla-2.9.1nb1" [ color = "orange", fontcolor = "orange", label="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6.4nb1" [ color = "orange", fontcolor = "orange", label="racket-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chanize-2.7.4" [ color = "orange", fontcolor = "orange", label="ruby22-mechaniz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2" [ color = "orange", fontcolor = "orange", label="dia-0.9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chanize-2.7.4" [ color = "orange", fontcolor = "orange", label="ruby23-mechaniz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1.10.1nb2" [ color = "orange", fontcolor = "orange", label="openmpi-1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2" [ color = "orange", fontcolor = "orange", label="p5-App-Prove-Plugin-ProgressBar-Each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cache-1.6.1" [ color = "orange", fontcolor = "orange", label="ruby21-rack-cach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aste-070715" [ color = "orange", fontcolor = "orange", label="heirloom-past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usicBrainz-Queries-0.11nb8" [ color = "orange", fontcolor = "orange", label="p5-MusicBrainz-Queries-0.1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GL-3.1.1a1nb1" [ color = "orange", fontcolor = "orange", label="py27-OpenGL-3.1.1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t-1.7.7nb2" [ color = "orange", fontcolor = "orange", label="eet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0.10.2nb1" [ color = "red", fontcolor = "red", label="py27-ipython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bject3-3.20.0" [ color = "orange", fontcolor = "orange", label="py34-gobject3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DB-1.9.2" [ color = "orange", fontcolor = "orange", label="php70-pear-DB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2.10.1nb10" [ color = "orange", fontcolor = "orange", label="bibletime-2.1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1nb1" [ color = "orange", fontcolor = "orange", label="pkg_online-clien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renderutil-0.3.9" [ color = "red", fontcolor = "red", label="xcb-util-renderutil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sci.distutils-0.3.7" [ color = "orange", fontcolor = "orange", label="py35-stsci.distutil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ropbox-2.2.0" [ color = "orange", fontcolor = "orange", label="py35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bocha-0.69" [ color = "orange", fontcolor = "orange", label="p5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apcu-5.1.5nb1" [ color = "orange", fontcolor = "orange", label="php70-apcu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1.7" [ color = "orange", fontcolor = "orange", label="alex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42" [ color = "orange", fontcolor = "orange", label="coconut-0.3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sh-1.2.1nb3" [ color = "orange", fontcolor = "orange", label="lush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eel-0.26.0" [ color = "orange", fontcolor = "orange", label="py35-wheel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_wsgi-metrics-1.1.1" [ color = "orange", fontcolor = "orange", label="py27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db3-3.11.2nb1" [ color = "lightgray", fontcolor = "lightgray", label="java-db3-3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0.9" [ color = "orange", fontcolor = "orange", label="gtk3+-3.2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de4-4.14.3nb3" [ color = "orange", fontcolor = "orange", label="py34-kde4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lendar-070715" [ color = "orange", fontcolor = "orange", label="heirloom-calenda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nidecode-0.04.9" [ color = "orange", fontcolor = "orange", label="py35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ntax-1.2.0" [ color = "orange", fontcolor = "orange", label="ruby22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zipfile-1.0.0" [ color = "orange", fontcolor = "orange", label="py27-czipfil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iki6-6.8nb1" [ color = "orange", fontcolor = "orange", label="php71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2.2.25nb3" [ color = "red", fontcolor = "red", label="dovecot-2.2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-20021114nb6" [ color = "orange", fontcolor = "orange", label="nagi-200211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25.0" [ color = "lightgray", fontcolor = "lightgray", label="kwalle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2" [ color = "gray2", fontcolor = "gray2", label="leim-2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erl-0.9.15.3nb13" [ color = "orange", fontcolor = "orange", label="libpreludedb-perl-0.9.1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ync-0.90.4nb7" [ color = "orange", fontcolor = "orange", label="ocsync-0.9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Socket-1.0.14" [ color = "orange", fontcolor = "orange", label="php71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nb9" [ color = "orange", fontcolor = "orange", label="p5-MooseX-Emulate-Class-Accessor-Fast-0.009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info-0.7.81" [ color = "orange", fontcolor = "orange", label="libmediainfo-0.7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WT-1.4.0" [ color = "orange", fontcolor = "orange", label="py34-JW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ml2text-2016.5.29" [ color = "orange", fontcolor = "orange", label="py35-html2text-2016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color-1.2.2" [ color = "orange", fontcolor = "orange", label="ruby2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iplist-0.9" [ color = "orange", fontcolor = "orange", label="py34-biplis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0.7.1.2" [ color = "orange", fontcolor = "orange", label="hs-dlist-0.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icon-theme-0.1" [ color = "orange", fontcolor = "orange", label="numix-icon-them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deredmultidict-0.7.5" [ color = "orange", fontcolor = "orange", label="py27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_Request-1.4.4" [ color = "orange", fontcolor = "orange", label="php71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nested_set-1.2.0" [ color = "orange", fontcolor = "orange", label="ruby2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by-openid-2.7.0" [ color = "orange", fontcolor = "orange", label="ruby22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picture-0.2.0nb1" [ color = "orange", fontcolor = "orange", label="py35-djangocms-pictur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DebugToolbar-0.9.2" [ color = "orange", fontcolor = "orange", label="py34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c4-doc-1.0.20050315" [ color = "orange", fontcolor = "orange", label="epic4-doc-1.0.200503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1nb5" [ color = "orange", fontcolor = "orange", label="amanda-server-3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25.0" [ color = "gray2", fontcolor = "gray2", label="kdnssd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1r" [ color = "orange", fontcolor = "orange", label="tex-revtex-4.1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3.8.0" [ color = "orange", fontcolor = "orange", label="py27-trytond-accoun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otenv-2.1.0" [ color = "orange", fontcolor = "orange", label="ruby22-dotenv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1" [ color = "orange", fontcolor = "orange", label="superkaramba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" [ color = "orange", fontcolor = "orange", label="p5-Moose-Policy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ypes-1.2.2nb1" [ color = "orange", fontcolor = "orange", label="ruby22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mes-0.1nb3" [ color = "orange", fontcolor = "orange", label="ethemes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corator-4.0.10" [ color = "orange", fontcolor = "orange", label="py35-decorator-4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14.0nb1" [ color = "orange", fontcolor = "orange", label="mate-power-manag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jb-2.2.6nb3" [ color = "orange", fontcolor = "orange", label="libnjb-2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cclient-0.5.2" [ color = "orange", fontcolor = "orange", label="py27-ncclien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2" [ color = "orange", fontcolor = "orange", label="p5-MooseX-Types-Stringlike-0.0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odbc-2.3.4" [ color = "red", fontcolor = "red", label="unixodbc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run-20141206" [ color = "orange", fontcolor = "orange", label="qmail-run-2014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unt-0.8nb35" [ color = "orange", fontcolor = "orange", label="gnome-mount-0.8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utils-0.12" [ color = "orange", fontcolor = "orange", label="py35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FNetwork-3.0.4" [ color = "gray2", fontcolor = "gray2", label="py35-pyobjc-framework-CFNetwork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lient-9.1.23" [ color = "red", fontcolor = "red", label="postgresql91-client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sddb3-6.2.1" [ color = "gray2", fontcolor = "gray2", label="py34-bsddb3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perl-9.3.14" [ color = "orange", fontcolor = "orange", label="postgresql93-plperl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_util-20141023nb1" [ color = "lightgray", fontcolor = "lightgray", label="gnat_util-20141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ios-1.0.2" [ color = "orange", fontcolor = "orange", label="ruby23-termio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0nb2" [ color = "orange", fontcolor = "orange", label="p5-Test-TempDir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34" [ color = "orange", fontcolor = "orange", label="spectrum-1.4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ix-Statgrab-0.111nb1" [ color = "orange", fontcolor = "orange", label="p5-Unix-Statgrab-0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Limiter-0.7.9nb1" [ color = "orange", fontcolor = "orange", label="py34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ro4-4.22" [ color = "orange", fontcolor = "orange", label="py34-Pyro4-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2" [ color = "orange", fontcolor = "orange", label="fastcap-2.0.199209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ezzanine-filebrowser-0.2.13nb2" [ color = "orange", fontcolor = "orange", label="py27-django-mezzanine-filebrowser-0.2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5nb2" [ color = "orange", fontcolor = "orange", label="netsurf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xecjs-2.6.0nb1" [ color = "orange", fontcolor = "orange", label="ruby22-execj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xtile-2.1.5" [ color = "orange", fontcolor = "orange", label="py35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3" [ color = "orange", fontcolor = "orange", label="R-plyr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urchase-invoice-line-standalone-3.8.0" [ color = "orange", fontcolor = "orange", label="py27-trytond-purchase-invoice-line-standalon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6nb19" [ color = "orange", fontcolor = "orange", label="libwnck-2.30.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20.1nb1" [ color = "orange", fontcolor = "orange", label="dconf-editor-3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innia-0.06nb1" [ color = "orange", fontcolor = "orange", label="ruby21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json-1.8.3" [ color = "orange", fontcolor = "orange", label="ruby18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kginfo-1.3.2" [ color = "orange", fontcolor = "orange", label="py27-pkginfo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1.12.0" [ color = "orange", fontcolor = "orange", label="fabric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ff-lcs-1.2.5nb2" [ color = "orange", fontcolor = "orange", label="ruby22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7nb1" [ color = "orange", fontcolor = "orange", label="ocsigen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0.0" [ color = "gray2", fontcolor = "gray2", label="suse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ontrib-2.10.0" [ color = "orange", fontcolor = "orange", label="git-contrib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has-0.29nb6" [ color = "orange", fontcolor = "orange", label="whohas-0.2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cassandra-0.1.0" [ color = "orange", fontcolor = "orange", label="ruby21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-10.0.12nb23" [ color = "orange", fontcolor = "orange", label="firefox10-10.0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-gnome-1.20.4nb25" [ color = "lightgray", fontcolor = "lightgray", label="libgail-gnome-1.20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0.0nb4" [ color = "gray2", fontcolor = "gray2", label="suse_gtk2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rench-2015" [ color = "orange", fontcolor = "orange", label="tex-context-french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coa-3.0.4" [ color = "gray2", fontcolor = "gray2", label="py35-pyobjc-framework-Coco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3.1nb4" [ color = "gray2", fontcolor = "gray2", label="suse32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2nb2" [ color = "orange", fontcolor = "orange", label="ibus-skk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mysql-0.4.4" [ color = "orange", fontcolor = "orange", label="ruby21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bxml-2.8.0" [ color = "orange", fontcolor = "orange", label="ruby22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drops-0.16.0" [ color = "orange", fontcolor = "orange", label="ruby21-raindrops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uecloth-2.2.0" [ color = "orange", fontcolor = "orange", label="ruby21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7" [ color = "gray2", fontcolor = "gray2", label="p5-Mac-AppleScript-Glue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1.6.4nb3" [ color = "orange", fontcolor = "orange", label="xf86-video-mga-1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ugged-0.24.0" [ color = "gray2", fontcolor = "gray2", label="ruby22-rugged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fcgid-2.3.9" [ color = "orange", fontcolor = "orange", label="ap22-fcgid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cc-3.6.0nb2" [ color = "orange", fontcolor = "orange", label="sdcc-3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onsole-0.2.1nb1" [ color = "orange", fontcolor = "orange", label="ruby22-mongrel-console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1.0705" [ color = "orange", fontcolor = "orange", label="p5-Function-Parameters-1.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8" [ color = "orange", fontcolor = "orange", label="p5-HTTP-Server-Simple-Kwiki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api-python-client-1.2" [ color = "orange", fontcolor = "orange", label="py34-google-api-python-cli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oc-4.2.2" [ color = "orange", fontcolor = "orange", label="ruby18-rdoc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lt-0.64nb3" [ color = "orange", fontcolor = "orange", label="quilt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build-1.61.0" [ color = "red", fontcolor = "red", label="boost-build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zinfo-data-1.2016.6" [ color = "orange", fontcolor = "orange", label="ruby22-tzinfo-data-1.20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c4-4.5.24nb2" [ color = "orange", fontcolor = "orange", label="eric4-4.5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inycss-0.3" [ color = "orange", fontcolor = "orange", label="py35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krf-0.2.3nb1" [ color = "orange", fontcolor = "orange", label="ruby21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4-python-3.5.0nb1" [ color = "orange", fontcolor = "orange", label="ap22-py34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onfig-0.3.1nb1" [ color = "orange", fontcolor = "orange", label="ruby21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contrib-0.2.0" [ color = "orange", fontcolor = "orange", label="ruby22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3.1nb2" [ color = "gray2", fontcolor = "gray2", label="suse_alsa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gitmike-theme-7" [ color = "orange", fontcolor = "orange", label="ruby21-redmine-gitmike-theme-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2" [ color = "orange", fontcolor = "orange", label="ocaml-ldap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stermann19-0.4.2" [ color = "orange", fontcolor = "orange", label="ruby23-mustermann19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k-4.14.3" [ color = "orange", fontcolor = "orange", label="kde4-l10n-s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ue-20070224" [ color = "orange", fontcolor = "orange", label="autocue-2007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hardet-2.3.0nb1" [ color = "orange", fontcolor = "orange", label="py27-charde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-git-0.8.5" [ color = "orange", fontcolor = "orange", label="py27-hg-git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Log-1.13.1" [ color = "orange", fontcolor = "orange", label="php71-pear-Log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0.13.1" [ color = "orange", fontcolor = "orange", label="ruby23-padrino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odsecurity-1.9.4" [ color = "orange", fontcolor = "orange", label="ap22-modsecurity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ojson-1.3.2nb1" [ color = "orange", fontcolor = "orange", label="py34-geojso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13" [ color = "orange", fontcolor = "orange", label="hs-cmdargs-0.1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wid-1.3.1" [ color = "orange", fontcolor = "orange", label="py35-urw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800-3.0.0nb1" [ color = "orange", fontcolor = "orange", label="atari800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pe-1.22.1" [ color = "orange", fontcolor = "orange", label="py27-stripe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barchive-0.1.2nb1" [ color = "orange", fontcolor = "orange", label="ruby21-libarchiv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lexmock-2.0.4" [ color = "orange", fontcolor = "orange", label="ruby21-flexmock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omega-2016" [ color = "orange", fontcolor = "orange", label="texlive-collection-omega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stroid-1.3.6" [ color = "orange", fontcolor = "orange", label="py34-astroid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master-1.2.3nb33" [ color = "orange", fontcolor = "orange", label="gcdmaster-1.2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dirsyncer-0.12.1" [ color = "orange", fontcolor = "orange", label="py34-vdirsync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9.1nb1" [ color = "orange", fontcolor = "orange", label="codelite-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1.10.1nb1" [ color = "orange", fontcolor = "orange", label="php70-pear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8" [ color = "orange", fontcolor = "orange", label="p5-GD-Graph-sparklines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SCGI-1.1nb8" [ color = "orange", fontcolor = "orange", label="p5-AnyEvent-SCGI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3nb13" [ color = "orange", fontcolor = "orange", label="xcowsay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0.9.7nb6" [ color = "orange", fontcolor = "orange", label="qalculate-0.9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en1-1.4.0nb2" [ color = "orange", fontcolor = "orange", label="festvox-en1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0.6" [ color = "orange", fontcolor = "orange", label="php56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desk-2.0p2" [ color = "orange", fontcolor = "orange", label="tkdesk-2.0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lac-1.1.3nb4" [ color = "orange", fontcolor = "orange", label="xmms-flac-1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m-070715" [ color = "orange", fontcolor = "orange", label="heirloom-su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iff-backup-1.2.8nb8" [ color = "orange", fontcolor = "orange", label="rdiff-backu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r-3.5.10nb28" [ color = "orange", fontcolor = "orange", label="kde-i18n-a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conf-0.9.9nb23" [ color = "orange", fontcolor = "orange", label="fluxconf-0.9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2.9" [ color = "orange", fontcolor = "orange", label="py27-test-runner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7nb1" [ color = "orange", fontcolor = "orange", label="lxtask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20080606nb2" [ color = "orange", fontcolor = "orange", label="cmake-mode-200806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tokyocabinet-1.10nb2" [ color = "orange", fontcolor = "orange", label="lua53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ocial-3.0.4" [ color = "gray2", fontcolor = "gray2", label="py35-pyobjc-framework-Soci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ci8-7.0.11" [ color = "gray2", fontcolor = "gray2", label="php70-oci8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source-3.2.22.4" [ color = "orange", fontcolor = "orange", label="ruby22-activeresource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wport-0.2.4nb4" [ color = "lightgray", fontcolor = "lightgray", label="xf86-video-newport-0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mlib2-0.5.2nb20" [ color = "orange", fontcolor = "orange", label="ruby21-imlib2-0.5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ck-2.0.0nb1" [ color = "orange", fontcolor = "orange", label="py35-mock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Cmd-0.331" [ color = "orange", fontcolor = "orange", label="p5-App-Cmd-0.3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ping-1.7.8" [ color = "orange", fontcolor = "orange", label="ruby21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necache2-1.0.0nb1" [ color = "orange", fontcolor = "orange", label="py34-linecache2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ggregates-1.2.0" [ color = "orange", fontcolor = "orange", label="ruby2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slt-0.9.9nb3" [ color = "orange", fontcolor = "orange", label="ruby21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7.4nb5" [ color = "orange", fontcolor = "orange", label="sword-1.7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ku-0.20" [ color = "orange", fontcolor = "orange", label="ispell-ku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expat-10.0nb2" [ color = "gray2", fontcolor = "gray2", label="suse32_expat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-1.1.1nb1" [ color = "orange", fontcolor = "orange", label="xdg-util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ubSub-3.0.4" [ color = "gray2", fontcolor = "gray2", label="py35-pyobjc-framework-PubSub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" [ color = "orange", fontcolor = "orange", label="rekonq-2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7.7.1" [ color = "orange", fontcolor = "orange", label="xf86-video-ati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4" [ color = "orange", fontcolor = "orange", label="p5-MouseX-NativeTraits-1.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eet-1.7.7nb2" [ color = "orange", fontcolor = "orange", label="evas-eet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st-unit-3.1.7" [ color = "orange", fontcolor = "orange", label="ruby23-test-unit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LibMagic-1.15nb1" [ color = "orange", fontcolor = "orange", label="p5-File-LibMagic-1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28" [ color = "orange", fontcolor = "orange", label="gtk2-theme-switch-2.0.0rc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router-0.11.2" [ color = "orange", fontcolor = "orange", label="ruby2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ut-070715" [ color = "orange", fontcolor = "orange", label="heirloom-cu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bust-0.1.54nb7" [ color = "orange", fontcolor = "orange", label="gcombust-0.1.5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r-0.19.1" [ color = "orange", fontcolor = "orange", label="ruby21-thor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14.0nb1" [ color = "orange", fontcolor = "orange", label="libmatemix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sqlite3-0.10.17nb1" [ color = "orange", fontcolor = "orange", label="ruby23-do_sqlite3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a-3.5.10nb28" [ color = "orange", fontcolor = "orange", label="kde-i18n-d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finity-1.3" [ color = "orange", fontcolor = "orange", label="py27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docs-9.5.4" [ color = "orange", fontcolor = "orange", label="postgresql95-docs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4" [ color = "orange", fontcolor = "orange", label="telepathy-glib-0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z-client-libs-0.0.14.1nb8" [ color = "orange", fontcolor = "orange", label="ggz-client-libs-0.0.1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ail_mimeDecode-1.5.6" [ color = "orange", fontcolor = "orange", label="php70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3" [ color = "gray2", fontcolor = "gray2", label="nxml-mode-200410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num-0.4.6" [ color = "orange", fontcolor = "orange", label="py34-enum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ssl-1.4.1" [ color = "orange", fontcolor = "orange", label="ruby21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3" [ color = "orange", fontcolor = "orange", label="R-ncdf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isa-0.2.4" [ color = "orange", fontcolor = "orange", label="ruby21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pa-3.5.10nb28" [ color = "orange", fontcolor = "orange", label="kde-i18n-p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258.14nb2" [ color = "red", fontcolor = "red", label="mDNSResponder-258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mpdump-2.4nb3" [ color = "red", fontcolor = "red", label="rtmpdump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natra-1.4.7" [ color = "orange", fontcolor = "orange", label="ruby23-sinatra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eewee-2.8.3" [ color = "orange", fontcolor = "orange", label="py34-peewee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explorer-1.2.2nb2" [ color = "orange", fontcolor = "orange", label="bzr-explor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mail-0.75nb2" [ color = "orange", fontcolor = "orange", label="serialmail-0.7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9.18nb3" [ color = "orange", fontcolor = "orange", label="wine-1.9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asl-1.8.0nb7" [ color = "orange", fontcolor = "orange", label="gsas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xproxy-1.0.3nb1" [ color = "red", fontcolor = "red", label="lbxproxy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ann2-1.0.7" [ color = "orange", fontcolor = "orange", label="py27-fann2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f-2.0.0" [ color = "orange", fontcolor = "orange", label="ruby2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osix-7.1.0RC2" [ color = "orange", fontcolor = "orange", label="php71-posix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6.2.1nb18" [ color = "orange", fontcolor = "orange", label="sonata-1.6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3.1nb1" [ color = "gray2", fontcolor = "gray2", label="suse_libjpeg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basic-4.0.1nb2" [ color = "orange", fontcolor = "orange", label="mono-basic-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collective-2.1.1" [ color = "orange", fontcolor = "orange", label="ruby21-mcollectiv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mow-cli-0.0.20160221nb2" [ color = "orange", fontcolor = "orange", label="go-mow-cli-0.0.201602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tp-5.6.26" [ color = "orange", fontcolor = "orange", label="php56-ft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-4.6.0nb1" [ color = "red", fontcolor = "red", label="findut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" [ color = "orange", fontcolor = "orange", label="diffus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3.14.0nb1" [ color = "orange", fontcolor = "orange", label="claws-mail-att-remover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1.99.5nb1" [ color = "orange", fontcolor = "orange", label="TeXmacs-1.9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16pre1nb1" [ color = "orange", fontcolor = "orange", label="texlive-collection-pstricks-2016pre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tmlxml-2016" [ color = "orange", fontcolor = "orange", label="texlive-collection-htmlxml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plugin-15.12.0nb1" [ color = "orange", fontcolor = "orange", label="ksaneplugin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d-4.14.3nb4" [ color = "orange", fontcolor = "orange", label="kscd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uchdb-0.9" [ color = "orange", fontcolor = "orange", label="py27-couchdb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RI-Fetch-0.13" [ color = "orange", fontcolor = "orange", label="p5-URI-Fetch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04" [ color = "orange", fontcolor = "orange", label="tex-mhchem-4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helpers-0.13.1" [ color = "orange", fontcolor = "orange", label="ruby21-padrino-helper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nsruby-1.59.2" [ color = "orange", fontcolor = "orange", label="ruby22-dnsruby-1.5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ist-0.94nb1" [ color = "red", fontcolor = "red", label="freerdist-0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1.89" [ color = "orange", fontcolor = "orange", label="tex-preview-11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5.2.13nb4" [ color = "orange", fontcolor = "orange", label="bacula-tray-monitor-5.2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tproctitle-1.1.10" [ color = "orange", fontcolor = "orange", label="py27-setproctitle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stgresql-1.9.0nb18" [ color = "orange", fontcolor = "orange", label="p5-postgresql-1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aemons-1.2.3" [ color = "orange", fontcolor = "orange", label="ruby21-daemon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nado-gui-0.3.18nb11" [ color = "orange", fontcolor = "orange", label="BitTornado-gui-0.3.1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ro-3.5.10nb28" [ color = "orange", fontcolor = "orange", label="kde-i18n-ro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nfiguration-1.3.4" [ color = "orange", fontcolor = "orange", label="ruby21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0.15nb14" [ color = "orange", fontcolor = "orange", label="gajim-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2.4nb8" [ color = "orange", fontcolor = "orange", label="bugzilla-3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cursor-0.1.3" [ color = "orange", fontcolor = "orange", label="xcb-util-curso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tetime-plugin-0.6.99nb1" [ color = "orange", fontcolor = "orange", label="xfce4-datetime-plugin-0.6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Email-0.07nb4" [ color = "orange", fontcolor = "orange", label="p5-Test-Email-0.0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InstantMessage-3.0.4" [ color = "gray2", fontcolor = "gray2", label="py34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core-0.6.1" [ color = "orange", fontcolor = "orange", label="ruby23-pdf-core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3.1nb1" [ color = "orange", fontcolor = "orange", label="libwp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streamer-3.0.8" [ color = "orange", fontcolor = "orange", label="ruby22-gnome2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7-chsfont-7.0nb1" [ color = "lightgray", fontcolor = "lightgray", label="acroread7-chsfont-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25" [ color = "orange", fontcolor = "orange", label="gliv-1.9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eqdiag-0.9.5" [ color = "orange", fontcolor = "orange", label="py27-seqdia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IME-tools-5.508" [ color = "orange", fontcolor = "orange", label="p5-MIME-tools-5.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-7.5.188nb7" [ color = "orange", fontcolor = "orange", label="magic-7.5.18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2" [ color = "orange", fontcolor = "orange", label="gst-plugins0.10-oss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15.12.0nb1" [ color = "orange", fontcolor = "orange", label="kolourpaint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0nb2" [ color = "orange", fontcolor = "orange", label="librim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7" [ color = "orange", fontcolor = "orange", label="p5-Task-Catalyst-Tutorial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lgorithms-0.6.1" [ color = "orange", fontcolor = "orange", label="ruby21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0.99nb1" [ color = "orange", fontcolor = "orange", label="xfce4-fsguard-plugin-1.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dap-5.6.26" [ color = "orange", fontcolor = "orange", label="php56-lda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1.9.10" [ color = "orange", fontcolor = "orange", label="ruby22-ffi-1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pistrano-3.4.0" [ color = "orange", fontcolor = "orange", label="ruby23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v-3.5.10nb28" [ color = "orange", fontcolor = "orange", label="kde-i18n-sv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xon-9.5.0.1j" [ color = "lightgray", fontcolor = "lightgray", label="saxon-9.5.0.1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stance_storage-1.0.0" [ color = "orange", fontcolor = "orange", label="ruby2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3-1.3.11nb1" [ color = "orange", fontcolor = "orange", label="ruby23-sqlite3-1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libs-1.61.0" [ color = "orange", fontcolor = "orange", label="boost-libs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ubversion-1.9.4" [ color = "orange", fontcolor = "orange", label="py34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status-2.10nb1" [ color = "orange", fontcolor = "orange", label="i3status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2-1.19.2nb3" [ color = "orange", fontcolor = "orange", label="aria2-1.1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icorn-5.0.1" [ color = "orange", fontcolor = "orange", label="ruby22-unico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angel-20050730nb1" [ color = "orange", fontcolor = "orange", label="archangel-200507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lient-4.3.4" [ color = "orange", fontcolor = "orange", label="isc-dhclient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ssandra-0.23.0" [ color = "orange", fontcolor = "orange", label="ruby23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2.0.9nb28" [ color = "orange", fontcolor = "orange", label="vlc-2.0.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0.88.1nb1" [ color = "orange", fontcolor = "orange", label="osm2pgsql-0.8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3.1nb5" [ color = "gray2", fontcolor = "gray2", label="suse32_libpng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okyotyrant-1.13" [ color = "orange", fontcolor = "orange", label="ruby2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p3-2.0.p6nb3" [ color = "orange", fontcolor = "orange", label="cmp3-2.0.p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95-0.93nb8" [ color = "red", fontcolor = "red", label="g95-0.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bkdf2-1.3" [ color = "orange", fontcolor = "orange", label="py35-pbkdf2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8.3" [ color = "orange", fontcolor = "orange", label="gst-plugins1-cair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gl-4.14.3" [ color = "orange", fontcolor = "orange", label="kde4-l10n-g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let-1.7.1" [ color = "orange", fontcolor = "orange", label="ruby23-parsle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theme_changer-0.2.0" [ color = "orange", fontcolor = "orange", label="ruby23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User-0.6.1nb3" [ color = "orange", fontcolor = "orange", label="py34-Flask-User-0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II-20151120nb1" [ color = "red", fontcolor = "red", label="ircII-2015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Calendar-Discordian-1.0nb3" [ color = "orange", fontcolor = "orange", label="p5-DateTime-Calendar-Discordian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data-3.2016.0521" [ color = "orange", fontcolor = "orange", label="ruby22-mime-types-data-3.2016.05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11.3" [ color = "orange", fontcolor = "orange", label="cups-filters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22-mod_wsgi-4.4.12" [ color = "orange", fontcolor = "orange", label="py34-ap22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21" [ color = "orange", fontcolor = "orange", label="g2-0.5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omicwrites-1.1.5" [ color = "orange", fontcolor = "orange", label="py35-atomicwri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ppp-001107nb2" [ color = "red", fontcolor = "red", label="userppp-0011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-3.24nb1" [ color = "orange", fontcolor = "orange", label="p5-Apache2-AuthCookie-3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bus-python-1.5.13" [ color = "orange", fontcolor = "orange", label="py27-ibus-python-1.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25" [ color = "orange", fontcolor = "orange", label="gromit-2004121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6.1.2nb3" [ color = "orange", fontcolor = "orange", label="hs-X11-1.6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cluster-1.0.5nb1" [ color = "orange", fontcolor = "orange", label="ruby23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hod_source-0.8.2" [ color = "orange", fontcolor = "orange", label="ruby23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2" [ color = "orange", fontcolor = "orange", label="p5-Plack-Middleware-FixMissingBodyInRedirect-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16.2nb1" [ color = "orange", fontcolor = "orange", label="meld-3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e-0.3nb6" [ color = "orange", fontcolor = "orange", label="pkgse-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vCard-3.07nb2" [ color = "orange", fontcolor = "orange", label="p5-Text-vCard-3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p-2.1.5nb4" [ color = "orange", fontcolor = "orange", label="dap-2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sharp-0.7.0nb9" [ color = "orange", fontcolor = "orange", label="dbus-sharp-0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s-4.14.3" [ color = "orange", fontcolor = "orange", label="kde4-l10n-i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_plugin-0.2.3" [ color = "orange", fontcolor = "orange", label="ruby2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2to1-0.2.11" [ color = "orange", fontcolor = "orange", label="py34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tify-python-0.1.1nb27" [ color = "orange", fontcolor = "orange", label="py27-notify-pyth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eyring-5.3nb1" [ color = "orange", fontcolor = "orange", label="py34-keyring-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ddressable-2.4.0" [ color = "orange", fontcolor = "orange", label="ruby22-addressab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agpl-9.19nb1" [ color = "red", fontcolor = "red", label="ghostscript-agpl-9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x-2.1.1" [ color = "orange", fontcolor = "orange", label="py27-tox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easy-thumbnails-2.3" [ color = "orange", fontcolor = "orange", label="py27-django-easy-thumbna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s-demo-1.0nb1" [ color = "lightgray", fontcolor = "lightgray", label="eus-dem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14.0" [ color = "orange", fontcolor = "orange", label="mate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7.4.1987" [ color = "orange", fontcolor = "orange", label="vim-7.4.19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25.0" [ color = "lightgray", fontcolor = "lightgray", label="kfilemetadata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g-0.18.4" [ color = "orange", fontcolor = "orange", label="ruby21-pg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27" [ color = "orange", fontcolor = "orange", label="gobby-0.4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implesha3-2015.09.22.post1" [ color = "orange", fontcolor = "orange", label="py35-simplesha3-2015.09.2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grel-config-0.3.1nb1" [ color = "orange", fontcolor = "orange", label="ruby22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gging-0.4.3" [ color = "orange", fontcolor = "orange", label="py27-django-tagg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OverloadInfo-0.004nb1" [ color = "orange", fontcolor = "orange", label="p5-Devel-OverloadInfo-0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rgbackup-1.0.7" [ color = "orange", fontcolor = "orange", label="py35-borgbacku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asercms-3.0.8" [ color = "orange", fontcolor = "orange", label="php70-basercms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14.0nb1" [ color = "orange", fontcolor = "orange", label="libmateweathe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eg4ip-1.5.0.1nb2" [ color = "orange", fontcolor = "orange", label="mpeg4ip-1.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Z3950-ZOOM-1.30nb6" [ color = "orange", fontcolor = "orange", label="p5-Net-Z3950-ZOOM-1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olume-manager-2.24.1nb41" [ color = "orange", fontcolor = "orange", label="gnome-volume-manager-2.24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xdock-0.5.1" [ color = "lightgray", fontcolor = "lightgray", label="flexdock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engine-3.7.3" [ color = "orange", fontcolor = "orange", label="cfengine-3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22" [ color = "orange", fontcolor = "orange", label="screentest-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" [ color = "orange", fontcolor = "orange", label="p5-Rose-DBx-Garden-0.1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1.0.0.1" [ color = "orange", fontcolor = "orange", label="ruby18-prime-1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24-24.8.1nb3" [ color = "orange", fontcolor = "orange", label="thunderbird24-24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yslog-ng-3.8.1" [ color = "orange", fontcolor = "orange", label="py27-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ql-3.8.1" [ color = "orange", fontcolor = "orange", label="syslog-ng-sql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-2.30.2nb24" [ color = "orange", fontcolor = "orange", label="gnome-screensaver-2.3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mgr-1.04" [ color = "orange", fontcolor = "orange", label="libmemmgr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19nb1" [ color = "orange", fontcolor = "orange", label="xmlsec1-1.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sci.distutils-0.3.7" [ color = "orange", fontcolor = "orange", label="py27-stsci.distutil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emcache-1.3.5b" [ color = "orange", fontcolor = "orange", label="proftpd-memcache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en-0.8.13.3nb4" [ color = "orange", fontcolor = "orange", label="mednafen-0.8.1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imagesize-0.7.1" [ color = "orange", fontcolor = "orange", label="py34-imagesize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-0.28" [ color = "red", fontcolor = "red", label="liblo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1.12nb7" [ color = "orange", fontcolor = "orange", label="p5-GraphViz2-1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gtk-3.0.8nb1" [ color = "orange", fontcolor = "orange", label="ruby22-gnome2-clutter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11" [ color = "orange", fontcolor = "orange", label="squeak-vm-4.10.2.26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22" [ color = "orange", fontcolor = "orange", label="calcoo-1.3.1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skArbitration-3.0.4" [ color = "gray2", fontcolor = "gray2", label="py34-pyobjc-framework-DiskArbit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ad-1.8.3" [ color = "orange", fontcolor = "orange", label="gst-plugins1-ma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reetype2-13.1nb2" [ color = "gray2", fontcolor = "gray2", label="suse_freetype2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new-1.3nb6" [ color = "orange", fontcolor = "orange", label="webnew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ysqli-7.1.0RC2" [ color = "orange", fontcolor = "orange", label="php71-mysqli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0.46.0" [ color = "orange", fontcolor = "orange", label="poppler-qt5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ef-zero-3.2.1nb1" [ color = "orange", fontcolor = "orange", label="ruby23-chef-zero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b-4.14.3" [ color = "orange", fontcolor = "orange", label="kde4-l10n-n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baikal-0.4.6" [ color = "orange", fontcolor = "orange", label="php70-baikal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10" [ color = "orange", fontcolor = "orange", label="gnustep-examples-1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cman-0.10nb10" [ color = "orange", fontcolor = "orange", label="adocman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cade-1.0.7" [ color = "orange", fontcolor = "orange", label="ruby23-facad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8-4.8.5" [ color = "red", fontcolor = "red", label="gcc48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dy-5.6.26" [ color = "orange", fontcolor = "orange", label="php56-tidy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docs-3.3.8nb15" [ color = "orange", fontcolor = "orange", label="qt3-docs-3.3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4-1.3.5b" [ color = "orange", fontcolor = "orange", label="proftpd-postgresql94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gtk2-1.11.0nb27" [ color = "orange", fontcolor = "orange", label="crossfire-client-gtk2-1.1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g-0.403nb10" [ color = "orange", fontcolor = "orange", label="kseg-0.4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ure-hyperestraier-1.0.0.1.4.13nb1" [ color = "orange", fontcolor = "orange", label="ruby2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qualizer-0.0.11" [ color = "orange", fontcolor = "orange", label="ruby22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4-python-3.5.0nb1" [ color = "orange", fontcolor = "orange", label="ap24-py34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3.5nb26" [ color = "orange", fontcolor = "orange", label="libexif-gtk-0.3.5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3-3.0.8nb1" [ color = "orange", fontcolor = "orange", label="ruby22-gnome2-gt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4.14.3nb3" [ color = "orange", fontcolor = "orange", label="kcalc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ransactions-1.2.0" [ color = "orange", fontcolor = "orange", label="ruby2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cipy-0.18.0" [ color = "orange", fontcolor = "orange", label="py27-sci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path-2.0.0" [ color = "orange", fontcolor = "orange", label="ruby21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ttext-5.6.26" [ color = "orange", fontcolor = "orange", label="php56-gettext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st-AllUtils-0.11" [ color = "orange", fontcolor = "orange", label="p5-List-AllUtil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25.0" [ color = "gray2", fontcolor = "gray2", label="kwidgets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curses-1.2.4nb4" [ color = "orange", fontcolor = "orange", label="ruby23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cript-2.0.5" [ color = "orange", fontcolor = "orange", label="py34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0.11021nb1" [ color = "orange", fontcolor = "orange", label="p5-SQL-Translator-0.110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32" [ color = "orange", fontcolor = "orange", label="gourmet-0.8.5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roread9-font-share-9.1" [ color = "lightgray", fontcolor = "lightgray", label="acroread9-font-share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gl-1.8.3" [ color = "gray2", fontcolor = "gray2", label="gst-plugins1-opengl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e-8.1.6nb5" [ color = "orange", fontcolor = "orange", label="sge-8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8nb1" [ color = "orange", fontcolor = "orange", label="xf86-video-savage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3.4.21" [ color = "orange", fontcolor = "orange", label="ruby22-sass-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nf-0.1.4" [ color = "orange", fontcolor = "orange", label="ruby21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1.2.2nb5" [ color = "orange", fontcolor = "orange", label="lyx-2.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2" [ color = "orange", fontcolor = "orange", label="p5-BackPAN-Index-0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hafile-0.2.1" [ color = "orange", fontcolor = "orange", label="py34-lhafil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5" [ color = "orange", fontcolor = "orange", label="rox-wallpap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2pkg-1.15nb3" [ color = "orange", fontcolor = "orange", label="port2pkg-1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Filter-1.024nb8" [ color = "orange", fontcolor = "orange", label="p5-Apache-Filter-1.0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2.0.2nb3" [ color = "red", fontcolor = "red", label="akode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amqp-5.5.0nb1" [ color = "orange", fontcolor = "orange", label="collectd-amqp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ulegraph-0.12.1" [ color = "orange", fontcolor = "orange", label="py34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coffeescript-1.0.1" [ color = "orange", fontcolor = "orange", label="ruby21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finder-0.1nb5" [ color = "orange", fontcolor = "orange", label="logfinder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9.7" [ color = "orange", fontcolor = "orange", label="R-xts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nfinity-1.3" [ color = "orange", fontcolor = "orange", label="py35-infinity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6.5" [ color = "lightgray", fontcolor = "lightgray", label="rabbitmq-3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nautilus-2.32.0nb42" [ color = "orange", fontcolor = "orange", label="evince-nautilus-2.3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24" [ color = "orange", fontcolor = "orange", label="gopchop-1.1.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Introspector-0.001005nb1" [ color = "orange", fontcolor = "orange", label="p5-DBIx-Introspector-0.001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1nb1" [ color = "orange", fontcolor = "orange", label="p5-MooseX-Daemoniz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postgres-adapter-1.2.0" [ color = "orange", fontcolor = "orange", label="ruby2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lib-3.0.8" [ color = "orange", fontcolor = "orange", label="ruby22-gnome2-glib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curses-1.8.7.374nb2" [ color = "orange", fontcolor = "orange", label="ruby18-curses-1.8.7.37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er-2.0.1nb1" [ color = "orange", fontcolor = "orange", label="ruby21-rabbit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e-3.5.10nb28" [ color = "orange", fontcolor = "orange", label="kde-i18n-s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2.32.1nb20" [ color = "orange", fontcolor = "orange", label="gnome-keyring-2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nate-2015.10.28" [ color = "orange", fontcolor = "orange", label="ruby23-innate-2015.1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25.0" [ color = "lightgray", fontcolor = "lightgray", label="kdoctool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4.6nb2" [ color = "orange", fontcolor = "orange", label="sratom-0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rails-3.4.2" [ color = "orange", fontcolor = "orange", label="ruby22-rspec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ubversion-1.9.4" [ color = "orange", fontcolor = "orange", label="ruby23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8.1nb2" [ color = "orange", fontcolor = "orange", label="xf86-input-keyboard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calendar-3.10" [ color = "orange", fontcolor = "orange", label="py35-icalenda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ffi-13.1" [ color = "gray2", fontcolor = "gray2", label="suse_libffi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6.8.8nb21" [ color = "orange", fontcolor = "orange", label="enlightenment-0.16.8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ular-0.1" [ color = "orange", fontcolor = "orange", label="py27-tabula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3.6nb1" [ color = "orange", fontcolor = "orange", label="zathura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csparse-0.0.0.47" [ color = "orange", fontcolor = "orange", label="ruby21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a-SQL-0.27nb1" [ color = "orange", fontcolor = "orange", label="p5-Parse-Dia-SQL-0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egaT-3.5.01" [ color = "lightgray", fontcolor = "lightgray", label="OmegaT-3.5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p-0.92.3" [ color = "red", fontcolor = "red", label="librep-0.9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-alpine-2.03" [ color = "red", fontcolor = "red", label="re-alpine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19.5" [ color = "orange", fontcolor = "orange", label="happy-1.1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upload-progress-0.2.2nb1" [ color = "orange", fontcolor = "orange", label="ruby23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23" [ color = "orange", fontcolor = "orange", label="gnome-nds-thumbnailer-1.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multimedia-3.5.10nb45" [ color = "orange", fontcolor = "orange", label="kdemultimedia-3.5.1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4" [ color = "orange", fontcolor = "orange", label="gst-plugins0.10-rtmp-0.1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nkmaster-2.0nb5" [ color = "orange", fontcolor = "orange", label="oinkmaster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is-3.5.10nb28" [ color = "orange", fontcolor = "orange", label="kde-i18n-i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zinnia-0.06nb1" [ color = "orange", fontcolor = "orange", label="ruby2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11rec-0.3nb11" [ color = "orange", fontcolor = "orange", label="ruby21-x11rec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pgsql-module-2.4" [ color = "orange", fontcolor = "orange", label="qore-pgsql-modul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png-1.7.7nb2" [ color = "orange", fontcolor = "orange", label="evas-png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1.3.6nb67" [ color = "gray2", fontcolor = "gray2", label="tellico-1.3.6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plugins-1.1.0" [ color = "orange", fontcolor = "orange", label="ruby21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7.10" [ color = "gray2", fontcolor = "gray2", label="gnuradio-channels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Ob-1.4" [ color = "orange", fontcolor = "orange", label="py34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-1.202nb1" [ color = "orange", fontcolor = "orange", label="tkirc-1.2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gplot-0.10.4" [ color = "orange", fontcolor = "orange", label="py27-ggplot-0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cov-1.0.0nb1" [ color = "orange", fontcolor = "orange", label="ruby18-rcov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i-1.0.2nb1" [ color = "red", fontcolor = "red", label="libgi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14.0nb1" [ color = "orange", fontcolor = "orange", label="caja-dropbox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e-email-address-1" [ color = "orange", fontcolor = "orange", label="py34-validate-email-address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greylist-4.4.3nb3" [ color = "orange", fontcolor = "orange", label="milter-greylist-4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lx-13.1nb5" [ color = "gray2", fontcolor = "gray2", label="suse32_glx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f-2.0.8" [ color = "orange", fontcolor = "orange", label="py34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hasa-1.0l" [ color = "orange", fontcolor = "orange", label="tex-babel-bahasa-1.0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rdtool-1.6.0" [ color = "orange", fontcolor = "orange", label="ruby23-rrdtoo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fc3339-1.0" [ color = "orange", fontcolor = "orange", label="py35-rfc3339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8.3" [ color = "orange", fontcolor = "orange", label="gst-plugins1-bas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mq-protocol-2.0.1" [ color = "orange", fontcolor = "orange", label="ruby23-amq-protocol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wyer-0.6.0" [ color = "orange", fontcolor = "orange", label="ruby23-sawy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8.0nb2" [ color = "orange", fontcolor = "orange", label="xboard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ltcl-9.3.14" [ color = "orange", fontcolor = "orange", label="postgresql93-pltcl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-2.7nb11" [ color = "red", fontcolor = "red", label="metamail-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File_Find-1.3.3" [ color = "orange", fontcolor = "orange", label="php71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quid-3.0.6" [ color = "orange", fontcolor = "orange", label="ruby22-liquid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lsh-3.4.5" [ color = "orange", fontcolor = "orange", label="py34-tlsh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kken-1.8" [ color = "orange", fontcolor = "orange", label="bokke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rtp-2.1.2nb3" [ color = "orange", fontcolor = "orange", label="ccrtp-2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-4.1.0nb25" [ color = "orange", fontcolor = "orange", label="ntop-4.1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ssm-0.2.10" [ color = "orange", fontcolor = "orange", label="ruby2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gsql-0.9.15.3nb13" [ color = "orange", fontcolor = "orange", label="libpreludedb-pgsql-0.9.15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5" [ color = "orange", fontcolor = "orange", label="wpa_gui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43.3nb10" [ color = "orange", fontcolor = "orange", label="raine-0.4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etrinet-0.7.11nb39" [ color = "orange", fontcolor = "orange", label="gtetrinet-0.7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lebytes-0.9.10" [ color = "orange", fontcolor = "orange", label="py34-filebytes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llib3-1.14" [ color = "orange", fontcolor = "orange", label="py34-urllib3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25.0" [ color = "gray2", fontcolor = "gray2", label="knotifyconfig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gging-2.1.0" [ color = "orange", fontcolor = "orange", label="ruby23-loggin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0.11" [ color = "orange", fontcolor = "orange", label="py27-flas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ckports_abc-0.4" [ color = "orange", fontcolor = "orange", label="py27-backports_abc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2.8.2nb5" [ color = "orange", fontcolor = "orange", label="R-gdata-2.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lib-113.33.03nb1" [ color = "orange", fontcolor = "orange", label="ocaml-sexplib-113.33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" [ color = "orange", fontcolor = "orange", label="kde-workspace4-4.11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roundcube-plugin-password-1.2.1" [ color = "orange", fontcolor = "orange", label="php70-roundcube-plugin-passwor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tforms-2.1" [ color = "orange", fontcolor = "orange", label="py27-wtforms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AuthSub-0.5nb6" [ color = "orange", fontcolor = "orange", label="p5-Net-Google-AuthSub-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tools-3.01nb1" [ color = "red", fontcolor = "red", label="cdrtools-3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hoth-delicious-0.1.0nb3" [ color = "orange", fontcolor = "orange", label="ruby23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ilMQ-0.6.1" [ color = "orange", fontcolor = "orange", label="py27-CoilMQ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2.32.1nb22" [ color = "orange", fontcolor = "orange", label="eog-2.3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bootstrap-3.3.2.1" [ color = "orange", fontcolor = "orange", label="py34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cgi-0.0.1.1.8.78" [ color = "orange", fontcolor = "orange", label="qdbm-cgi-0.0.1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ection-0.200.006nb2" [ color = "orange", fontcolor = "orange", label="p5-Data-Section-0.200.0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db-0.35.1nb5" [ color = "orange", fontcolor = "orange", label="lbdb-0.3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cope-15.8anb2" [ color = "red", fontcolor = "red", label="cscope-15.8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8nb8" [ color = "orange", fontcolor = "orange", label="xine-ui-0.99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0nb1" [ color = "orange", fontcolor = "orange", label="deforaos-lock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ferret-adapter-1.2.0" [ color = "orange", fontcolor = "orange", label="ruby2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4.14.3nb3" [ color = "orange", fontcolor = "orange", label="kamer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7nb3" [ color = "orange", fontcolor = "orange", label="xf86-video-trident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blogger-3.4.2" [ color = "orange", fontcolor = "orange", label="nanoblogger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51" [ color = "lightgray", fontcolor = "lightgray", label="camlimages-4.0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26" [ color = "orange", fontcolor = "orange", label="php56-fp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adline-2.3.1nb1" [ color = "orange", fontcolor = "orange", label="ruby23-readline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1.2.11nb5" [ color = "red", fontcolor = "red", label="xmms-1.2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natra-1.4.7" [ color = "orange", fontcolor = "orange", label="ruby21-sinatra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arsing-2.1.8" [ color = "orange", fontcolor = "orange", label="py27-pyparsing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son-pure-1.8.3" [ color = "orange", fontcolor = "orange", label="ruby21-json-pur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0.74nb7" [ color = "orange", fontcolor = "orange", label="dosbox-0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od_wsgi-metrics-1.1.1" [ color = "orange", fontcolor = "orange", label="py34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ie2-2.1.2" [ color = "orange", fontcolor = "orange", label="ruby21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inherit-0.1.1" [ color = "orange", fontcolor = "orange", label="py34-djangocms-inheri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lasticsearch-2.4.0" [ color = "orange", fontcolor = "orange", label="py35-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dict-3.7pl3" [ color = "orange", fontcolor = "orange", label="Canna-dict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ubexec-0.2.3" [ color = "orange", fontcolor = "orange", label="ruby21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ping-1.7.8" [ color = "orange", fontcolor = "orange", label="ruby23-net-ping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4" [ color = "orange", fontcolor = "orange", label="gst-plugins0.10-good-0.10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4.3.1nb5" [ color = "orange", fontcolor = "orange", label="ktorrent-4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elenium-webdriver-2.45.0" [ color = "orange", fontcolor = "orange", label="ruby23-selenium-webdriver-2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Simple-0.28nb7" [ color = "orange", fontcolor = "orange", label="p5-SVN-Simple-0.2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paginate-1.1.0" [ color = "orange", fontcolor = "orange", label="ruby21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-0.20" [ color = "orange", fontcolor = "orange", label="libftdi-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2" [ color = "orange", fontcolor = "orange", label="p5-MooseX-SimpleConfig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netwalk-1.2nb16" [ color = "orange", fontcolor = "orange", label="qnetwalk-1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3" [ color = "orange", fontcolor = "orange", label="ap24-dnssd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8" [ color = "orange", fontcolor = "orange", label="p5-MooseX-Param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rderedmultidict-0.7.5" [ color = "orange", fontcolor = "orange", label="py34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cc-2.16.2nb2" [ color = "lightgray", fontcolor = "lightgray", label="sablecc-2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ar-4.14.3" [ color = "orange", fontcolor = "orange", label="kde4-l10n-a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-spi-1.32.0" [ color = "orange", fontcolor = "orange", label="py27-at-spi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uickml-0.7nb4" [ color = "orange", fontcolor = "orange", label="ruby2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htools-0.1.2" [ color = "orange", fontcolor = "orange", label="py35-pathtool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mqp-1.4.6" [ color = "orange", fontcolor = "orange", label="py35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a-2.2nb3" [ color = "lightgray", fontcolor = "lightgray", label="ltsa-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27" [ color = "orange", fontcolor = "orange", label="p5-RRD-Simple-1.4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ffi-1.8.3nb1" [ color = "orange", fontcolor = "orange", label="py35-cff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2" [ color = "gray2", fontcolor = "gray2", label="gst-plugins0.10-v4l2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cmp-0.2.2nb3" [ color = "orange", fontcolor = "orange", label="ruby21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file-1.0" [ color = "orange", fontcolor = "orange", label="py35-djangocms-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2.14.0nb39" [ color = "orange", fontcolor = "orange", label="atomix-2.1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Pluggable-1.26nb7" [ color = "orange", fontcolor = "orange", label="p5-POE-Component-Pluggable-1.2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tdiag-0.5.4" [ color = "orange", fontcolor = "orange", label="py27-actdiag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ToIdentifier-EN-0.11nb2" [ color = "orange", fontcolor = "orange", label="p5-String-ToIdentifier-EN-0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-3.5.0nb1" [ color = "orange", fontcolor = "orange", label="bla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dtool-0.6.38nb2" [ color = "orange", fontcolor = "orange", label="ruby2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2-0.4.4" [ color = "orange", fontcolor = "orange", label="ruby21-mysql2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x_Oracle-5.0.2" [ color = "gray2", fontcolor = "gray2", label="py35-cx_Oracle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ssl-1.4.1" [ color = "orange", fontcolor = "orange", label="ruby23-rack-ss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5.1" [ color = "orange", fontcolor = "orange", label="sylpheed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expectations-3.4.0" [ color = "orange", fontcolor = "orange", label="ruby23-rspec-expectation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Oracle-0.06nb3" [ color = "orange", fontcolor = "orange", label="p5-DateTime-Format-Oracle-0.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flash-0.3.0" [ color = "orange", fontcolor = "orange", label="py34-djangocms-fl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3nb2" [ color = "orange", fontcolor = "orange", label="p5-Config-MVP-Reader-INI-2.10146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deferred-1.0.4" [ color = "orange", fontcolor = "orange", label="ruby23-delayer-deferred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3" [ color = "orange", fontcolor = "orange", label="p5-MooseX-POE-0.2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4.14.3nb3" [ color = "orange", fontcolor = "orange", label="ksystemlo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2.6.14" [ color = "lightgray", fontcolor = "lightgray", label="gnucash-docs-2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a++-1.1.1nb12" [ color = "orange", fontcolor = "orange", label="vera++-1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1nb3" [ color = "orange", fontcolor = "orange", label="libftdi1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-2.11.0" [ color = "orange", fontcolor = "orange", label="amavisd-new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2.3.1" [ color = "orange", fontcolor = "orange", label="ruby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crypt-1.1.1nb1" [ color = "orange", fontcolor = "orange", label="py27-bcryp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6" [ color = "lightgray", fontcolor = "lightgray", label="monotone-viz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tkit-7540nb7" [ color = "orange", fontcolor = "orange", label="maatkit-75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4.0.4.1nb4" [ color = "orange", fontcolor = "orange", label="mono-4.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bcolors-1.4" [ color = "orange", fontcolor = "orange", label="py34-webcolors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22" [ color = "orange", fontcolor = "orange", label="vino-2.3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luggy-0.3.1" [ color = "orange", fontcolor = "orange", label="py35-plugg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-grape-4.1nb2" [ color = "orange", fontcolor = "orange", label="gp-grape-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nagios-20130210nb4" [ color = "orange", fontcolor = "orange", label="openvpn-nagios-201302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qlite-2.2.3nb1" [ color = "orange", fontcolor = "orange", label="ruby21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fa-4.14.3" [ color = "orange", fontcolor = "orange", label="kde4-l10n-f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at-070715" [ color = "orange", fontcolor = "orange", label="heirloom-c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bwww-6.15nb2" [ color = "orange", fontcolor = "orange", label="p5-libwww-6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qlite-2.2.3nb1" [ color = "orange", fontcolor = "orange", label="ruby2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4.14.3nb5" [ color = "lightgray", fontcolor = "lightgray", label="gwenview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4.08.23" [ color = "orange", fontcolor = "orange", label="tuxpaint-stamps-2014.08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0.1.7nb49" [ color = "orange", fontcolor = "orange", label="kipi-plugins-0.1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-gtk-1.9.15nb8" [ color = "red", fontcolor = "red", label="imlib-gtk-1.9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4" [ color = "orange", fontcolor = "orange", label="xf86-video-suncg14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sec-module-0.0.2nb5" [ color = "orange", fontcolor = "orange", label="qore-xmlsec-module-0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tuff-2.105nb2" [ color = "orange", fontcolor = "orange", label="p5-Email-Stuff-2.1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111" [ color = "orange", fontcolor = "orange", label="byobu-5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2" [ color = "orange", fontcolor = "orange", label="p5-Parse-CPAN-Packages-2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v-1.9.1" [ color = "red", fontcolor = "red", label="libuv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9" [ color = "orange", fontcolor = "orange", label="doc2html-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Manip-0.04nb7" [ color = "orange", fontcolor = "orange", label="p5-DateTime-Format-DateManip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25.0" [ color = "lightgray", fontcolor = "lightgray", label="kicontheme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config-2.2.1" [ color = "orange", fontcolor = "orange", label="ruby21-mixlib-confi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gist-1.4.0" [ color = "orange", fontcolor = "orange", label="ruby22-jekyll-gis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2nb7" [ color = "orange", fontcolor = "orange", label="p5-Padre-Plugin-DataWalker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canuum-3.7pl3" [ color = "orange", fontcolor = "orange", label="Canna-canuum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dhcp-1.3.2" [ color = "orange", fontcolor = "orange", label="ruby22-net-dhc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1" [ color = "orange", fontcolor = "orange", label="tex-babel-georgian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core-3.0.4" [ color = "gray2", fontcolor = "gray2", label="py35-pyobjc-cor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rser-3.8.1" [ color = "orange", fontcolor = "orange", label="ruby22-pars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4.0" [ color = "orange", fontcolor = "orange", label="supertux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-0.6.5nb37" [ color = "orange", fontcolor = "orange", label="kchm-0.6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dbm-1.0.0.1.8.78" [ color = "orange", fontcolor = "orange", label="ruby21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u-070715" [ color = "orange", fontcolor = "orange", label="heirloom-d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sonlib-1.6.1" [ color = "orange", fontcolor = "orange", label="py35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british-3.4.00" [ color = "orange", fontcolor = "orange", label="ispell-british-3.4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inventory-location-3.8.0" [ color = "orange", fontcolor = "orange", label="py27-trytond-stock-inventory-locatio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1.8.18" [ color = "orange", fontcolor = "orange", label="pcsc-lite-1.8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krb5-12.1nb1" [ color = "gray2", fontcolor = "gray2", label="suse_krb5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bino-1.3.3" [ color = "lightgray", fontcolor = "lightgray", label="ruby2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agging-0.4.3" [ color = "orange", fontcolor = "orange", label="py34-django-tagging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-4.11.0nb2" [ color = "orange", fontcolor = "orange", label="xfce4-mixer-4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0.37nb3" [ color = "orange", fontcolor = "orange", label="p5-Package-Stash-0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28" [ color = "orange", fontcolor = "orange", label="nvtv-0.4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li-1.2.0" [ color = "orange", fontcolor = "orange", label="ruby2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vi-3.5.10nb28" [ color = "orange", fontcolor = "orange", label="kde-i18n-vi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4.14.3nb3" [ color = "orange", fontcolor = "orange", label="ksquar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bstract-1.0.0" [ color = "orange", fontcolor = "orange", label="ruby21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3.3.6" [ color = "orange", fontcolor = "orange", label="gcc3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4.8" [ color = "gray2", fontcolor = "gray2", label="klayout-0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matchers-2.8.0" [ color = "orange", fontcolor = "orange", label="ruby23-shoulda-matchers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13" [ color = "orange", fontcolor = "orange", label="scim-hangul-0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pn-2.3.11nb1" [ color = "red", fontcolor = "red", label="openvpn-2.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3.4.00" [ color = "red", fontcolor = "red", label="ispell-3.4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8601-0.1.11" [ color = "orange", fontcolor = "orange", label="py27-iso8601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auth-2.0.1" [ color = "orange", fontcolor = "orange", label="php70-oaut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0.3nb9" [ color = "orange", fontcolor = "orange", label="hs-vault-0.3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1.5nb1" [ color = "orange", fontcolor = "orange", label="py27-cryptograph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oogletranslator-1.2.1nb18" [ color = "orange", fontcolor = "orange", label="qgoogletranslator-1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1" [ color = "orange", fontcolor = "orange", label="howm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ooka-0.2nb13" [ color = "orange", fontcolor = "orange", label="kapooka-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ick-021212nb10" [ color = "orange", fontcolor = "orange", label="xrick-0212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nf_ext-0.0.7.2" [ color = "orange", fontcolor = "orange", label="ruby23-unf_ext-0.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eed-Find-0.07nb5" [ color = "orange", fontcolor = "orange", label="p5-Feed-Find-0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2" [ color = "orange", fontcolor = "orange", label="pidgin-otr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1-5.5.0" [ color = "orange", fontcolor = "orange", label="collectd-postgresql91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aticmatic-0.11.1" [ color = "orange", fontcolor = "orange", label="ruby22-staticmatic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s-13.1nb6" [ color = "gray2", fontcolor = "gray2", label="suse_mozilla-nss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8.3" [ color = "orange", fontcolor = "orange", label="gst-plugins1-resindvd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3.0.8" [ color = "orange", fontcolor = "orange", label="ruby21-gnome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test-0.1.1" [ color = "orange", fontcolor = "orange", label="py35-wtforms-te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2.7.4" [ color = "orange", fontcolor = "orange", label="php56-piwigo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ccounts-3.0.4" [ color = "gray2", fontcolor = "gray2", label="py27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19" [ color = "orange", fontcolor = "orange", label="ibus-m17n-1.3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0.96nb21" [ color = "orange", fontcolor = "orange", label="p5-Padre-0.9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lint-1.6.1" [ color = "orange", fontcolor = "orange", label="py35-py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id-070715" [ color = "orange", fontcolor = "orange", label="heirloom-i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v-4.14.3" [ color = "orange", fontcolor = "orange", label="kde4-l10n-l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8.3" [ color = "orange", fontcolor = "orange", label="gst-plugins1-wavpack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ldap-2.2.25" [ color = "orange", fontcolor = "orange", label="dovecot-ldap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5" [ color = "orange", fontcolor = "orange", label="p5-Padre-Plugin-PerlCritic-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pruz-0.2.13" [ color = "orange", fontcolor = "orange", label="ruby21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kgconfig-1.1.0nb1" [ color = "orange", fontcolor = "orange", label="py34-pkgconfi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8.1.1nb1" [ color = "orange", fontcolor = "orange", label="R-XML-3.9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7.10" [ color = "gray2", fontcolor = "gray2", label="gnuradio-utils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eadline-1.8.7.374nb1" [ color = "orange", fontcolor = "orange", label="ruby18-readline-1.8.7.37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eeklog-2.1.1" [ color = "orange", fontcolor = "orange", label="php70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warrior-2.5.1nb1" [ color = "orange", fontcolor = "orange", label="taskwarrior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0.1nb10" [ color = "orange", fontcolor = "orange", label="rhythmbox-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maze-2012.12.08" [ color = "orange", fontcolor = "orange", label="ruby23-ramaze-2012.1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ackports_abc-0.4" [ color = "orange", fontcolor = "orange", label="py35-backports_abc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ggle-0.4.4nb4" [ color = "orange", fontcolor = "orange", label="ruby22-raggle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9anb3" [ color = "orange", fontcolor = "orange", label="mupdf-1.9a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rrow-0.4.2" [ color = "orange", fontcolor = "orange", label="py27-arrow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of-1.10.1nb21" [ color = "orange", fontcolor = "orange", label="lprof-1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26" [ color = "orange", fontcolor = "orange", label="php56-extensions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desktop-0.9.1nb12" [ color = "orange", fontcolor = "orange", label="matchbox-desktop-0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libgcrypt-8.20.0" [ color = "orange", fontcolor = "orange", label="rsyslog-libgcrypt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searchable-1.2.0" [ color = "orange", fontcolor = "orange", label="ruby2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mysql-1.0.1" [ color = "lightgray", fontcolor = "lightgray", label="erlang-p1_mysq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text-ui-0.9.0nb1" [ color = "orange", fontcolor = "orange", label="ktp-text-ui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-ansicolor-1.3.2" [ color = "orange", fontcolor = "orange", label="ruby21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mysql-7.0.11" [ color = "orange", fontcolor = "orange", label="php70-pdo_mysq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2.2.19" [ color = "orange", fontcolor = "orange", label="percona-toolkit-2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8" [ color = "orange", fontcolor = "orange", label="Cenon-3.9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erclip-1.5.25" [ color = "orange", fontcolor = "orange", label="py27-pyperclip-1.5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2-2.1.5nb3" [ color = "orange", fontcolor = "orange", label="fftw2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dflib-4.2.0" [ color = "orange", fontcolor = "orange", label="py34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Component-4.2.2" [ color = "orange", fontcolor = "orange", label="py27-ZopeComponen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ontrib-9.3.14" [ color = "orange", fontcolor = "orange", label="postgresql93-contrib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rtd-theme-0.1.9" [ color = "orange", fontcolor = "orange", label="py27-sphinx-rtd-theme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30" [ color = "orange", fontcolor = "orange", label="tme-0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lib-1.0" [ color = "orange", fontcolor = "orange", label="xylib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et-2.1" [ color = "orange", fontcolor = "orange", label="dumpe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7.10nb1" [ color = "gray2", fontcolor = "gray2", label="gnuradio-companion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5nb5" [ color = "orange", fontcolor = "orange", label="scim-1.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ync-1.1.1nb2" [ color = "orange", fontcolor = "orange", label="isync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honenumbers-7.0.4" [ color = "orange", fontcolor = "orange", label="py34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dg_httpsclient-0.4.0" [ color = "orange", fontcolor = "orange", label="py27-ndg_httpsclien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sonschema-2.4.0" [ color = "orange", fontcolor = "orange", label="py35-jsonschem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ntities-Interpolate-1.09nb1" [ color = "orange", fontcolor = "orange", label="p5-HTML-Entities-Interpolate-1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2.10.1.rc2" [ color = "orange", fontcolor = "orange", label="ruby21-net-ssh-2.10.1.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5" [ color = "orange", fontcolor = "orange", label="rox-memo-1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minimalflat-theme-1.0.1" [ color = "orange", fontcolor = "orange", label="ruby21-redmine-minimalflat-them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bd-pg-0.3.9" [ color = "orange", fontcolor = "orange", label="ruby2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oauthlib-0.5.0" [ color = "orange", fontcolor = "orange", label="py27-requests-oauthli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lgorithms-0.6.1" [ color = "orange", fontcolor = "orange", label="ruby22-algorithm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" [ color = "red", fontcolor = "red", label="cross-freemint-mintlib-2013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pt-4.14.3" [ color = "orange", fontcolor = "orange", label="kde4-l10n-p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jl-1.2.1" [ color = "orange", fontcolor = "orange", label="ruby23-yajl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Magick-2.15.4nb2" [ color = "orange", fontcolor = "orange", label="ruby22-RMagick-2.1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6" [ color = "orange", fontcolor = "orange", label="clawsker-0.7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2app-0.9" [ color = "gray2", fontcolor = "gray2", label="py34-py2app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allel-1.6.2" [ color = "orange", fontcolor = "orange", label="ruby23-parallel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okogiri-1.6.7.2" [ color = "orange", fontcolor = "orange", label="ruby21-nokogiri-1.6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1" [ color = "orange", fontcolor = "orange", label="xnp2-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ator-0.1" [ color = "orange", fontcolor = "orange", label="ruby22-colorato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tree-0.4.2" [ color = "orange", fontcolor = "orange", label="ruby23-rbtre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eenlet-0.4.9" [ color = "orange", fontcolor = "orange", label="py34-greenle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" [ color = "orange", fontcolor = "orange", label="php56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l-4.14.3" [ color = "orange", fontcolor = "orange", label="kde4-l10n-s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1" [ color = "orange", fontcolor = "orange", label="graphviz-dot-mode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oap4r-2.0.5nb1" [ color = "orange", fontcolor = "orange", label="ruby21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cript-2.0.5" [ color = "orange", fontcolor = "orange", label="py27-flask-script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streamer-1.12.2" [ color = "orange", fontcolor = "orange", label="livestreamer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t-3.5.10nb28" [ color = "orange", fontcolor = "orange", label="kde-i18n-e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9" [ color = "orange", fontcolor = "orange", label="p5-mobiperl-0.0.4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okyotyrant-1.13" [ color = "orange", fontcolor = "orange", label="ruby2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abel-0.9" [ color = "orange", fontcolor = "orange", label="py27-flask-babel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sis-0.9.4nb1" [ color = "orange", fontcolor = "orange", label="docsis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st-unit-notify-1.0.4nb1" [ color = "orange", fontcolor = "orange", label="ruby21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ise-1.2.2" [ color = "orange", fontcolor = "orange", label="py27-nois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1.02" [ color = "orange", fontcolor = "orange", label="gnuchess-book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12" [ color = "orange", fontcolor = "orange", label="gmpc-11.8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15nb11" [ color = "orange", fontcolor = "orange", label="asymptote-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dulegraph-0.12.1" [ color = "orange", fontcolor = "orange", label="py27-modulegraph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2.03" [ color = "orange", fontcolor = "orange", label="p5-Search-Elasticsearch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ync-2.0.0nb1" [ color = "orange", fontcolor = "orange", label="librsync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2.4nb13" [ color = "orange", fontcolor = "orange", label="vym-2.2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2.35nb1" [ color = "orange", fontcolor = "orange", label="bbdb-2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33" [ color = "orange", fontcolor = "orange", label="paman-0.9.4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8.3" [ color = "orange", fontcolor = "orange", label="gst-plugins1-fla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10" [ color = "orange", fontcolor = "orange", label="scim-chewing-0.3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Server-TCP-1.20" [ color = "orange", fontcolor = "orange", label="p5-Test-POE-Server-TCP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8" [ color = "orange", fontcolor = "orange", label="ibus-pinyin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airo-1.10.0nb3" [ color = "orange", fontcolor = "orange", label="py34-cairo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boy-1.2.1nb47" [ color = "lightgray", fontcolor = "lightgray", label="tomboy-1.2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ssentials-0.20.5" [ color = "orange", fontcolor = "orange", label="ruby2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iplogo-19991222nb9" [ color = "orange", fontcolor = "orange", label="xchiplogo-199912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qm-0.7.0nb2" [ color = "orange", fontcolor = "orange", label="uqm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21nb3" [ color = "orange", fontcolor = "orange", label="gtk-doc-1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25.0" [ color = "gray2", fontcolor = "gray2", label="sonne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uppet-3.8.7" [ color = "orange", fontcolor = "orange", label="ruby21-puppet-3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rpent-1.4" [ color = "orange", fontcolor = "orange", label="py34-serpent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1.3.7" [ color = "orange", fontcolor = "orange", label="py27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13" [ color = "orange", fontcolor = "orange", label="foomatic-filters-3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ongo-1.6.14" [ color = "orange", fontcolor = "orange", label="php56-mongo-1.6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4.0nb1" [ color = "orange", fontcolor = "orange", label="holtz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socksify-0.3.1" [ color = "orange", fontcolor = "orange", label="ruby21-em-socksif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4.14.3nb4" [ color = "orange", fontcolor = "orange", label="libkdegames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5nb2" [ color = "orange", fontcolor = "orange", label="dhcpcd-qt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uikyo-2.1.0nb1" [ color = "orange", fontcolor = "orange", label="ruby18-suikyo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orange", fontcolor = "orange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gray2", fontcolor = "gray2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53.81nb29" [ color = "orange", fontcolor = "orange", label="snes9x-gtk-1.53.8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0.12.8nb48" [ color = "orange", fontcolor = "orange", label="rhythmbox-0.12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9" [ color = "orange", fontcolor = "orange", label="eekboard-1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2.1" [ color = "gray2", fontcolor = "gray2", label="suse_libgc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spamd-1.6.0nb2" [ color = "orange", fontcolor = "orange", label="nagios-plugin-spamd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2-2.0.0nb3" [ color = "orange", fontcolor = "orange", label="smpeg2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uidtools-2.1.5" [ color = "orange", fontcolor = "orange", label="ruby23-uuidtools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tt-1.9.0nb1" [ color = "orange", fontcolor = "orange", label="py34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calendar-3.10" [ color = "orange", fontcolor = "orange", label="py27-icalendar-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rc2-2.46nb2" [ color = "orange", fontcolor = "orange", label="tkirc2-2.4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istribute-0.6.49" [ color = "orange", fontcolor = "orange", label="py34-distribute-0.6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2.5.2" [ color = "orange", fontcolor = "orange", label="mp3splt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4.0.4nb1" [ color = "orange", fontcolor = "orange", label="kicad-4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0.17nb25" [ color = "orange", fontcolor = "orange", label="gnumeric-1.10.17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tomic-1.1.99" [ color = "orange", fontcolor = "orange", label="ruby23-atomic-1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dk-0.6.6nb2" [ color = "orange", fontcolor = "orange", label="opencdk-0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8-0.8.17nb19" [ color = "orange", fontcolor = "orange", label="goffice0.8-0.8.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ython-1.2.1" [ color = "orange", fontcolor = "orange", label="py35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crossfade-0.2.9nb10" [ color = "orange", fontcolor = "orange", label="xmms-crossfade-0.2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jesty-demo-20030310nb1" [ color = "lightgray", fontcolor = "lightgray", label="majesty-demo-200303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band-1.8.1" [ color = "orange", fontcolor = "orange", label="rubberband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pack-20010510nb2" [ color = "orange", fontcolor = "orange", label="linpack-200105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1.2m" [ color = "orange", fontcolor = "orange", label="tex-lastpage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25nb1" [ color = "orange", fontcolor = "orange", label="nss-3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4.11.4nb3" [ color = "orange", fontcolor = "orange", label="py34-qt4-4.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unepimp-0.5.3nb16" [ color = "orange", fontcolor = "orange", label="libtunepimp-0.5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arts-1.22.4" [ color = "orange", fontcolor = "orange", label="mpg123-arts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7.0" [ color = "orange", fontcolor = "orange", label="herisv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ch-1.4.0" [ color = "orange", fontcolor = "orange", label="hitch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mac-0.4.0" [ color = "orange", fontcolor = "orange", label="ruby2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11rec-0.3nb11" [ color = "orange", fontcolor = "orange", label="ruby23-x11rec-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wbuilder-4.1.3nb20" [ color = "orange", fontcolor = "orange", label="libfwbuilder-4.1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lter-8.15.2nb1" [ color = "red", fontcolor = "red", label="libmilter-8.1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sekizai-0.10.0" [ color = "orange", fontcolor = "orange", label="py35-django-sekizai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14" [ color = "orange", fontcolor = "orange", label="rt-mysql-2.0.1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m-2004.0" [ color = "red", fontcolor = "red", label="goom-20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OpenID-Consumer-1.18" [ color = "orange", fontcolor = "orange", label="p5-Net-OpenID-Consumer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om-7.1.0RC2" [ color = "orange", fontcolor = "orange", label="php71-do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1.5.16nb2" [ color = "orange", fontcolor = "orange", label="openimageio-1.5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system-0.3.0" [ color = "orange", fontcolor = "orange", label="deforaos-libsystem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iocntl-070715" [ color = "gray2", fontcolor = "gray2", label="heirloom-priocnt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Load-XS-0.09nb2" [ color = "orange", fontcolor = "orange", label="p5-Class-Load-XS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ily_png-1.2.0" [ color = "orange", fontcolor = "orange", label="ruby21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-5.03nb4" [ color = "orange", fontcolor = "orange", label="p5-HTML-Tree-5.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3.14.0" [ color = "orange", fontcolor = "orange", label="claws-mail-pgp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-themes-1.2.0" [ color = "orange", fontcolor = "orange", label="ruby21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dumpdates-0.2" [ color = "red", fontcolor = "red", label="nagios-plugin-dumpdates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5" [ color = "orange", fontcolor = "orange", label="prelude-correlator-0.9.0beta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2" [ color = "orange", fontcolor = "orange", label="flyspell-1.7m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t-2.7.0" [ color = "lightgray", fontcolor = "lightgray", label="gwt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0.1" [ color = "orange", fontcolor = "orange", label="hs-data-default-instances-bas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6" [ color = "orange", fontcolor = "orange", label="libdlna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illiard-3.3.0.18" [ color = "orange", fontcolor = "orange", label="py35-billiard-3.3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ssandra-20101010nb21" [ color = "orange", fontcolor = "orange", label="libcassandra-201010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shuffler-0.6.0" [ color = "orange", fontcolor = "orange", label="pdfshuffl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phen-0.9.4" [ color = "orange", fontcolor = "orange", label="py27-pyphen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il25-2.5.4" [ color = "orange", fontcolor = "orange", label="ruby22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Reply-1.204nb1" [ color = "orange", fontcolor = "orange", label="p5-Email-Reply-1.2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rl_mount-0.2.1" [ color = "orange", fontcolor = "orange", label="ruby2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2-0.2.2nb2" [ color = "orange", fontcolor = "orange", label="dd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xlib-log-1.6.0" [ color = "orange", fontcolor = "orange", label="ruby21-mixlib-log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nline-3.12.4" [ color = "orange", fontcolor = "orange", label="ruby21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15.12.0nb1" [ color = "orange", fontcolor = "orange", label="kde-dev-util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sh-gateway-1.2.0" [ color = "orange", fontcolor = "orange", label="ruby21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ormValidator-Simple-0.29nb2" [ color = "orange", fontcolor = "orange", label="p5-FormValidator-Simple-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sult-1.2" [ color = "orange", fontcolor = "orange", label="ocaml-resul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do-adapter-1.2.0" [ color = "orange", fontcolor = "orange", label="ruby21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pack-2.1.0" [ color = "orange", fontcolor = "orange", label="py35-hpack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5.6.26" [ color = "red", fontcolor = "red", label="ph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4" [ color = "orange", fontcolor = "orange", label="tex-lualib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4.4nb4" [ color = "orange", fontcolor = "orange", label="xf86-video-fbdev-0.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12" [ color = "orange", fontcolor = "orange", label="gst-plugins0.10-pango-0.10.3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eed-normalizer-1.5.2nb1" [ color = "orange", fontcolor = "orange", label="ruby2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cassandra-0.1.0" [ color = "orange", fontcolor = "orange", label="ruby22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us-0.9.2nb1" [ color = "orange", fontcolor = "orange", label="orcu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tograd-1.1.5" [ color = "orange", fontcolor = "orange", label="py35-autograd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5lib-0.999nb1" [ color = "orange", fontcolor = "orange", label="py34-html5lib-0.9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-1.0.11" [ color = "orange", fontcolor = "orange", label="ruby23-tw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28" [ color = "orange", fontcolor = "orange", label="comix-4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Numeric-1.02nb2" [ color = "orange", fontcolor = "orange", label="p5-MooX-Types-MooseLike-Numeric-1.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" [ color = "orange", fontcolor = "orange", label="php56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tastypie-0.12.1" [ color = "orange", fontcolor = "orange", label="py27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rab8-1.4.0nb1" [ color = "orange", fontcolor = "orange", label="festvox-rab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1.14.1nb3" [ color = "red", fontcolor = "red", label="mit-krb5-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18n-0.7.0" [ color = "orange", fontcolor = "orange", label="ruby22-i18n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ogle-api-python-client-1.2" [ color = "orange", fontcolor = "orange", label="py35-google-api-python-client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2.3.1nb6" [ color = "orange", fontcolor = "orange", label="mpqc-2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fm-0.2.2" [ color = "orange", fontcolor = "orange", label="ruby2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1.10.10" [ color = "orange", fontcolor = "orange", label="dbus-1.1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ulwich-0.14.1" [ color = "orange", fontcolor = "orange", label="py34-dulwic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15.5.3" [ color = "orange", fontcolor = "orange", label="qcad-3.15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ast_xml-1.1.15" [ color = "lightgray", fontcolor = "lightgray", label="erlang-fast_xml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5nb2" [ color = "orange", fontcolor = "orange", label="dhcpcd-gtk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zookeeper-1.4.11" [ color = "orange", fontcolor = "orange", label="ruby22-zookeeper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tools-2.5.0" [ color = "orange", fontcolor = "orange", label="bzr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1.16.17nb1" [ color = "orange", fontcolor = "orange", label="dpkg-1.16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map-7.0.11" [ color = "orange", fontcolor = "orange", label="php70-ima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oundcube-1.2.1" [ color = "orange", fontcolor = "orange", label="php71-roundcub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3.1nb4" [ color = "gray2", fontcolor = "gray2", label="suse32_locale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24" [ color = "orange", fontcolor = "orange", label="gqview-2.1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8nb1" [ color = "orange", fontcolor = "orange", label="farstream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jpeg-1.7.7nb2" [ color = "orange", fontcolor = "orange", label="evas-jpeg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lib-3.0.8" [ color = "orange", fontcolor = "orange", label="ruby21-gnome2-glib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5.10.20150604nb2" [ color = "orange", fontcolor = "orange", label="libdbusmenu-qt5-0.9.3.15.10.201506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boxserver-7.5.1nb14" [ color = "orange", fontcolor = "orange", label="squeezeboxserver-7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-Extract-0.05nb1" [ color = "orange", fontcolor = "orange", label="p5-Date-Extract-0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will-1.8.0" [ color = "orange", fontcolor = "orange", label="py27-twill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sl-2.1.0" [ color = "orange", fontcolor = "orange", label="ruby23-gsl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2" [ color = "orange", fontcolor = "orange", label="p5-Vroom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Scintilla-0.39nb18" [ color = "orange", fontcolor = "orange", label="p5-Wx-Scintilla-0.3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ps3-3.13" [ color = "orange", fontcolor = "orange", label="cvsps3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s_sdl-0.9.4a.7.1nb4" [ color = "orange", fontcolor = "orange", label="sms_sdl-0.9.4a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5" [ color = "orange", fontcolor = "orange", label="rox-edit-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16pre2" [ color = "orange", fontcolor = "orange", label="texlive-collection-fonts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date-0.5.1" [ color = "orange", fontcolor = "orange", label="py35-isodate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ree-0.8" [ color = "orange", fontcolor = "orange", label="ruby2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tarlet-1.3.1nb2" [ color = "orange", fontcolor = "orange", label="xmlstarlet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grey-1.8.0nb2" [ color = "orange", fontcolor = "orange", label="sqlgrey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atalk30-3.0.8nb7" [ color = "gray2", fontcolor = "gray2", label="netatalk30-3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de-4.14.3" [ color = "orange", fontcolor = "orange", label="kde4-l10n-d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rules-2.4" [ color = "orange", fontcolor = "orange", label="snort-rule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_startpage-0.0.3" [ color = "orange", fontcolor = "orange", label="ruby22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red", fontcolor = "red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nb4" [ color = "orange", fontcolor = "orange", label="dnscheck-1.5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8" [ color = "orange", fontcolor = "orange", label="lasem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5.12.0nb1" [ color = "orange", fontcolor = "orange", label="mplayerthumb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kgio-2.10.0" [ color = "orange", fontcolor = "orange", label="ruby22-kgi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esound-1.2.11nb4" [ color = "orange", fontcolor = "orange", label="xmms-esound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fl-0.24nb2" [ color = "red", fontcolor = "red", label="stfl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us-0.7.3nb14" [ color = "orange", fontcolor = "orange", label="pingus-0.7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5.12.0nb1" [ color = "orange", fontcolor = "orange", label="kppp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20" [ color = "orange", fontcolor = "orange", label="libdesktop-agnostic-0.3.9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4.14.3nb3" [ color = "orange", fontcolor = "orange", label="kwalletmanag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model-3.2.22.4" [ color = "orange", fontcolor = "orange", label="ruby22-activemodel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scape-0.2" [ color = "orange", fontcolor = "orange", label="ruby21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wfile-1.0.14nb4" [ color = "orange", fontcolor = "orange", label="ruby21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sh-1.3" [ color = "orange", fontcolor = "orange", label="sr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wtf-0.12" [ color = "orange", fontcolor = "orange", label="py34-flask-wtf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3.8.17nb7" [ color = "orange", fontcolor = "orange", label="rt-3.8.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25.0" [ color = "gray2", fontcolor = "gray2", label="kactivities-sta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ctokit-4.3.0" [ color = "orange", fontcolor = "orange", label="ruby22-octokit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nventory-agent-1.1.2.1nb9" [ color = "orange", fontcolor = "orange", label="ocsinventory-agent-1.1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25.0" [ color = "gray2", fontcolor = "gray2", label="kcompletio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calendar-0.1.7nb47" [ color = "orange", fontcolor = "orange", label="kipi-plugins-calendar-0.1.7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rubis-2.7.0" [ color = "orange", fontcolor = "orange", label="ruby22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0.9.2.0nb3" [ color = "orange", fontcolor = "orange", label="gtkdatabox-0.9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0" [ color = "orange", fontcolor = "orange", label="markdown-mo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otify-0.5.2" [ color = "orange", fontcolor = "orange", label="ruby2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3.82nb28" [ color = "orange", fontcolor = "orange", label="terminatorx-3.8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umexpr-2.6.0" [ color = "orange", fontcolor = "orange", label="py27-numexp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023" [ color = "orange", fontcolor = "orange", label="p5-MooX-Options-4.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5nb4" [ color = "orange", fontcolor = "orange", label="p5-Plack-Middleware-ReverseProxy-0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qxx-4.0.1" [ color = "orange", fontcolor = "orange", label="libpqxx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rt-2.8.5.1nb8" [ color = "red", fontcolor = "red", label="snort-2.8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mailer-0.13.1" [ color = "orange", fontcolor = "orange", label="ruby21-padrino-mail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2" [ color = "orange", fontcolor = "orange", label="p5-Role-HasMessage-0.0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-3.2.1" [ color = "orange", fontcolor = "orange", label="ruby22-gettex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mm-3.2.0nb10" [ color = "orange", fontcolor = "orange", label="gtksourceviewmm-3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rm-ansicolor-1.3.2" [ color = "orange", fontcolor = "orange", label="ruby23-term-ansicolo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3" [ color = "orange", fontcolor = "orange", label="ocaml-type_conv-113.00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ase-2.1.10" [ color = "red", fontcolor = "red", label="ruby21-base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Testing-0.4.2" [ color = "orange", fontcolor = "orange", label="py34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5nb1" [ color = "orange", fontcolor = "orange", label="p5-WWW-Mechanize-Shell-0.5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1.1.11" [ color = "orange", fontcolor = "orange", label="libmtp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nb3" [ color = "orange", fontcolor = "orange", label="xchm-1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kk-4.14.3" [ color = "orange", fontcolor = "orange", label="kde4-l10n-kk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ypo3-6.2.27" [ color = "orange", fontcolor = "orange", label="php56-typo3-6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wsgitop-0.8nb1" [ color = "orange", fontcolor = "orange", label="py35-uwsgitop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1" [ color = "orange", fontcolor = "orange", label="xf86-video-voodoo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mage_Graph-0.8.0" [ color = "orange", fontcolor = "orange", label="php7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aglib-0.7.1" [ color = "orange", fontcolor = "orange", label="ruby21-tag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o-1.3.2nb15" [ color = "orange", fontcolor = "orange", label="elmo-1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XPath-1.37nb1" [ color = "orange", fontcolor = "orange", label="p5-XML-XPath-1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ompany-3.8.0" [ color = "orange", fontcolor = "orange", label="py27-trytond-compan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GZip-0.12nb7" [ color = "orange", fontcolor = "orange", label="p5-WWW-Mechanize-GZip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2.1" [ color = "gray2", fontcolor = "gray2", label="suse_fontconfig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6.1.0" [ color = "orange", fontcolor = "orange", label="hs-primitive-0.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10420nb4" [ color = "orange", fontcolor = "orange", label="wl-2.15.9.201104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" [ color = "orange", fontcolor = "orange", label="gpgmepp-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2" [ color = "gray2", fontcolor = "gray2", label="elscreen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up-1.0.3pre1" [ color = "orange", fontcolor = "orange", label="py35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est-3.0.2" [ color = "orange", fontcolor = "orange", label="py35-te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spec-core-3.4.4" [ color = "orange", fontcolor = "orange", label="ruby23-rspec-core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15" [ color = "orange", fontcolor = "orange", label="msynctool-0.2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0.2nb4" [ color = "orange", fontcolor = "orange", label="deforaos-pdfviewer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p3info-0.8.9" [ color = "orange", fontcolor = "orange", label="ruby23-mp3info-0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5-1.3.5b" [ color = "orange", fontcolor = "orange", label="proftpd-postgresql95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mr-4.14.3" [ color = "orange", fontcolor = "orange", label="kde4-l10n-m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4.2" [ color = "orange", fontcolor = "orange", label="hs-sy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2.6q" [ color = "orange", fontcolor = "orange", label="tex-siunitx-2.6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tif-13.1" [ color = "gray2", fontcolor = "gray2", label="suse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9" [ color = "orange", fontcolor = "orange", label="mscgen-0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5" [ color = "orange", fontcolor = "orange", label="tex-exam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irebase-1.2" [ color = "orange", fontcolor = "orange", label="py34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cipes-1.0beta1nb44" [ color = "orange", fontcolor = "orange", label="krecipes-1.0beta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tex2MML-1.4.5" [ color = "orange", fontcolor = "orange", label="ruby21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5" [ color = "orange", fontcolor = "orange", label="R-sgeostat-1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ookieDBI-2.17nb3" [ color = "orange", fontcolor = "orange", label="p5-Apache2-AuthCookieDBI-2.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3.3.1nb6" [ color = "orange", fontcolor = "orange", label="backuppc-3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5.5.0nb12" [ color = "red", fontcolor = "red", label="collectd-5.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5" [ color = "orange", fontcolor = "orange", label="uim-chewing-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54.20150609" [ color = "orange", fontcolor = "orange", label="emacs-w3m-1.4.554.2015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th-1.3.3" [ color = "orange", fontcolor = "orange", label="ruby23-path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kgconfig-1.1.0nb1" [ color = "orange", fontcolor = "orange", label="py27-pkgconfi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15" [ color = "orange", fontcolor = "orange", label="tex-amscl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south-1.0.1" [ color = "orange", fontcolor = "orange", label="py34-django-so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motif-10.0nb2" [ color = "gray2", fontcolor = "gray2", label="suse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gtk-0.100.0nb1" [ color = "orange", fontcolor = "orange", label="bzr-gtk-0.1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ke2forge-0.3nb5" [ color = "orange", fontcolor = "orange", label="quake2forge-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6.6.6nb2" [ color = "lightgray", fontcolor = "lightgray", label="swi-prolog-jpl-6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sa-3.4.1" [ color = "orange", fontcolor = "orange", label="py35-rsa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-spi2-2.20.2" [ color = "orange", fontcolor = "orange", label="py34-at-spi2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flickr-0.0.1" [ color = "orange", fontcolor = "orange", label="ruby23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gl-0.5.1" [ color = "orange", fontcolor = "orange", label="ruby23-rgl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4.14.3nb3" [ color = "orange", fontcolor = "orange", label="ksudoku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validations-1.2.0" [ color = "orange", fontcolor = "orange", label="ruby2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at-070715" [ color = "orange", fontcolor = "orange", label="heirloom-wha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h" [ color = "orange", fontcolor = "orange", label="tex-babel-russian-1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4.14.3nb3" [ color = "orange", fontcolor = "orange", label="bovo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0.8.8h" [ color = "orange", fontcolor = "orange", label="cacti-0.8.8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ettytable-0.7.2nb1" [ color = "orange", fontcolor = "orange", label="py35-prettytab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y_tds-0.7.0nb2" [ color = "orange", fontcolor = "orange", label="ruby21-tiny_td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gtk1-1.2.7nb13" [ color = "orange", fontcolor = "orange", label="lablgtk1-1.2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rstat-2.4.4nb31" [ color = "orange", fontcolor = "orange", label="kdirstat-2.4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-plugger-common-4.0nb1" [ color = "lightgray", fontcolor = "lightgray", label="ns-plugger-common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attr-0.7.6" [ color = "orange", fontcolor = "orange", label="py27-xattr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8.3" [ color = "orange", fontcolor = "orange", label="gst-plugins1-soup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ewmproto-1.4.2" [ color = "gray2", fontcolor = "gray2", label="applewmproto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2-AuthCASSimple-0.10nb8" [ color = "orange", fontcolor = "orange", label="p5-Apache2-AuthCASSimple-0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ssl-10.0nb5" [ color = "gray2", fontcolor = "gray2", label="suse_openssl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nfigargparse-0.10.0" [ color = "orange", fontcolor = "orange", label="py34-configargpars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nline-C-0.76nb1" [ color = "orange", fontcolor = "orange", label="p5-Inline-C-0.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2" [ color = "orange", fontcolor = "orange", label="R-mapproj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.8.0nb29" [ color = "orange", fontcolor = "orange", label="flightgear-2.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honenumbers-7.0.4" [ color = "orange", fontcolor = "orange", label="py27-phonenumbers-7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formtools-1.0" [ color = "orange", fontcolor = "orange", label="py35-django-form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4.14.3nb4" [ color = "orange", fontcolor = "orange", label="kolf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TreePP-0.43nb2" [ color = "orange", fontcolor = "orange", label="p5-XML-TreePP-0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CoreWLAN-3.0.4" [ color = "gray2", fontcolor = "gray2", label="py35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TW-3.5.10nb28" [ color = "orange", fontcolor = "orange", label="kde-i18n-zh_TW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zilla-nss-13.1nb6" [ color = "gray2", fontcolor = "gray2", label="suse32_mozilla-nss-1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7.10" [ color = "gray2", fontcolor = "gray2", label="gnuradio-video-sdl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9" [ color = "orange", fontcolor = "orange", label="p5-Kwiki-Favorites-0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ace-4.13.0nb2" [ color = "orange", fontcolor = "orange", label="libkface-4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GI-Compile-0.21nb1" [ color = "orange", fontcolor = "orange", label="p5-CGI-Compil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2.32.4nb11" [ color = "orange", fontcolor = "orange", label="GConf-2.32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rminator-0.98nb1" [ color = "orange", fontcolor = "orange", label="py27-terminator-0.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iority-queue-0.1.2nb4" [ color = "orange", fontcolor = "orange", label="ruby2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0.28.2nb2" [ color = "orange", fontcolor = "orange", label="gaupol-0.2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quarium-1.1nb2" [ color = "orange", fontcolor = "orange", label="asciiquarium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server-2.0.24.01nb1" [ color = "lightgray", fontcolor = "lightgray", label="teamspeak-server-2.0.24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-1.0nb17" [ color = "orange", fontcolor = "orange", label="knews-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ce-bin-2.50" [ color = "lightgray", fontcolor = "lightgray", label="unace-bin-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AP-Lite-1.20" [ color = "orange", fontcolor = "orange", label="p5-SOAP-Lit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1.8.4" [ color = "orange", fontcolor = "orange", label="R-Rcmd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2" [ color = "orange", fontcolor = "orange", label="album_themes-200812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0.0" [ color = "orange", fontcolor = "orange", label="py27-acousti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7" [ color = "orange", fontcolor = "orange", label="qore-opengl-module-0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tools-12.10.2nb1" [ color = "orange", fontcolor = "orange", label="libdbusmenu-tools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o-2.3.2" [ color = "orange", fontcolor = "orange", label="ruby23-roo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tomicwrites-1.1.5" [ color = "orange", fontcolor = "orange", label="py34-atomicwrites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eet-0.1.4nb9" [ color = "orange", fontcolor = "orange", label="ruby18-eet-0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ico-2.3.9nb16" [ color = "gray2", fontcolor = "gray2", label="tellico-2.3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1nb16" [ color = "orange", fontcolor = "orange", label="p5-Net-CUPS-0.6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outes-2.2" [ color = "orange", fontcolor = "orange", label="py34-Routes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platform-1.7.0nb9" [ color = "orange", fontcolor = "orange", label="kdevplatform-1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witter-text-1.13.4" [ color = "orange", fontcolor = "orange", label="ruby23-twitter-text-1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untime-Conflicts-0.003" [ color = "orange", fontcolor = "orange", label="p5-Module-Runtime-Conflicts-0.0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2.0alpha1nb2" [ color = "orange", fontcolor = "orange", label="opencobol-2.0alpha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s-3.2.22.4" [ color = "orange", fontcolor = "orange", label="ruby22-rail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1.6nb5" [ color = "orange", fontcolor = "orange", label="deforaos-player-0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alsa-2.0.2nb1" [ color = "orange", fontcolor = "orange", label="akode-plugins-alsa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ko-1.0.4" [ color = "orange", fontcolor = "orange", label="py34-mako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x-1.10.0" [ color = "orange", fontcolor = "orange", label="py27-six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16" [ color = "orange", fontcolor = "orange", label="p5-Template-Generate-0.0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tools-6.3" [ color = "orange", fontcolor = "orange", label="py27-hgtools-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mp-5.6.26" [ color = "orange", fontcolor = "orange", label="php56-gmp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themes-1.2.0" [ color = "orange", fontcolor = "orange", label="ruby23-redmine-them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Cover-1.23nb1" [ color = "orange", fontcolor = "orange", label="p5-Devel-Cover-1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1.2" [ color = "orange", fontcolor = "orange", label="arx-libertati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18" [ color = "orange", fontcolor = "orange", label="compiz-fusion-plugins-main-0.8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3.14.0nb1" [ color = "orange", fontcolor = "orange", label="claws-mail-rssyl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tg-3.5.10nb28" [ color = "orange", fontcolor = "orange", label="kde-i18n-tg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Limiter-0.7.9nb1" [ color = "orange", fontcolor = "orange", label="py35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02nb6" [ color = "orange", fontcolor = "orange", label="p5-Padre-Plugin-XS-0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ysvsem-7.1.0RC2" [ color = "orange", fontcolor = "orange", label="php71-sysvsem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is-list-1.2.0" [ color = "orange", fontcolor = "orange", label="ruby21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ws-1.97nb5" [ color = "lightgray", fontcolor = "lightgray", label="yaws-1.9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orange", fontcolor = "orange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39nb3" [ color = "orange", fontcolor = "orange", label="p5-Catalyst-Devel-1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16pre1" [ color = "orange", fontcolor = "orange", label="texlive-collection-langfrench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video-1.0.0" [ color = "orange", fontcolor = "orange", label="py34-djangocms-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server-1.3" [ color = "orange", fontcolor = "orange", label="web-serv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8" [ color = "orange", fontcolor = "orange", label="dblatex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kaby-0.8.0" [ color = "orange", fontcolor = "orange", label="ruby21-markab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bin-0.4.0" [ color = "orange", fontcolor = "orange", label="py35-httpbi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2.5.5nb1" [ color = "orange", fontcolor = "orange", label="shibboleth-sp-2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1.3nb3" [ color = "orange", fontcolor = "orange", label="sakura-3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ntrib-0.2.0" [ color = "orange", fontcolor = "orange", label="ruby21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startpage-0.0.3" [ color = "orange", fontcolor = "orange", label="ruby23-redmine_startpag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cale-rails-2.0.5" [ color = "orange", fontcolor = "orange", label="ruby21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13r2365nb1" [ color = "orange", fontcolor = "orange", label="apcupsd-3.14.13r23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6" [ color = "orange", fontcolor = "orange", label="p5-DBICx-MapMaker-0.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24" [ color = "red", fontcolor = "red", label="wterm-6.2.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25.0" [ color = "lightgray", fontcolor = "lightgray", label="kf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4.14.3nb4" [ color = "orange", fontcolor = "orange", label="libkomparediff2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gssapi-2.2.25" [ color = "orange", fontcolor = "orange", label="dovecot-gssapi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26-2.13nb9" [ color = "orange", fontcolor = "orange", label="z26-2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4.6nb3" [ color = "orange", fontcolor = "orange", label="xf86-video-tdfx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18" [ color = "orange", fontcolor = "orange", label="scilab-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3.2.4" [ color = "orange", fontcolor = "orange", label="ricty-ttf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Event-Cron-0.08nb6" [ color = "orange", fontcolor = "orange", label="p5-DateTime-Event-Cron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objc-3.3.6nb1" [ color = "orange", fontcolor = "orange", label="gcc3-objc-3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mecab-0.6.0" [ color = "orange", fontcolor = "orange", label="php70-meca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putMethodKit-3.0.4" [ color = "gray2", fontcolor = "gray2", label="py35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3.1.2nb3" [ color = "orange", fontcolor = "orange", label="ruby22-redmine-3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ulibre-tools-3.5.27" [ color = "orange", fontcolor = "orange", label="djvulibre-tools-3.5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ckfile-2.1.3" [ color = "orange", fontcolor = "orange", label="ruby2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27" [ color = "orange", fontcolor = "orange", label="crack-attack-1.1.1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oc-4.2.2" [ color = "orange", fontcolor = "orange", label="ruby21-rdoc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yer-1.3.4nb11" [ color = "orange", fontcolor = "orange", label="prayer-1.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Client-DNS-1.054" [ color = "orange", fontcolor = "orange", label="p5-POE-Component-Client-DNS-1.0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1.1" [ color = "orange", fontcolor = "orange", label="tex-everypag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mbpasswd-1.0.1" [ color = "orange", fontcolor = "orange", label="py34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mbpasswd-1.0.1" [ color = "orange", fontcolor = "orange", label="py35-smbpassw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ry-1.2.0nb6" [ color = "orange", fontcolor = "orange", label="ruby23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rewer2mpl-1.4.1" [ color = "orange", fontcolor = "orange", label="py27-brewer2mp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5.1nb5" [ color = "gray2", fontcolor = "gray2", label="qt5-qtdoc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" [ color = "orange", fontcolor = "orange", label="BibTool-2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pack-20001130nb2" [ color = "orange", fontcolor = "orange", label="quad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vapor-0.81nb9" [ color = "orange", fontcolor = "orange", label="ruby23-vapor-0.8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iq-070715" [ color = "orange", fontcolor = "orange", label="heirloom-uniq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sh-13.1nb1" [ color = "gray2", fontcolor = "gray2", label="suse_libssh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5" [ color = "orange", fontcolor = "orange", label="p5-MooseX-MarkAsMethods-0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anzb-0.4.1nb1" [ color = "orange", fontcolor = "orange", label="lottanzb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URL2-2.2.1" [ color = "orange", fontcolor = "orange", label="php70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oauthlib-0.5.0" [ color = "orange", fontcolor = "orange", label="py34-requests-oauthli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15.03p2" [ color = "orange", fontcolor = "orange", label="openscad-2015.03p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websocket-1.2.2" [ color = "orange", fontcolor = "orange", label="ruby23-web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c-1.8.3" [ color = "orange", fontcolor = "orange", label="gst-plugins1-sp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filetransfer-handler-0.9.0nb1" [ color = "orange", fontcolor = "orange", label="ktp-filetransfer-handl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tagus-2.1nb21" [ color = "orange", fontcolor = "orange", label="stratagus-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extras-2.30.1nb2" [ color = "orange", fontcolor = "orange", label="gnome-icon-theme-extras-2.3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sistance-0.1.5nb1" [ color = "orange", fontcolor = "orange", label="ruby21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ster-1.5.1nb2" [ color = "orange", fontcolor = "orange", label="systester-1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25" [ color = "orange", fontcolor = "orange", label="tex-glossaries-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ontao42-4.2.4" [ color = "orange", fontcolor = "orange", label="php70-contao42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ekizai-0.10.0" [ color = "orange", fontcolor = "orange", label="py27-django-sekizai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28" [ color = "orange", fontcolor = "orange", label="gtkterm2-0.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8" [ color = "orange", fontcolor = "orange", label="p5-Parallel-Pvm-1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2.7nb6" [ color = "orange", fontcolor = "orange", label="grilo-0.2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webrobots-0.1.2" [ color = "orange", fontcolor = "orange", label="ruby21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16" [ color = "orange", fontcolor = "orange", label="texlive-collection-langczechslovak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1.0.0" [ color = "orange", fontcolor = "orange", label="libpinyi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ialog-3.3.0" [ color = "orange", fontcolor = "orange", label="py35-dialog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plus-5.01nb1" [ color = "gray2", fontcolor = "gray2", label="memtestplus-5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timestamps-1.2.0" [ color = "orange", fontcolor = "orange", label="ruby2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mysql-5.6.26" [ color = "orange", fontcolor = "orange", label="php56-pdo_mysq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203000" [ color = "orange", fontcolor = "orange", label="p5-Dancer2-0.203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3.1nb7" [ color = "gray2", fontcolor = "gray2", label="suse32_x11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ldap-0.14.0" [ color = "orange", fontcolor = "orange", label="ruby22-net-ldap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23" [ color = "orange", fontcolor = "orange", label="gvfs-1.6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ldap-0.14.0" [ color = "orange", fontcolor = "orange", label="ruby23-net-ldap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t2-0.24.1" [ color = "red", fontcolor = "red", label="libgit2-0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lib-7.1.0RC2" [ color = "orange", fontcolor = "orange", label="php71-zlib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ily_png-1.2.0" [ color = "orange", fontcolor = "orange", label="ruby23-oily_png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dnose-0.4.3" [ color = "orange", fontcolor = "orange", label="py34-rednose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ssselect-0.9.1" [ color = "orange", fontcolor = "orange", label="py27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1-1.25.1" [ color = "orange", fontcolor = "orange", label="ruby2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ancybreak-2015" [ color = "orange", fontcolor = "orange", label="tex-context-fancybreak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prime-dict-1.0.0" [ color = "orange", fontcolor = "orange", label="ruby18-prime-di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sh-0.7nb50" [ color = "orange", fontcolor = "orange", label="kssh-0.7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rrelmail-1.4.23pre14523nb2" [ color = "orange", fontcolor = "orange", label="squirrelmail-1.4.23pre145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_lightbox2-0.2.2" [ color = "orange", fontcolor = "orange", label="ruby23-redmine_lightbox2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mpy-1.15" [ color = "orange", fontcolor = "orange", label="py34-gmpy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verecord-odbc-2.0nb1" [ color = "orange", fontcolor = "orange", label="ruby22-activerecord-odbc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lop-3.6.0" [ color = "orange", fontcolor = "orange", label="ruby22-slop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160916" [ color = "orange", fontcolor = "orange", label="neomutt-20160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2.1" [ color = "gray2", fontcolor = "gray2", label="suse_aspell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slog-ng-3.8.1" [ color = "orange", fontcolor = "orange", label="py34-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5nb1" [ color = "orange", fontcolor = "orange", label="p5-MooseX-Types-Structured-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30" [ color = "orange", fontcolor = "orange", label="gkrellm-leds-0.8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F77-1.20nb1" [ color = "orange", fontcolor = "orange", label="p5-ExtUtils-F77-1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1.2nb7" [ color = "orange", fontcolor = "orange", label="p5-Padre-Plugin-Autoformat-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Roman-1.0.2" [ color = "orange", fontcolor = "orange", label="php70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-module-1.3" [ color = "orange", fontcolor = "orange", label="qore-xml-module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6" [ color = "orange", fontcolor = "orange", label="psgml-mode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3.1nb1" [ color = "orange", fontcolor = "orange", label="libwp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i-4.14.3" [ color = "orange", fontcolor = "orange", label="kde4-l10n-hi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contao35-3.5.17" [ color = "orange", fontcolor = "orange", label="php70-contao35-3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" [ color = "orange", fontcolor = "orange", label="ibus-table-other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64-devel-20160307nb1" [ color = "red", fontcolor = "red", label="x264-devel-201603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4.14.3nb3" [ color = "orange", fontcolor = "orange", label="ktim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mlm-idx-0.444nb2" [ color = "orange", fontcolor = "orange", label="ezmlm-idx-0.44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5d" [ color = "orange", fontcolor = "orange", label="tex-endfloat-2.5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gui-4.10.0nb2" [ color = "orange", fontcolor = "orange", label="libxfce4gui-4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util-2.0.0" [ color = "orange", fontcolor = "orange", label="py27-pyuti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0.8nb1" [ color = "orange", fontcolor = "orange", label="xf86-video-sis-0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FindDev-0.5.2nb2" [ color = "orange", fontcolor = "orange", label="p5-Path-FindDev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PreferencePanes-3.0.4" [ color = "gray2", fontcolor = "gray2", label="py35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aplib-0.8nb1" [ color = "orange", fontcolor = "orange", label="py34-soaplib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tron-0.70nb15" [ color = "orange", fontcolor = "orange", label="gltron-0.7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Magick-1.3.25" [ color = "red", fontcolor = "red", label="GraphicsMagick-1.3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ostgresql-5.0.2" [ color = "orange", fontcolor = "orange", label="py27-postgresq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kismet-0.05nb7" [ color = "orange", fontcolor = "orange", label="p5-Net-Akismet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[ color = "orange", fontcolor = "orange", label="libux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x11-12.1" [ color = "gray2", fontcolor = "gray2", label="suse32_x11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scp-1.2.1" [ color = "orange", fontcolor = "orange", label="ruby21-net-scp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DateParse-0.05nb7" [ color = "orange", fontcolor = "orange", label="p5-DateTime-Format-DateParse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.52" [ color = "red", fontcolor = "red", label="mysql-server-5.5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pin-qt-1.5nb14" [ color = "gray2", fontcolor = "gray2", label="btpin-qt-1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dap-0.9.16nb2" [ color = "orange", fontcolor = "orange", label="ruby22-ldap-0.9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serstream-1.4.0nb5" [ color = "orange", fontcolor = "orange", label="ruby21-userstrea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Config-1.04nb6" [ color = "orange", fontcolor = "orange", label="p5-Log-Dispatch-Config-1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plugins-base-2.30.2nb19" [ color = "orange", fontcolor = "orange", label="eog-plugins-base-2.3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22" [ color = "orange", fontcolor = "orange", label="libunique-1.1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assets-0.11.1" [ color = "orange", fontcolor = "orange", label="py35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idplay-1.6.5.1anb17" [ color = "orange", fontcolor = "orange", label="xsidplay-1.6.5.1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iority-queue-0.1.2nb4" [ color = "orange", fontcolor = "orange", label="ruby2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nnotation-2015" [ color = "orange", fontcolor = "orange", label="tex-context-annotatio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3-3.4.5nb33" [ color = "orange", fontcolor = "orange", label="glade3-3.4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1nb1" [ color = "orange", fontcolor = "orange", label="openobex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sqlite-5.6.26" [ color = "orange", fontcolor = "orange", label="php56-pdo_sqlite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3.5" [ color = "orange", fontcolor = "orange", label="php56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8.3" [ color = "orange", fontcolor = "orange", label="gst-plugins1-dts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helpers-0.13.1" [ color = "orange", fontcolor = "orange", label="ruby22-padrino-helper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rial-2.7" [ color = "orange", fontcolor = "orange", label="py35-serial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ransaction-simple-1.4.0.2" [ color = "orange", fontcolor = "orange", label="ruby2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31-31.8.0nb8" [ color = "orange", fontcolor = "orange", label="firefox31-31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17" [ color = "orange", fontcolor = "orange", label="vte-0.2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kazoo-2.0" [ color = "orange", fontcolor = "orange", label="py34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inycss-0.3" [ color = "orange", fontcolor = "orange", label="py34-tinycss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adjust-1.2.0" [ color = "orange", fontcolor = "orange", label="ruby2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LDAP3-1.0.5" [ color = "orange", fontcolor = "orange", label="php71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is-1.3.1nb1" [ color = "orange", fontcolor = "orange", label="mantis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athy-2.34.0nb50" [ color = "gray2", fontcolor = "gray2", label="empathy-2.34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p-4.16nb3" [ color = "orange", fontcolor = "orange", label="xgap-4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1" [ color = "orange", fontcolor = "orange", label="rasqal-0.9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-1.4.30" [ color = "orange", fontcolor = "orange", label="py35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1.2nb18" [ color = "orange", fontcolor = "orange", label="p5-SDL-2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HTTP_Request2-2.3.0" [ color = "orange", fontcolor = "orange", label="php71-pear-HTTP_Request2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list-0.9.0nb1" [ color = "orange", fontcolor = "orange", label="ktp-contact-list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3.3.2" [ color = "orange", fontcolor = "orange", label="hs-mwc-random-0.1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hd-070715" [ color = "orange", fontcolor = "orange", label="heirloom-h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streamer-3.0.8" [ color = "orange", fontcolor = "orange", label="ruby23-gnome2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18" [ color = "orange", fontcolor = "orange", label="p5-Role-REST-Client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rwid-1.3.1" [ color = "orange", fontcolor = "orange", label="py34-urwid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4-0.1.5" [ color = "orange", fontcolor = "orange", label="ruby2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6nb3" [ color = "orange", fontcolor = "orange", label="p5-Catalyst-Authentication-Credential-HTTP-1.0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17.1nb1" [ color = "orange", fontcolor = "orange", label="hs-haskell-src-exts-1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4.14.3nb3" [ color = "orange", fontcolor = "orange", label="kteatim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lient-0.132nb76" [ color = "lightgray", fontcolor = "lightgray", label="tsclient-0.132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mi-lite-1.0.0" [ color = "orange", fontcolor = "orange", label="ruby22-wmi-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aunchy-2.4.3" [ color = "orange", fontcolor = "orange", label="ruby23-launchy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urn-0.9.7" [ color = "orange", fontcolor = "orange", label="ruby2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2.5nb4" [ color = "orange", fontcolor = "orange", label="xf86-video-apm-1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in-puzzle-2.1.1nb1" [ color = "orange", fontcolor = "orange", label="einstein-puzzle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supplicant-2.5" [ color = "orange", fontcolor = "orange", label="wpa_supplicant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oman-2.0.0" [ color = "orange", fontcolor = "orange", label="py27-roma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n-4.14.3" [ color = "orange", fontcolor = "orange", label="kde4-l10n-nn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" [ color = "orange", fontcolor = "orange", label="php56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1.5.2" [ color = "orange", fontcolor = "orange", label="py27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nstance_storage-1.0.0" [ color = "orange", fontcolor = "orange", label="ruby23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othesis-3.4.2" [ color = "orange", fontcolor = "orange", label="py27-hypothesi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k-3.5.10nb28" [ color = "orange", fontcolor = "orange", label="kde-i18n-k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25.0" [ color = "gray2", fontcolor = "gray2", label="knewstuff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6nb2" [ color = "orange", fontcolor = "orange", label="trayer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ins-070715" [ color = "orange", fontcolor = "orange", label="heirloom-login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Lint-2.22nb2" [ color = "orange", fontcolor = "orange", label="p5-HTML-Lint-2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gle-7.6.0" [ color = "lightgray", fontcolor = "lightgray", label="eagle-7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160317" [ color = "lightgray", fontcolor = "lightgray", label="bulk-large-201603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oTools-2.6b1nb3" [ color = "lightgray", fontcolor = "lightgray", label="PanoTools-2.6b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2.32.1nb28" [ color = "orange", fontcolor = "orange", label="gnome-terminal-2.32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ssword-0.5.3nb2" [ color = "orange", fontcolor = "orange", label="ruby21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mysql-adapter-1.2.0nb2" [ color = "orange", fontcolor = "orange", label="ruby22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orange", fontcolor = "orange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alchemy-utils-0.29.8" [ color = "orange", fontcolor = "orange", label="py27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g-0.2.1nb11" [ color = "orange", fontcolor = "orange", label="ruby21-ming-0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25.0" [ color = "orange", fontcolor = "orange", label="kguiaddon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raphviz-1.3.1" [ color = "orange", fontcolor = "orange", label="py34-graphviz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udiotools-3.1.1nb2" [ color = "orange", fontcolor = "orange", label="py35-audiotools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pl-1.6.3nb1" [ color = "orange", fontcolor = "orange", label="koffice-l10n-pl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-5.10.10" [ color = "orange", fontcolor = "orange", label="gnus-5.1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ison-2.0.0nb1" [ color = "orange", fontcolor = "orange", label="ruby21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1.08" [ color = "red", fontcolor = "red", label="libts-1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16pre4" [ color = "orange", fontcolor = "orange", label="texlive-collection-latexextra-2016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nstruction-plan-2015" [ color = "orange", fontcolor = "orange", label="tex-context-construction-plan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ackports-3.6.8" [ color = "orange", fontcolor = "orange", label="ruby23-backports-3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4" [ color = "orange", fontcolor = "orange", label="gnuserv-3.1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nttools-3.0" [ color = "orange", fontcolor = "orange", label="py27-fonttool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tompserver-1.0.0nb2" [ color = "orange", fontcolor = "orange", label="ruby22-stompser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5" [ color = "orange", fontcolor = "orange", label="mldonkey-3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2.6nb1" [ color = "orange", fontcolor = "orange", label="xf86-video-chips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nb3" [ color = "orange", fontcolor = "orange", label="p5-Plack-Handler-AnyEvent-HTTPD-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gemaker-0.0.3" [ color = "orange", fontcolor = "orange", label="libpagemaker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5d+-1.2.1nb5" [ color = "orange", fontcolor = "orange", label="vis5d+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9" [ color = "orange", fontcolor = "orange", label="openvas-libnasl-2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giterm-0.7.1nb4" [ color = "orange", fontcolor = "orange", label="ggiterm-0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urses-1.0.2" [ color = "orange", fontcolor = "orange", label="ruby22-curse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-stemmer-1.0.2" [ color = "orange", fontcolor = "orange", label="ruby21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igrations-1.2.0" [ color = "orange", fontcolor = "orange", label="ruby21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15-1.5.5" [ color = "orange", fontcolor = "orange", label="ruby23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png-10.0nb4" [ color = "gray2", fontcolor = "gray2", label="suse_libpng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40.3" [ color = "orange", fontcolor = "orange", label="pango-1.4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2" [ color = "orange", fontcolor = "orange", label="gst-plugins0.10-faac-0.10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pppy-0.5.0rc1nb3" [ color = "orange", fontcolor = "orange", label="py27-xmpppy-0.5.0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20-2.0.12nb2" [ color = "red", fontcolor = "red", label="guile20-2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houlda-context-1.2.1" [ color = "orange", fontcolor = "orange", label="ruby23-shoulda-conte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1" [ color = "orange", fontcolor = "orange", label="p5-Catalyst-View-Excel-Template-Plus-0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cutter-0.7.1" [ color = "orange", fontcolor = "orange", label="ruby2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qdbm-1.0.0.1.8.78nb2" [ color = "orange", fontcolor = "orange", label="p5-qdbm-1.0.0.1.8.7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mcutter-0.7.1" [ color = "orange", fontcolor = "orange", label="ruby2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jsonloader-12.10.2" [ color = "orange", fontcolor = "orange", label="libdbusmenu-jsonloader-1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14.1nb1" [ color = "orange", fontcolor = "orange", label="mate-screensaver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ca-3.5.10nb28" [ color = "orange", fontcolor = "orange", label="kde-i18n-ca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TFQuery-1.0.5" [ color = "orange", fontcolor = "orange", label="py27-TTFQue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erializer-1.2.2nb1" [ color = "orange", fontcolor = "orange", label="ruby21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25" [ color = "orange", fontcolor = "orange", label="gpsim-ptyusart-0.3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6" [ color = "orange", fontcolor = "orange", label="libsyncml-0.4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3.1" [ color = "orange", fontcolor = "orange", label="libas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2.32.0nb39" [ color = "orange", fontcolor = "orange", label="seahorse-2.3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7-1.7.80nb4" [ color = "gray2", fontcolor = "gray2", label="openjdk7-1.7.8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og4r-1.1.10" [ color = "orange", fontcolor = "orange", label="ruby21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ifold-0.2.0" [ color = "orange", fontcolor = "orange", label="manifold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5" [ color = "orange", fontcolor = "orange", label="p5-Padre-Plugin-PerlTidy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tex2MML-1.4.5" [ color = "orange", fontcolor = "orange", label="ruby23-itex2MML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0.9.6nb46" [ color = "orange", fontcolor = "orange", label="digikam-0.9.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Alchemy-i18n-1.0.1" [ color = "orange", fontcolor = "orange", label="py34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astypie-0.12.1" [ color = "orange", fontcolor = "orange", label="py34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oauthlib-0.5.0" [ color = "orange", fontcolor = "orange", label="py35-requests-oauthlib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0.14" [ color = "orange", fontcolor = "orange", label="php56-pear-Net_Socket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25.0" [ color = "gray2", fontcolor = "gray2", label="kcodec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cwidth-0.1.7" [ color = "orange", fontcolor = "orange", label="py34-wcwidth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ost-1.61.0" [ color = "orange", fontcolor = "orange", label="py34-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16.41616" [ color = "orange", fontcolor = "orange", label="texlive-collection-basic-2016.416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rclib-11.1.1" [ color = "orange", fontcolor = "orange", label="py27-irclib-1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4.14.3nb3" [ color = "orange", fontcolor = "orange", label="okteta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contact-runner-0.9.0nb1" [ color = "orange", fontcolor = "orange", label="ktp-contact-runn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" [ color = "orange", fontcolor = "orange", label="pdfjam-2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3n" [ color = "orange", fontcolor = "orange", label="tex-babel-italian-1.3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sgpack-1.0.0" [ color = "orange", fontcolor = "orange", label="ruby23-msgpac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log-20160125" [ color = "orange", fontcolor = "orange", label="go-glog-2016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ndexp-0.1.7" [ color = "orange", fontcolor = "orange", label="ruby21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t-1.2.2" [ color = "orange", fontcolor = "orange", label="py35-do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arsing-2.1.8" [ color = "orange", fontcolor = "orange", label="py34-pyparsing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PreferencePanes-3.0.4" [ color = "gray2", fontcolor = "gray2", label="py27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cdsa-0.13" [ color = "orange", fontcolor = "orange", label="py27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memstick-20111206" [ color = "orange", fontcolor = "orange", label="mkmemstick-20111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chanize-0.2.5" [ color = "orange", fontcolor = "orange", label="py27-mechanize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3.1" [ color = "orange", fontcolor = "orange", label="py27-test-co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core-1.2.1" [ color = "orange", fontcolor = "orange", label="ruby2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2.0nb3" [ color = "orange", fontcolor = "orange", label="freeDiame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python-20110912nb2" [ color = "red", fontcolor = "red", label="gnatpython-201109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o-3.5.10nb28" [ color = "orange", fontcolor = "orange", label="kde-i18n-eo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3.3.14nb26" [ color = "orange", fontcolor = "orange", label="scribus-1.3.3.1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teutil-2.5.3" [ color = "orange", fontcolor = "orange", label="py34-dateutil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09" [ color = "orange", fontcolor = "orange", label="p5-MooseX-Role-Parameterized-1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ropbox-2.2.0" [ color = "orange", fontcolor = "orange", label="py27-dropbo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ouge-1.10.1" [ color = "orange", fontcolor = "orange", label="ruby23-rouge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yard-0.8.7.6" [ color = "orange", fontcolor = "orange", label="ruby23-yard-0.8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Epoch-0.16nb1" [ color = "orange", fontcolor = "orange", label="p5-DateTime-Format-Epoch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15.12.0nb1" [ color = "orange", fontcolor = "orange", label="kmousetool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coffeescript-1.0.1" [ color = "orange", fontcolor = "orange", label="ruby22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16pre1" [ color = "orange", fontcolor = "orange", label="texlive-collection-langchinese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pgbench-9.5.4" [ color = "gray2", fontcolor = "gray2", label="postgresql95-pgbench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20091027nb7" [ color = "orange", fontcolor = "orange", label="tidy-200910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ugs-everywhere-1.1.1nb1" [ color = "orange", fontcolor = "orange", label="py27-bugs-everywhere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ollo-1.4" [ color = "lightgray", fontcolor = "lightgray", label="apollo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3nb7" [ color = "orange", fontcolor = "orange", label="p5-Task-CatInABox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puload-1.0.1nb1" [ color = "red", fontcolor = "red", label="wmcpuloa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eedgen-0.3.2" [ color = "orange", fontcolor = "orange", label="py35-feedge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25.0" [ color = "gray2", fontcolor = "gray2", label="kconfig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ntracts-0.14.0" [ color = "orange", fontcolor = "orange", label="ruby23-contract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ngo-2.7.1" [ color = "orange", fontcolor = "orange", label="py35-mongo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1" [ color = "gray2", fontcolor = "gray2", label="qjackctl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fo-0.9.4" [ color = "red", fontcolor = "red", label="podofo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2" [ color = "orange", fontcolor = "orange", label="p5-Catalyst-Engine-JobQueue-POE-0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ormEncode-1.3.0" [ color = "orange", fontcolor = "orange", label="py34-FormEncod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validatable-1.6.7" [ color = "orange", fontcolor = "orange", label="ruby2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xpath-2.0.0" [ color = "orange", fontcolor = "orange", label="ruby23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nb11" [ color = "orange", fontcolor = "orange", label="tex-jadetex-3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1" [ color = "orange", fontcolor = "orange", label="xf86-video-cirrus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3h" [ color = "orange", fontcolor = "orange", label="tex-babel-hebrew-2.3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0.5.20cnb25" [ color = "orange", fontcolor = "orange", label="libextractor-0.5.20c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lutter-3.0.8nb1" [ color = "orange", fontcolor = "orange", label="ruby21-gnome2-clutter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16" [ color = "orange", fontcolor = "orange", label="pidgin-facebookchat-1.6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menu-qt-0.2.6nb3" [ color = "orange", fontcolor = "orange", label="appmenu-qt-0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5.1nb4" [ color = "orange", fontcolor = "orange", label="qt5-qtwebchannel-5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ockets-3.5.2" [ color = "orange", fontcolor = "orange", label="ruby23-sprocket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eam-0.5nb2" [ color = "orange", fontcolor = "orange", label="ruby23-stream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assin-3.4.1nb3" [ color = "orange", fontcolor = "orange", label="spamassassin-3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weatshop-1.2.0" [ color = "orange", fontcolor = "orange", label="ruby2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sync-5.2.1nb8" [ color = "orange", fontcolor = "orange", label="mailsync-5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3.0nb1" [ color = "orange", fontcolor = "orange", label="libxfce4ui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ffee-script-2.4.1" [ color = "orange", fontcolor = "orange", label="ruby2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50118nb6" [ color = "gray2", fontcolor = "gray2", label="omxplayer-201501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-1.0.2" [ color = "orange", fontcolor = "orange", label="ruby21-htt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poze.lru-0.6" [ color = "orange", fontcolor = "orange", label="py35-repoze.lru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zip-7.1.0RC2" [ color = "orange", fontcolor = "orange", label="php71-zi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10sh-0.2.0nb1" [ color = "orange", fontcolor = "orange", label="s10sh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2.10.2" [ color = "orange", fontcolor = "orange", label="libdbusmenu-glib-1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tokyocabinet-1.24" [ color = "lightgray", fontcolor = "lightgray", label="java-tokyocabinet-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ry-1.2.0nb6" [ color = "orange", fontcolor = "orange", label="ruby21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15.3nb7" [ color = "orange", fontcolor = "orange", label="hs-semigroups-0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FeedPP-0.43nb5" [ color = "orange", fontcolor = "orange", label="p5-XML-FeedPP-0.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ohai-8.12.1" [ color = "orange", fontcolor = "orange", label="ruby23-ohai-8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ftlayer_messaging-1.0.3" [ color = "orange", fontcolor = "orange", label="py34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utils-0.12" [ color = "orange", fontcolor = "orange", label="py27-docutil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ench-4.0" [ color = "orange", fontcolor = "orange", label="dbench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ds-1.0" [ color = "orange", fontcolor = "orange", label="py34-gd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2.1" [ color = "orange", fontcolor = "orange", label="hexchat-2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_portile-0.6.2" [ color = "orange", fontcolor = "orange", label="ruby23-mini_portile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1.18.4" [ color = "orange", fontcolor = "orange", label="modular-xorg-xephyr-1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29" [ color = "orange", fontcolor = "orange", label="urlgfe-1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gc-12.1" [ color = "gray2", fontcolor = "gray2", label="suse32_libgc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27" [ color = "orange", fontcolor = "orange", label="netbiff-0.9.1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opcache-7.0.11" [ color = "orange", fontcolor = "orange", label="php70-opcache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" [ color = "orange", fontcolor = "orange", label="cobol-mode.el-0.0.201505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-0.7.1nb2" [ color = "orange", fontcolor = "orange", label="vbetool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admin-1.4.0" [ color = "orange", fontcolor = "orange", label="py34-flask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pd-0.2.4bnb1" [ color = "orange", fontcolor = "orange", label="daapd-0.2.4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ICal-0.09nb8" [ color = "orange", fontcolor = "orange", label="p5-DateTime-Format-ICal-0.0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22" [ color = "orange", fontcolor = "orange", label="gtkmm-utils-0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4.14.3nb4" [ color = "orange", fontcolor = "orange", label="libkcompactdisc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oizable-0.4.2" [ color = "orange", fontcolor = "orange", label="ruby22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2.1.5" [ color = "orange", fontcolor = "orange", label="py27-textile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Deploy-1.5.2" [ color = "orange", fontcolor = "orange", label="py35-PasteDeploy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0.0" [ color = "gray2", fontcolor = "gray2", label="suse32_als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eprecated-2.0.1nb1" [ color = "orange", fontcolor = "orange", label="ruby21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3" [ color = "orange", fontcolor = "orange", label="p5-Test-Fixture-DBIC-Schema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ittle-plugger-1.1.4" [ color = "orange", fontcolor = "orange", label="ruby21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21" [ color = "orange", fontcolor = "orange", label="kye-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resmgr-10.0nb1" [ color = "gray2", fontcolor = "gray2", label="suse32_resmgr-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hon-termstyle-0.1.10" [ color = "orange", fontcolor = "orange", label="py27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10-1.0.5nb1" [ color = "lightgray", fontcolor = "lightgray", label="snappy-java10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9" [ color = "orange", fontcolor = "orange", label="gallery-1.5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po-8.0.1" [ color = "orange", fontcolor = "orange", label="aipo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-2.0.4nb1" [ color = "orange", fontcolor = "orange", label="SDL2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bgp-3.4.11nb2" [ color = "orange", fontcolor = "orange", label="exabgp-3.4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0.5nb1" [ color = "lightgray", fontcolor = "lightgray", label="XP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1.1" [ color = "lightgray", fontcolor = "lightgray", label="lit2epub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cached-1.0.18" [ color = "red", fontcolor = "red", label="libmemcached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7.10nb1" [ color = "gray2", fontcolor = "gray2", label="gnuradio-core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style-1.7.0nb1" [ color = "orange", fontcolor = "orange", label="py35-djangocms-style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split-070715" [ color = "orange", fontcolor = "orange", label="heirloom-c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lankslate-3.1.3" [ color = "orange", fontcolor = "orange", label="ruby21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6" [ color = "orange", fontcolor = "orange", label="notification-daemon-0.7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yped-array-0.1.2" [ color = "orange", fontcolor = "orange", label="ruby2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hichcraft-0.1.1" [ color = "orange", fontcolor = "orange", label="py35-whichcraf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cmath-7.1.0RC2" [ color = "orange", fontcolor = "orange", label="php71-bcmath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5nb1" [ color = "orange", fontcolor = "orange", label="raptor2-2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3.20.4" [ color = "orange", fontcolor = "orange", label="eog-3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5nb2" [ color = "orange", fontcolor = "orange", label="libvisio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plus-1.0.0.1.8.78" [ color = "orange", fontcolor = "orange", label="qdbm-plus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5" [ color = "orange", fontcolor = "orange", label="tex-pst-barcode-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vykis-0.39nb1" [ color = "red", fontcolor = "red", label="ivykis-0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web-1.5.2nb7" [ color = "lightgray", fontcolor = "lightgray", label="icedtea-web-1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rgs_parser-0.2.0" [ color = "orange", fontcolor = "orange", label="ruby22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" [ color = "orange", fontcolor = "orange", label="libgdata-0.1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yamcha-0.33nb1" [ color = "orange", fontcolor = "orange", label="ruby2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iro-1.14.3" [ color = "orange", fontcolor = "orange", label="ruby22-cairo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ultipart-post-2.0.0" [ color = "orange", fontcolor = "orange", label="ruby21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9" [ color = "orange", fontcolor = "orange", label="gst-plugins0.10-pulse-0.10.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bbit-2.1.8" [ color = "orange", fontcolor = "orange", label="ruby21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7" [ color = "orange", fontcolor = "orange", label="turba-2.3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0.0nb2" [ color = "gray2", fontcolor = "gray2", label="suse_aspell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asis-0.4.6nb1" [ color = "orange", fontcolor = "orange", label="ocaml-oasis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5a" [ color = "orange", fontcolor = "orange", label="tex-fontspec-2.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vobject-0.9.3" [ color = "orange", fontcolor = "orange", label="py35-vobject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0.0" [ color = "gray2", fontcolor = "gray2", label="suse32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lint-5.4.9" [ color = "orange", fontcolor = "orange", label="pkglint-5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7" [ color = "orange", fontcolor = "orange", label="p5-Catalyst-Authentication-Credential-HTTP-Proxy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16.41346" [ color = "orange", fontcolor = "orange", label="tex-oberdiek-2016.413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1.3" [ color = "orange", fontcolor = "orange", label="netbsd-do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ekyll-archives-2.1.0" [ color = "orange", fontcolor = "orange", label="ruby22-jekyll-archiv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DL-13.1nb1" [ color = "gray2", fontcolor = "gray2", label="suse32_libSDL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3nb1" [ color = "orange", fontcolor = "orange", label="hs-transformers-bas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aught-1.1.0" [ color = "orange", fontcolor = "orange", label="ruby22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Online-1.08nb5" [ color = "orange", fontcolor = "orange", label="p5-LWP-Online-1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2.32.1nb1" [ color = "lightgray", fontcolor = "lightgray", label="orca-2.3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14.0nb1" [ color = "orange", fontcolor = "orange", label="mate-user-share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2" [ color = "orange", fontcolor = "orange", label="R2pkg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9" [ color = "orange", fontcolor = "orange", label="p5-Kwiki-ParagraphBlocks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gwin_lib-1.5.13.1" [ color = "gray2", fontcolor = "gray2", label="cygwin_lib-1.5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client-2.7.1" [ color = "orange", fontcolor = "orange", label="ruby22-httpclien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is-list-1.2.0" [ color = "orange", fontcolor = "orange", label="ruby2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pgsql-1.5.0b" [ color = "orange", fontcolor = "orange", label="nss-pgsql-1.5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od_wsgi-metrics-1.1.1" [ color = "orange", fontcolor = "orange", label="py35-mod_wsgi-metric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ass-3.4.21" [ color = "orange", fontcolor = "orange", label="ruby21-sass-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orama-0.3.2" [ color = "orange", fontcolor = "orange", label="py34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admin-style-1.2.3" [ color = "orange", fontcolor = "orange", label="py27-djangocms-admin-style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fr-1.4" [ color = "orange", fontcolor = "orange", label="ispell-f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yuicompressor-2.4.8" [ color = "lightgray", fontcolor = "lightgray", label="py35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grind-3.11.0nb1" [ color = "gray2", fontcolor = "gray2", label="valgrind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6nb4" [ color = "orange", fontcolor = "orange", label="xine-v4l2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16" [ color = "orange", fontcolor = "orange", label="tex-texlive-scripts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192-1.9.2.28nb33" [ color = "orange", fontcolor = "orange", label="xulrunner192-1.9.2.2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support-3.4.1" [ color = "orange", fontcolor = "orange", label="ruby21-rspec-suppor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2" [ color = "orange", fontcolor = "orange", label="js2-200804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scheme-0.8.5" [ color = "orange", fontcolor = "orange", label="sigschem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ructlog-15.1.0" [ color = "orange", fontcolor = "orange", label="py34-structlog-1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cntl-7.0.11" [ color = "orange", fontcolor = "orange", label="php70-pcnt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1.1.2" [ color = "orange", fontcolor = "orange", label="R-gsta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cairo-gobject-3.0.8" [ color = "orange", fontcolor = "orange", label="ruby21-gnome2-cairo-gobject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sqlite-0.1.2nb1" [ color = "orange", fontcolor = "orange", label="ruby2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3.5.10nb5" [ color = "orange", fontcolor = "orange", label="kde-3.5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ChaSen-1.04nb7" [ color = "orange", fontcolor = "orange", label="p5-Text-ChaSen-1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bar-applet-2.32.0nb42" [ color = "gray2", fontcolor = "gray2", label="deskbar-applet-2.3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22" [ color = "orange", fontcolor = "orange", label="euler-1.6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taxii-1.1.101" [ color = "orange", fontcolor = "orange", label="py27-libtaxii-1.1.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dioread-1.0.1" [ color = "orange", fontcolor = "orange", label="py34-audioread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r" [ color = "orange", fontcolor = "orange", label="tex-babel-danish-1.3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rderedmultidict-0.7.5" [ color = "orange", fontcolor = "orange", label="py35-orderedmultidict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rxtx-2.1.7r2nb2" [ color = "lightgray", fontcolor = "lightgray", label="java-rxtx-2.1.7r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xgui-3.7.10nb1" [ color = "gray2", fontcolor = "gray2", label="gnuradio-wxgui-3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9" [ color = "orange", fontcolor = "orange", label="p5-Kwiki-Users-Remote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gc-13.1" [ color = "gray2", fontcolor = "gray2", label="suse_libgc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1" [ color = "orange", fontcolor = "orange", label="dia-python-0.9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4nb1" [ color = "orange", fontcolor = "orange", label="p5-MooseX-Types-LoadableClass-0.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ny1-2.2.2" [ color = "orange", fontcolor = "orange", label="slony1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image-2.0.1" [ color = "orange", fontcolor = "orange", label="SDL2_imag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t5-5.5.1nb5" [ color = "gray2", fontcolor = "gray2", label="py35-qt5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27" [ color = "orange", fontcolor = "orange", label="ed2k-gtk-gui-0.6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-0.8nb2" [ color = "orange", fontcolor = "orange", label="ocaml-text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cdf-fortran-4.2nb3" [ color = "orange", fontcolor = "orange", label="netcdf-fortran-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gl-3.5.10nb28" [ color = "orange", fontcolor = "orange", label="kde-i18n-g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4nb3" [ color = "orange", fontcolor = "orange", label="gimp-warp-sharp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list-3.2.0" [ color = "orange", fontcolor = "orange", label="ruby23-plist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trolX10-CM17-0.07nb10" [ color = "orange", fontcolor = "orange", label="p5-ControlX10-CM17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z-2016.6.1" [ color = "orange", fontcolor = "orange", label="py35-pytz-201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plit-070715" [ color = "orange", fontcolor = "orange", label="heirloom-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" [ color = "orange", fontcolor = "orange", label="libkactivities4-4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wx-console-5.2.13nb3" [ color = "orange", fontcolor = "orange", label="bacula-wx-console-5.2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0-7.0.11" [ color = "orange", fontcolor = "orange", label="ap24-php70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l-3.5.10nb28" [ color = "orange", fontcolor = "orange", label="kde-i18n-s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dg-0.25" [ color = "orange", fontcolor = "orange", label="py34-xdg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uptools-27.2.0" [ color = "orange", fontcolor = "orange", label="py34-setuptool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3" [ color = "orange", fontcolor = "orange", label="xu4-1.0beta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5.1nb3" [ color = "orange", fontcolor = "orange", label="qt5-qtlocation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ftok-0.2.0" [ color = "orange", fontcolor = "orange", label="ruby21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iddle-2.3.1" [ color = "orange", fontcolor = "orange", label="ruby23-fiddl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ply-0.7.3" [ color = "orange", fontcolor = "orange", label="py27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tiff-13.1nb3" [ color = "gray2", fontcolor = "gray2", label="suse_libtiff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mlrpc-5.6.26" [ color = "orange", fontcolor = "orange", label="php56-xmlrpc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sie-1.0.1" [ color = "lightgray", fontcolor = "lightgray", label="jessi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1.43" [ color = "orange", fontcolor = "orange", label="snes9x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times-1.2.4" [ color = "orange", fontcolor = "orange", label="ruby23-hitime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3.14.0nb1" [ color = "orange", fontcolor = "orange", label="claws-mail-mailmbox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26" [ color = "orange", fontcolor = "orange", label="xvid4conf-1.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uglifier-2.7.2" [ color = "orange", fontcolor = "orange", label="ruby2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yaml-adapter-1.2.0" [ color = "orange", fontcolor = "orange", label="ruby2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1" [ color = "orange", fontcolor = "orange", label="p5-DBIx-Class-IntrospectableM2M-0.001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4nb9" [ color = "orange", fontcolor = "orange", label="mrtg-2.17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16" [ color = "orange", fontcolor = "orange", label="texlive-collection-langkorean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cord-cassandra-0.1.0" [ color = "orange", fontcolor = "orange", label="ruby23-activerecord-cassandr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5nb2" [ color = "orange", fontcolor = "orange", label="asunder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2" [ color = "orange", fontcolor = "orange", label="flim-1.14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25.0" [ color = "gray2", fontcolor = "gray2", label="kglobalaccel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tk2-13.1nb8" [ color = "gray2", fontcolor = "gray2", label="suse32_gtk2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on-0.60nb18" [ color = "orange", fontcolor = "orange", label="xarchon-0.6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gen-0.13.1" [ color = "orange", fontcolor = "orange", label="ruby23-padrino-gen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logname-070715" [ color = "orange", fontcolor = "orange", label="heirloom-log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fc3339-1.0" [ color = "orange", fontcolor = "orange", label="py34-rfc3339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url-7.19.3.1nb1" [ color = "orange", fontcolor = "orange", label="py34-curl-7.19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Date-1.5.0a4" [ color = "orange", fontcolor = "orange", label="php71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uthen-CAS-Client-0.07" [ color = "orange", fontcolor = "orange", label="p5-Authen-CAS-Client-0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lugin-DeepAbstractSearch-0.08nb7" [ color = "orange", fontcolor = "orange", label="p5-Class-DBI-Plugin-DeepAbstractSearch-0.0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lassy-tags-0.8.0" [ color = "orange", fontcolor = "orange", label="py27-django-classy-tag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qitch-0.9995" [ color = "orange", fontcolor = "orange", label="p5-App-Sqitch-0.99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z-3.5.10nb28" [ color = "orange", fontcolor = "orange", label="kde-i18n-uz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ff-2.4" [ color = "orange", fontcolor = "orange", label="caff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tp_parser.rb-0.6.0" [ color = "orange", fontcolor = "orange", label="ruby21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ssm-0.2.10" [ color = "orange", fontcolor = "orange", label="ruby21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gasm-1.4.0nb8" [ color = "orange", fontcolor = "orange", label="oggasm-1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2" [ color = "orange", fontcolor = "orange", label="p5-Twiggy-0.10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jpeg-12.1nb1" [ color = "gray2", fontcolor = "gray2", label="suse32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uture-0.15.2" [ color = "orange", fontcolor = "orange", label="py34-future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POE-Client-TCP-1.12nb3" [ color = "orange", fontcolor = "orange", label="p5-Test-POE-Client-TCP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1.6.2nb12" [ color = "orange", fontcolor = "orange", label="wine-1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pool2-3.5.0" [ color = "orange", fontcolor = "orange", label="postgresql92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ldap-3.2.2" [ color = "orange", fontcolor = "orange", label="ruby21-activeldap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nsi-0.1.3" [ color = "orange", fontcolor = "orange", label="py35-ansi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tiff-4.8.7nb1" [ color = "orange", fontcolor = "orange", label="qt4-tiff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soon-0.20nb51" [ color = "orange", fontcolor = "orange", label="monsoon-0.2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-0.4.4nb1" [ color = "orange", fontcolor = "orange", label="keepassx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osix-5.6.26" [ color = "orange", fontcolor = "orange", label="php56-posix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0nb2" [ color = "orange", fontcolor = "orange", label="gipfel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egaki-0.3.1nb2" [ color = "orange", fontcolor = "orange", label="ibus-tegaki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ibxml2-2.9.4" [ color = "orange", fontcolor = "orange", label="py35-libxml2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sonX-Request-WithApacheSession-0.31nb8" [ color = "orange", fontcolor = "orange", label="p5-MasonX-Request-WithApacheSession-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kg-config-1.1.7nb1" [ color = "orange", fontcolor = "orange", label="ruby22-pkg-config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clutter-3.0.8nb1" [ color = "orange", fontcolor = "orange", label="ruby22-gnome2-clutter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4.14.3nb3" [ color = "orange", fontcolor = "orange", label="kwordquiz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nes-1.51nb4" [ color = "orange", fontcolor = "orange", label="zsnes-1.5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expect-5.45.0nb3" [ color = "red", fontcolor = "red", label="tcl-expect-5.4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frican-2016" [ color = "orange", fontcolor = "orange", label="texlive-collection-langafrican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-13.1nb3" [ color = "gray2", fontcolor = "gray2", label="suse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l-070715" [ color = "orange", fontcolor = "orange", label="heirloom-co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ruku-0.7.2" [ color = "orange", fontcolor = "orange", label="ruby21-maruku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i-5.6.26" [ color = "orange", fontcolor = "orange", label="php56-mysqli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1" [ color = "orange", fontcolor = "orange", label="p5-CatalystX-CRUD-Controller-REST-0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pd-0.3.0" [ color = "orange", fontcolor = "orange", label="py34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lor-tools-1.3.0" [ color = "orange", fontcolor = "orange", label="ruby21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5nb7" [ color = "red", fontcolor = "red", label="fvwm-2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4.8.7" [ color = "orange", fontcolor = "orange", label="qt4-4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umbers_Words-0.18.1" [ color = "orange", fontcolor = "orange", label="php70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16pre1" [ color = "orange", fontcolor = "orange", label="texlive-collection-langeuropean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lsa-12.1" [ color = "gray2", fontcolor = "gray2", label="suse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easy-thumbnails-2.3" [ color = "orange", fontcolor = "orange", label="py34-django-easy-thumbnails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motif-13.1" [ color = "gray2", fontcolor = "gray2", label="suse32_motif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rl-0.5.3nb12" [ color = "orange", fontcolor = "orange", label="ocaml-curl-0.5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3.0.0" [ color = "orange", fontcolor = "orange", label="protobu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4" [ color = "orange", fontcolor = "orange", label="tex-cjk-4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0.15.0" [ color = "orange", fontcolor = "orange", label="py34-mkdoc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2.8.2" [ color = "orange", fontcolor = "orange", label="gimp-docs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hardet-2.3.0nb1" [ color = "orange", fontcolor = "orange", label="py34-charde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ifaces-0.8" [ color = "orange", fontcolor = "orange", label="py27-netifaces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mph-0.2.5nb4" [ color = "orange", fontcolor = "orange", label="p5-umph-0.2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23" [ color = "orange", fontcolor = "orange", label="fuse-pod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46nb1" [ color = "orange", fontcolor = "orange", label="p5-MooseX-Type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multi-1.2.1" [ color = "orange", fontcolor = "orange", label="ruby2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rm-070715" [ color = "orange", fontcolor = "orange", label="heirloom-r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123-0.0.12" [ color = "orange", fontcolor = "orange", label="flac123-0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ingssl-20151230nb3" [ color = "orange", fontcolor = "orange", label="boringssl-201512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m-1.8.78" [ color = "red", fontcolor = "red", label="qdbm-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eomap-4.13.0nb1" [ color = "orange", fontcolor = "orange", label="libkgeomap-4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1.1.1" [ color = "orange", fontcolor = "orange", label="hs-deepseq-generics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tic-0.16nb1" [ color = "orange", fontcolor = "orange", label="py35-attic-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oneta-0.8.0" [ color = "orange", fontcolor = "orange", label="ruby22-moneta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ryptokit-1.10nb2" [ color = "orange", fontcolor = "orange", label="ocaml-cryptoki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fstab-0.3" [ color = "red", fontcolor = "red", label="nagios-plugin-fstab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ison-2.0.0nb1" [ color = "orange", fontcolor = "orange", label="ruby23-ris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-1.7.7" [ color = "red", fontcolor = "red", label="eina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sgpack-1.0.0" [ color = "orange", fontcolor = "orange", label="ruby21-msgpac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breaker-1.9.7nb12" [ color = "orange", fontcolor = "orange", label="icebreaker-1.9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5" [ color = "orange", fontcolor = "orange", label="p5-MooseX-InsideOut-0.1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-client-1.0.4" [ color = "orange", fontcolor = "orange", label="ruby2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tsy-0.4.1" [ color = "orange", fontcolor = "orange", label="py35-pats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8.3" [ color = "orange", fontcolor = "orange", label="gst-plugins1-libav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ifferences-0.6400nb1" [ color = "orange", fontcolor = "orange", label="p5-Test-Differences-0.64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re-1.2.1" [ color = "orange", fontcolor = "orange", label="ruby21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is-searchable-1.2.0" [ color = "orange", fontcolor = "orange", label="ruby2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zip-7.0.11" [ color = "orange", fontcolor = "orange", label="php70-zi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ilab-astng-0.24.3" [ color = "orange", fontcolor = "orange", label="py35-logilab-astng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tokyocabinet-1.10nb2" [ color = "orange", fontcolor = "orange", label="lua52-tokyocabine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-0.9.3.15.10.20150604nb1" [ color = "orange", fontcolor = "orange", label="libdbusmenu-qt-0.9.3.15.10.201506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2.68" [ color = "orange", fontcolor = "orange", label="tex-pstricks-2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nsi-1.5.0" [ color = "orange", fontcolor = "orange", label="ruby21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-pgp-filters-1.6nb1" [ color = "orange", fontcolor = "orange", label="pine-pgp-filter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9" [ color = "orange", fontcolor = "orange", label="p5-Kwiki-UserName-0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or-0.35nb6" [ color = "orange", fontcolor = "orange", label="generator-0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0nb1" [ color = "orange", fontcolor = "orange", label="pgadmin3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ftlayer-3.0.2nb1" [ color = "orange", fontcolor = "orange", label="py35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otp-1.1.4nb3" [ color = "orange", fontcolor = "orange", label="ap22-authn-otp-1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wsgi-2.0.10nb2" [ color = "orange", fontcolor = "orange", label="py27-uwsgi-2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k-2.2.3nb7" [ color = "orange", fontcolor = "orange", label="svk-2.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bspy-1.0.2nb1" [ color = "orange", fontcolor = "orange", label="py34-obspy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curl-5.5.0nb1" [ color = "orange", fontcolor = "orange", label="collectd-curl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5.1nb4" [ color = "orange", fontcolor = "orange", label="qt5-qtimageformats-5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3" [ color = "orange", fontcolor = "orange", label="gst-plugins0.10-musepack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rsedatetime-2.1" [ color = "orange", fontcolor = "orange", label="py35-parsedatetim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ame-1.9.1nb2" [ color = "orange", fontcolor = "orange", label="py34-game-1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dwatcher-2.1.5" [ color = "lightgray", fontcolor = "lightgray", label="JBidwatcher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2.0nb1" [ color = "orange", fontcolor = "orange", label="deforaos-mix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ilties-3.2.22.4" [ color = "orange", fontcolor = "orange", label="ruby22-railtie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lmdb-3.1.2" [ color = "orange", fontcolor = "orange", label="postfix-lmdb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28" [ color = "orange", fontcolor = "orange", label="gbemol-0.3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est-unit-notify-1.0.4nb1" [ color = "orange", fontcolor = "orange", label="ruby2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copt-0.6.2" [ color = "orange", fontcolor = "orange", label="py27-docop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anga-0.90nb1" [ color = "orange", fontcolor = "orange", label="powermanga-0.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tatsmodels-0.8.0rc1" [ color = "orange", fontcolor = "orange", label="py35-statsmodels-0.8.0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2.11" [ color = "orange", fontcolor = "orange", label="gutenprint-lib-5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gssapi-8.20.0" [ color = "gray2", fontcolor = "gray2", label="rsyslog-gssapi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spstat-3.52.20" [ color = "red", fontcolor = "red", label="xlispstat-3.5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1" [ color = "orange", fontcolor = "orange", label="p5-Plack-Test-ExternalServer-0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0.2nb3" [ color = "orange", fontcolor = "orange", label="deforaos-integration-0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7.06nb1" [ color = "orange", fontcolor = "orange", label="openconnect-7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xlib-authentication-1.3.0" [ color = "orange", fontcolor = "orange", label="ruby22-mixlib-authenticatio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ndmail-AccessDB-1.04nb1" [ color = "orange", fontcolor = "orange", label="p5-Sendmail-AccessDB-1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2.91.6nb4" [ color = "orange", fontcolor = "orange", label="gtranslator-2.9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awatha-0.1nb5" [ color = "lightgray", fontcolor = "lightgray", label="hiawatha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landkartegt-garmindev-0.3.4" [ color = "orange", fontcolor = "orange", label="qlandkartegt-garmindev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bocha-0.69" [ color = "orange", fontcolor = "orange", label="py27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redis3-3.0.0" [ color = "orange", fontcolor = "orange", label="php71-redis3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stringprep-1.0.6" [ color = "lightgray", fontcolor = "lightgray", label="erlang-stringprep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kerb-5.4" [ color = "orange", fontcolor = "orange", label="ap22-auth-kerb-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-1.11.1" [ color = "orange", fontcolor = "orange", label="py35-numpy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mspeak-client-2.0.32.60" [ color = "lightgray", fontcolor = "lightgray", label="teamspeak-client-2.0.3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pgsql-2.0.3nb8" [ color = "orange", fontcolor = "orange", label="ap22-auth-pgsql-2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6" [ color = "orange", fontcolor = "orange", label="p5-Tatsumaki-0.10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2.10.9nb17" [ color = "orange", fontcolor = "orange", label="mono-2.10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r-finders-1.2.0" [ color = "orange", fontcolor = "orange", label="ruby21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software-x11-1.7.7nb2" [ color = "orange", fontcolor = "orange", label="evas-software-x11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6.1nb1" [ color = "orange", fontcolor = "orange", label="poco-data-mysq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re-114.01+04" [ color = "orange", fontcolor = "orange", label="ocaml-ppx_core-114.01+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7nb2" [ color = "orange", fontcolor = "orange", label="p5-Alien-wxWidgets-0.6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qdbus-4.8.7nb1" [ color = "orange", fontcolor = "orange", label="qt4-qdbus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ssion-Storage-Secure-0.010nb2" [ color = "orange", fontcolor = "orange", label="p5-Session-Storage-Secure-0.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7.5.1" [ color = "orange", fontcolor = "orange", label="R-geoR-1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hinx-1.4.1" [ color = "orange", fontcolor = "orange", label="py27-sphin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picture-0.2.0nb1" [ color = "orange", fontcolor = "orange", label="py27-djangocms-pictur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postgres-adapter-1.2.0" [ color = "orange", fontcolor = "orange", label="ruby21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omkan-0.4nb3" [ color = "orange", fontcolor = "orange", label="ruby21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part-post-2.0.0" [ color = "orange", fontcolor = "orange", label="ruby23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1.11" [ color = "lightgray", fontcolor = "lightgray", label="apache-cassandra-2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0nb2" [ color = "orange", fontcolor = "orange", label="p5-Test-WWW-Mechanize-Catalyst-0.6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addins-1.1nb2" [ color = "orange", fontcolor = "orange", label="mono-addin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CP-Dest-svk-0.29nb8" [ color = "orange", fontcolor = "orange", label="p5-VCP-Dest-svk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5" [ color = "orange", fontcolor = "orange", label="scim-thai-0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nautilus-2.32.1nb35" [ color = "orange", fontcolor = "orange", label="brasero-nautilus-2.3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iffoscope-44" [ color = "orange", fontcolor = "orange", label="py35-diffoscope-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h-2.7.2nb6" [ color = "orange", fontcolor = "orange", label="exmh-2.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1nb29" [ color = "orange", fontcolor = "orange", label="gimp-fix-ca-3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2" [ color = "orange", fontcolor = "orange", label="p5-Module-Install-GithubMeta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0" [ color = "orange", fontcolor = "orange", label="R-DAAG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imits-1.0.8" [ color = "orange", fontcolor = "orange", label="py34-limits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lml-0.9.15nb9" [ color = "orange", fontcolor = "orange", label="prelude-lml-0.9.1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tree-3.0.9" [ color = "orange", fontcolor = "orange", label="ruby21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60605nb1" [ color = "orange", fontcolor = "orange", label="arc-theme-201606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3.4.9" [ color = "orange", fontcolor = "orange", label="powerdns-mysql-3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arVM-2016.03nb1" [ color = "orange", fontcolor = "orange", label="MoarVM-2016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mail-1.2.7.1nb2" [ color = "orange", fontcolor = "orange", label="ruby2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fxparse-0.14" [ color = "orange", fontcolor = "orange", label="py35-ofxpars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8.3" [ color = "orange", fontcolor = "orange", label="gst-plugins1-a52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atnumber-1.2" [ color = "orange", fontcolor = "orange", label="py27-vatnumb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ure-Tiny-0.44" [ color = "orange", fontcolor = "orange", label="p5-Capture-Tiny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ephem-3.7.5.1" [ color = "orange", fontcolor = "orange", label="py35-ephem-3.7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rmand-1.0.6nb15" [ color = "orange", fontcolor = "orange", label="gearmand-1.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4.14.3nb3" [ color = "orange", fontcolor = "orange", label="bomber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docs-3.5.10nb29" [ color = "orange", fontcolor = "orange", label="kdelibdocs-3.5.1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-0.8.1nb2" [ color = "orange", fontcolor = "orange", label="ori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4" [ color = "orange", fontcolor = "orange", label="gmpc-lyricwiki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3.2.1nb1" [ color = "orange", fontcolor = "orange", label="py27-ipython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algorithmic-2015" [ color = "orange", fontcolor = "orange", label="tex-context-algorithmic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y-0.10.3" [ color = "orange", fontcolor = "orange", label="ruby21-pr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1.1nb46" [ color = "orange", fontcolor = "orange", label="teg-0.1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14" [ color = "orange", fontcolor = "orange", label="gitso-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jiffy-0.14.8" [ color = "lightgray", fontcolor = "lightgray", label="erlang-jiffy-0.1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security-1.7.5" [ color = "orange", fontcolor = "orange", label="py35-flask-security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fontconfig-10.0nb7" [ color = "gray2", fontcolor = "gray2", label="suse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bocha-0.69" [ color = "orange", fontcolor = "orange", label="ruby21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1" [ color = "orange", fontcolor = "orange", label="dictem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ontrib-9.5.4" [ color = "orange", fontcolor = "orange", label="postgresql95-contrib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8" [ color = "orange", fontcolor = "orange", label="p5-DBIx-Class-Validation-0.02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b-1.8.5nb4" [ color = "red", fontcolor = "red", label="plib-1.8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ubigen-1.5.5nb1" [ color = "orange", fontcolor = "orange", label="ruby23-rubigen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oald-1.4.0nb1" [ color = "orange", fontcolor = "orange", label="festlex-oal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NSResponder-nss-258.14nb1" [ color = "orange", fontcolor = "orange", label="mDNSResponder-nss-258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Cached-1.50nb1" [ color = "orange", fontcolor = "orange", label="p5-WWW-Mechanize-Cached-1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0.11" [ color = "orange", fontcolor = "orange", label="py34-flask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4.14.3nb5" [ color = "orange", fontcolor = "orange", label="analitza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etaddr-0.7.18" [ color = "orange", fontcolor = "orange", label="py35-netaddr-0.7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7" [ color = "orange", fontcolor = "orange", label="p5-Module-Dependency-1.8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20.2" [ color = "orange", fontcolor = "orange", label="at-spi2-core-2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hvs-2.0nb1" [ color = "orange", fontcolor = "orange", label="festvox-hv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ps-10.0nb4" [ color = "gray2", fontcolor = "gray2", label="suse32_libcups-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uamel-yaml-0.10.23" [ color = "orange", fontcolor = "orange", label="py34-ruamel-yaml-0.1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abbitMQ-1.18nb2" [ color = "orange", fontcolor = "orange", label="p5-AnyEvent-RabbitMQ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debug-2.4.1" [ color = "orange", fontcolor = "orange", label="php70-xdebug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Kit-3.0.4" [ color = "gray2", fontcolor = "gray2", label="py27-pyobjc-framework-AppleScrip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ogressbar-1.7.5" [ color = "orange", fontcolor = "orange", label="ruby22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onfig-0.47nb5" [ color = "orange", fontcolor = "orange", label="rconfig-0.4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u-1.37.0nb1" [ color = "orange", fontcolor = "orange", label="gammu-1.3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houlda-3.5.0" [ color = "orange", fontcolor = "orange", label="ruby21-shoulda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dblib-5.6.26nb1" [ color = "orange", fontcolor = "orange", label="php56-pdo_dblib-5.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9.0" [ color = "orange", fontcolor = "orange", label="pulseaudio-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docs-bootswatch-0.1.0" [ color = "orange", fontcolor = "orange", label="py27-mkdocs-bootswatc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3" [ color = "red", fontcolor = "red", label="sofia-sip-1.1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7.2nb31" [ color = "orange", fontcolor = "orange", label="merkaartor-0.17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ja-4.14.3" [ color = "orange", fontcolor = "orange", label="kde4-l10n-j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DebugToolbar-0.9.2" [ color = "orange", fontcolor = "orange", label="py27-Flask-DebugToolbar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5.12.0nb1" [ color = "orange", fontcolor = "orange", label="kdenetwork-strigi-analyzer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1.5.1" [ color = "orange", fontcolor = "orange", label="hs-reflectio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na-server-3.7pl3" [ color = "orange", fontcolor = "orange", label="Canna-server-3.7pl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payment-sepa-3.8.0" [ color = "orange", fontcolor = "orange", label="py27-trytond-account-payment-sepa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ffee-script-source-1.10.0" [ color = "orange", fontcolor = "orange", label="ruby22-coffee-script-sourc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7nb5" [ color = "orange", fontcolor = "orange", label="ffmpeg2-2.8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principal-0.4.0" [ color = "orange", fontcolor = "orange", label="py35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Data-3.0.4" [ color = "gray2", fontcolor = "gray2", label="py27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sv-2.8.2" [ color = "orange", fontcolor = "orange", label="gimp-docs-sv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2.32.0nb50" [ color = "orange", fontcolor = "orange", label="evince-2.32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sb-13.1" [ color = "gray2", fontcolor = "gray2", label="suse_ls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currency-3.8.0" [ color = "orange", fontcolor = "orange", label="py27-trytond-currency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7.0nb1" [ color = "orange", fontcolor = "orange", label="xfce4-places-plugin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at-0.9.1nb7" [ color = "orange", fontcolor = "orange", label="ocaml-expat-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27" [ color = "orange", fontcolor = "orange", label="gtk-send-pr-0.4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-m17n-1.79.20040608nb5" [ color = "orange", fontcolor = "orange", label="nvi-m17n-1.79.200406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troid-1.3.6" [ color = "orange", fontcolor = "orange", label="py35-astroid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4" [ color = "orange", fontcolor = "orange", label="py27-dbu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2nb9" [ color = "orange", fontcolor = "orange", label="hs-uniplate-1.6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TimeZone-HPUX-1.04nb7" [ color = "gray2", fontcolor = "gray2", label="p5-DateTime-TimeZone-HPUX-1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ysql-connector-2.1.3" [ color = "orange", fontcolor = "orange", label="py34-mysql-connector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30" [ color = "orange", fontcolor = "orange", label="electrix-0.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anner-070715" [ color = "orange", fontcolor = "orange", label="heirloom-banne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cloak-2.4.44nb1" [ color = "gray2", fontcolor = "gray2", label="openldap-cloak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awn-2.1.0" [ color = "orange", fontcolor = "orange", label="ruby23-praw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3nb7" [ color = "orange", fontcolor = "orange", label="hs-xml-1.3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qldb18-1.8.0.10" [ color = "lightgray", fontcolor = "lightgray", label="hsqldb18-1.8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9" [ color = "orange", fontcolor = "orange", label="p5-Catalyst-View-Jemplate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2" [ color = "orange", fontcolor = "orange", label="xmonad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" [ color = "orange", fontcolor = "orange", label="tex-metalogo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niguruma-1.1.0nb2" [ color = "orange", fontcolor = "orange", label="ruby22-oniguruma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PreferencePanes-3.0.4" [ color = "gray2", fontcolor = "gray2", label="py34-pyobjc-framework-PreferencePan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qt3-0.70nb12" [ color = "orange", fontcolor = "orange", label="dbus-qt3-0.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b-fsevent-0.9.7" [ color = "gray2", fontcolor = "gray2", label="ruby21-rb-fsevent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-070715nb1" [ color = "orange", fontcolor = "orange", label="heirloom-pg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anking-0.3.1" [ color = "orange", fontcolor = "orange", label="py35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eedgenerator-1.7" [ color = "orange", fontcolor = "orange", label="py34-feedgenerator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Sender-1.300028nb3" [ color = "orange", fontcolor = "orange", label="p5-Email-Sender-1.3000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6" [ color = "orange", fontcolor = "orange", label="R-highr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InputMethodKit-3.0.4" [ color = "gray2", fontcolor = "gray2", label="py27-pyobjc-framework-InputMethod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ython-0.1.13rc1nb24" [ color = "orange", fontcolor = "orange", label="scim-python-0.1.13rc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-user-switch-applet-2.24.0nb47" [ color = "lightgray", fontcolor = "lightgray", label="fast-user-switch-applet-2.24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5.1nb8" [ color = "orange", fontcolor = "orange", label="qt5-qtbase-5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_parser.rb-0.6.0" [ color = "orange", fontcolor = "orange", label="ruby23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dk8-8.0.102" [ color = "lightgray", fontcolor = "lightgray", label="oracle-jdk8-8.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mptt-0.8.3" [ color = "orange", fontcolor = "orange", label="py27-django-mpt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20.7nb19" [ color = "red", fontcolor = "red", label="emacs20-20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sb-0.4.2nb1" [ color = "orange", fontcolor = "orange", label="py27-usb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vte-3.0.8nb1" [ color = "orange", fontcolor = "orange", label="ruby21-gnome2-vte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Kakasi-2.04nb7" [ color = "orange", fontcolor = "orange", label="p5-Text-Kakasi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slt-0.9.9nb3" [ color = "orange", fontcolor = "orange", label="ruby22-xslt-0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l-sdr-0.5.3nb2" [ color = "orange", fontcolor = "orange", label="rtl-sd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Mini-1.111016nb2" [ color = "orange", fontcolor = "orange", label="p5-CPAN-Mini-1.1110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paginate-1.1.0" [ color = "orange", fontcolor = "orange", label="ruby2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gavorto-2009.01.22nb14" [ color = "orange", fontcolor = "orange", label="stegavorto-2009.01.2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DIME-1.0.2" [ color = "orange", fontcolor = "orange", label="php70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1nb1" [ color = "orange", fontcolor = "orange", label="emacs25-2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5.1nb1" [ color = "lightgray", fontcolor = "lightgray", label="qt5-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5.0" [ color = "orange", fontcolor = "orange", label="collectd-rrdtoo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lrd-0.9.3" [ color = "orange", fontcolor = "orange", label="py34-xlrd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ead_safe-0.3.5" [ color = "orange", fontcolor = "orange", label="ruby22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star-2013.08nb9" [ color = "orange", fontcolor = "orange", label="rakudo-star-2013.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url-5.6.26" [ color = "orange", fontcolor = "orange", label="php56-curl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" [ color = "orange", fontcolor = "orange", label="p5-MooX-ClassAttribute-0.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8.3" [ color = "orange", fontcolor = "orange", label="gst-plugins1-alsa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oizable-0.4.2" [ color = "orange", fontcolor = "orange", label="ruby23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ip-8.1.2" [ color = "orange", fontcolor = "orange", label="py35-pip-8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mtp-3.8.1" [ color = "orange", fontcolor = "orange", label="syslog-ng-sm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imap-4.10.0nb6" [ color = "orange", fontcolor = "orange", label="courier-imap-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8" [ color = "orange", fontcolor = "orange", label="Pantomime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3-3.0.8nb1" [ color = "orange", fontcolor = "orange", label="ruby21-gnome2-gt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ikidoc-0.1.0" [ color = "orange", fontcolor = "orange", label="ruby2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hon-termstyle-0.1.10" [ color = "orange", fontcolor = "orange", label="py34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ookiejar-0.3.3" [ color = "orange", fontcolor = "orange", label="ruby21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-image-0.4.0" [ color = "red", fontcolor = "red", label="xcb-util-imag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ocale-10.0nb2" [ color = "gray2", fontcolor = "gray2", label="suse_locale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-4.6.7" [ color = "orange", fontcolor = "orange", label="stella-4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unicorn-19.3.0nb1" [ color = "orange", fontcolor = "orange", label="py34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cluster-1.0.5nb1" [ color = "orange", fontcolor = "orange", label="ruby21-mongrel-cluster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hunky_png-1.3.5" [ color = "orange", fontcolor = "orange", label="ruby21-chunky_png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manual-6.02" [ color = "orange", fontcolor = "orange", label="csound6-manual-6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tools-12.10.1nb1" [ color = "orange", fontcolor = "orange", label="libindicator-tools-1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bench-9.3.14" [ color = "orange", fontcolor = "orange", label="postgresql93-pgbench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5.1nb5" [ color = "orange", fontcolor = "orange", label="qt5-qtmultimedia-5.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0.11.3nb34" [ color = "orange", fontcolor = "orange", label="pioneers-0.11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3nb1" [ color = "orange", fontcolor = "orange", label="p5-Pod-Weaver-4.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TreeMenu-1.2.2" [ color = "orange", fontcolor = "orange", label="php70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3" [ color = "orange", fontcolor = "orange", label="texdrive-0.0.20081126.1718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orges-1.1.0nb2" [ color = "orange", fontcolor = "orange", label="ruby2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ocx-0.8.5" [ color = "orange", fontcolor = "orange", label="py35-docx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ass-rails-3.2.6nb1" [ color = "orange", fontcolor = "orange", label="ruby22-sass-rails-3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4.4nb1" [ color = "orange", fontcolor = "orange", label="hs-distributive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1.99nb1" [ color = "orange", fontcolor = "orange", label="xfce4-systemload-plugin-1.1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arpet-3.3.4" [ color = "orange", fontcolor = "orange", label="ruby21-redcarpet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ntl-7.1.0RC2" [ color = "orange", fontcolor = "orange", label="php71-int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ba-7.0.11" [ color = "orange", fontcolor = "orange", label="php70-dba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mp-070715" [ color = "orange", fontcolor = "orange", label="heirloom-cm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appconf-0.6" [ color = "orange", fontcolor = "orange", label="py35-django-appconf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7.11nb2" [ color = "lightgray", fontcolor = "lightgray", label="gr-fcdproplus-3.7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glifier-2.7.2" [ color = "orange", fontcolor = "orange", label="ruby2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DAP-1.4.1nb3" [ color = "orange", fontcolor = "orange", label="p5-LDA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utils-0.29.8" [ color = "orange", fontcolor = "orange", label="py35-sqlalchemy-utils-0.2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2.1.0.0" [ color = "orange", fontcolor = "orange", label="ansible-2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ylc-3.28.0" [ color = "lightgray", fontcolor = "lightgray", label="diylc-3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4.14.3nb3" [ color = "orange", fontcolor = "orange", label="katomic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nchant-1.6.6" [ color = "orange", fontcolor = "orange", label="py34-enchant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base-13.1nb13" [ color = "gray2", fontcolor = "gray2", label="suse_base-1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5-3.5.2nb1" [ color = "red", fontcolor = "red", label="python35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2" [ color = "orange", fontcolor = "orange", label="p5-DBIx-Class-Candy-0.005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2.4.0nb2" [ color = "orange", fontcolor = "orange", label="jabberd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9.0" [ color = "lightgray", fontcolor = "lightgray", label="phonon-qt5-backend-vlc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loc-2.1.8" [ color = "orange", fontcolor = "orange", label="talloc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1.0nb4" [ color = "orange", fontcolor = "orange", label="xf86-video-vmware-13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si-2.3.6" [ color = "red", fontcolor = "red", label="kakasi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I18N_UnicodeNormalizer-1.0.0" [ color = "orange", fontcolor = "orange", label="php71-pear-I18N_UnicodeNormaliz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client-2.7.1" [ color = "orange", fontcolor = "orange", label="ruby23-httpclient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hinx-1.4.1" [ color = "orange", fontcolor = "orange", label="py35-sphinx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1nb2" [ color = "orange", fontcolor = "orange", label="cflow-mode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FSEvents-3.0.4" [ color = "gray2", fontcolor = "gray2", label="py35-pyobjc-framework-FSEve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esd-1.22.4" [ color = "orange", fontcolor = "orange", label="mpg123-esd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LObject-2.4.0" [ color = "orange", fontcolor = "orange", label="py35-URLObjec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3.6nb2" [ color = "orange", fontcolor = "orange", label="deforaos-panel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whoami-070715" [ color = "orange", fontcolor = "orange", label="heirloom-whoami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cholib-1.7" [ color = "orange", fontcolor = "orange", label="py27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DB-Film-0.53nb2" [ color = "orange", fontcolor = "orange", label="p5-IMDB-Film-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14.0nb2" [ color = "orange", fontcolor = "orange", label="accerciser-3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etopt-1.4.3" [ color = "orange", fontcolor = "orange", label="ruby23-getop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-vcdiff-0.1pre06d46e3de6f7" [ color = "orange", fontcolor = "orange", label="py27-open-vcdiff-0.1pre06d46e3de6f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5" [ color = "orange", fontcolor = "orange", label="p5-Plack-Middleware-File-Sass-0.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aspell-13.1" [ color = "gray2", fontcolor = "gray2", label="suse_aspell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ffee-rails-3.2.2" [ color = "orange", fontcolor = "orange", label="ruby23-coffee-rail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ookieMonster-0.09nb1" [ color = "orange", fontcolor = "orange", label="p5-HTTP-CookieMonster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7.31beta" [ color = "red", fontcolor = "red", label="exchess-7.31be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quota-0.5.1nb11" [ color = "orange", fontcolor = "orange", label="ruby21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" [ color = "orange", fontcolor = "orange", label="py27-unittest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d-9.1" [ color = "orange", fontcolor = "orange", label="ppmd-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sl-0.5.2nb3" [ color = "orange", fontcolor = "orange", label="ocaml-ssl-0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quota-0.5.1nb11" [ color = "orange", fontcolor = "orange", label="ruby2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0" [ color = "orange", fontcolor = "orange", label="p5-Catalyst-Controller-BindLex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t-0.86beta1nb14" [ color = "orange", fontcolor = "orange", label="nant-0.86beta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pack-2.1.0" [ color = "orange", fontcolor = "orange", label="py34-hpack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roduction-3.8.0" [ color = "orange", fontcolor = "orange", label="py27-trytond-productio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oDeluxe-0.5.1nb6" [ color = "orange", fontcolor = "orange", label="KoboDeluxe-0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sonlib-1.6.1" [ color = "orange", fontcolor = "orange", label="py27-jsonlib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exclude-0.4.1" [ color = "orange", fontcolor = "orange", label="py34-nose-exclud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okiecutter-1.3.0" [ color = "orange", fontcolor = "orange", label="py35-cookiecutt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6nb4" [ color = "orange", fontcolor = "orange", label="xine-alsa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3-5.5.0" [ color = "orange", fontcolor = "orange", label="collectd-postgresql93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gstreamer-13.1nb3" [ color = "gray2", fontcolor = "gray2", label="suse32_gstreamer-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tags-1.2.0" [ color = "orange", fontcolor = "orange", label="ruby2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ilot-2.0.17nb54" [ color = "lightgray", fontcolor = "lightgray", label="gnome-pilot-2.0.17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14.0nb2" [ color = "orange", fontcolor = "orange", label="mate-settings-daemon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rectory-watcher-1.5.1" [ color = "orange", fontcolor = "orange", label="ruby21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rewrite-1.5.1" [ color = "orange", fontcolor = "orange", label="ruby2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15.11.22nb2" [ color = "orange", fontcolor = "orange", label="pianobar-2015.1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flatpages-0.6" [ color = "orange", fontcolor = "orange", label="py34-flask-flatpages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yndicator-0.06nb5" [ color = "orange", fontcolor = "orange", label="p5-POE-Component-Syndicator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drino-core-0.13.1" [ color = "orange", fontcolor = "orange", label="ruby21-padrino-cor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20.0nb1" [ color = "gray2", fontcolor = "gray2", label="mpv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25.0" [ color = "gray2", fontcolor = "gray2", label="ktexteditor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30-3.0.3nb1" [ color = "orange", fontcolor = "orange", label="ruby21-arel30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4v2-1.6.1nb3" [ color = "red", fontcolor = "red", label="libmp4v2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clutter-gstreamer-3.0.8" [ color = "orange", fontcolor = "orange", label="ruby23-gnome2-clutter-gstreamer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1.0nb1" [ color = "orange", fontcolor = "orange", label="deforaos-terminal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4" [ color = "orange", fontcolor = "orange", label="p5-Catalyst-Authentication-Store-Htpasswd-1.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2.0nb2" [ color = "orange", fontcolor = "orange", label="xfce4-dev-tools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glib-1.6" [ color = "orange", fontcolor = "orange", label="py34-hglib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ol-fortran-2.4.2nb6" [ color = "orange", fontcolor = "orange", label="libtool-fortran-2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4nb9" [ color = "red", fontcolor = "red", label="a2ps-4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5" [ color = "orange", fontcolor = "orange", label="gst-gnonlin-0.1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mes-2015" [ color = "orange", fontcolor = "orange", label="tex-context-game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15.12.0nb1" [ color = "orange", fontcolor = "orange", label="cervisia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siret-3.8.0" [ color = "orange", fontcolor = "orange", label="py27-trytond-party-sire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6.5nb1" [ color = "orange", fontcolor = "orange", label="ups-nut-snmp-2.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penpyxl-2.1.2" [ color = "orange", fontcolor = "orange", label="py34-openpyxl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wesome_nested_set-2.1.6" [ color = "orange", fontcolor = "orange", label="ruby22-awesome_nested_set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postgresql-1.18nb3" [ color = "orange", fontcolor = "orange", label="perdition-postgresql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lperl-9.2.18" [ color = "orange", fontcolor = "orange", label="postgresql92-plperl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mageblitz-0.0.6nb20" [ color = "orange", fontcolor = "orange", label="qimageblitz-0.0.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etworkx-1.11" [ color = "orange", fontcolor = "orange", label="py35-networkx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vox-1.0nb8" [ color = "orange", fontcolor = "orange", label="newvox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2.32.0nb36" [ color = "orange", fontcolor = "orange", label="totem-2.3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NCServer-0.9.9nb6" [ color = "orange", fontcolor = "orange", label="libVNCServer-0.9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-0.0.28nb1" [ color = "orange", fontcolor = "orange", label="xmlto-0.0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12.4nb1" [ color = "gray2", fontcolor = "gray2", label="webkit-gtk-2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-1.0.1" [ color = "orange", fontcolor = "orange", label="py27-oau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Declare-0.006018nb2" [ color = "orange", fontcolor = "orange", label="p5-Devel-Declare-0.0060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4.14.3nb3" [ color = "orange", fontcolor = "orange", label="kspaceduel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ake-0.9.8.6.0rc1nb9" [ color = "red", fontcolor = "red", label="omake-0.9.8.6.0rc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32" [ color = "orange", fontcolor = "orange", label="pspp-0.6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esound-1.1.7nb2" [ color = "orange", fontcolor = "orange", label="kaffe-esound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Siesh-0.21nb6" [ color = "orange", fontcolor = "orange", label="p5-App-Siesh-0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et_LDAP2-2.2.0" [ color = "orange", fontcolor = "orange", label="php71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mc-1.5.0" [ color = "orange", fontcolor = "orange", label="py27-libmc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orange", fontcolor = "orange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f-2.0.0" [ color = "orange", fontcolor = "orange", label="ruby2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DictionaryServices-3.0.4" [ color = "gray2", fontcolor = "gray2", label="py27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0nb3" [ color = "orange", fontcolor = "orange", label="p5-Data-Visitor-0.3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yperframe-3.2.0" [ color = "orange", fontcolor = "orange", label="py27-hyperfram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ashie-3.4.3" [ color = "orange", fontcolor = "orange", label="ruby23-hashie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ssselect-0.9.1" [ color = "orange", fontcolor = "orange", label="py34-cssselect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5" [ color = "orange", fontcolor = "orange", label="drraw-2.2b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p8-1.6.2" [ color = "orange", fontcolor = "orange", label="py35-pep8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rind-3.5nb9" [ color = "orange", fontcolor = "orange", label="lgrind-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alendar-5.6.26" [ color = "orange", fontcolor = "orange", label="php56-calendar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doc-19.0" [ color = "lightgray", fontcolor = "lightgray", label="erlang-doc-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cal-1.1.3.1nb3" [ color = "orange", fontcolor = "orange", label="davical-1.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5-5.19.01nb1" [ color = "orange", fontcolor = "orange", label="csound5-5.19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cloth-4.2.9" [ color = "orange", fontcolor = "orange", label="ruby21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kgio-2.10.0" [ color = "orange", fontcolor = "orange", label="ruby21-kgi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25" [ color = "orange", fontcolor = "orange", label="boolean-6.99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tomb-0.12.1nb27" [ color = "orange", fontcolor = "orange", label="mediatomb-0.12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ita-0.4.1nb2" [ color = "orange", fontcolor = "orange", label="trojita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i-0.4.5nb2" [ color = "orange", fontcolor = "orange", label="ruby22-dbi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odbc-1.6.1nb1" [ color = "orange", fontcolor = "orange", label="poco-data-odb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5" [ color = "orange", fontcolor = "orange", label="p5-Catalyst-Action-RenderView-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l-7.19.3.1nb1" [ color = "orange", fontcolor = "orange", label="py35-curl-7.19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svn-2.10.0" [ color = "orange", fontcolor = "orange", label="git-sv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_pgsql-7.1.0RC2" [ color = "orange", fontcolor = "orange", label="php71-pdo_pgsq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26" [ color = "orange", fontcolor = "orange", label="matchbox-panel-manager-0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ix_ica-10.6.115659nb2" [ color = "lightgray", fontcolor = "lightgray", label="citrix_ica-10.6.11565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0" [ color = "orange", fontcolor = "orange", label="p5-Module-Signature-0.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ssl-12.1nb4" [ color = "gray2", fontcolor = "gray2", label="suse32_openssl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md-0.7.2nb1" [ color = "orange", fontcolor = "orange", label="ruby2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5py-2.5.0" [ color = "orange", fontcolor = "orange", label="py35-h5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f-tools-1.10nb3" [ color = "orange", fontcolor = "orange", label="rtf-tools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Facebook-API-0.4.18nb8" [ color = "orange", fontcolor = "orange", label="p5-WWW-Facebook-API-0.4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idapi-0.7.0" [ color = "orange", fontcolor = "orange", label="libhidapi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y_sdl-0.5nb2" [ color = "orange", fontcolor = "orange", label="handy_sdl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2.24.0nb34" [ color = "orange", fontcolor = "orange", label="ghex-2.2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enshi-0.7" [ color = "orange", fontcolor = "orange", label="py35-gensh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2.2.0nb2" [ color = "orange", fontcolor = "orange", label="wireshark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ss2gen-1.1" [ color = "orange", fontcolor = "orange", label="py35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5nb1" [ color = "orange", fontcolor = "orange", label="squidanalyzer-6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0" [ color = "orange", fontcolor = "orange", label="R-lmm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teaser-0.2.0" [ color = "orange", fontcolor = "orange", label="py27-djangocms-tea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3.0" [ color = "orange", fontcolor = "orange", label="mplay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lager-3.2.1" [ color = "lightgray", fontcolor = "lightgray", label="erlang-lager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hildprocess-0.5.9" [ color = "orange", fontcolor = "orange", label="ruby23-childprocess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ap-7.0.11" [ color = "orange", fontcolor = "orange", label="php70-soap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nv-0.3.0" [ color = "orange", fontcolor = "orange", label="ruby2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utomator-3.0.4" [ color = "gray2", fontcolor = "gray2", label="py34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appmedia-1.0.1" [ color = "orange", fontcolor = "orange", label="py27-django-appmedia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z-crowd-2.2.2nb3" [ color = "orange", fontcolor = "orange", label="ap22-authnz-crowd-2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z-0.2.3" [ color = "orange", fontcolor = "orange", label="ruby22-xz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l-2.0.3nb44" [ color = "orange", fontcolor = "orange", label="drivel-2.0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o-0.82nb1" [ color = "orange", fontcolor = "orange", label="py27-ao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xml2-12.1nb6" [ color = "gray2", fontcolor = "gray2", label="suse_libxml2-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ose-1.3.7" [ color = "orange", fontcolor = "orange", label="py34-nose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1" [ color = "orange", fontcolor = "orange", label="openbox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p24-mod_wsgi-4.4.12" [ color = "orange", fontcolor = "orange", label="py35-ap2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Quartz-3.0.4" [ color = "gray2", fontcolor = "gray2", label="py27-pyobjc-framework-Quartz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mplejson-3.8.2" [ color = "orange", fontcolor = "orange", label="py34-simplejson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0.3.3.0nb2" [ color = "orange", fontcolor = "orange", label="hs-monad-control-0.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icu-0.99.12nb55" [ color = "lightgray", fontcolor = "lightgray", label="gnomeicu-0.99.1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" [ color = "orange", fontcolor = "orange", label="tex-revtex4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15nb1" [ color = "orange", fontcolor = "orange", label="p5-Rose-DB-Object-0.8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zinfo-1.2.2" [ color = "orange", fontcolor = "orange", label="ruby21-tz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recaptcha-0.3.2" [ color = "orange", fontcolor = "orange", label="py34-wtforms-recaptch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3.14.0nb1" [ color = "orange", fontcolor = "orange", label="claws-mail-notification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der-117nb1" [ color = "orange", fontcolor = "orange", label="powder-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1" [ color = "orange", fontcolor = "orange", label="p5-Dancer-Plugin-DBIC-0.2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delicious-0.1.0nb3" [ color = "orange", fontcolor = "orange", label="ruby21-thoth-delicious-0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do_dblib-7.0.11nb1" [ color = "orange", fontcolor = "orange", label="php70-pdo_dblib-7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tter-2.2.1nb2" [ color = "orange", fontcolor = "orange", label="ruby21-termtte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0.12nb1" [ color = "orange", fontcolor = "orange", label="finch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2.3.9" [ color = "orange", fontcolor = "orange", label="R-maps-2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5.92" [ color = "orange", fontcolor = "orange", label="tex-toptesi-5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22" [ color = "orange", fontcolor = "orange", label="compiz-0.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14.0nb1" [ color = "orange", fontcolor = "orange", label="mate-netbook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tfy-3.4.0" [ color = "orange", fontcolor = "orange", label="py27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nance-Quote-1.38nb1" [ color = "orange", fontcolor = "orange", label="p5-Finance-Quote-1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" [ color = "gray2", fontcolor = "gray2", label="kde-baseapps4-1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hon-termstyle-0.1.10" [ color = "orange", fontcolor = "orange", label="py35-python-termstyle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27" [ color = "orange", fontcolor = "orange", label="blinkenthemes-0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3nb2" [ color = "orange", fontcolor = "orange", label="p5-Catalyst-Plugin-Static-Simple-0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-1.4.30" [ color = "orange", fontcolor = "orange", label="py27-py-1.4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toisehg-3.9.1" [ color = "orange", fontcolor = "orange", label="py27-tortoisehg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u-4.14.3" [ color = "orange", fontcolor = "orange", label="kde4-l10n-hu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elluloid-fsm-0.20.5" [ color = "orange", fontcolor = "orange", label="ruby23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inja2-2.7.3" [ color = "orange", fontcolor = "orange", label="py27-jinja2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qilla-2.2.4" [ color = "red", fontcolor = "red", label="xqilla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d-2.2.0nb6" [ color = "orange", fontcolor = "orange", label="tcd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1.36" [ color = "red", fontcolor = "red", label="p5-Curses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5" [ color = "orange", fontcolor = "orange", label="libgksu-2.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1" [ color = "orange", fontcolor = "orange", label="tunapie-2.1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22" [ color = "orange", fontcolor = "orange", label="scim-sinhala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e-4.14.3" [ color = "orange", fontcolor = "orange", label="kde4-l10n-he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g-0.18.4" [ color = "orange", fontcolor = "orange", label="ruby22-pg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gmail-0.1.11" [ color = "orange", fontcolor = "orange", label="py27-libgmail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shkit-1.8.1" [ color = "orange", fontcolor = "orange", label="ruby22-sshkit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each-1.4" [ color = "orange", fontcolor = "orange", label="py27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4" [ color = "orange", fontcolor = "orange", label="rox-lib-2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160522" [ color = "orange", fontcolor = "orange", label="tex-caption-201605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monikers-2.15.3nb32" [ color = "orange", fontcolor = "orange", label="gnome-vfs-monikers-2.15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irtualenv-15.0.3" [ color = "orange", fontcolor = "orange", label="py27-virtualenv-1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1.1" [ color = "orange", fontcolor = "orange", label="hs-utf8-string-1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aei-3.6.2nb6" [ color = "orange", fontcolor = "orange", label="gwaei-3.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udf-0.8nb1" [ color = "orange", fontcolor = "orange", label="ocaml-cudf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sndiamonds-levels-1.0nb3" [ color = "orange", fontcolor = "orange", label="rocksndiamonds-level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compat-10.0nb3" [ color = "gray2", fontcolor = "gray2", label="suse_compat-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gtk-0.6.0nb26" [ color = "orange", fontcolor = "orange", label="tomoe-gtk-0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MusicBrainz-0.93nb2" [ color = "orange", fontcolor = "orange", label="p5-WebService-MusicBrainz-0.9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2.8.0nb23" [ color = "lightgray", fontcolor = "lightgray", label="amarok-2.8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64-2.0.0nb2" [ color = "orange", fontcolor = "orange", label="ocaml-base64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cms-3.3.2" [ color = "orange", fontcolor = "orange", label="py27-django-cm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theme_changer-0.2.0" [ color = "orange", fontcolor = "orange", label="ruby21-redmine_theme_chang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peaklater-1.3" [ color = "orange", fontcolor = "orange", label="py34-speaklater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9" [ color = "orange", fontcolor = "orange", label="py27-gdmodule-0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ateTime-0.540nb3" [ color = "orange", fontcolor = "orange", label="p5-Rose-DateTime-0.54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imple_oauth-0.3.1" [ color = "orange", fontcolor = "orange", label="ruby21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latform-2.32.1" [ color = "orange", fontcolor = "orange", label="gnome-platform-2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tforms-alchemy-0.13.0" [ color = "orange", fontcolor = "orange", label="py34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3-3.0.8nb1" [ color = "orange", fontcolor = "orange", label="ruby23-gnome2-gtk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0.113nb3" [ color = "orange", fontcolor = "orange", label="polkit-0.1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cid-3.5.1" [ color = "orange", fontcolor = "orange", label="rancid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utagen-1.31" [ color = "orange", fontcolor = "orange", label="py34-mutagen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ython-1.2.1" [ color = "orange", fontcolor = "orange", label="py27-ipyth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5" [ color = "orange", fontcolor = "orange", label="p5-MooseX-FollowPBP-0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st-httpbin-0.2.3" [ color = "orange", fontcolor = "orange", label="py34-test-httpb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spec-expectations-3.4.0" [ color = "orange", fontcolor = "orange", label="ruby21-rspec-expectation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-0.10.1" [ color = "orange", fontcolor = "orange", label="py34-h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ke-10.4.2" [ color = "orange", fontcolor = "orange", label="ruby22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1" [ color = "orange", fontcolor = "orange", label="p5-Crypt-OpenPGP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Find-Rule-Age-0.302nb2" [ color = "orange", fontcolor = "orange", label="p5-File-Find-Rule-Age-0.3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acholib-1.7" [ color = "orange", fontcolor = "orange", label="py35-macholib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principal-0.4.0" [ color = "orange", fontcolor = "orange", label="py27-flask-principal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atchdog-0.8.3" [ color = "orange", fontcolor = "orange", label="py34-watchdo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weatshop-1.2.0" [ color = "orange", fontcolor = "orange", label="ruby21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pgraph-1.18" [ color = "orange", fontcolor = "orange", label="php71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0" [ color = "orange", fontcolor = "orange", label="harmony-2006052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ative-hyperestraier-1.0.0.1.4.13nb2" [ color = "orange", fontcolor = "orange", label="ruby2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roj-1.9.4nb1" [ color = "orange", fontcolor = "orange", label="py35-proj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isten-3.0.6" [ color = "orange", fontcolor = "orange", label="ruby22-listen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ekyll-3.1.2" [ color = "orange", fontcolor = "orange", label="ruby21-jekyll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dbus-glib-13.1" [ color = "gray2", fontcolor = "gray2", label="suse_dbus-glib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25" [ color = "orange", fontcolor = "orange", label="gpsim-oscilloscope-0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validators-0.7" [ color = "orange", fontcolor = "orange", label="py34-validator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7" [ color = "orange", fontcolor = "orange", label="mew-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2.7.0nb2" [ color = "orange", fontcolor = "orange", label="ocaml-ipaddr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Tk-3.5.2nb4" [ color = "orange", fontcolor = "orange", label="py35-Tk-3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irectory-watcher-1.5.1" [ color = "orange", fontcolor = "orange", label="ruby2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2" [ color = "orange", fontcolor = "orange", label="p5-Handel-1.00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31" [ color = "orange", fontcolor = "orange", label="gkrellm-est-2004071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gnome-0.9.2nb31" [ color = "orange", fontcolor = "orange", label="policykit-gnome-0.9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url-0.4.5" [ color = "orange", fontcolor = "orange", label="py35-fur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search-1.5nb2" [ color = "orange", fontcolor = "orange", label="ruby21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2nb3" [ color = "orange", fontcolor = "orange", label="distcc-gtk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2.4nb2" [ color = "orange", fontcolor = "orange", label="xfce4-notifyd-0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pi-1.8.0" [ color = "red", fontcolor = "red", label="ndpi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33" [ color = "orange", fontcolor = "orange", label="gkrellm-weather-2.0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hef-config-12.5.1" [ color = "orange", fontcolor = "orange", label="ruby22-chef-config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lopt-2.4.2" [ color = "red", fontcolor = "red", label="nlopt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perclip-1.5.25" [ color = "orange", fontcolor = "orange", label="py34-pyperclip-1.5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nf-0.1.4" [ color = "orange", fontcolor = "orange", label="ruby2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plugins-0.9.2nb27" [ color = "orange", fontcolor = "orange", label="remmina-plugins-0.9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1" [ color = "orange", fontcolor = "orange", label="hs-random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Cache-Transparent-1.1nb3" [ color = "orange", fontcolor = "orange", label="p5-HTTP-Cache-Transparent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ml2text-2016.5.29" [ color = "orange", fontcolor = "orange", label="py34-html2text-2016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quacious-1.9.1" [ color = "orange", fontcolor = "orange", label="ruby2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inimock-1.2.8" [ color = "orange", fontcolor = "orange", label="py35-minimock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ot-1.2.2" [ color = "orange", fontcolor = "orange", label="py27-do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Element-Extended-1.18nb7" [ color = "orange", fontcolor = "orange", label="p5-HTML-Element-Extended-1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Types-0.06nb5" [ color = "orange", fontcolor = "orange", label="p5-MouseX-Types-0.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DBI-0.02nb10" [ color = "orange", fontcolor = "orange", label="p5-Log-Dispatch-DBI-0.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3-f77-3.3.6" [ color = "orange", fontcolor = "orange", label="gcc3-f77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ail_Mime-1.10.0" [ color = "orange", fontcolor = "orange", label="php71-pear-Mail_Mime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3u8-0.2.10" [ color = "orange", fontcolor = "orange", label="py35-m3u8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gc-13.1" [ color = "gray2", fontcolor = "gray2", label="suse32_libgc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sn1-modules-0.0.6" [ color = "orange", fontcolor = "orange", label="py35-asn1-modules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ru-2.8.2" [ color = "orange", fontcolor = "orange", label="gimp-docs-ru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ndas-0.18.1nb1" [ color = "orange", fontcolor = "orange", label="py27-pandas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-5.5.0" [ color = "orange", fontcolor = "orange", label="collectd-mysql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1.16.4.0nb18" [ color = "lightgray", fontcolor = "lightgray", label="asc-1.16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ashie2-2.1.2" [ color = "orange", fontcolor = "orange", label="ruby22-hashie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sh-Merge-Simple-0.051nb5" [ color = "orange", fontcolor = "orange", label="p5-Hash-Merge-Simple-0.05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16pre2" [ color = "orange", fontcolor = "orange", label="texlive-collection-langgreek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1" [ color = "orange", fontcolor = "orange", label="p5-MooseX-ConfigFromFile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c-0.8.0" [ color = "orange", fontcolor = "orange", label="rabbitmq-c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bberd-1.4.2nb13" [ color = "red", fontcolor = "red", label="jabberd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pgsql-0.7.3.1nb2" [ color = "orange", fontcolor = "orange", label="pam-pgsql-0.7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113.33.01" [ color = "orange", fontcolor = "orange", label="ocaml-ppx_sexp_conv-113.3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1" [ color = "orange", fontcolor = "orange", label="py27-keybinde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2.32.2nb26" [ color = "orange", fontcolor = "orange", label="file-roller-2.3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exec-0.2.3" [ color = "orange", fontcolor = "orange", label="ruby2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oolscap-0.12.3" [ color = "orange", fontcolor = "orange", label="py27-foolscap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5.2nb1" [ color = "orange", fontcolor = "orange", label="hs-regex-posix-0.9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Date-1.104nb4" [ color = "orange", fontcolor = "orange", label="p5-Email-Date-1.1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7" [ color = "orange", fontcolor = "orange", label="libassetml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-2.4" [ color = "orange", fontcolor = "orange", label="volatility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unicorn-19.3.0nb1" [ color = "orange", fontcolor = "orange", label="py27-gunicorn-19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-1.8nb1" [ color = "orange", fontcolor = "orange", label="vp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exif-7.0.11" [ color = "orange", fontcolor = "orange", label="php70-exif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u-57.1" [ color = "red", fontcolor = "red", label="icu-5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nold-20020127nb7" [ color = "orange", fontcolor = "orange", label="arnold-200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lor-1.8" [ color = "orange", fontcolor = "orange", label="ruby2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ml-4.22.2nb7" [ color = "orange", fontcolor = "orange", label="bouml-4.2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helpers-0.13.1" [ color = "orange", fontcolor = "orange", label="ruby23-padrino-helper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9.4.0" [ color = "orange", fontcolor = "orange", label="mkvtoolnix-9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2.0nb4" [ color = "orange", fontcolor = "orange", label="xfce4-conf-4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4.14.3nb3" [ color = "orange", fontcolor = "orange", label="dragon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cmp-0.2.2nb3" [ color = "orange", fontcolor = "orange", label="ruby2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son-5.6.26" [ color = "orange", fontcolor = "orange", label="php56-json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40hnb22" [ color = "orange", fontcolor = "orange", label="nestopia-1.40h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enerate-2.8" [ color = "orange", fontcolor = "orange", label="py34-generate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bootswatch-0.1.0" [ color = "orange", fontcolor = "orange", label="py34-mkdocs-bootswatc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rst-0.6c" [ color = "orange", fontcolor = "orange", label="tex-context-rst-0.6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ntl-7.0.11" [ color = "orange", fontcolor = "orange", label="php70-int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-Objects-0.623nb1" [ color = "orange", fontcolor = "orange", label="p5-Rose-HTML-Objects-0.6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hotPro-1.1.0.30" [ color = "gray2", fontcolor = "gray2", label="AfterShotPro-1.1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0.96nb2" [ color = "orange", fontcolor = "orange", label="p5-Module-CPANTS-Analyse-0.9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4.14.3nb3" [ color = "orange", fontcolor = "orange", label="kjumpingcub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bOb-1.4" [ color = "orange", fontcolor = "orange", label="py35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xargs-070715" [ color = "orange", fontcolor = "orange", label="heirloom-xarg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SQLite-0.11nb7" [ color = "orange", fontcolor = "orange", label="p5-DateTime-Format-SQLite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fs-cdda-2.24.4nb23" [ color = "orange", fontcolor = "orange", label="gnome-vfs-cdda-2.24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14.0nb1" [ color = "orange", fontcolor = "orange", label="mate-system-monitor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_client-0.7.1nb3" [ color = "orange", fontcolor = "orange", label="ruby21-thrift_client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Ezmlm-0.08.2nb3" [ color = "orange", fontcolor = "orange", label="p5-Mail-Ezmlm-0.0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0.3nb3" [ color = "orange", fontcolor = "orange", label="gupnp-dlna-0.1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25.0" [ color = "gray2", fontcolor = "gray2", label="frameworkintegration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f-2.0.8" [ color = "orange", fontcolor = "orange", label="py35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X-0.13" [ color = "orange", fontcolor = "orange", label="py34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mailer-0.13.1" [ color = "orange", fontcolor = "orange", label="ruby23-padrino-mail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10" [ color = "orange", fontcolor = "orange", label="R-CGIwithR-0.7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ipadic-2.7.0.20070610nb1" [ color = "orange", fontcolor = "orange", label="mecab-ipadic-2.7.0.200706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r-0.14.6nb3" [ color = "orange", fontcolor = "orange", label="planner-0.1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sockets-7.0.11" [ color = "orange", fontcolor = "orange", label="php70-sockets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-glog-0.3.3nb1" [ color = "orange", fontcolor = "orange", label="google-glog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pg-0.47nb1" [ color = "orange", fontcolor = "orange", label="guile-pg-0.4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15" [ color = "orange", fontcolor = "orange", label="libpuzzle-0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7" [ color = "orange", fontcolor = "orange", label="p5-GDGraph-boxplot-1.0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16pre1" [ color = "orange", fontcolor = "orange", label="texlive-collection-langitalian-2016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mysql-adapter-1.2.0nb2" [ color = "orange", fontcolor = "orange", label="ruby23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cklight-1.2.1" [ color = "red", fontcolor = "red", label="xbackligh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en_GB-4.14.3" [ color = "orange", fontcolor = "orange", label="kde4-l10n-en_GB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0.14.6" [ color = "orange", fontcolor = "orange", label="syncthing-0.1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1.4.2nb38" [ color = "orange", fontcolor = "orange", label="gwenview-1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reetop-1.4.15" [ color = "orange", fontcolor = "orange", label="ruby21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rogressbar-1.7.5" [ color = "orange", fontcolor = "orange", label="ruby21-progressbar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gsql-7.0.11" [ color = "orange", fontcolor = "orange", label="php70-pgsq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1.1.7" [ color = "orange", fontcolor = "orange", label="mysql-connector-c++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2.9.4nb6" [ color = "orange", fontcolor = "orange", label="soprano-2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5.7" [ color = "orange", fontcolor = "orange", label="R-akima-0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0.2nb2" [ color = "orange", fontcolor = "orange", label="xfce4-time-out-plugi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contrib-9.2.18" [ color = "orange", fontcolor = "orange", label="postgresql92-contrib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nb25" [ color = "orange", fontcolor = "orange", label="e-uae-0.8.2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-1.3.1" [ color = "orange", fontcolor = "orange", label="ruby21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22.2" [ color = "orange", fontcolor = "orange", label="notmuch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-parser-1.3.7" [ color = "orange", fontcolor = "orange", label="ruby21-css-pars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8.3" [ color = "red", fontcolor = "red", label="gstreamer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1.4nb5" [ color = "orange", fontcolor = "orange", label="xfce4-thunar-vcs-plugin-0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19" [ color = "orange", fontcolor = "orange", label="png2html-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mpass-susy-plugin-0.9" [ color = "orange", fontcolor = "orange", label="ruby2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8" [ color = "orange", fontcolor = "orange", label="p5-DBIx-Class-Loader-0.2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_iplayer-2.94nb1" [ color = "orange", fontcolor = "orange", label="get_iplayer-2.9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mngr-1.1.1nb2" [ color = "orange", fontcolor = "orange", label="dirmngr-1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ndkeys-1.8.6" [ color = "orange", fontcolor = "orange", label="xbindkeys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im-0.59nb10" [ color = "orange", fontcolor = "orange", label="py27-zim-0.5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quest-AsCGI-1.2nb7" [ color = "orange", fontcolor = "orange", label="p5-HTTP-Request-AsCGI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16" [ color = "orange", fontcolor = "orange", label="texlive-collection-fontsrecommended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sdl-2.2.0nb1" [ color = "gray2", fontcolor = "gray2", label="ruby21-rubysdl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ingua-EN-Inflect-Phrase-0.18nb3" [ color = "orange", fontcolor = "orange", label="p5-Lingua-EN-Inflect-Phras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3" [ color = "orange", fontcolor = "orange", label="p5-Catalyst-Plugin-AutoRestart-0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_mysql-0.10.17" [ color = "orange", fontcolor = "orange", label="ruby23-do_mysql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-exclude-0.4.1" [ color = "orange", fontcolor = "orange", label="py27-nose-exclud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3" [ color = "orange", fontcolor = "orange", label="gst-plugins0.10-dts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paddress-0.8.3" [ color = "orange", fontcolor = "orange", label="ruby2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ag-1.0.4nb3" [ color = "orange", fontcolor = "orange", label="ruby21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4.14.3nb4" [ color = "orange", fontcolor = "orange", label="khangman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pango-3.0.8" [ color = "orange", fontcolor = "orange", label="ruby22-gnome2-pango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9" [ color = "orange", fontcolor = "orange", label="ObjectiveLib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lightgray", fontcolor = "lightgray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3" [ color = "orange", fontcolor = "orange", label="scintilla-3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query-rails-3.1.2" [ color = "orange", fontcolor = "orange", label="ruby22-jquery-rail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2.96nb3" [ color = "orange", fontcolor = "orange", label="gpsd-2.9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4.14.3nb4" [ color = "orange", fontcolor = "orange", label="krfb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" [ color = "orange", fontcolor = "orange", label="telepathy-haze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-line-0.3" [ color = "orange", fontcolor = "orange", label="ifp-line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0.0nb2" [ color = "orange", fontcolor = "orange", label="lilv-0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4" [ color = "orange", fontcolor = "orange", label="perdition-mysq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br-3.5.10nb28" [ color = "orange", fontcolor = "orange", label="kde-i18n-br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ynampd-1.1.0nb1" [ color = "orange", fontcolor = "orange", label="py34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ml-4.0.7" [ color = "orange", fontcolor = "orange", label="ruby21-haml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5-client-9.5.4" [ color = "red", fontcolor = "red", label="postgresql95-client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LaunchServices-3.0.4" [ color = "gray2", fontcolor = "gray2", label="py34-pyobjc-framework-Launch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ErrorString-Perl-0.22" [ color = "orange", fontcolor = "orange", label="p5-Parse-ErrorString-Perl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8" [ color = "orange", fontcolor = "orange", label="p5-Kwiki-0.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a-wordpress-4.5.3" [ color = "orange", fontcolor = "orange", label="php56-ja-wordpress-4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python-2.30.4nb26" [ color = "orange", fontcolor = "orange", label="gedit-python-2.3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21" [ color = "orange", fontcolor = "orange", label="libview-0.6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erializer-1.2.2nb1" [ color = "orange", fontcolor = "orange", label="ruby22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aggregates-1.2.0" [ color = "orange", fontcolor = "orange", label="ruby21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6.924nb2" [ color = "orange", fontcolor = "orange", label="bioperl-1.6.9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2nb1" [ color = "orange", fontcolor = "orange", label="p5-MooseX-Attribute-Chaine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syne-2.3.1" [ color = "orange", fontcolor = "orange", label="mnemosyn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6" [ color = "orange", fontcolor = "orange", label="wxGTK28-contrib-2.8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15" [ color = "orange", fontcolor = "orange", label="tex-context-fil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27" [ color = "orange", fontcolor = "orange", label="blinkensim-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IRC-6.88nb2" [ color = "orange", fontcolor = "orange", label="p5-POE-Component-IRC-6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14" [ color = "orange", fontcolor = "orange", label="tex-jsclasses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8" [ color = "orange", fontcolor = "orange", label="xmms-musepack-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Mail-IMAPD-0.94nb8" [ color = "orange", fontcolor = "orange", label="p5-GMail-IMAPD-0.9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" [ color = "orange", fontcolor = "orange", label="ibus-handwrite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ead_safe-0.3.5" [ color = "orange", fontcolor = "orange", label="ruby21-thread_saf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ess-book-medium-20140911" [ color = "orange", fontcolor = "orange", label="exchess-book-medium-201409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astypie-0.12.1" [ color = "orange", fontcolor = "orange", label="py35-django-tastypie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postgis-2.2.2nb1" [ color = "orange", fontcolor = "orange", label="postgresql91-postgis-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jph-2.0nb1" [ color = "orange", fontcolor = "orange", label="festvox-jph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arkdown-2.6.4" [ color = "orange", fontcolor = "orange", label="py34-markdown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5.08.3nb1" [ color = "orange", fontcolor = "orange", label="libkexiv2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u-1.35nb1" [ color = "red", fontcolor = "red", label="heyu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" [ color = "orange", fontcolor = "orange", label="libgnome-keyring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lendar-2.04nb3" [ color = "orange", fontcolor = "orange", label="ocaml-calendar-2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hvm-3.1.4nb15" [ color = "orange", fontcolor = "orange", label="xentools3-hvm-3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coffeescript-1.0.1" [ color = "orange", fontcolor = "orange", label="ruby23-jekyll-coffeescrip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ag-0.14nb3" [ color = "orange", fontcolor = "orange", label="p5-Data-Stag-0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plugins-1.0nb3" [ color = "lightgray", fontcolor = "lightgray", label="opera-plugins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yterun-20160218" [ color = "orange", fontcolor = "orange", label="py35-byterun-2016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-1.3.7nb6" [ color = "orange", fontcolor = "orange", label="softhsm-1.3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5.1" [ color = "orange", fontcolor = "orange", label="hs-timezone-series-0.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1" [ color = "orange", fontcolor = "orange", label="p5-Excel-Template-Plus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nita-1.40" [ color = "orange", fontcolor = "orange", label="py27-anita-1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ctionmailer-3.2.22.4" [ color = "orange", fontcolor = "orange", label="ruby22-actionmailer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26" [ color = "orange", fontcolor = "orange", label="usbprog-0.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2" [ color = "orange", fontcolor = "orange", label="hs-split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4" [ color = "orange", fontcolor = "orange", label="olvwm-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lua-0.9.24.1nb11" [ color = "orange", fontcolor = "orange", label="libprelude-lua-0.9.2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audio-devel-20140130" [ color = "red", fontcolor = "red", label="portaudio-devel-201401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anist-20160224" [ color = "orange", fontcolor = "orange", label="arcanist-2016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dermonkey-1.8.0rc1nb5" [ color = "red", fontcolor = "red", label="spidermonkey-1.8.0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4nb2" [ color = "orange", fontcolor = "orange", label="p5-Pod-Elemental-0.10300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z2-0.2.2nb1" [ color = "orange", fontcolor = "orange", label="ruby21-bz2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ix-1.10.0" [ color = "orange", fontcolor = "orange", label="py34-six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wddx-5.6.26" [ color = "orange", fontcolor = "orange", label="php56-wddx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cloth-4.2.9" [ color = "orange", fontcolor = "orange", label="ruby23-redcloth-4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b-util036-0.3.6nb1" [ color = "red", fontcolor = "red", label="xcb-util036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iscsi-initiator-20111006" [ color = "orange", fontcolor = "orange", label="netbsd-iscsi-initiator-2011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captcha-1.0.6" [ color = "orange", fontcolor = "orange", label="py27-recaptcha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.0nb2" [ color = "orange", fontcolor = "orange", label="duns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03nb7" [ color = "orange", fontcolor = "orange", label="p5-Padre-Plugin-Git-0.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-1.3.5" [ color = "orange", fontcolor = "orange", label="libksb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print-2.18.8nb23" [ color = "orange", fontcolor = "orange", label="libgnomeprint-2.18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SourceHighlight-1.1.2nb3" [ color = "orange", fontcolor = "orange", label="p5-Syntax-SourceHighlight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invoice-3.8.0" [ color = "orange", fontcolor = "orange", label="py27-trytond-account-invoic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_uuid-0.4.0" [ color = "orange", fontcolor = "orange", label="ruby2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docs-9.1.23" [ color = "orange", fontcolor = "orange", label="postgresql91-docs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" [ color = "orange", fontcolor = "orange", label="grig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4" [ color = "orange", fontcolor = "orange", label="xf86-video-ark-0.7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ack-0.01nb2" [ color = "orange", fontcolor = "orange", label="py34-crack-0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29nb2" [ color = "orange", fontcolor = "orange", label="p5-MooseX-Singleton-0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-1.1nb2" [ color = "orange", fontcolor = "orange", label="bos-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y-2.5.6nb2" [ color = "orange", fontcolor = "orange", label="py34-rpy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1.06nb2" [ color = "orange", fontcolor = "orange", label="p5-Path-Dispatcher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oftlayer_messaging-1.0.3" [ color = "orange", fontcolor = "orange", label="py35-softlayer_messaging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1.0.15" [ color = "orange", fontcolor = "orange", label="py35-sqlalchemy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rest-1.1" [ color = "orange", fontcolor = "orange", label="py35-flask-rest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remipsum-1.0.5" [ color = "orange", fontcolor = "orange", label="py27-loremipsu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rgh-0.26.1" [ color = "orange", fontcolor = "orange", label="py35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doc-12.10.2" [ color = "orange", fontcolor = "orange", label="libdbusmenu-gtk-doc-1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25.0" [ color = "orange", fontcolor = "orange", label="kimageforma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yntax-1.2.0" [ color = "orange", fontcolor = "orange", label="ruby23-syntax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20" [ color = "orange", fontcolor = "orange", label="p5-Net-Twitter-4.01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boy-0.2.2nb1" [ color = "orange", fontcolor = "orange", label="realboy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9.2" [ color = "orange", fontcolor = "orange", label="php56-pear-DB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rine-2015" [ color = "orange", fontcolor = "orange", label="tex-context-lettrin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6.4.5nb15" [ color = "orange", fontcolor = "orange", label="hs-cgrep-6.4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1" [ color = "orange", fontcolor = "orange", label="pkg_online-serv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ouch-070715" [ color = "orange", fontcolor = "orange", label="heirloom-touch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8.2nb1" [ color = "orange", fontcolor = "orange", label="suil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-1.6.0" [ color = "red", fontcolor = "red", label="libvpx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6" [ color = "orange", fontcolor = "orange", label="icinga-base-1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6" [ color = "orange", fontcolor = "orange", label="tex-geometry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drop-2.5.5nb6" [ color = "red", fontcolor = "red", label="maildrop-2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otify-0.0nb1" [ color = "red", fontcolor = "red", label="libinotify-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uplot-2.6.2" [ color = "orange", fontcolor = "orange", label="ruby2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oftlayer-3.0.2nb1" [ color = "orange", fontcolor = "orange", label="py34-softlayer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eed-normalizer-1.5.2nb1" [ color = "orange", fontcolor = "orange", label="ruby21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drino-contrib-0.2.0" [ color = "orange", fontcolor = "orange", label="ruby23-padrino-contrib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-1.1.4" [ color = "red", fontcolor = "red", label="xma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bc-postgresql93-1103" [ color = "lightgray", fontcolor = "lightgray", label="jdbc-postgresql93-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ed16-1.4.0nb1" [ color = "orange", fontcolor = "orange", label="festvox-ked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t-rss-fever-plugin-1.2" [ color = "orange", fontcolor = "orange", label="php70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ia-4.14.3" [ color = "orange", fontcolor = "orange", label="kde4-l10n-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frozen-0.12" [ color = "orange", fontcolor = "orange", label="py27-flask-frozen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51-x11-5.1" [ color = "gray2", fontcolor = "gray2", label="compat51-x11-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0.9.5nb2" [ color = "gray2", fontcolor = "gray2", label="Sigil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sclients-1.1.3" [ color = "red", fontcolor = "red", label="xlsclient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ea-2.23" [ color = "orange", fontcolor = "orange", label="hevea-2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al-3.6.6nb13" [ color = "orange", fontcolor = "orange", label="opal-3.6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ongrel-upload-progress-0.2.2nb1" [ color = "orange", fontcolor = "orange", label="ruby21-mongrel-upload-progress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qrcode-5.3" [ color = "orange", fontcolor = "orange", label="py35-qrcode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ercsv-1.5.5" [ color = "orange", fontcolor = "orange", label="ruby2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gic-0.4.6" [ color = "orange", fontcolor = "orange", label="py27-magic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tenv-2.1.0" [ color = "orange", fontcolor = "orange", label="ruby23-dotenv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1.1a" [ color = "orange", fontcolor = "orange", label="tex-leaflet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2.17nb10" [ color = "orange", fontcolor = "orange", label="hs-HTTP-4000.2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conv-0.6.1" [ color = "orange", fontcolor = "orange", label="ruby23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29" [ color = "orange", fontcolor = "orange", label="giram-0.3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n-sasl-1.0.2nb1" [ color = "orange", fontcolor = "orange", label="ap22-authn-sas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bootswatch-0.1.0" [ color = "orange", fontcolor = "orange", label="py35-mkdocs-bootswatc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mm-0.15.4nb22" [ color = "orange", fontcolor = "orange", label="goocanvasmm-0.15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2nb3" [ color = "orange", fontcolor = "orange", label="ibus-libthai-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bin-0.4.0" [ color = "orange", fontcolor = "orange", label="py27-httpbi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ullpage-2015" [ color = "orange", fontcolor = "orange", label="tex-context-fullpage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15" [ color = "orange", fontcolor = "orange", label="imhangul-2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0.9nb19" [ color = "orange", fontcolor = "orange", label="policykit-0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4.14.3nb3" [ color = "orange", fontcolor = "orange", label="kanagram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sddb3-6.2.1" [ color = "gray2", fontcolor = "gray2", label="py35-bsddb3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do_odbc-5.6.26" [ color = "orange", fontcolor = "orange", label="php56-pdo_odbc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8nb18" [ color = "orange", fontcolor = "orange", label="hs-texmath-0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radius-1.5.7nb6" [ color = "orange", fontcolor = "orange", label="ap22-auth-radius-1.5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Readme-1.1.2nb3" [ color = "orange", fontcolor = "orange", label="p5-Pod-Readme-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hod_source-0.8.2" [ color = "orange", fontcolor = "orange", label="ruby22-method_sourc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ExceptionHandling-3.0.4" [ color = "gray2", fontcolor = "gray2", label="py27-pyobjc-framework-ExceptionHandling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lass-0.50nb1" [ color = "orange", fontcolor = "orange", label="p5-Test-Class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debug-2.4.1" [ color = "orange", fontcolor = "orange", label="php56-xdebug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wt-qt4-5.2.0nb3" [ color = "orange", fontcolor = "orange", label="py27-qwt-qt4-5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0.91nb18" [ color = "orange", fontcolor = "orange", label="inkscape-0.9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2.32.1nb34" [ color = "orange", fontcolor = "orange", label="brasero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yaml-module-0.5" [ color = "orange", fontcolor = "orange", label="qore-yaml-modul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15.12.0nb1" [ color = "orange", fontcolor = "orange", label="audiocd-kio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24-24.8.1nb3" [ color = "orange", fontcolor = "orange", label="xulrunner24-24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ysvsem-5.6.26" [ color = "orange", fontcolor = "orange", label="php56-sysvsem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7" [ color = "orange", fontcolor = "orange", label="p5-CatalystX-CRUD-Controller-RHTMLO-0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2-1.3.5b" [ color = "orange", fontcolor = "orange", label="proftpd-postgresql92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six-spawn-0.3.11" [ color = "gray2", fontcolor = "gray2", label="ruby21-posix-spawn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36" [ color = "orange", fontcolor = "orange", label="tex-pst-node-1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0.11nb25" [ color = "orange", fontcolor = "orange", label="tint2-0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hess-book-medium-20000511nb3" [ color = "orange", fontcolor = "orange", label="gnuchess-book-medium-2000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httpbin-0.2.3" [ color = "orange", fontcolor = "orange", label="py27-test-httpb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5-4.5.5" [ color = "gray2", fontcolor = "gray2", label="xentools45-4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aceback2-1.4.0" [ color = "orange", fontcolor = "orange", label="py27-traceback2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25.0" [ color = "lightgray", fontcolor = "lightgray", label="kded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niz-1.18nb2" [ color = "orange", fontcolor = "orange", label="ibniz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webcal-2.32.0nb35" [ color = "lightgray", fontcolor = "lightgray", label="evolution-webcal-2.3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0" [ color = "orange", fontcolor = "orange", label="p5-DBIx-Class-0.0828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ibxml-2.8.0" [ color = "orange", fontcolor = "orange", label="ruby23-libxml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verage-4.0.2" [ color = "orange", fontcolor = "orange", label="py34-coverag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Gpx-0.26nb1" [ color = "orange", fontcolor = "orange", label="p5-Geo-Gpx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front-1.12" [ color = "orange", fontcolor = "orange", label="mailfront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4.14.3nb3" [ color = "orange", fontcolor = "orange", label="kig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reader-1.4.0" [ color = "orange", fontcolor = "orange", label="ruby23-pdf-read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2.1nb1" [ color = "orange", fontcolor = "orange", label="deforaos-todo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in-1.6.4" [ color = "orange", fontcolor = "orange", label="ruby22-thin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16" [ color = "orange", fontcolor = "orange", label="texlive-collection-langspanish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Auth_SASL-1.0.6" [ color = "orange", fontcolor = "orange", label="php71-pear-Auth_SASL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24" [ color = "orange", fontcolor = "orange", label="gfract-0.3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19.0nb1" [ color = "gray2", fontcolor = "gray2", label="erlang-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lassifier-reborn-2.0.4" [ color = "orange", fontcolor = "orange", label="ruby21-classifier-rebor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sdk-go-1.4.3nb1" [ color = "orange", fontcolor = "orange", label="aws-sdk-go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ower_assert-0.2.7" [ color = "orange", fontcolor = "orange", label="ruby21-power_assert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smin-1.06nb2" [ color = "lightgray", fontcolor = "lightgray", label="jasmin-1.0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imap-7.1.0RC2" [ color = "orange", fontcolor = "orange", label="php71-ima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arkdown-1.0.31nb8" [ color = "orange", fontcolor = "orange", label="p5-Text-Markdown-1.0.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bstring-5.6.26" [ color = "orange", fontcolor = "orange", label="php56-mbstring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.4.3nb3" [ color = "red", fontcolor = "red", label="libv4l-0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enTest-4.11.1" [ color = "orange", fontcolor = "orange", label="ruby21-ZenTest-4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0.8.4nb46" [ color = "orange", fontcolor = "orange", label="swfdec-0.8.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GPG-1.64nb1" [ color = "orange", fontcolor = "orange", label="p5-Crypt-GPG-1.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fontpath-1.9.7nb4" [ color = "orange", fontcolor = "orange", label="chkfontpath-1.9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harp-mysql-6.3.5" [ color = "orange", fontcolor = "orange", label="csharp-mysql-6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6" [ color = "orange", fontcolor = "orange", label="libodfge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8" [ color = "orange", fontcolor = "orange", label="p5-Kwiki-Wikiwyg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freetds-module-1.0.4nb1" [ color = "orange", fontcolor = "orange", label="qore-freetds-module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cmu-1.4.0nb1" [ color = "orange", fontcolor = "orange", label="festlex-cmu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" [ color = "gray2", fontcolor = "gray2", label="quartz-wm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curl-13.1nb7" [ color = "gray2", fontcolor = "gray2", label="suse32_libcurl-1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-3.0.8nb1" [ color = "orange", fontcolor = "orange", label="ruby23-gnome2-gtk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8.3" [ color = "orange", fontcolor = "orange", label="gst-plugins1-speex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mt-070715" [ color = "orange", fontcolor = "orange", label="heirloom-fm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journey-1.0.4" [ color = "orange", fontcolor = "orange", label="ruby21-journey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erret-0.11.8.6" [ color = "orange", fontcolor = "orange", label="ruby22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st-client-1.8.0nb1" [ color = "orange", fontcolor = "orange", label="ruby22-rest-client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erret-0.11.8.6" [ color = "orange", fontcolor = "orange", label="ruby23-ferret-0.1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xml-3.6.4" [ color = "orange", fontcolor = "orange", label="py27-lxml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3" [ color = "orange", fontcolor = "orange", label="scite-3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ind-070715" [ color = "orange", fontcolor = "orange", label="heirloom-fin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gstreamer-shared-4.9.0" [ color = "orange", fontcolor = "orange", label="phonon-backend-gstreamer-shared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inline-3.12.4" [ color = "orange", fontcolor = "orange", label="ruby22-inline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man-1.2.2nb1" [ color = "orange", fontcolor = "orange", label="sqlitema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ools-0.86nb1" [ color = "orange", fontcolor = "orange", label="tex-pdftools-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okyocabinet-1.31" [ color = "orange", fontcolor = "orange", label="ruby2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1-2.1.14" [ color = "orange", fontcolor = "orange", label="gnupg21-2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k-test-0.6.3" [ color = "orange", fontcolor = "orange", label="ruby22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ack-test-0.6.3" [ color = "orange", fontcolor = "orange", label="ruby23-rack-test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her-0.5.3nb1" [ color = "orange", fontcolor = "orange", label="mopher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3.2nb2" [ color = "orange", fontcolor = "orange", label="R-RPostgreSQL-0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StoreKit-3.0.4" [ color = "gray2", fontcolor = "gray2", label="py35-pyobjc-framework-Store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1.0.3" [ color = "orange", fontcolor = "orange", label="ruby22-compas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4.14.3nb3" [ color = "orange", fontcolor = "orange", label="knavalbattle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taclass-0.0.4" [ color = "orange", fontcolor = "orange", label="ruby23-metaclass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ocs-4.8.7nb1" [ color = "orange", fontcolor = "orange", label="qt4-docs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2.14.3nb1" [ color = "orange", fontcolor = "orange", label="qgis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1" [ color = "orange", fontcolor = "orange", label="R-pixmap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Static-0.12nb1" [ color = "orange", fontcolor = "orange", label="p5-HTTP-Server-Simple-Static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1" [ color = "orange", fontcolor = "orange", label="tex-luatexbas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ldap-1.18nb5" [ color = "orange", fontcolor = "orange", label="perdition-ldap-1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" [ color = "orange", fontcolor = "orange", label="libindicator-1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Types-MooseLike-0.29nb1" [ color = "orange", fontcolor = "orange", label="p5-MooX-Types-MooseLike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path-2.0.0" [ color = "orange", fontcolor = "orange", label="ruby22-xpat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12" [ color = "orange", fontcolor = "orange", label="herrie-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etconf-0.6.7" [ color = "orange", fontcolor = "orange", label="py34-setconf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r-070715" [ color = "orange", fontcolor = "orange", label="heirloom-p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search-1.5nb2" [ color = "orange", fontcolor = "orange", label="ruby2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teaser-0.2.0" [ color = "orange", fontcolor = "orange", label="py34-djangocms-tea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pp-4.0.7" [ color = "orange", fontcolor = "orange", label="itpp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" [ color = "orange", fontcolor = "orange", label="R-hwde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3.4.9nb1" [ color = "orange", fontcolor = "orange", label="powerdns-3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1.0.4" [ color = "orange", fontcolor = "orange", label="R-nloptr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56" [ color = "orange", fontcolor = "orange", label="php56-libaw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airosvg-1.0.15" [ color = "orange", fontcolor = "orange", label="py35-cairosvg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raday-0.9.2" [ color = "orange", fontcolor = "orange", label="ruby21-farad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sen-2.4.5" [ color = "orange", fontcolor = "orange", label="chasen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hai-8.12.1" [ color = "orange", fontcolor = "orange", label="ruby22-ohai-8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3.3nb1" [ color = "orange", fontcolor = "orange", label="xfce4-indicator-plugin-2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SSL-16.0.0" [ color = "orange", fontcolor = "orange", label="py35-OpenSSL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assets-0.11.1" [ color = "orange", fontcolor = "orange", label="py27-webassets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3" [ color = "orange", fontcolor = "orange", label="libcd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15nb1" [ color = "orange", fontcolor = "orange", label="librsvg-2.4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8.3" [ color = "orange", fontcolor = "orange", label="gst-plugins1-mpeg2dec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c256-0.9.6.71nb21" [ color = "orange", fontcolor = "orange", label="basic256-0.9.6.7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rkzeug-0.11.10" [ color = "orange", fontcolor = "orange", label="py27-werkzeug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input-0.4nb8" [ color = "orange", fontcolor = "orange", label="xmms-meta-input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pe-1.4.1" [ color = "red", fontcolor = "red", label="xscop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sk-cache-0.13.1" [ color = "orange", fontcolor = "orange", label="py35-flask-cache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3.14.0nb1" [ color = "orange", fontcolor = "orange", label="claws-mail-spam-report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0.6nb31" [ color = "orange", fontcolor = "orange", label="libfprint-0.0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20" [ color = "orange", fontcolor = "orange", label="py27-gtk2-2.2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imers-4.1.1" [ color = "orange", fontcolor = "orange", label="ruby22-timers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3" [ color = "orange", fontcolor = "orange", label="haskell-mode-1.4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43" [ color = "orange", fontcolor = "orange", label="zphoto-1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qlrelay-0.65.0" [ color = "orange", fontcolor = "orange", label="php56-sqlrelay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" [ color = "orange", fontcolor = "orange", label="p5-RRDTool-OO-0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jam-4.5.3nb54" [ color = "orange", fontcolor = "orange", label="logjam-4.5.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ale-3.8.0" [ color = "orange", fontcolor = "orange", label="py27-trytond-sal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scii85-1.0.2nb1" [ color = "orange", fontcolor = "orange", label="ruby21-Ascii85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arisa-0.2.4" [ color = "orange", fontcolor = "orange", label="ruby22-marisa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parqlwrapper-1.6.4" [ color = "orange", fontcolor = "orange", label="py35-sparqlwrapper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eewee-2.8.3" [ color = "orange", fontcolor = "orange", label="py35-peewee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9" [ color = "orange", fontcolor = "orange", label="mandelbulber-1.1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cripter-20150820" [ color = "orange", fontcolor = "orange", label="onscripter-201508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diff-070715" [ color = "orange", fontcolor = "orange", label="heirloom-bdiff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vm-1.17" [ color = "orange", fontcolor = "orange", label="rv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msg-1.0.0nb1" [ color = "red", fontcolor = "red", label="nanomsg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5.0nb6" [ color = "orange", fontcolor = "orange", label="liblrdf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Numbers_Words-0.18.1" [ color = "orange", fontcolor = "orange", label="php71-pear-Numbers_Words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df-parser-0.3.9" [ color = "orange", fontcolor = "orange", label="py35-pdf-parser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http-2.5.6" [ color = "orange", fontcolor = "orange", label="php56-http-2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24-gtk-2.4.11nb4" [ color = "orange", fontcolor = "orange", label="webkit24-gtk-2.4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logsplit-0.1.3" [ color = "orange", fontcolor = "orange", label="ruby2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mlrpc-7.0.11" [ color = "orange", fontcolor = "orange", label="php70-xmlrpc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30nb1" [ color = "orange", fontcolor = "orange", label="p5-Plack-Middleware-Session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mpass-core-1.0.3" [ color = "orange", fontcolor = "orange", label="ruby22-compass-core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orange", fontcolor = "orange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t-0.4.2.3" [ color = "orange", fontcolor = "orange", label="hs-hint-0.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ymruwhois-1.5" [ color = "orange", fontcolor = "orange", label="py35-cymruwhoi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3-3.1.4nb21" [ color = "red", fontcolor = "red", label="xentools3-3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r-4.12nb2" [ color = "red", fontcolor = "red", label="nspr-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usicbrainz-ngs-0.4" [ color = "orange", fontcolor = "orange", label="py35-musicbrainz-ng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up-1.0.3pre1" [ color = "orange", fontcolor = "orange", label="py34-flup-1.0.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kernel41-4.1.6.1nb20" [ color = "gray2", fontcolor = "gray2", label="xenkernel41-4.1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reetop-1.4.15" [ color = "orange", fontcolor = "orange", label="ruby23-treetop-1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2a" [ color = "orange", fontcolor = "orange", label="tex-etoolbox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2" [ color = "orange", fontcolor = "orange", label="p5-MooseX-SemiAffordanceAccessor-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perclip-1.5.25" [ color = "orange", fontcolor = "orange", label="py35-pyperclip-1.5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" [ color = "orange", fontcolor = "orange", label="calltree-per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pgsql-4.8.7nb1" [ color = "orange", fontcolor = "orange", label="qt4-pgsql-4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22" [ color = "orange", fontcolor = "orange", label="gtkimageview-1.6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encoding-20021209" [ color = "orange", fontcolor = "orange", label="ap24-encoding-200212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7.2" [ color = "orange", fontcolor = "orange", label="distbb-0.4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2" [ color = "orange", fontcolor = "orange", label="p5-Catalyst-View-Mason-0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bank-3.8.0" [ color = "orange", fontcolor = "orange", label="py27-trytond-bank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bricator-20160304" [ color = "orange", fontcolor = "orange", label="phabricator-201603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13" [ color = "orange", fontcolor = "orange", label="sfxr-1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assets-0.11" [ color = "orange", fontcolor = "orange", label="py27-flask-asset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25.0" [ color = "orange", fontcolor = "orange", label="kplotting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scotty-2.1.11nb12" [ color = "red", fontcolor = "red", label="tcl-scotty-2.1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cc-1.0.2nb2" [ color = "orange", fontcolor = "orange", label="mysqlcc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ysql-1.11.12nb10" [ color = "orange", fontcolor = "orange", label="ap22-auth-mysql-1.11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ashery-2.1.1" [ color = "orange", fontcolor = "orange", label="ruby21-hashe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crypt-1.7.5" [ color = "orange", fontcolor = "orange", label="codecrypt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use-20120206" [ color = "red", fontcolor = "red", label="perfuse-20120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math-20010907nb16" [ color = "orange", fontcolor = "orange", label="tuxmath-200109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kdir-070715" [ color = "orange", fontcolor = "orange", label="heirloom-mkdi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24-24.8.1nb12" [ color = "orange", fontcolor = "orange", label="firefox24-24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lex-poslex-1.4.0nb1" [ color = "orange", fontcolor = "orange", label="festlex-poslex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base-0.8nb2" [ color = "red", fontcolor = "red", label="sphinxbase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-0.7.7" [ color = "lightgray", fontcolor = "lightgray", label="m1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25.0" [ color = "gray2", fontcolor = "gray2", label="kio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xtpow-1.4.0nb1" [ color = "orange", fontcolor = "orange", label="ruby21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cle-jre8-8.0.102" [ color = "lightgray", fontcolor = "lightgray", label="oracle-jre8-8.0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sharp-0.11.1nb49" [ color = "orange", fontcolor = "orange", label="dcsharp-0.11.1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dom-7.0.11" [ color = "orange", fontcolor = "orange", label="php70-dom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0.8.1nb4" [ color = "orange", fontcolor = "orange", label="raria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7.0nb4" [ color = "orange", fontcolor = "orange", label="m17n-lib-1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19" [ color = "orange", fontcolor = "orange", label="gperiodic-2.0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fm-0.2.2" [ color = "orange", fontcolor = "orange", label="ruby2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5.12.0nb1" [ color = "orange", fontcolor = "orange", label="kdesdk-strigi-analyzers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3nb4" [ color = "orange", fontcolor = "orange", label="p5-pcsc-1.4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DictionaryServices-3.0.4" [ color = "gray2", fontcolor = "gray2", label="py34-pyobjc-framework-DictionaryService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nbow-2.1.0" [ color = "orange", fontcolor = "orange", label="ruby21-rainbow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s-0.9.2" [ color = "orange", fontcolor = "orange", label="py27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BDB-1.1nb7" [ color = "orange", fontcolor = "orange", label="p5-AnyEvent-BDB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3nb24" [ color = "orange", fontcolor = "orange", label="ccgo-0.3.6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semel-1.4nb3" [ color = "orange", fontcolor = "orange", label="iksemel-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3.5.10nb40" [ color = "orange", fontcolor = "orange", label="kdelibs-3.5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libs-4.9.4nb1" [ color = "orange", fontcolor = "orange", label="gcc49-libs-4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0.3.1" [ color = "orange", fontcolor = "orange", label="R-DB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cdsa-0.13" [ color = "orange", fontcolor = "orange", label="py34-ecdsa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omain_name-0.5.20160309" [ color = "orange", fontcolor = "orange", label="ruby23-domain_name-0.5.201603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ree-0.8" [ color = "orange", fontcolor = "orange", label="ruby2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4.14.3nb3" [ color = "orange", fontcolor = "orange", label="kiriki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1.1.0nb2" [ color = "orange", fontcolor = "orange", label="mypaint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4.14.3nb3" [ color = "orange", fontcolor = "orange", label="kline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Format-Pg-0.16012" [ color = "orange", fontcolor = "orange", label="p5-DateTime-Format-Pg-0.160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g-2.2.2nb29" [ color = "orange", fontcolor = "orange", label="kdbg-2.2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elasticsearch-2.4.0" [ color = "orange", fontcolor = "orange", label="py34-elasticsearc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list-3.2.0" [ color = "orange", fontcolor = "orange", label="ruby22-plist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est-unit-notify-1.0.4nb1" [ color = "orange", fontcolor = "orange", label="ruby23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external-2.2.11nb2" [ color = "orange", fontcolor = "orange", label="ap22-auth-external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ocile-1.1.5" [ color = "orange", fontcolor = "orange", label="ruby21-docil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DesktopEntry-0.22nb1" [ color = "orange", fontcolor = "orange", label="p5-File-DesktopEntry-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ena-0.5nb6" [ color = "orange", fontcolor = "orange", label="hyena-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Repository-1.320" [ color = "orange", fontcolor = "orange", label="p5-Git-Repository-1.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ttp-parser-0.8.3" [ color = "orange", fontcolor = "orange", label="py35-http-pars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editor-2.32.0nb19" [ color = "orange", fontcolor = "orange", label="gconf-editor-2.3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5.3nb1" [ color = "orange", fontcolor = "orange", label="freeciv-client-2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LDBM-Serializer-JSON-0.002nb2" [ color = "orange", fontcolor = "orange", label="p5-MLDBM-Serializer-JSON-0.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assandra-0.23.0" [ color = "orange", fontcolor = "orange", label="ruby21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scape-0.2" [ color = "orange", fontcolor = "orange", label="ruby2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adare2-0.10.3" [ color = "orange", fontcolor = "orange", label="py35-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-1.7.3nb1" [ color = "red", fontcolor = "red", label="libgcrypt-1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libawl-0.56" [ color = "orange", fontcolor = "orange", label="php71-libaw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ldapadmin-1.2.3nb1" [ color = "orange", fontcolor = "orange", label="phpldapadmin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28" [ color = "orange", fontcolor = "orange", label="gtk2-engines-bluecurve-1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c" [ color = "orange", fontcolor = "orange", label="dinotrace-mode-9.4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ptcha-reCAPTCHA-0.97nb1" [ color = "orange", fontcolor = "orange", label="p5-Captcha-reCAPTCHA-0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2to1-0.2.11" [ color = "orange", fontcolor = "orange", label="py35-d2to1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Tiny-0.096" [ color = "orange", fontcolor = "orange", label="p5-Path-Tiny-0.0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0.1.31nb13" [ color = "orange", fontcolor = "orange", label="xfce4-tumbler-0.1.3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lassifier-reborn-2.0.4" [ color = "orange", fontcolor = "orange", label="ruby22-classifier-rebor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l-0.44nb1" [ color = "red", fontcolor = "red", label="libmal-0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hrowable-0.200013nb1" [ color = "orange", fontcolor = "orange", label="p5-Throwable-0.2000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4.14.3nb3" [ color = "orange", fontcolor = "orange", label="filelight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5nb2" [ color = "lightgray", fontcolor = "lightgray", label="xjadeo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2.7.0" [ color = "orange", fontcolor = "orange", label="qemu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ss-3.5.10nb28" [ color = "orange", fontcolor = "orange", label="kde-i18n-ss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empita-0.5.2" [ color = "orange", fontcolor = "orange", label="py34-Tempita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ssmin-1.0.3" [ color = "orange", fontcolor = "orange", label="ruby2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1" [ color = "orange", fontcolor = "orange", label="xpad-4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json-7.1.0RC2" [ color = "orange", fontcolor = "orange", label="php71-json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encoder-0.1.0nb57" [ color = "orange", fontcolor = "orange", label="gmencoder-0.1.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i18n-1.4.2nb28" [ color = "orange", fontcolor = "orange", label="gwenview-i18n-1.4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postgres-adapter-1.2.0" [ color = "orange", fontcolor = "orange", label="ruby2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entd-1.0nb2" [ color = "orange", fontcolor = "orange", label="nidentd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bdb-1.18nb3" [ color = "orange", fontcolor = "orange", label="perdition-bdb-1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PrettyPrinter-0.03nb10" [ color = "orange", fontcolor = "orange", label="p5-HTML-PrettyPrinter-0.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Accounts-3.0.4" [ color = "gray2", fontcolor = "gray2", label="py34-pyobjc-framework-Account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1.3.4" [ color = "orange", fontcolor = "orange", label="rspam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4" [ color = "orange", fontcolor = "orange", label="p5-CatalystX-Component-Traits-0.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tools-3.2nb1" [ color = "orange", fontcolor = "orange", label="skytools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oauthlib-2.0.0" [ color = "orange", fontcolor = "orange", label="py34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3.14.0nb1" [ color = "orange", fontcolor = "orange", label="claws-mail-spamassassin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ils-3.2.22.4" [ color = "orange", fontcolor = "orange", label="ruby21-rails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oe-3.15.1" [ color = "orange", fontcolor = "orange", label="ruby22-hoe-3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ostgresql-5.0.2" [ color = "orange", fontcolor = "orange", label="py34-postgresq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ec-2.2.0" [ color = "red", fontcolor = "red", label="libcec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ertifi-2015.11.20.1" [ color = "orange", fontcolor = "orange", label="py27-certifi-2015.1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p-8.1.2" [ color = "orange", fontcolor = "orange", label="py27-pip-8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ombu-3.0.23" [ color = "orange", fontcolor = "orange", label="py27-kombu-3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extra-2016pre2" [ color = "orange", fontcolor = "orange", label="texlive-collection-math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2-2.6.2" [ color = "orange", fontcolor = "orange", label="ruby22-mime-types2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le-1.2.12" [ color = "orange", fontcolor = "orange", label="ruby22-ole-1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25.0" [ color = "gray2", fontcolor = "gray2", label="kdelibs4support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iff3-070715" [ color = "orange", fontcolor = "orange", label="heirloom-diff3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60716nb1" [ color = "orange", fontcolor = "orange", label="opencpn-plugin-weather_routing-201607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baikal-0.4.6" [ color = "orange", fontcolor = "orange", label="php71-baikal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35" [ color = "orange", fontcolor = "orange", label="multisync-gui-0.91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aemonize-2.2.3" [ color = "orange", fontcolor = "orange", label="py34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50nb1" [ color = "orange", fontcolor = "orange", label="p5-Test-BDD-Cucumber-0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aemonize-2.2.3" [ color = "orange", fontcolor = "orange", label="py35-daemonize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db-xml-2.5.16" [ color = "gray2", fontcolor = "gray2", label="py27-bdb-xml-2.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odbc-0.2.5nb1" [ color = "orange", fontcolor = "orange", label="ruby21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tables-3.2.3nb1" [ color = "orange", fontcolor = "orange", label="py35-pytables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4.13" [ color = "red", fontcolor = "red", label="libproxy-0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eedgen-0.3.2" [ color = "orange", fontcolor = "orange", label="py27-feedge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23" [ color = "orange", fontcolor = "orange", label="libglade-2.6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snmp-8.20.0" [ color = "orange", fontcolor = "orange", label="rsyslog-snmp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p-auth-handler-0.9.0nb1" [ color = "orange", fontcolor = "orange", label="ktp-auth-handl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lt-4.14.3" [ color = "orange", fontcolor = "orange", label="kde4-l10n-lt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8.1" [ color = "orange", fontcolor = "orange", label="syslog-ng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APIReference-0.22" [ color = "orange", fontcolor = "orange", label="p5-Perl-APIReference-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-2.5.8nb5" [ color = "orange", fontcolor = "orange", label="elm-2.5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7" [ color = "lightgray", fontcolor = "lightgray", label="yasql-1.8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ymail-0.5.8nb6" [ color = "orange", fontcolor = "orange", label="sendymail-0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0.1" [ color = "orange", fontcolor = "orange", label="rofi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plugins-1.1.0" [ color = "orange", fontcolor = "orange", label="ruby22-redmine-plugin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ollectd-5.5.0" [ color = "orange", fontcolor = "orange", label="py34-collectd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pgadmin-5.1nb1" [ color = "orange", fontcolor = "orange", label="phppgadmin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-flash-plugin-11.2.202.635" [ color = "gray2", fontcolor = "gray2", label="adobe-flash-plugin-11.2.202.6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I-0.60nb1" [ color = "orange", fontcolor = "orange", label="p5-CHI-0.6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util-4.1.0" [ color = "orange", fontcolor = "orange", label="py34-psutil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7.1nb2" [ color = "orange", fontcolor = "orange", label="xfce4-xkb-plugin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redis-0.13.3" [ color = "red", fontcolor = "red", label="hiredis-0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df-2.6.1nb7" [ color = "orange", fontcolor = "orange", label="cups-pdf-2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8.20.0" [ color = "orange", fontcolor = "orange", label="rsyslog-8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hoosh-2.5.7" [ color = "orange", fontcolor = "orange", label="py27-Whoosh-2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olumnize-0.9.0" [ color = "orange", fontcolor = "orange", label="ruby2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6-0.6.1nb37" [ color = "orange", fontcolor = "orange", label="libchamplain06-0.6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ycler-0.10.0nb1" [ color = "orange", fontcolor = "orange", label="py34-cycl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1nb1" [ color = "orange", fontcolor = "orange", label="xf86-input-elographics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ryo-1.7.7" [ color = "orange", fontcolor = "orange", label="embryo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2.2.2nb9" [ color = "orange", fontcolor = "orange", label="warzone2100-2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ache-Gallery-0.9.1nb28" [ color = "orange", fontcolor = "orange", label="p5-Apache-Gallery-0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9" [ color = "orange", fontcolor = "orange", label="p5-Catalyst-Component-ACCEPT_CONTEXT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8" [ color = "orange", fontcolor = "orange", label="p5-Kwiki-Edit-RequireUserName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3.0nb3" [ color = "orange", fontcolor = "orange", label="pavucontrol-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fdec-mozilla-0.8.2nb48" [ color = "orange", fontcolor = "orange", label="swfdec-mozilla-0.8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qp-1.5.1" [ color = "orange", fontcolor = "orange", label="ruby22-amqp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othesis-3.4.2" [ color = "orange", fontcolor = "orange", label="py34-hypothesi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treebeard-4.0.1" [ color = "orange", fontcolor = "orange", label="py34-django-treebeard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itsio-3.390nb1" [ color = "red", fontcolor = "red", label="cfitsio-3.39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atsy-0.4.1" [ color = "orange", fontcolor = "orange", label="py34-pats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t-rss-1.12" [ color = "orange", fontcolor = "orange", label="php56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5.1nb3" [ color = "orange", fontcolor = "orange", label="qt5-psql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6nb1" [ color = "orange", fontcolor = "orange", label="p5-IO-All-0.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SimpleTable-AutoWidth-0.09nb1" [ color = "orange", fontcolor = "orange", label="p5-Text-SimpleTable-AutoWidth-0.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-12.16" [ color = "gray2", fontcolor = "gray2", label="opera-1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dna-2.1" [ color = "orange", fontcolor = "orange", label="py35-idn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1.0.8nb16" [ color = "orange", fontcolor = "orange", label="nicotine-1.0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ins-1.9.0" [ color = "orange", fontcolor = "orange", label="ruby21-tin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8" [ color = "orange", fontcolor = "orange", label="ogl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4.99nb1" [ color = "orange", fontcolor = "orange", label="xfce4-mpc-plugin-0.4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1.1.0" [ color = "orange", fontcolor = "orange", label="py34-unittest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40nb6" [ color = "orange", fontcolor = "orange", label="gource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18" [ color = "orange", fontcolor = "orange", label="py27-vte-0.2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4" [ color = "orange", fontcolor = "orange", label="gmpc-alarm-11.8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review-20160213nb3" [ color = "orange", fontcolor = "orange", label="go-review-201602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mixer-2.0.1" [ color = "orange", fontcolor = "orange", label="SDL2_mix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6nb1" [ color = "red", fontcolor = "red", label="hylafax-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rcenary-0.3.6" [ color = "orange", fontcolor = "orange", label="ruby23-mercenary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bundler-1.10.6" [ color = "orange", fontcolor = "orange", label="ruby21-bundl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ompserver-1.0.0nb2" [ color = "orange", fontcolor = "orange", label="ruby21-stompser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SLify-0.1.4" [ color = "orange", fontcolor = "orange", label="py34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li-1.2.0" [ color = "orange", fontcolor = "orange", label="ruby21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arcode-2.0.7nb36" [ color = "orange", fontcolor = "orange", label="kbarcode-2.0.7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MIME-1.937nb1" [ color = "orange", fontcolor = "orange", label="p5-Email-MIME-1.9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rive-1.31nb25" [ color = "orange", fontcolor = "orange", label="gpsdrive-1.3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tag-2.0.4nb6" [ color = "orange", fontcolor = "orange", label="flactag-2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-5.0.3" [ color = "orange", fontcolor = "orange", label="libdvdnav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bw-0.1.1nb4" [ color = "orange", fontcolor = "orange", label="libabw-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2.10.0" [ color = "orange", fontcolor = "orange", label="py27-request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merchant-1.20.0" [ color = "orange", fontcolor = "orange", label="ruby21-activemerchant-1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ScreenSaver-3.0.4" [ color = "gray2", fontcolor = "gray2", label="py34-pyobjc-framework-ScreenSave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5.2.13nb12" [ color = "red", fontcolor = "red", label="bacula-5.2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8nb1" [ color = "orange", fontcolor = "orange", label="xf86-video-siliconmotion-1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oderay-1.1.1" [ color = "orange", fontcolor = "orange", label="ruby22-coder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bases-0.9.4nb26" [ color = "orange", fontcolor = "orange", label="qalculate-bases-0.9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-openid-1.4.2" [ color = "orange", fontcolor = "orange", label="ruby21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-bcrypt-0.4" [ color = "orange", fontcolor = "orange", label="py34-py-bcryp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X-0.13" [ color = "orange", fontcolor = "orange", label="py35-X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" [ color = "orange", fontcolor = "orange", label="p5-CatalystX-CRUD-0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http-3.8.1" [ color = "orange", fontcolor = "orange", label="syslog-ng-htt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2.38pre2" [ color = "red", fontcolor = "red", label="icewm-1.2.38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ffice-l10n-es-1.6.3nb1" [ color = "orange", fontcolor = "orange", label="koffice-l10n-es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ConsoleLogger-0.000028" [ color = "orange", fontcolor = "orange", label="p5-LWP-ConsoleLogger-0.0000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2.6.4nb9" [ color = "orange", fontcolor = "orange", label="slurm-2.6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object-introspection-3.0.8" [ color = "orange", fontcolor = "orange", label="ruby21-gnome2-gobject-introspection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ack-3.5.0nb1" [ color = "orange", fontcolor = "orange", label="lapack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1" [ color = "orange", fontcolor = "orange", label="p5-MooseX-Traits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nb1" [ color = "orange", fontcolor = "orange", label="guile-cairo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25" [ color = "orange", fontcolor = "orange", label="wmbiff-0.4.2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Field-Autocomplete-0.02nb8" [ color = "orange", fontcolor = "orange", label="p5-Rose-HTMLx-Form-Field-Autocomplete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6" [ color = "orange", fontcolor = "orange", label="openh323-1.1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kdocs-bootstrap-0.1.1" [ color = "orange", fontcolor = "orange", label="py34-mkdocs-bootstra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0.93nb4" [ color = "orange", fontcolor = "orange", label="libcdio-0.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levenshtein-0.2.2" [ color = "orange", fontcolor = "orange", label="ruby21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Atom-0.41nb6" [ color = "orange", fontcolor = "orange", label="p5-XML-Atom-0.4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bject-0.9.3" [ color = "orange", fontcolor = "orange", label="py27-vobject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i-3.5.10nb28" [ color = "orange", fontcolor = "orange", label="kde-i18n-hi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1.3" [ color = "orange", fontcolor = "orange", label="ffplay3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edle-1.3.0" [ color = "orange", fontcolor = "orange", label="ruby21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6" [ color = "red", fontcolor = "red", label="ortp-0.1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lakes-0.9.2" [ color = "orange", fontcolor = "orange", label="py35-flakes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4.1" [ color = "orange", fontcolor = "orange", label="R-MatrixModels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top-0.7.7" [ color = "orange", fontcolor = "orange", label="py27-hatop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urllib3-1.14" [ color = "orange", fontcolor = "orange", label="py35-urllib3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1.9.9" [ color = "orange", fontcolor = "orange", label="py27-django-1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ru-io-0.99g4" [ color = "orange", fontcolor = "orange", label="ispell-ru-io-0.99g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12nb9" [ color = "orange", fontcolor = "orange", label="bpython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gnotify-0.1nb3" [ color = "orange", fontcolor = "orange", label="py35-pgnotify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u-070715" [ color = "orange", fontcolor = "orange", label="heirloom-su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Limiter-0.7.9nb1" [ color = "orange", fontcolor = "orange", label="py27-Flask-Limiter-0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2.1" [ color = "gray2", fontcolor = "gray2", label="suse32_openmotif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3.9nb26" [ color = "orange", fontcolor = "orange", label="cgal-3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flash-0.3.0" [ color = "orange", fontcolor = "orange", label="py35-djangocms-fl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rel-7.0.0" [ color = "orange", fontcolor = "orange", label="ruby21-arel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nmp-1.2.0" [ color = "orange", fontcolor = "orange", label="ruby22-snm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22" [ color = "orange", fontcolor = "orange", label="bluemoon-1.3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3.11nb4" [ color = "orange", fontcolor = "orange", label="samba-4.3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ply-0.7.3" [ color = "orange", fontcolor = "orange", label="py34-rpl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3" [ color = "orange", fontcolor = "orange", label="ec2-ami-tools-1.3.5767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decode-0.04.9" [ color = "orange", fontcolor = "orange", label="py34-Unidecode-0.0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1.8.1nb3" [ color = "orange", fontcolor = "orange", label="avr-libc-1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9" [ color = "orange", fontcolor = "orange", label="Renaissance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ade-1.3.2nb11" [ color = "orange", fontcolor = "orange", label="openjade-1.3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tlm-http-0.1.1" [ color = "orange", fontcolor = "orange", label="ruby21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telepathy-0.9.0nb2" [ color = "orange", fontcolor = "orange", label="kde-telepathy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35nb1" [ color = "orange", fontcolor = "orange", label="p5-MooseX-App-1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6nb4" [ color = "orange", fontcolor = "orange", label="viking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5" [ color = "red", fontcolor = "red", label="meanwhile-1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6" [ color = "orange", fontcolor = "orange", label="R-bitop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" [ color = "orange", fontcolor = "orange", label="ffmpeg2theora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party-relationship-3.8.0" [ color = "orange", fontcolor = "orange", label="py27-trytond-party-relationship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nome2-GConf-1.044nb11" [ color = "orange", fontcolor = "orange", label="p5-Gnome2-GConf-1.04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4.7nb2" [ color = "gray2", fontcolor = "gray2", label="ardour-4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unittest2-0.5.1nb1" [ color = "orange", fontcolor = "orange", label="py34-unittest2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net-ssh-2.10.1.rc2" [ color = "orange", fontcolor = "orange", label="ruby23-net-ssh-2.10.1.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nalytic-sale-3.8.0" [ color = "orange", fontcolor = "orange", label="py27-trytond-analytic-sale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5" [ color = "orange", fontcolor = "orange", label="kgb-bot-1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ilab-astng-0.24.3" [ color = "orange", fontcolor = "orange", label="py27-logilab-astng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lisp-10.6.0" [ color = "lightgray", fontcolor = "lightgray", label="newlisp-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ebill-0.0.5nb1" [ color = "gray2", fontcolor = "gray2", label="shoebill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-mml-1.2.16nb4" [ color = "red", fontcolor = "red", label="common-mml-1.2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sm-1.0.4k" [ color = "orange", fontcolor = "orange", label="py35-hsm-1.0.4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db-xml-2.5.16nb1" [ color = "orange", fontcolor = "orange", label="bdb-xml-2.5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6.5nb9" [ color = "orange", fontcolor = "orange", label="ups-nut-cgi-2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2" [ color = "orange", fontcolor = "orange", label="p5-Chart-ThreeD-0.0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at-2.12nb1" [ color = "orange", fontcolor = "orange", label="p5-HTML-Format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bd-pg-0.3.9" [ color = "orange", fontcolor = "orange", label="ruby21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pricot-0.8.6" [ color = "orange", fontcolor = "orange", label="ruby21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z-2016.6.1" [ color = "orange", fontcolor = "orange", label="py27-pytz-201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1.0" [ color = "orange", fontcolor = "orange", label="texstudio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uamel-base-1.0.0" [ color = "orange", fontcolor = "orange", label="py35-ruamel-ba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rpc-1.0.1nb1" [ color = "orange", fontcolor = "orange", label="go-grpc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7.10" [ color = "gray2", fontcolor = "gray2", label="gnuradio-zeromq-3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39nb1" [ color = "orange", fontcolor = "orange", label="p5-Plack-1.00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vstreamer-2.1c1" [ color = "red", fontcolor = "red", label="flvstreamer-2.1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16.0.0" [ color = "orange", fontcolor = "orange", label="py27-OpenSSL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rachians-0.1.6" [ color = "orange", fontcolor = "orange", label="batrachians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4" [ color = "gray2", fontcolor = "gray2", label="eieio-0.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Wrapper-0.047" [ color = "orange", fontcolor = "orange", label="p5-Git-Wrapper-0.0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oss-1.1.1" [ color = "orange", fontcolor = "orange", label="alsa-plugins-os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che-0.9.4" [ color = "red", fontcolor = "red", label="Gauch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ezcrypto-0.7.2" [ color = "orange", fontcolor = "orange", label="ruby2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10" [ color = "orange", fontcolor = "orange", label="telepathy-idle-0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5.5.35" [ color = "lightgray", fontcolor = "lightgray", label="apache-tomcat-5.5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thname2-1.7.4" [ color = "orange", fontcolor = "orange", label="ruby21-pathname2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1" [ color = "orange", fontcolor = "orange", label="xf86-video-suntcx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rails-1.2.1nb2" [ color = "orange", fontcolor = "orange", label="ruby22-dm-rails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ldap-2.0.3nb1" [ color = "orange", fontcolor = "orange", label="nagios-plugin-ldap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af-3.5.10nb28" [ color = "orange", fontcolor = "orange", label="kde-i18n-af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manager-0.9.15nb10" [ color = "orange", fontcolor = "orange", label="prelude-manager-0.9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tt-rss-1.12" [ color = "orange", fontcolor = "orange", label="php71-tt-rs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92-5.5.0" [ color = "orange", fontcolor = "orange", label="collectd-postgresql92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ysql2-0.4.4" [ color = "orange", fontcolor = "orange", label="ruby22-mysql2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6" [ color = "lightgray", fontcolor = "lightgray", label="aws-demos-3.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3nb1" [ color = "orange", fontcolor = "orange", label="artha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base32-1.1.5" [ color = "orange", fontcolor = "orange", label="py27-zbase32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5.1nb3" [ color = "orange", fontcolor = "orange", label="qt5-qtserialport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25" [ color = "orange", fontcolor = "orange", label="gmngview-1.0.1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-5.9.4" [ color = "red", fontcolor = "red", label="rcs-5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" [ color = "orange", fontcolor = "orange", label="php56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30" [ color = "orange", fontcolor = "orange", label="kaffe-x11-1.1.7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tt-1.9.0nb1" [ color = "orange", fontcolor = "orange", label="py27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tiff-12.1nb3" [ color = "gray2", fontcolor = "gray2", label="suse32_libtiff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ockets22-2.2.3" [ color = "orange", fontcolor = "orange", label="ruby23-sprockets2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verecord-3.2.22.4" [ color = "orange", fontcolor = "orange", label="ruby21-activerecord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country-1.10" [ color = "orange", fontcolor = "orange", label="py34-pycountry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6nb8" [ color = "orange", fontcolor = "orange", label="xine-pulse-1.2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14.0nb2" [ color = "orange", fontcolor = "orange", label="mate-polkit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erl-2.0.9nb1" [ color = "orange", fontcolor = "orange", label="ap24-perl-2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Reporter-1.2018" [ color = "orange", fontcolor = "orange", label="p5-CPAN-Reporter-1.2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3" [ color = "orange", fontcolor = "orange", label="gnucap-200607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efusedxml-0.4.1" [ color = "orange", fontcolor = "orange", label="py35-defusedxml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kramdown-1.10.0" [ color = "orange", fontcolor = "orange", label="ruby23-kramdown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Testing-0.4.2" [ color = "orange", fontcolor = "orange", label="py27-Flask-Testing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peech-espeak-0.4.25nb6" [ color = "orange", fontcolor = "orange", label="gnome-speech-espeak-0.4.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ing-0.4.5nb2" [ color = "orange", fontcolor = "orange", label="php56-ming-0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2.1nb2" [ color = "orange", fontcolor = "orange", label="xfce4-orage-4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-2.32.1nb31" [ color = "lightgray", fontcolor = "lightgray", label="gnome-games-2.3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vultr-1.8nb2" [ color = "orange", fontcolor = "orange", label="go-vultr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url-7.1.0RC2" [ color = "orange", fontcolor = "orange", label="php71-cur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rawn-2.1.0" [ color = "orange", fontcolor = "orange", label="ruby22-praw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xsl-7.0.11" [ color = "orange", fontcolor = "orange", label="php70-xsl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gtksourceview2-3.0.8nb1" [ color = "orange", fontcolor = "orange", label="ruby22-gnome2-gtksourceview2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86-0.16.21" [ color = "red", fontcolor = "red", label="dev86-0.16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econfig-1.0.8" [ color = "orange", fontcolor = "orange", label="ruby21-parseconfig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lume_id-0.81.1nb1" [ color = "red", fontcolor = "red", label="libvolume_id-0.8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21.0" [ color = "orange", fontcolor = "orange", label="filezilla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dtool-0.6.38nb2" [ color = "orange", fontcolor = "orange", label="ruby21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19" [ color = "orange", fontcolor = "orange", label="fityk-0.9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nb41" [ color = "orange", fontcolor = "orange", label="gimp2-wideangle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mm-0.1.8nb7" [ color = "orange", fontcolor = "orange", label="SDLmm-0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ymruwhois-1.5" [ color = "orange", fontcolor = "orange", label="py27-cymruwhois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3.3.8nb2" [ color = "orange", fontcolor = "orange", label="qt3-3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31" [ color = "orange", fontcolor = "orange", label="gtkglext-1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genproto-20160816nb1" [ color = "orange", fontcolor = "orange", label="go-genproto-201608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ast_gettext-1.2.0" [ color = "orange", fontcolor = "orange", label="ruby21-fast_gettex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ftp-2.1.2" [ color = "orange", fontcolor = "orange", label="ruby22-net-sftp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4.10.1nb34" [ color = "orange", fontcolor = "orange", label="dasher-4.1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backup-0.4.2" [ color = "orange", fontcolor = "orange", label="dvdbackup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" [ color = "orange", fontcolor = "orange", label="lua51-keybinde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2" [ color = "orange", fontcolor = "orange", label="p5-Text-RecordParser-1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arser-3.8.1" [ color = "orange", fontcolor = "orange", label="ruby23-pars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preadsheet-1.1.1" [ color = "orange", fontcolor = "orange", label="ruby23-spreadshe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nb3" [ color = "orange", fontcolor = "orange", label="p5-POE-Component-Server-PSGI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airs-1.0.4nb2" [ color = "orange", fontcolor = "orange", label="lpair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osmash-1.4.7" [ color = "orange", fontcolor = "orange", label="cosmosmash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rist-gpl-2012nb1" [ color = "lightgray", fontcolor = "lightgray", label="florist-gpl-2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11.0" [ color = "gray2", fontcolor = "gray2", label="rust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numpydoc-0.5nb1" [ color = "orange", fontcolor = "orange", label="py35-numpydo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0.2.14nb32" [ color = "orange", fontcolor = "orange", label="exaile-0.2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0.2nb8" [ color = "orange", fontcolor = "orange", label="hs-nats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kgview-1.0.6nb47" [ color = "orange", fontcolor = "orange", label="gnome-pkgview-1.0.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12nb27" [ color = "orange", fontcolor = "orange", label="etherape-0.9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nas-0.2nb4" [ color = "orange", fontcolor = "orange", label="xmms-nas-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23" [ color = "orange", fontcolor = "orange", label="gtkmagnetic-2.2.1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alsa-12.1" [ color = "gray2", fontcolor = "gray2", label="suse32_alsa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2" [ color = "orange", fontcolor = "orange", label="p5-Rose-DBx-Object-MoreHelpers-0.1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3-libs-3.3.8nb30" [ color = "red", fontcolor = "red", label="qt3-libs-3.3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lbino-1.3.3" [ color = "lightgray", fontcolor = "lightgray", label="ruby2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-0.9.2" [ color = "red", fontcolor = "red", label="libbluray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jdcal-1.0" [ color = "orange", fontcolor = "orange", label="py35-jdca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inaryornot-0.4.0" [ color = "orange", fontcolor = "orange", label="py27-binaryorno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7" [ color = "orange", fontcolor = "orange", label="semi-1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z2-5.6.26" [ color = "orange", fontcolor = "orange", label="php56-bz2-5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4" [ color = "orange", fontcolor = "orange", label="xf86-video-suncg3-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limitipconn-0.24nb1" [ color = "orange", fontcolor = "orange", label="ap22-limitipconn-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a@valencia-4.14.3" [ color = "orange", fontcolor = "orange", label="kde4-l10n-ca@valencia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25.0" [ color = "gray2", fontcolor = "gray2", label="baloo5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9.6nb1" [ color = "orange", fontcolor = "orange", label="rtorrent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endrell-0.2.3" [ color = "orange", fontcolor = "orange", label="py27-pendrell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dba-7.1.0RC2" [ color = "orange", fontcolor = "orange", label="php71-dba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-4.67nb29" [ color = "orange", fontcolor = "orange", label="telepathy-mission-control-4.67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7.15" [ color = "orange", fontcolor = "orange", label="mysql-client-5.7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ecurity-1.7.5" [ color = "orange", fontcolor = "orange", label="py27-flask-security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fi-yajl-2.2.3" [ color = "orange", fontcolor = "orange", label="ruby22-ffi-yajl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EventKit-3.0.4" [ color = "gray2", fontcolor = "gray2", label="py35-pyobjc-framework-EventKi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3" [ color = "orange", fontcolor = "orange", label="wl-2.1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10" [ color = "orange", fontcolor = "orange", label="wxGTK28-2.8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2.26.2nb5" [ color = "lightgray", fontcolor = "lightgray", label="gnome-2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tk2-13.1nb8" [ color = "gray2", fontcolor = "gray2", label="suse_gtk2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dn-0.0.11nb6" [ color = "orange", fontcolor = "orange", label="ocaml-odn-0.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xmlparser-0.7.3" [ color = "orange", fontcolor = "orange", label="ruby21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xmlparser-0.7.3" [ color = "orange", fontcolor = "orange", label="ruby2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arman-1.6.1" [ color = "orange", fontcolor = "orange", label="py27-barman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35" [ color = "orange", fontcolor = "orange", label="pidgin-icb-2007050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al-1.7.0" [ color = "orange", fontcolor = "orange", label="py35-pygal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nome2-3.0.8" [ color = "orange", fontcolor = "orange", label="ruby22-gnome2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27nb2" [ color = "orange", fontcolor = "orange", label="p5-File-MimeInfo-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mkdir-0.3" [ color = "orange", fontcolor = "orange", label="ap22-mkdir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sw-3.8.4.2pl1nb4" [ color = "orange", fontcolor = "orange", label="py34-apsw-3.8.4.2pl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ndguin-0.0.12nb1" [ color = "orange", fontcolor = "orange", label="defendguin-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stock-product-location-3.8.0" [ color = "orange", fontcolor = "orange", label="py27-trytond-stock-product-locatio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aste-2.0.2" [ color = "orange", fontcolor = "orange", label="py35-Paste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alsa-1.2.0" [ color = "orange", fontcolor = "orange", label="libao-alsa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7" [ color = "orange", fontcolor = "orange", label="p5-Kwiki-Archive-Cvs-0.1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-cookie-1.0.2" [ color = "orange", fontcolor = "orange", label="ruby22-http-cooki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pruz-0.2.13" [ color = "orange", fontcolor = "orange", label="ruby2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arm-none-eabi-gcc-5.4.0" [ color = "orange", fontcolor = "orange", label="cross-arm-none-eabi-gcc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tgraph-0.12" [ color = "orange", fontcolor = "orange", label="py34-altgraph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etproctitle-1.1.10" [ color = "orange", fontcolor = "orange", label="py35-setproctitle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-0.17" [ color = "orange", fontcolor = "orange", label="mklivecd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kazoo-2.0" [ color = "orange", fontcolor = "orange", label="py35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2.1" [ color = "gray2", fontcolor = "gray2", label="suse32_libsigc++2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dplus-0.1.2" [ color = "orange", fontcolor = "orange", label="libbdplu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cme-0.8.1" [ color = "orange", fontcolor = "orange", label="py35-acm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7-7.11.2nb2" [ color = "red", fontcolor = "red", label="MesaLib7-7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auth2client-2.0.0" [ color = "orange", fontcolor = "orange", label="py27-oauth2clien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hl-070715" [ color = "gray2", fontcolor = "gray2", label="heirloom-sh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4-0.46.0" [ color = "orange", fontcolor = "orange", label="poppler-qt4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webby-0.9.4nb1" [ color = "orange", fontcolor = "orange", label="ruby2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afe_yaml-1.0.4" [ color = "orange", fontcolor = "orange", label="ruby23-safe_yam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ndexp-0.1.7" [ color = "orange", fontcolor = "orange", label="ruby2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cms-picture-0.2.0nb1" [ color = "orange", fontcolor = "orange", label="py34-djangocms-picture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lint-20051019nb7" [ color = "orange", fontcolor = "orange", label="htmllint-20051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are2-0.10.3" [ color = "orange", fontcolor = "orange", label="py27-radare2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sers-070715" [ color = "orange", fontcolor = "orange", label="heirloom-user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4" [ color = "orange", fontcolor = "orange", label="speedbar-0.14rc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4.14.3nb3" [ color = "orange", fontcolor = "orange", label="kdegraphics-thumbnailer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dflib-4.2.0" [ color = "orange", fontcolor = "orange", label="py35-rdflib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bootstrap_kit-0.2.3" [ color = "orange", fontcolor = "orange", label="ruby21-redmine_bootstrap_kit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24" [ color = "orange", fontcolor = "orange", label="hot-babe-0.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4.1" [ color = "orange", fontcolor = "orange", label="nih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93-1.3.5b" [ color = "orange", fontcolor = "orange", label="proftpd-postgresql93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us2-980812nb2" [ color = "orange", fontcolor = "orange", label="mbrolavox-us2-9808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usique-0.5nb29" [ color = "orange", fontcolor = "orange", label="py27-musique-0.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km-3.5.10nb28" [ color = "orange", fontcolor = "orange", label="kde-i18n-km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26" [ color = "orange", fontcolor = "orange", label="uim-tomoe-gtk-0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http-digest_auth-1.4" [ color = "orange", fontcolor = "orange", label="ruby22-net-http-digest_aut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0.15.1nb17" [ color = "orange", fontcolor = "orange", label="qemu-0.15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illow-3.3.0" [ color = "orange", fontcolor = "orange", label="py34-Pillow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HTML_Select-1.3.1" [ color = "orange", fontcolor = "orange", label="php70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15.2nb8" [ color = "orange", fontcolor = "orange", label="pitivi-0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ompserver-1.0.0nb2" [ color = "orange", fontcolor = "orange", label="ruby23-stompserver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0.14nb43" [ color = "orange", fontcolor = "orange", label="gtodo-0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rewer2mpl-1.4.1" [ color = "orange", fontcolor = "orange", label="py35-brewer2mpl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registration-2.0.4" [ color = "orange", fontcolor = "orange", label="py34-django-registration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eeklog-2.1.1" [ color = "orange", fontcolor = "orange", label="php56-geeklo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old-070715" [ color = "orange", fontcolor = "orange", label="heirloom-fol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5.1nb3" [ color = "gray2", fontcolor = "gray2", label="qt5-qtmacextras-5.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-0.3.2" [ color = "orange", fontcolor = "orange", label="mpg321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4.14.3nb3" [ color = "orange", fontcolor = "orange", label="kde-dev-scripts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wml-0.4.8.2nb9" [ color = "orange", fontcolor = "orange", label="html2wml-0.4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-2.6.3nb1" [ color = "orange", fontcolor = "orange", label="ruby21-mail-2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3" [ color = "orange", fontcolor = "orange", label="p5-Catalyst-Model-File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bc-postgresql-9.0.200nb4" [ color = "orange", fontcolor = "orange", label="odbc-postgresql-9.0.2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o-1.10.6nb1" [ color = "orange", fontcolor = "orange", label="asio-1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lt-3.5.10nb28" [ color = "orange", fontcolor = "orange", label="kde-i18n-lt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vert-TNEF-0.18nb3" [ color = "orange", fontcolor = "orange", label="p5-Convert-TNEF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lib2-0.9.2" [ color = "orange", fontcolor = "orange", label="py34-httplib2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2.30.2nb33" [ color = "orange", fontcolor = "orange", label="yelp-2.3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10" [ color = "orange", fontcolor = "orange", label="burn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d-0.5.7nb4" [ color = "orange", fontcolor = "orange", label="xmms-mad-0.5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bOb-1.4" [ color = "orange", fontcolor = "orange", label="py27-WebOb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-gui-4.4.0nb12" [ color = "orange", fontcolor = "orange", label="bittorrent-gui-4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cc-1.4.14nb1" [ color = "orange", fontcolor = "orange", label="ruby22-racc-1.4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d-0.8.0nb17" [ color = "orange", fontcolor = "orange", label="ruby23-gd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test-cli-0.3.2" [ color = "orange", fontcolor = "orange", label="speedtest-cli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45" [ color = "orange", fontcolor = "orange", label="latexmk-4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stants-0.6.0" [ color = "orange", fontcolor = "orange", label="py35-constant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pf-2.0.8" [ color = "orange", fontcolor = "orange", label="py27-spf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me-types-3.0" [ color = "orange", fontcolor = "orange", label="ruby22-mime-types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l-070715" [ color = "orange", fontcolor = "orange", label="heirloom-n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eckle-1.4.3nb2" [ color = "orange", fontcolor = "orange", label="ruby21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lavox-en1-980910nb2" [ color = "orange", fontcolor = "orange", label="mbrolavox-en1-9809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utils-2.32.0nb48" [ color = "lightgray", fontcolor = "lightgray", label="gnome-utils-2.32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myadmin-4.6.4" [ color = "orange", fontcolor = "orange", label="phpmyadmin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u-programmer-0.7.2" [ color = "orange", fontcolor = "orange", label="dfu-programmer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tomcat-6.0.45" [ color = "lightgray", fontcolor = "lightgray", label="apache-tomcat-6.0.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-7.12nb1" [ color = "red", fontcolor = "red", label="nmap-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0.1nb18" [ color = "orange", fontcolor = "orange", label="gtkglarea2-2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ogdownloader-2.28" [ color = "orange", fontcolor = "orange", label="lgogdownloader-2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istrano-3.4.0" [ color = "orange", fontcolor = "orange", label="ruby22-capistran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3.9" [ color = "orange", fontcolor = "orange", label="hs-tagsoup-0.1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rsespanel-3.5.2nb2" [ color = "orange", fontcolor = "orange", label="py35-cursespanel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x-ParanoidAgent-1.10nb3" [ color = "orange", fontcolor = "orange", label="p5-LWPx-ParanoidAgent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0.0" [ color = "lightgray", fontcolor = "lightgray", label="R-string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amstd-2.0.0nb2" [ color = "orange", fontcolor = "orange", label="ruby2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enchant-7.1.0RC2" [ color = "orange", fontcolor = "orange", label="php71-enchant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s-070715" [ color = "orange", fontcolor = "orange", label="heirloom-p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8nb4" [ color = "orange", fontcolor = "orange", label="xf86-video-glint-1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ssandra-0.23.0" [ color = "orange", fontcolor = "orange", label="ruby22-cassandra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7-libs-4.7.4nb4" [ color = "orange", fontcolor = "orange", label="gcc47-libs-4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eel-3.1.3nb1" [ color = "orange", fontcolor = "orange", label="ruby23-heel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gest-MD5-File-0.08nb5" [ color = "orange", fontcolor = "orange", label="p5-Digest-MD5-File-0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quests-toolbelt-0.7.0" [ color = "orange", fontcolor = "orange", label="py27-requests-toolbel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h-5.2" [ color = "red", fontcolor = "red", label="zsh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fxparse-0.14" [ color = "orange", fontcolor = "orange", label="py27-ofxparse-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gray2", fontcolor = "gray2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il-Webmail-Gmail-1.09nb8" [ color = "orange", fontcolor = "orange", label="p5-Mail-Webmail-Gmail-1.0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okyotyrant-1.13" [ color = "orange", fontcolor = "orange", label="ruby21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xenmanager-0.0.80nb12" [ color = "orange", fontcolor = "orange", label="openxenmanager-0.0.8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1nb16" [ color = "orange", fontcolor = "orange", label="warmux-11.0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qt4-qscintilla-2.9.1nb1" [ color = "orange", fontcolor = "orange", label="py34-qt4-qscintilla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rddav-0.7.0nb1" [ color = "orange", fontcolor = "orange", label="py27-carddav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lowaes-0.1a1" [ color = "orange", fontcolor = "orange", label="py27-slowaes-0.1a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gateway-1.2.0" [ color = "orange", fontcolor = "orange", label="ruby22-net-ssh-gatewa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2" [ color = "orange", fontcolor = "orange", label="ampache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tiff-1.7.7nb2" [ color = "orange", fontcolor = "orange", label="evas-tiff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2.0.5nb3" [ color = "gray2", fontcolor = "gray2", label="gtk-mac-integration-2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tforms-alchemy-0.13.0" [ color = "orange", fontcolor = "orange", label="py35-wtforms-alchemy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xi-tools-20150915nb1" [ color = "orange", fontcolor = "orange", label="sunxi-tools-20150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bus-1.2.4" [ color = "orange", fontcolor = "orange", label="py34-dbu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1" [ color = "orange", fontcolor = "orange", label="tegaki-trai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ulti_json-1.11.2" [ color = "orange", fontcolor = "orange", label="ruby23-multi_json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5" [ color = "orange", fontcolor = "orange", label="zenicb-199812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ini-magick-4.4.0" [ color = "orange", fontcolor = "orange", label="ruby22-mini-magic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stgres-pr-0.7.0" [ color = "orange", fontcolor = "orange", label="ruby22-postgres-p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ass-milter-0.4.0" [ color = "orange", fontcolor = "orange", label="spamass-milt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48.0nb1" [ color = "orange", fontcolor = "orange", label="glib-networking-2.4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ingledispatch-3.4.0.3" [ color = "orange", fontcolor = "orange", label="py27-singledispatch-3.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SSLify-0.1.4" [ color = "orange", fontcolor = "orange", label="py27-Flask-SSLif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ttpie-0.9.2" [ color = "orange", fontcolor = "orange", label="py34-httpi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0" [ color = "orange", fontcolor = "orange", label="tex-pst-text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oth-flickr-0.1.0nb2" [ color = "orange", fontcolor = "orange", label="ruby21-thoth-flickr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tt-1.9.0nb1" [ color = "orange", fontcolor = "orange", label="py35-pt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16.08" [ color = "lightgray", fontcolor = "lightgray", label="ejabberd-16.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pack-20001130nb2" [ color = "orange", fontcolor = "orange", label="odepack-200011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m_plugin-0.2.3" [ color = "orange", fontcolor = "orange", label="ruby2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16.3nb5" [ color = "lightgray", fontcolor = "lightgray", label="gnome-online-accounts-3.1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gigcp-1.0.2nb1" [ color = "orange", fontcolor = "orange", label="libggigc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ostgresql-5.0.2" [ color = "orange", fontcolor = "orange", label="py35-postgresq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uname-070715" [ color = "orange", fontcolor = "orange", label="heirloom-unam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1" [ color = "orange", fontcolor = "orange", label="libappindicator-1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factor-070715" [ color = "orange", fontcolor = "orange", label="heirloom-facto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subversion-1.9.4" [ color = "orange", fontcolor = "orange", label="ap22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TreeBuilder-LibXML-0.25nb1" [ color = "orange", fontcolor = "orange", label="p5-HTML-TreeBuilder-LibXML-0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tksourceview3-3.0.8nb1" [ color = "orange", fontcolor = "orange", label="ruby23-gnome2-gtksourceview3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dns-0.0.20160614nb2" [ color = "orange", fontcolor = "orange", label="go-dns-0.0.201606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8.3" [ color = "gray2", fontcolor = "gray2", label="gst-plugins1-v4l2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-010315nb12" [ color = "orange", fontcolor = "orange", label="lbreakout-0103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ss2gen-1.1" [ color = "orange", fontcolor = "orange", label="py34-rss2ge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sync-0.70nb1" [ color = "orange", fontcolor = "orange", label="p5-IO-Async-0.7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client-9.3.14" [ color = "red", fontcolor = "red", label="postgresql93-client-9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cdb-3.1.2" [ color = "orange", fontcolor = "orange", label="postfix-cdb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orgbackup-1.0.7" [ color = "orange", fontcolor = "orange", label="py34-borgbackup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react-1.2.0nb4" [ color = "orange", fontcolor = "orange", label="ocaml-react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1.2-1.2.2" [ color = "orange", fontcolor = "orange", label="mdds1.2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2.14.4nb15" [ color = "orange", fontcolor = "orange", label="gthumb-2.14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3.14.0nb1" [ color = "orange", fontcolor = "orange", label="claws-mail-fetchinfo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owncloud-9.1.1" [ color = "orange", fontcolor = "orange", label="php71-owncloud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native-hyperestraier-1.0.0.1.4.13" [ color = "lightgray", fontcolor = "lightgray", label="java-native-hyperestraier-1.0.0.1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ogilab-astng-0.24.3" [ color = "orange", fontcolor = "orange", label="py34-logilab-astng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clean-0.27" [ color = "orange", fontcolor = "orange", label="p5-namespace-clean-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4-24.5nb14" [ color = "orange", fontcolor = "orange", label="emacs24-24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2.0.1nb4" [ color = "orange", fontcolor = "orange", label="rpm-4.1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p-1.1.3nb4" [ color = "orange", fontcolor = "orange", label="sshfp-1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mysql-module-2.0.1nb6" [ color = "orange", fontcolor = "orange", label="qore-mysql-module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-1.8.32.3nb10" [ color = "gray2", fontcolor = "gray2", label="asterisk-1.8.3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csparse-0.0.0.47" [ color = "orange", fontcolor = "orange", label="ruby2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ckfile-0.11.0" [ color = "orange", fontcolor = "orange", label="py27-lockfile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1.6.6" [ color = "red", fontcolor = "red", label="haproxy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3.5.10nb34" [ color = "orange", fontcolor = "orange", label="kdeedu-3.5.1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stroid-1.3.6" [ color = "orange", fontcolor = "orange", label="py27-astroid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us2-1.4.0nb2" [ color = "orange", fontcolor = "orange", label="festvox-us2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2.1nb2" [ color = "orange", fontcolor = "orange", label="deforaos-libdesktop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omm-070715" [ color = "orange", fontcolor = "orange", label="heirloom-comm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rest-adapter-1.2.0" [ color = "orange", fontcolor = "orange", label="ruby21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25.0" [ color = "orange", fontcolor = "orange", label="threadweaver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qt4-13.1nb4" [ color = "gray2", fontcolor = "gray2", label="suse_qt4-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38" [ color = "orange", fontcolor = "orange", label="packagekit-0.4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bcopy-1.2.0nb1" [ color = "orange", fontcolor = "orange", label="vobcopy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text-1.13.4" [ color = "orange", fontcolor = "orange", label="ruby22-twitter-text-1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flash-0.3.0" [ color = "orange", fontcolor = "orange", label="py27-djangocms-flash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tables-3.2.3nb1" [ color = "orange", fontcolor = "orange", label="py34-pytables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ail25-2.5.4" [ color = "orange", fontcolor = "orange", label="ruby23-mail25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" [ color = "orange", fontcolor = "orange", label="gcolor2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bkdf2-1.3" [ color = "orange", fontcolor = "orange", label="py27-pbkdf2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orange", fontcolor = "orange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46" [ color = "lightgray", fontcolor = "lightgray", label="im-ja-1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nking-0.3.1" [ color = "orange", fontcolor = "orange", label="py27-ranking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http-1.0.2" [ color = "orange", fontcolor = "orange", label="ruby23-http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4.14nb19" [ color = "orange", fontcolor = "orange", label="balsa-2.4.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k-2.3.1nb4" [ color = "orange", fontcolor = "orange", label="ruby23-tk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16pre2" [ color = "orange", fontcolor = "orange", label="texlive-collection-langpolish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2.30.3nb33" [ color = "orange", fontcolor = "orange", label="libgweather-2.30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ypothesis-3.4.2" [ color = "orange", fontcolor = "orange", label="py35-hypothesi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in-words-bin-1.97nb1" [ color = "lightgray", fontcolor = "lightgray", label="latin-words-bin-1.9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mm-2.26.0nb23" [ color = "orange", fontcolor = "orange", label="libgnomecanvasmm-2.2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23" [ color = "orange", fontcolor = "orange", label="scim-ccinput-0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16" [ color = "orange", fontcolor = "orange", label="libopensync-plugin-syncml-0.2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curses-1.2.4nb4" [ color = "orange", fontcolor = "orange", label="ruby22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adrino-mailer-0.13.1" [ color = "orange", fontcolor = "orange", label="ruby22-padrino-mailer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6.11.3" [ color = "red", fontcolor = "red", label="dhcpcd-6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3.0" [ color = "orange", fontcolor = "orange", label="mencod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-1.2b10nb4" [ color = "red", fontcolor = "red", label="xp-1.2b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5.5.52" [ color = "orange", fontcolor = "orange", label="mariadb-server-5.5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b-0.0.3" [ color = "orange", fontcolor = "orange", label="ruby21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ecio-0.25" [ color = "orange", fontcolor = "orange", label="p5-Specio-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elery-3.1.16" [ color = "orange", fontcolor = "orange", label="py34-celery-3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sqlite-adapter-1.2.0" [ color = "orange", fontcolor = "orange", label="ruby21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ev-0.9.0" [ color = "orange", fontcolor = "orange", label="py35-pyev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4" [ color = "orange", fontcolor = "orange", label="idesk-0.7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1.90" [ color = "orange", fontcolor = "orange", label="gnome-calculator-3.21.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9.4nb1" [ color = "orange", fontcolor = "orange", label="subversion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observer-1.2.0" [ color = "orange", fontcolor = "orange", label="ruby2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hrift_client-0.7.1nb3" [ color = "orange", fontcolor = "orange", label="ruby22-thrift_client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fs-2.0.3nb1" [ color = "red", fontcolor = "red", label="physfs-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Requires-Git-1.006" [ color = "orange", fontcolor = "orange", label="p5-Test-Requires-Git-1.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2.4nb1" [ color = "orange", fontcolor = "orange", label="ntopng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1nb2" [ color = "orange", fontcolor = "orange", label="qiv-2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bal-1.80nb5" [ color = "orange", fontcolor = "orange", label="p5-Perlbal-1.8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2.6nb4" [ color = "orange", fontcolor = "orange", label="zathura-pdf-poppler-0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mcrypt-7.1.0RC2" [ color = "orange", fontcolor = "orange", label="php71-mcrypt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bot-1.79nb9" [ color = "orange", fontcolor = "orange", label="checkbot-1.7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3.0nb1" [ color = "orange", fontcolor = "orange", label="deforaos-keyboar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hkmail-1.3.1anb2" [ color = "orange", fontcolor = "orange", label="jchkmail-1.3.1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extras-0.20.5" [ color = "orange", fontcolor = "orange", label="ruby21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ultipart-post-2.0.0" [ color = "orange", fontcolor = "orange", label="ruby22-multipart-pos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s-buffer-1.7.7nb2" [ color = "orange", fontcolor = "orange", label="evas-buffer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cpwrap-0.6nb6" [ color = "orange", fontcolor = "orange", label="ruby2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erl-2.0.9nb1" [ color = "orange", fontcolor = "orange", label="ap22-perl-2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ubversion-1.9.4" [ color = "orange", fontcolor = "orange", label="ruby22-subversion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ake-10.4.2" [ color = "orange", fontcolor = "orange", label="ruby18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2" [ color = "orange", fontcolor = "orange", label="p5-MooseX-Object-Pluggable-0.0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2.1" [ color = "orange", fontcolor = "orange", label="php56-roundcube-plugin-enigma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gmp-7.1.0RC2" [ color = "orange", fontcolor = "orange", label="php71-gmp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idn-13.1nb1" [ color = "gray2", fontcolor = "gray2", label="suse32_libidn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streamer1-1.2.1" [ color = "orange", fontcolor = "orange", label="py35-gstreamer1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tzlocal-1.1.2" [ color = "orange", fontcolor = "orange", label="py34-tzlocal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query-1.2.9" [ color = "orange", fontcolor = "orange", label="py34-pyquery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2.0.66" [ color = "orange", fontcolor = "orange", label="R-RandomFields-2.0.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6" [ color = "orange", fontcolor = "orange", label="p5-Padre-Plugin-SVN-0.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herence-0.6.6.2nb2" [ color = "orange", fontcolor = "orange", label="coherence-0.6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" [ color = "lightgray", fontcolor = "lightgray", label="apache-roller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ke-10.4.2" [ color = "orange", fontcolor = "orange", label="ruby21-rake-1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gobject3-3.20.0" [ color = "orange", fontcolor = "orange", label="py35-gobject3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ster-applet-2.28.1nb30" [ color = "lightgray", fontcolor = "lightgray", label="hamster-applet-2.2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antt-2015" [ color = "orange", fontcolor = "orange", label="tex-context-gant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15.12.0nb1" [ color = "orange", fontcolor = "orange", label="kcachegrind-1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5.1nb2" [ color = "orange", fontcolor = "orange", label="hs-unordered-containers-0.2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elluloid-pool-0.20.5" [ color = "orange", fontcolor = "orange", label="ruby21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hrift-0.7.0nb4" [ color = "orange", fontcolor = "orange", label="ruby21-thrift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rubis-2.7.0" [ color = "orange", fontcolor = "orange", label="ruby23-erubis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0.9.10" [ color = "gray2", fontcolor = "gray2", label="otter-browser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addr-1.5.1" [ color = "orange", fontcolor = "orange", label="ruby22-netadd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3" [ color = "orange", fontcolor = "orange", label="p5-MooseX-Traits-Pluggable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FileRotate-1.19nb7" [ color = "orange", fontcolor = "orange", label="p5-Log-Dispatch-FileRotate-1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p24-mod_wsgi-4.4.12" [ color = "orange", fontcolor = "orange", label="py27-ap2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Simple-1.07nb2" [ color = "orange", fontcolor = "orange", label="p5-Method-Signatures-Simple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19" [ color = "orange", fontcolor = "orange", label="gcin-1.1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locale-rails-2.0.5" [ color = "orange", fontcolor = "orange", label="ruby2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3-pgpool2-3.5.0" [ color = "orange", fontcolor = "orange", label="postgresql93-pgpool2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lot-link-0.12.5nb11" [ color = "red", fontcolor = "red", label="p5-pilot-link-0.1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ask-security-1.7.5" [ color = "orange", fontcolor = "orange", label="py34-flask-security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utils-1.0.5" [ color = "lightgray", fontcolor = "lightgray", label="erlang-p1_utils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2.0nb2" [ color = "orange", fontcolor = "orange", label="xfce4-appfinder-4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" [ color = "orange", fontcolor = "orange", label="kdeplasma-addons4-4.1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extra-2016" [ color = "orange", fontcolor = "orange", label="texlive-collection-plainextra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io-like-0.3.0" [ color = "orange", fontcolor = "orange", label="ruby23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yocabinet-1.4.48" [ color = "red", fontcolor = "red", label="tokyocabinet-1.4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imestamps-1.2.0" [ color = "orange", fontcolor = "orange", label="ruby21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uring-0.1.1nb58" [ color = "orange", fontcolor = "orange", label="gturing-0.1.1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n-2.5.3rc2nb16" [ color = "orange", fontcolor = "orange", label="xcin-2.5.3rc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dd-070715" [ color = "orange", fontcolor = "orange", label="heirloom-d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1" [ color = "orange", fontcolor = "orange", label="xf86-input-ws-1.3.0.20151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r-9nb7" [ color = "orange", fontcolor = "orange", label="bodr-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ng-static-analyzer-3.8.1" [ color = "orange", fontcolor = "orange", label="clang-static-analyzer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sqladmin-0.7.2nb34" [ color = "orange", fontcolor = "orange", label="kmysqladmin-0.7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mozilla-nspr-13.1nb5" [ color = "gray2", fontcolor = "gray2", label="suse_mozilla-nspr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ash-0.6.2" [ color = "orange", fontcolor = "orange", label="py35-hash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mwm-2.0nb1" [ color = "orange", fontcolor = "orange", label="festvox-mwm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Text-3.0.4" [ color = "gray2", fontcolor = "gray2", label="py27-pyobjc-framework-CoreTex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17nb16" [ color = "orange", fontcolor = "orange", label="cyrus-imapd-2.4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6.6.6nb2" [ color = "gray2", fontcolor = "gray2", label="swi-prolog-lite-6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onfigargparse-0.10.0" [ color = "orange", fontcolor = "orange", label="py35-configargpars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8.4nb42" [ color = "orange", fontcolor = "orange", label="gnumeric-1.8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nmz-wwwoffle-0.7.2nb1" [ color = "orange", fontcolor = "orange", label="mknmz-wwwoffle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m-serializer-1.2.2nb1" [ color = "orange", fontcolor = "orange", label="ruby23-dm-serializer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aglib-0.7.1" [ color = "orange", fontcolor = "orange", label="ruby22-tag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ga-2.0" [ color = "orange", fontcolor = "orange", label="ispell-ga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ckage-Stash-XS-0.28nb3" [ color = "orange", fontcolor = "orange", label="p5-Package-Stash-XS-0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3.6nb1" [ color = "red", fontcolor = "red", label="libtorrent-0.1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17.2313.102nb1" [ color = "orange", fontcolor = "orange", label="ibus-mozc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emcache-0.1.0nb2" [ color = "orange", fontcolor = "orange", label="ruby2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json-3.8.1" [ color = "orange", fontcolor = "orange", label="syslog-ng-json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am-1.2.2" [ color = "orange", fontcolor = "orange", label="ocaml-opam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m3u8-0.2.10" [ color = "orange", fontcolor = "orange", label="py34-m3u8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27" [ color = "orange", fontcolor = "orange", label="FlightCrew-0.7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1.1nb1" [ color = "orange", fontcolor = "orange", label="alsa-plugins-pulse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ettext_i18n_rails-1.5.0" [ color = "orange", fontcolor = "orange", label="ruby22-gettext_i18n_rail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actionmailer-3.2.22.4" [ color = "orange", fontcolor = "orange", label="ruby21-actionmailer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1.1.0nb1" [ color = "orange", fontcolor = "orange", label="xfce4-verve-plugin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22.0nb7" [ color = "orange", fontcolor = "orange", label="shotwell-0.2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ping-6.0.2nb8" [ color = "orange", fontcolor = "orange", label="echoping-6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1.1.8nb13" [ color = "orange", fontcolor = "orange", label="freeradius-1.1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sk-bootstrap-3.3.2.1" [ color = "orange", fontcolor = "orange", label="py27-flask-bootstrap-3.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openldap-13.1nb2" [ color = "gray2", fontcolor = "gray2", label="suse_openldap-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opcache-7.1.0RC2" [ color = "orange", fontcolor = "orange", label="php71-opcache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shade-4.0.6nb5" [ color = "orange", fontcolor = "orange", label="rayshade-4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18" [ color = "orange", fontcolor = "orange", label="p5-Wx-Perl-ProcessStream-0.3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firebase-1.2" [ color = "orange", fontcolor = "orange", label="py35-firebas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mysql-0.65.0" [ color = "orange", fontcolor = "orange", label="sqlrelay-mysql-0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ear-MDB2-2.5.0b5" [ color = "orange", fontcolor = "orange", label="php71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amiko-1.15.3" [ color = "orange", fontcolor = "orange", label="py27-paramiko-1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-0.16.7nb10" [ color = "orange", fontcolor = "orange", label="poppler-qt-0.1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eTime-Set-0.3800" [ color = "orange", fontcolor = "orange", label="p5-DateTime-Set-0.38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dumpfs-1.3nb3" [ color = "orange", fontcolor = "orange", label="ruby21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tatic-1.0.2" [ color = "orange", fontcolor = "orange", label="py34-static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csspool-4.0.5" [ color = "orange", fontcolor = "orange", label="ruby21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lmost-0.1.5" [ color = "orange", fontcolor = "orange", label="py34-almos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hu-3.5.10nb28" [ color = "orange", fontcolor = "orange", label="kde-i18n-hu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b-inotify-0.9.7" [ color = "orange", fontcolor = "orange", label="ruby22-rb-inotif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http-0.1.5nb1" [ color = "orange", fontcolor = "orange", label="yahttp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tworkx-1.11" [ color = "orange", fontcolor = "orange", label="py27-networkx-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ecjs-2.6.0nb1" [ color = "orange", fontcolor = "orange", label="ruby23-execj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16" [ color = "orange", fontcolor = "orange", label="texlive-collection-fontutils-20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cms-inherit-0.1.1" [ color = "orange", fontcolor = "orange", label="py27-djangocms-inheri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d-0.20.0" [ color = "red", fontcolor = "red", label="serd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http_parser.rb-0.6.0" [ color = "orange", fontcolor = "orange", label="ruby22-http_parser.r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Abstract-Limit-0.14.1nb7" [ color = "orange", fontcolor = "orange", label="p5-SQL-Abstract-Limit-0.1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qdbm-1.0.0.1.8.78" [ color = "orange", fontcolor = "orange", label="ruby2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ck-log-0.1.3" [ color = "orange", fontcolor = "orange", label="py27-click-lo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nl-4.14.3" [ color = "orange", fontcolor = "orange", label="kde4-l10n-nl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0.9.10nb1" [ color = "orange", fontcolor = "orange", label="kdenlive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4.14.3nb6" [ color = "lightgray", fontcolor = "lightgray", label="ark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s2email-3.9" [ color = "orange", fontcolor = "orange", label="rss2email-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2.6nb1" [ color = "orange", fontcolor = "orange", label="girara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xtlib-0.9.16" [ color = "orange", fontcolor = "orange", label="ruby2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client-ui-3.5" [ color = "lightgray", fontcolor = "lightgray", label="restclient-ui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1" [ color = "orange", fontcolor = "orange", label="kde-wallpapers4-15.0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je-1.7.7nb6" [ color = "orange", fontcolor = "orange", label="edje-1.7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" [ color = "orange", fontcolor = "orange", label="R-FN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tlib-1.7.0" [ color = "orange", fontcolor = "orange", label="ocaml-extlib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1.367nb1" [ color = "orange", fontcolor = "orange", label="p5-POE-1.36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16" [ color = "orange", fontcolor = "orange", label="ImageViewer-0.6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ppleScriptObjC-3.0.4" [ color = "gray2", fontcolor = "gray2", label="py27-pyobjc-framework-AppleScriptObjC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bd-mysql-0.4.4" [ color = "orange", fontcolor = "orange", label="ruby22-dbd-mysql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bluecloth-2.2.0" [ color = "orange", fontcolor = "orange", label="ruby22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luecloth-2.2.0" [ color = "orange", fontcolor = "orange", label="ruby23-bluecloth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zarith-1.4.1nb4" [ color = "orange", fontcolor = "orange", label="ocaml-zarith-1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video-1.0.0" [ color = "orange", fontcolor = "orange", label="py35-djangocms-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phinx-1.3.3" [ color = "orange", fontcolor = "orange", label="php56-sphinx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9.0" [ color = "orange", fontcolor = "orange", label="phonon-backend-vlc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y35-python-3.5.0nb1" [ color = "orange", fontcolor = "orange", label="ap22-py35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ymoney2-1.0.5nb38" [ color = "orange", fontcolor = "orange", label="kmymoney2-1.0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llaboration-3.0.4" [ color = "gray2", fontcolor = "gray2", label="py34-pyobjc-framework-Collaboratio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nome2-gtksourceview2-3.0.8nb1" [ color = "orange", fontcolor = "orange", label="ruby21-gnome2-gtksourceview2-3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qlsoup-0.9.0" [ color = "orange", fontcolor = "orange", label="py34-sqlsou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tfy-3.4.0" [ color = "orange", fontcolor = "orange", label="py34-ftfy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sympy-1.0" [ color = "orange", fontcolor = "orange", label="py34-sympy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dtool-0.6.38nb2" [ color = "orange", fontcolor = "orange", label="ruby2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flickr-0.0.1" [ color = "orange", fontcolor = "orange", label="ruby21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ttrs-15.2.0" [ color = "orange", fontcolor = "orange", label="py27-attrs-1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3.4" [ color = "orange", fontcolor = "orange", label="php56-pear-Net_Siev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junos-eznc-2.0.0" [ color = "orange", fontcolor = "orange", label="py27-junos-eznc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django-polymorphic-0.9.1" [ color = "orange", fontcolor = "orange", label="py34-django-polymorphic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g" [ color = "orange", fontcolor = "orange", label="tex-babel-scottish-1.0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apybara-2.6.2" [ color = "orange", fontcolor = "orange", label="ruby22-capybara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2-2.0.4nb1" [ color = "red", fontcolor = "red", label="LuaJIT2-2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-4.4.0" [ color = "red", fontcolor = "red", label="screen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POM-Web-1.20nb2" [ color = "orange", fontcolor = "orange", label="p5-Pod-POM-Web-1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8" [ color = "orange", fontcolor = "orange", label="p5-Catalyst-Component-InstancePerContext-0.0010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stringex-1.5.1" [ color = "orange", fontcolor = "orange", label="ruby21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2" [ color = "lightgray", fontcolor = "lightgray", label="xmlada-4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urses-UI-0.9609nb6" [ color = "orange", fontcolor = "orange", label="p5-Curses-UI-0.96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pd-0.3.0" [ color = "orange", fontcolor = "orange", label="py35-mpd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stone-0.9nb1" [ color = "orange", fontcolor = "orange", label="py27-keystone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gdbm-2.2.5" [ color = "orange", fontcolor = "orange", label="ruby22-gdbm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jk-1.2.37" [ color = "orange", fontcolor = "orange", label="ap22-jk-1.2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2.2.31nb4" [ color = "red", fontcolor = "red", label="apache-2.2.3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0.7nb7" [ color = "orange", fontcolor = "orange", label="leim-2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mplater-1.0.0" [ color = "orange", fontcolor = "orange", label="ruby21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7f" [ color = "orange", fontcolor = "orange", label="tex-memoir-3.7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SOAP-0.13.0" [ color = "orange", fontcolor = "orange", label="php56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ton-20150920" [ color = "orange", fontcolor = "orange", label="compton-201509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python-9.4.9" [ color = "orange", fontcolor = "orange", label="postgresql94-plpython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DateTime-0.06.002nb2" [ color = "orange", fontcolor = "orange", label="p5-Template-Plugin-DateTime-0.06.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oci8-7.1.0RC2" [ color = "gray2", fontcolor = "gray2", label="php71-oci8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browser-plugin-2.32.0nb40" [ color = "orange", fontcolor = "orange", label="totem-browser-plugin-2.3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bleach-1.4" [ color = "orange", fontcolor = "orange", label="py34-bleac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8" [ color = "orange", fontcolor = "orange", label="gnustep-2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omkan-0.4nb3" [ color = "orange", fontcolor = "orange", label="ruby2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05nb45" [ color = "orange", fontcolor = "orange", label="gxine-0.5.90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sterfs-3.8.3" [ color = "lightgray", fontcolor = "lightgray", label="glusterfs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able-0.8.3anb4" [ color = "orange", fontcolor = "orange", label="py27-table-0.8.3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16pre2" [ color = "orange", fontcolor = "orange", label="texlive-collection-binextra-2016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-2.7.0nb9" [ color = "red", fontcolor = "red", label="fam-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49-4.9.4" [ color = "red", fontcolor = "red", label="gcc49-4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8" [ color = "orange", fontcolor = "orange", label="R-PHYLOGR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24" [ color = "orange", fontcolor = "orange", label="libdmapsharing3-2.9.1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pua-0.05.1nb9" [ color = "orange", fontcolor = "orange", label="wApua-0.0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25" [ color = "orange", fontcolor = "orange", label="boa-constructor-0.6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1" [ color = "orange", fontcolor = "orange", label="tex-pst-fill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dm-sqlite-adapter-1.2.0" [ color = "orange", fontcolor = "orange", label="ruby2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udiotools-3.1.1nb2" [ color = "orange", fontcolor = "orange", label="py34-audiotools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14" [ color = "orange", fontcolor = "orange", label="ibus-unikey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b-0.9nb14" [ color = "orange", fontcolor = "orange", label="sublib-0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OpenGL-3.1.1a1nb1" [ color = "orange", fontcolor = "orange", label="py35-OpenGL-3.1.1a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nb1" [ color = "orange", fontcolor = "orange", label="R-genetics-1.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xcache-3.2.0nb1" [ color = "orange", fontcolor = "orange", label="php56-xcache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ice-XBee-API-0.8" [ color = "orange", fontcolor = "orange", label="p5-Device-XBee-AP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sysvmsg-7.1.0RC2" [ color = "orange", fontcolor = "orange", label="php71-sysvmsg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CoreWLAN-3.0.4" [ color = "gray2", fontcolor = "gray2", label="py27-pyobjc-framework-CoreWLAN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8-1.8.102nb1" [ color = "gray2", fontcolor = "gray2", label="openjdk8-1.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rytond-account-stock-continental-3.8.0" [ color = "orange", fontcolor = "orange", label="py27-trytond-account-stock-continental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nops-2.4.44nb1" [ color = "gray2", fontcolor = "gray2", label="openldap-nops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tUtils-CppGuess-0.11nb1" [ color = "orange", fontcolor = "orange", label="p5-ExtUtils-CppGuess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ghlight-3.18nb2" [ color = "orange", fontcolor = "orange", label="p5-highlight-3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2.3nb4" [ color = "orange", fontcolor = "orange", label="dbmail-3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mqp-1.4.6" [ color = "orange", fontcolor = "orange", label="py27-amqp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sqlite-2.2.25" [ color = "orange", fontcolor = "orange", label="dovecot-sqlite-2.2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pkcs11-scd-0.7.0nb9" [ color = "orange", fontcolor = "orange", label="gnupg-pkcs11-scd-0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gettext-activerecord-2.1.0nb1" [ color = "orange", fontcolor = "orange", label="ruby21-gettext-activerecord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extras-0.20.5" [ color = "orange", fontcolor = "orange", label="ruby2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3.5.10nb60" [ color = "gray2", fontcolor = "gray2", label="kdesdk-3.5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math-2.15d" [ color = "orange", fontcolor = "orange", label="tex-amsmath-2.15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nsi-1.5.0" [ color = "orange", fontcolor = "orange", label="ruby2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elayer-0.0.2" [ color = "orange", fontcolor = "orange", label="ruby23-delayer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26.0" [ color = "orange", fontcolor = "orange", label="dconf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opp-5.6.2nb3" [ color = "red", fontcolor = "red", label="cryptopp-5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tex-1.6.4nb2" [ color = "orange", fontcolor = "orange", label="chktex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Nopaste-1.007" [ color = "orange", fontcolor = "orange", label="p5-App-Nopaste-1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2.8.1" [ color = "orange", fontcolor = "orange", label="js_of_ocaml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9.4.9" [ color = "orange", fontcolor = "orange", label="postgresql94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man-0.5nb2" [ color = "orange", fontcolor = "orange", label="xjman-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9" [ color = "orange", fontcolor = "orange", label="p5-Kwiki-PreformattedBlocks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gd-7.0.11nb1" [ color = "orange", fontcolor = "orange", label="php70-gd-7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2" [ color = "gray2", fontcolor = "gray2", label="lookup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ca2ools-2.1.2" [ color = "orange", fontcolor = "orange", label="euca2oo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lobe-0.5nb17" [ color = "orange", fontcolor = "orange", label="xglobe-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5.4.1" [ color = "orange", fontcolor = "orange", label="hs-zlib-0.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eg-0.4.4nb16" [ color = "orange", fontcolor = "orange", label="smpeg-0.4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boom-2.5.0nb2" [ color = "orange", fontcolor = "orange", label="prboom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taid-1.0nb1" [ color = "orange", fontcolor = "orange", label="ruby2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Service-Google-Reader-0.23nb1" [ color = "orange", fontcolor = "orange", label="p5-WebService-Google-Reader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plperl-9.4.9" [ color = "orange", fontcolor = "orange", label="postgresql94-plperl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7" [ color = "orange", fontcolor = "orange", label="p5-AnyEvent-ReverseHTTP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5nb2" [ color = "orange", fontcolor = "orange", label="p5-Plack-Middleware-RemoveRedundantBody-0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2-pgbench-9.2.18" [ color = "orange", fontcolor = "orange", label="postgresql92-pgbench-9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26nb1" [ color = "orange", fontcolor = "orange", label="php56-gd-5.6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OAI-4.03nb2" [ color = "orange", fontcolor = "orange", label="p5-HTTP-OAI-4.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aemon-1.6" [ color = "orange", fontcolor = "orange", label="py27-daemon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iera-1.3.4nb1" [ color = "orange", fontcolor = "orange", label="ruby21-hiera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" [ color = "orange", fontcolor = "orange", label="cross-freemint-pml-2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sv-1.5" [ color = "orange", fontcolor = "orange", label="ocaml-csv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odo-applet-0.1nb63" [ color = "lightgray", fontcolor = "lightgray", label="gtodo-applet-0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reetype2-10.0nb5" [ color = "gray2", fontcolor = "gray2", label="suse32_freetype2-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test-5.8.4" [ color = "orange", fontcolor = "orange", label="ruby21-minitest-5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et-0.27.1nb4" [ color = "orange", fontcolor = "orange", label="nget-0.2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.12nb4" [ color = "red", fontcolor = "red", label="libusb-0.1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14.0nb1" [ color = "orange", fontcolor = "orange", label="mate-utils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calendar-7.1.0RC2" [ color = "orange", fontcolor = "orange", label="php71-calendar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7" [ color = "orange", fontcolor = "orange", label="p5-CatalystX-CRUD-View-Excel-0.0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56nb3" [ color = "orange", fontcolor = "orange", label="p5-GD-2.5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demlights-plugin-0.1.3.99nb1" [ color = "orange", fontcolor = "orange", label="xfce4-modemlights-plugin-0.1.3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-milter-1.0.2nb1" [ color = "orange", fontcolor = "orange", label="dk-milter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9" [ color = "orange", fontcolor = "orange", label="R-httpRequest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ast-stemmer-1.0.2" [ color = "orange", fontcolor = "orange", label="ruby2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25" [ color = "red", fontcolor = "red", label="wsoundserver-0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man-2.1.20" [ color = "orange", fontcolor = "orange", label="mailman-2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ltraviolet-1.0.1" [ color = "orange", fontcolor = "orange", label="ruby2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5-1.5.5" [ color = "orange", fontcolor = "orange", label="ruby21-rack15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3-3.1.1nb70" [ color = "gray2", fontcolor = "gray2", label="openoffice3-3.1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-12.10.2nb1" [ color = "orange", fontcolor = "orange", label="libdbusmenu-gtk-12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Net_LDAP2-2.2.0" [ color = "orange", fontcolor = "orange", label="php70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ltk-8.06.0nb4" [ color = "orange", fontcolor = "orange", label="labltk-8.0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em-socksify-0.3.1" [ color = "orange", fontcolor = "orange", label="ruby23-em-socksif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7.6nb3" [ color = "orange", fontcolor = "orange", label="hs-QuickCheck-2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oteus-3.8.0" [ color = "orange", fontcolor = "orange", label="py27-proteu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hyperframe-3.2.0" [ color = "orange", fontcolor = "orange", label="py34-hyperfram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40" [ color = "orange", fontcolor = "orange", label="epdfview-0.1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2" [ color = "orange", fontcolor = "orange", label="xview-3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uk-3.5.10nb28" [ color = "orange", fontcolor = "orange", label="kde-i18n-uk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2" [ color = "orange", fontcolor = "orange", label="gst-plugins0.10-speex-0.10.3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xmlrpc-1.15.1" [ color = "lightgray", fontcolor = "lightgray", label="erlang-p1_xmlrpc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threads-2.0.10" [ color = "gray2", fontcolor = "gray2", label="php56-pthreads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jsonschema-2.4.0" [ color = "orange", fontcolor = "orange", label="py34-jsonschema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cms-teaser-0.2.0" [ color = "orange", fontcolor = "orange", label="py35-djangocms-tea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4.6.0" [ color = "orange", fontcolor = "orange", label="nodej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h-0.26.1" [ color = "orange", fontcolor = "orange", label="py34-argh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" [ color = "orange", fontcolor = "orange", label="xdot-20121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-2.57" [ color = "orange", fontcolor = "orange", label="p5-Log-Dispatch-2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obile-2.26.1.100" [ color = "orange", fontcolor = "orange", label="gnome-mobile-2.26.1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2.6.2" [ color = "lightgray", fontcolor = "lightgray", label="fs-uae-launcher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-1.7.8nb13" [ color = "orange", fontcolor = "orange", label="devIL-1.7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so8601-0.1.11" [ color = "orange", fontcolor = "orange", label="py35-iso8601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20160407nb1" [ color = "orange", fontcolor = "orange", label="hunspell-de-201604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watch-1.3.1" [ color = "orange", fontcolor = "orange", label="ruby23-jekyll-watch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ptool-1.1.6nb3" [ color = "orange", fontcolor = "orange", label="otptool-1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auth-mellon-0.12.0nb1" [ color = "orange", fontcolor = "orange", label="ap22-auth-mellon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emcached-2.2.0nb1" [ color = "orange", fontcolor = "orange", label="php56-memcached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EV-0.68nb2" [ color = "orange", fontcolor = "orange", label="p5-HTTP-Server-EV-0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0.83nb1" [ color = "orange", fontcolor = "orange", label="p5-Net-GitHub-0.8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typo3-6.2.27" [ color = "orange", fontcolor = "orange", label="php70-typo3-6.2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p-4.0.10nb2" [ color = "orange", fontcolor = "orange", label="xmp-4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-rss-1.3.1" [ color = "orange", fontcolor = "orange", label="ruby23-simple-rs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ocket6-0.28" [ color = "red", fontcolor = "red", label="p5-Socket6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glx-13.1nb5" [ color = "gray2", fontcolor = "gray2", label="suse_glx-1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toolbelt-0.7.0" [ color = "orange", fontcolor = "orange", label="py34-requests-toolbel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slib-0.2.0nb3" [ color = "orange", fontcolor = "orange", label="py34-pslib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-1.7.2" [ color = "orange", fontcolor = "orange", label="libetpan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h2-2.2.3" [ color = "orange", fontcolor = "orange", label="py35-h2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DBus-1.1.0" [ color = "orange", fontcolor = "orange", label="p5-Net-DBu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4.14.3nb5" [ color = "orange", fontcolor = "orange", label="baloo-widgets-4.1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1" [ color = "orange", fontcolor = "orange", label="po-mode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uconv-0.6.1" [ color = "orange", fontcolor = "orange", label="ruby2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-1.07" [ color = "orange", fontcolor = "orange", label="plink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scheme-bin-7.7.1" [ color = "lightgray", fontcolor = "lightgray", label="mit-scheme-bin-7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ry-0.10.3" [ color = "orange", fontcolor = "orange", label="ruby23-pr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ElementTree-3.5.2" [ color = "orange", fontcolor = "orange", label="py35-cElementTre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p24-mod_wsgi-4.4.12" [ color = "orange", fontcolor = "orange", label="py34-ap24-mod_wsgi-4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cs-4.14.3" [ color = "orange", fontcolor = "orange", label="kde4-l10n-cs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bum-8.5.3" [ color = "lightgray", fontcolor = "lightgray", label="jalbum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Image_Color-1.0.4nb1" [ color = "orange", fontcolor = "orange", label="php70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nb2" [ color = "orange", fontcolor = "orange", label="apel-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7" [ color = "orange", fontcolor = "orange", label="libdevkit-gobject-00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mysql-adapter-1.2.0nb2" [ color = "orange", fontcolor = "orange", label="ruby21-dm-mysql-adapt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_gui2-0.80nb34" [ color = "orange", fontcolor = "orange", label="dc_gui2-0.8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reole-1.0.5" [ color = "orange", fontcolor = "orange", label="py34-creol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7.12" [ color = "orange", fontcolor = "orange", label="R-zoo-1.7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ixer-1.0nb1" [ color = "red", fontcolor = "red", label="wmmix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ocale-12.1" [ color = "gray2", fontcolor = "gray2", label="suse32_locale-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3" [ color = "orange", fontcolor = "orange", label="openaxiom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rdtool-0.6.38nb2" [ color = "orange", fontcolor = "orange", label="ruby18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ite3-3.5.2nb7" [ color = "orange", fontcolor = "orange", label="py35-sqlite3-3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fromcvs-0.0.0.134" [ color = "gray2", fontcolor = "gray2", label="ruby22-fromcvs-0.0.0.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net-http-persistent-2.9.4" [ color = "orange", fontcolor = "orange", label="ruby21-net-http-persistent-2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3" [ color = "orange", fontcolor = "orange", label="matlab-mode-2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ini-magick-4.4.0" [ color = "orange", fontcolor = "orange", label="ruby21-mini-magick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17.2313.102nb1" [ color = "orange", fontcolor = "orange", label="mozc-renderer-2.17.2313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edmine-gitmike-theme-7" [ color = "orange", fontcolor = "orange", label="ruby22-redmine-gitmike-theme-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io-like-0.3.0" [ color = "orange", fontcolor = "orange", label="ruby21-io-lik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Cal-Parser-1.20nb2" [ color = "orange", fontcolor = "orange", label="p5-iCal-Parser-1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gsql-7.1.0RC2" [ color = "orange", fontcolor = "orange", label="php71-pgsql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drivers-Magicolor5440DL-1.2.1nb12" [ color = "orange", fontcolor = "orange", label="cups-drivers-Magicolor5440DL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attrs-15.2.0" [ color = "orange", fontcolor = "orange", label="py35-attrs-1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vt-1.6.1nb3" [ color = "orange", fontcolor = "orange", label="alevt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lientForm-0.2.10" [ color = "orange", fontcolor = "orange", label="py27-ClientFor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-7.1" [ color = "orange", fontcolor = "orange", label="dvd+rw-tools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celluloid-fsm-0.20.5" [ color = "orange", fontcolor = "orange", label="ruby2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hr-4.14.3" [ color = "orange", fontcolor = "orange", label="kde4-l10n-hr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conv-7.0.11" [ color = "orange", fontcolor = "orange", label="php70-iconv-7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yaz-1.2.1" [ color = "orange", fontcolor = "orange", label="php70-yaz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0.1nb44" [ color = "orange", fontcolor = "orange", label="osg-3.0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etup-3.4.1nb1" [ color = "orange", fontcolor = "orange", label="ruby2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4.14.3nb6" [ color = "orange", fontcolor = "orange", label="kajongg-4.1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2.32.0nb43" [ color = "orange", fontcolor = "orange", label="devhelp-2.3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1.3" [ color = "orange", fontcolor = "orange", label="tex-lipsum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swig-0.02nb8" [ color = "orange", fontcolor = "orange", label="proj-swig-0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magesize-0.7.1" [ color = "orange", fontcolor = "orange", label="py35-imagesize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pers-1.16.1" [ color = "orange", fontcolor = "orange", label="ykpers-1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36" [ color = "orange", fontcolor = "orange", label="py27-compizconfig-0.8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ldap-2.4.44nb1" [ color = "lightgray", fontcolor = "lightgray", label="openldap-2.4.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llectd-5.5.0nb2" [ color = "orange", fontcolor = "orange", label="p5-collectd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dhaka-2.2.1" [ color = "orange", fontcolor = "orange", label="ruby2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30" [ color = "orange", fontcolor = "orange", label="blinkentools-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flags-svent-0.0.20141123nb3" [ color = "orange", fontcolor = "orange", label="go-flags-svent-0.0.201411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0.1.9nb23" [ color = "orange", fontcolor = "orange", label="libkexiv2-0.1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22" [ color = "orange", fontcolor = "orange", label="compiz-fusion-plugins-extra-0.8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2.1" [ color = "orange", fontcolor = "orange", label="lmdb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6" [ color = "orange", fontcolor = "orange", label="p5-Plack-Middleware-Head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15" [ color = "orange", fontcolor = "orange", label="nabi-0.99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logan-0.6.0" [ color = "orange", fontcolor = "orange", label="py35-loga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json-0.1.6" [ color = "orange", fontcolor = "orange", label="py27-ejson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ments-2.0.2nb1" [ color = "orange", fontcolor = "orange", label="py27-pygment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QLAlchemy-i18n-1.0.1" [ color = "orange", fontcolor = "orange", label="py35-SQLAlchemy-i18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faad-2.7nb4" [ color = "orange", fontcolor = "orange", label="xmms-faad-2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osip2-4.1.0nb1" [ color = "orange", fontcolor = "orange", label="libeXosip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39nb17" [ color = "orange", fontcolor = "orange", label="pan-0.13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xml2-10.0nb2" [ color = "gray2", fontcolor = "gray2", label="suse32_libxml2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veresource-3.2.22.4" [ color = "orange", fontcolor = "orange", label="ruby23-activeresource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que-1.1.2nb2" [ color = "orange", fontcolor = "orange", label="atque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7" [ color = "orange", fontcolor = "orange", label="p5-Acme-Padre-PlayCode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4" [ color = "orange", fontcolor = "orange", label="tex-biblatex-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luggy-0.3.1" [ color = "orange", fontcolor = "orange", label="py27-pluggy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7.8.12nb1" [ color = "orange", fontcolor = "orange", label="abcm2ps-7.8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14.0nb1" [ color = "orange", fontcolor = "orange", label="mate-notification-daemon-1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y35-python-3.5.0nb1" [ color = "orange", fontcolor = "orange", label="ap24-py35-python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cparser-2.14" [ color = "orange", fontcolor = "orange", label="py34-cparser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4" [ color = "orange", fontcolor = "orange", label="py27-wxWidgets-2.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nfigargparse-0.10.0" [ color = "orange", fontcolor = "orange", label="py27-configargpars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qt4-12.1nb4" [ color = "gray2", fontcolor = "gray2", label="suse32_qt4-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3" [ color = "orange", fontcolor = "orange", label="p5-Olson-Abbreviations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25.0" [ color = "gray2", fontcolor = "gray2", label="kparts-5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4-docs-9.4.9" [ color = "orange", fontcolor = "orange", label="postgresql94-docs-9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4.14.3nb3" [ color = "orange", fontcolor = "orange", label="kigo-4.1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bfs-070715" [ color = "orange", fontcolor = "orange", label="heirloom-bfs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ios-1.0.2" [ color = "orange", fontcolor = "orange", label="ruby21-termio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-1.1.29nb1" [ color = "orange", fontcolor = "orange", label="libxslt-1.1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1" [ color = "orange", fontcolor = "orange", label="tex-seminar-1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support-4.2.2011" [ color = "gray2", fontcolor = "gray2", label="libflashsupport-4.2.20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rf-2015.07.2" [ color = "orange", fontcolor = "orange", label="hackrf-2015.0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requests-2.10.0" [ color = "orange", fontcolor = "orange", label="py34-request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28" [ color = "orange", fontcolor = "orange", label="m17n-im-config-0.9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yuicompressor-2.4.8" [ color = "lightgray", fontcolor = "lightgray", label="py34-yuicompressor-2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2-2.10nb6" [ color = "orange", fontcolor = "orange", label="rpc2-2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sigc++2-10.0" [ color = "gray2", fontcolor = "gray2", label="suse_libsigc++2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-3.10.0" [ color = "orange", fontcolor = "orange", label="logrotate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1.0.0" [ color = "orange", fontcolor = "orange", label="R-RSQLit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-2.20.11nb22" [ color = "orange", fontcolor = "orange", label="gdm-2.20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amespace-autoclean-0.28nb2" [ color = "orange", fontcolor = "orange", label="p5-namespace-autoclean-0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6nb2" [ color = "orange", fontcolor = "orange", label="p5-Plack-Middleware-Debug-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mailfs-0.7.2nb3" [ color = "orange", fontcolor = "orange", label="fuse-gmailfs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" [ color = "orange", fontcolor = "orange", label="libiptcdata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ohai-8.12.1" [ color = "orange", fontcolor = "orange", label="ruby21-ohai-8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11nb2" [ color = "orange", fontcolor = "orange", label="emacs-muse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0nb1" [ color = "orange", fontcolor = "orange", label="p5-Catalyst-Action-REST-1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graphica-2.1.0nb27" [ color = "orange", fontcolor = "orange", label="scigraphica-2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yterun-20160218" [ color = "orange", fontcolor = "orange", label="py27-byterun-2016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14.0" [ color = "orange", fontcolor = "orange", label="mozo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snowballstemmer-1.2.1" [ color = "orange", fontcolor = "orange", label="py35-snowballstemm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47" [ color = "orange", fontcolor = "orange", label="gmfsk-0.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5.5.4nb5" [ color = "orange", fontcolor = "orange", label="tor-browser-5.5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imagick-3.4.2" [ color = "orange", fontcolor = "orange", label="php70-imagick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urses-1.0.2" [ color = "orange", fontcolor = "orange", label="ruby23-curse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0.12nb1" [ color = "orange", fontcolor = "orange", label="pidgin-silc-2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paddress-1.0.16" [ color = "orange", fontcolor = "orange", label="py27-ipaddress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al-Closure-0.14nb1" [ color = "orange", fontcolor = "orange", label="p5-Eval-Closure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1.0.5nb39" [ color = "orange", fontcolor = "orange", label="k3b-1.0.5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ools-0.56" [ color = "orange", fontcolor = "orange", label="qtools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8" [ color = "orange", fontcolor = "orange", label="p5-PerlIO-via-symlink-0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2.32.1nb25" [ color = "orange", fontcolor = "orange", label="libgnome-2.32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ass-DBI-Pg-0.09nb9" [ color = "orange", fontcolor = "orange", label="p5-Class-DBI-Pg-0.0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oml-0.1.2nb1" [ color = "orange", fontcolor = "orange", label="ruby23-toml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Generator-1.04nb5" [ color = "orange", fontcolor = "orange", label="p5-XML-Generator-1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zookeeper-1.4.11" [ color = "orange", fontcolor = "orange", label="ruby21-zookeeper-1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zh_CN-3.5.10nb28" [ color = "orange", fontcolor = "orange", label="kde-i18n-zh_CN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3nb5" [ color = "orange", fontcolor = "orange", label="wxsvg-1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9.7nb1" [ color = "orange", fontcolor = "orange", label="gpa-0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client-4.3.25" [ color = "red", fontcolor = "red", label="xymonclient-4.3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0.8.12" [ color = "red", fontcolor = "red", label="qore-0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4" [ color = "orange", fontcolor = "orange", label="ocaml-optcomp-1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log4r-1.1.10" [ color = "orange", fontcolor = "orange", label="ruby2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nome-bindings-2.26.2" [ color = "orange", fontcolor = "orange", label="py27-gnome-bindings-2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umpfs-1.3nb3" [ color = "orange", fontcolor = "orange", label="ruby23-pdumpf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argcomplete-1.4.1" [ color = "orange", fontcolor = "orange", label="py34-argcomplet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4-4.14.10nb1" [ color = "orange", fontcolor = "orange", label="kdepim-runtime4-4.14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lint-1.6.1" [ color = "orange", fontcolor = "orange", label="py27-pylint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compat-0.1.5" [ color = "orange", fontcolor = "orange", label="libusb-comp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2-php71-7.1.0RC2" [ color = "orange", fontcolor = "orange", label="ap22-php71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lt-1.3" [ color = "orange", fontcolor = "orange", label="ispell-l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19991105nb1" [ color = "lightgray", fontcolor = "lightgray", label="XT-19991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0.12.0nb19" [ color = "orange", fontcolor = "orange", label="geoclue-0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ack14-1.4.7" [ color = "orange", fontcolor = "orange", label="ruby21-rack14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nwdiag-1.0.4" [ color = "orange", fontcolor = "orange", label="py34-nwdiag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boost-1.61.0" [ color = "orange", fontcolor = "orange", label="py35-boost-1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l10n-sv-4.14.3" [ color = "orange", fontcolor = "orange", label="kde4-l10n-sv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mftp-1.2.4nb8" [ color = "orange", fontcolor = "orange", label="xrmftp-1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17" [ color = "orange", fontcolor = "orange", label="bmpanel2-2.1pre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lstrom-sdl-3.0.6nb1" [ color = "orange", fontcolor = "orange", label="maelstrom-sdl-3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ipython-3.2.1nb1" [ color = "orange", fontcolor = "orange", label="py35-ipython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-0.7.16nb10" [ color = "orange", fontcolor = "orange", label="cclive-0.7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termcolor-1.2.2" [ color = "orange", fontcolor = "orange", label="ruby21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2-2.3.0" [ color = "orange", fontcolor = "orange", label="php56-pear-HTTP_Request2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crypto-0.0.20151215nb3" [ color = "orange", fontcolor = "orange", label="go-crypto-0.0.201512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guru-2.10.1" [ color = "lightgray", fontcolor = "lightgray", label="moneyguru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cups-1.9.71nb1" [ color = "orange", fontcolor = "orange", label="py35-cups-1.9.7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-1.8.3nb1" [ color = "red", fontcolor = "red", label="rdesktop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heck-1.75" [ color = "orange", fontcolor = "orange", label="cppcheck-1.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4a-0.48" [ color = "orange", fontcolor = "orange", label="po4a-0.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re-1.7.7nb2" [ color = "orange", fontcolor = "orange", label="ecore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.5.8nb1" [ color = "orange", fontcolor = "orange", label="libgphoto2-2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em-http-request-1.1.3" [ color = "orange", fontcolor = "orange", label="ruby21-em-http-reques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base-1.8.7.374nb3" [ color = "red", fontcolor = "red", label="ruby18-base-1.8.7.37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bol-1.1nb3" [ color = "orange", fontcolor = "orange", label="opencobol-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constraints-1.2.0" [ color = "orange", fontcolor = "orange", label="ruby21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1-pdo-7.1.0RC2" [ color = "orange", fontcolor = "orange", label="php71-pdo-7.1.0RC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qfilter-2.1nb3" [ color = "orange", fontcolor = "orange", label="qmail-qfilter-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edmine_work_time-0.3.0" [ color = "orange", fontcolor = "orange", label="ruby21-redmine_work_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kg-config-1.1.7nb1" [ color = "orange", fontcolor = "orange", label="ruby21-pkg-config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ljsyscall-0.11" [ color = "orange", fontcolor = "orange", label="lua51-ljsyscall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-termbox-20160808nb1" [ color = "orange", fontcolor = "orange", label="go-termbox-201608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requests-toolbelt-0.7.0" [ color = "orange", fontcolor = "orange", label="py35-requests-toolbel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6" [ color = "orange", fontcolor = "orange", label="blur6ex-0.1.19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tiny_tds-0.7.0nb2" [ color = "orange", fontcolor = "orange", label="ruby23-tiny_td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htmlsplit-1.0.2nb3" [ color = "orange", fontcolor = "orange", label="ruby21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tr-070715" [ color = "orange", fontcolor = "orange", label="heirloom-tr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rc-0.9.0nb2" [ color = "gray2", fontcolor = "gray2", label="lir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flexmock-2.0.4" [ color = "orange", fontcolor = "orange", label="ruby23-flexmock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ox-1.0.17nb1" [ color = "orange", fontcolor = "orange", label="gloox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Demos-8.2.0nb3" [ color = "orange", fontcolor = "orange", label="MesaDemos-8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tringex-1.5.1" [ color = "orange", fontcolor = "orange", label="ruby23-stringex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reet-1.7.7nb2" [ color = "orange", fontcolor = "orange", label="efreet-1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systemu-2.6.5" [ color = "orange", fontcolor = "orange", label="ruby2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openmotif-10.0nb2" [ color = "gray2", fontcolor = "gray2", label="suse32_openmotif-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ds0.12-0.12.1" [ color = "orange", fontcolor = "orange", label="mdds0.12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3.14.0nb1" [ color = "orange", fontcolor = "orange", label="claws-mail-newmail-3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Indexer-0.78" [ color = "orange", fontcolor = "orange", label="p5-Search-Indexer-0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de-3.5.10nb28" [ color = "orange", fontcolor = "orange", label="kde-i18n-de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_libjpeg-12.1nb1" [ color = "gray2", fontcolor = "gray2", label="suse_libjpeg-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-2.5.0nb1" [ color = "orange", fontcolor = "orange", label="moc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09" [ color = "orange", fontcolor = "orange", label="p5-Template-Plugin-Latex-3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django-treebeard-4.0.1" [ color = "orange", fontcolor = "orange", label="py35-django-treebeard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cha-1.1.0" [ color = "orange", fontcolor = "orange", label="ruby23-moch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ysql-2.9.13" [ color = "orange", fontcolor = "orange", label="ruby21-mysql-2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mailfactory-1.4.0nb1" [ color = "orange", fontcolor = "orange", label="ruby21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ruby-openid-2.7.0" [ color = "orange", fontcolor = "orange", label="ruby21-ruby-openid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memcache-0.1.0nb2" [ color = "orange", fontcolor = "orange", label="ruby2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objc-framework-InstantMessage-3.0.4" [ color = "gray2", fontcolor = "gray2", label="py35-pyobjc-framework-InstantMessage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ygments.rb-0.6.3nb2" [ color = "gray2", fontcolor = "gray2", label="ruby21-pygments.rb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4-0.4.7nb31" [ color = "orange", fontcolor = "orange", label="libchamplain04-0.4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ssh-multi-1.2.1" [ color = "orange", fontcolor = "orange", label="ruby2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ocs-nn-2.8.2" [ color = "orange", fontcolor = "orange", label="gimp-docs-nn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on-pure-1.8.3" [ color = "orange", fontcolor = "orange", label="ruby22-json-pur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odbc-1.3.5b" [ color = "orange", fontcolor = "orange", label="proftpd-odbc-1.3.5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b-inotify-0.9.7" [ color = "orange", fontcolor = "orange", label="ruby23-rb-inotify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son-pure-1.8.3" [ color = "orange", fontcolor = "orange", label="ruby23-json-pure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dl-0.32rc1" [ color = "lightgray", fontcolor = "lightgray", label="ghdl-0.32rc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board-schedule-1.13nb1" [ color = "lightgray", fontcolor = "lightgray", label="cardboard-schedule-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38-38.8.0nb1" [ color = "orange", fontcolor = "orange", label="xulrunner38-3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spec-core-3.4.4" [ color = "orange", fontcolor = "orange", label="ruby22-rspec-core-3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4-4.8.30" [ color = "red", fontcolor = "red", label="db4-4.8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i18n-el-3.5.10nb28" [ color = "orange", fontcolor = "orange", label="kde-i18n-el-3.5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list-3.2.0" [ color = "orange", fontcolor = "orange", label="ruby21-plist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m-types-1.2.2nb1" [ color = "orange", fontcolor = "orange", label="ruby21-dm-types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sigc++2-13.1" [ color = "gray2", fontcolor = "gray2", label="suse32_libsigc++2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14.0nb2" [ color = "orange", fontcolor = "orange", label="mate-media-1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jekyll-archives-2.1.0" [ color = "orange", fontcolor = "orange", label="ruby23-jekyll-archive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ongrel-config-0.3.1nb1" [ color = "orange", fontcolor = "orange", label="ruby23-mongrel-config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oauth-0.5.1" [ color = "orange", fontcolor = "orange", label="ruby22-oauth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-fast-export-1.33" [ color = "orange", fontcolor = "orange", label="cvs-fast-export-1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redmine-gitmike-theme-7" [ color = "orange", fontcolor = "orange", label="ruby23-redmine-gitmike-theme-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pear-MDB2-2.5.0b5" [ color = "orange", fontcolor = "orange", label="php70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Response-Encoding-0.06nb7" [ color = "orange", fontcolor = "orange", label="p5-HTTP-Response-Encoding-0.0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" [ color = "orange", fontcolor = "orange", label="php-mode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azons-0.83nb39" [ color = "orange", fontcolor = "orange", label="gamazons-0.8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-3.2.5bnb11" [ color = "orange", fontcolor = "orange", label="xfig-3.2.5b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pygments-2.0.2nb1" [ color = "orange", fontcolor = "orange", label="py35-pygments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objc-framework-Automator-3.0.4" [ color = "gray2", fontcolor = "gray2", label="py27-pyobjc-framework-Automator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hover-0.0.5" [ color = "orange", fontcolor = "orange", label="pushover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gnome2-gobject-introspection-3.0.8" [ color = "orange", fontcolor = "orange", label="ruby23-gnome2-gobject-introspection-3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google-cloud-sdk-96.0.0" [ color = "orange", fontcolor = "orange", label="py34-google-cloud-sdk-9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cab-base-0.996" [ color = "red", fontcolor = "red", label="mecab-base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ZopeEvent-4.2.0" [ color = "orange", fontcolor = "orange", label="py27-ZopeEvent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t-1.8.2nb8" [ color = "orange", fontcolor = "orange", label="ttt-1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0-libawl-0.56" [ color = "orange", fontcolor = "orange", label="php70-libawl-0.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24" [ color = "orange", fontcolor = "orange", label="scim-uim-0.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q" [ color = "orange", fontcolor = "orange", label="tex-babel-portuges-1.2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Getopt-0.37" [ color = "orange", fontcolor = "orange", label="p5-MouseX-Getopt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lxml-3.6.4" [ color = "orange", fontcolor = "orange", label="py34-lxml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diff-lcs-1.2.5nb2" [ color = "orange", fontcolor = "orange", label="ruby21-diff-lcs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yntax-Keyword-Junction-0.003008nb2" [ color = "orange", fontcolor = "orange", label="p5-Syntax-Keyword-Junction-0.0030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implecov-0.11.2" [ color = "orange", fontcolor = "orange", label="ruby23-simplecov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p-1.1" [ color = "lightgray", fontcolor = "lightgray", label="fo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json-1.8.3" [ color = "orange", fontcolor = "orange", label="ruby22-json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anzb-0.14.1087nb4" [ color = "orange", fontcolor = "orange", label="hellanzb-0.14.108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net-flickr-0.0.1" [ color = "orange", fontcolor = "orange", label="ruby22-net-flick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fiddle-2.1.10" [ color = "orange", fontcolor = "orange", label="ruby21-fiddle-2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3.4.4nb5" [ color = "gray2", fontcolor = "gray2", label="gramps-3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8" [ color = "orange", fontcolor = "orange", label="cdplayer-0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-1.10.12" [ color = "red", fontcolor = "red", label="botan-1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flexmock-0.9.7" [ color = "orange", fontcolor = "orange", label="py34-flexmock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libpng-12.1nb3" [ color = "gray2", fontcolor = "gray2", label="suse32_libpng-1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-email-5.5.0nb1" [ color = "orange", fontcolor = "orange", label="collectd-notify-email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0.9.98nb3" [ color = "lightgray", fontcolor = "lightgray", label="kdiff3-0.9.9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stvox-kal16-1.4.0nb1" [ color = "orange", fontcolor = "orange", label="festvox-kal16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graph-1.8.7nb2" [ color = "orange", fontcolor = "orange", label="ocamlgraph-1.8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mkdocs-bootstrap-0.1.1" [ color = "orange", fontcolor = "orange", label="py35-mkdocs-bootstra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39" [ color = "orange", fontcolor = "orange", label="gkrellm-stock-0.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cap-0.1.1nb6" [ color = "orange", fontcolor = "orange", label="p5-gcap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bcrypt-3.1.11" [ color = "orange", fontcolor = "orange", label="ruby23-bcrypt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6.32nb2" [ color = "orange", fontcolor = "orange", label="avahi-0.6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pdf-writer-1.1.8nb1" [ color = "orange", fontcolor = "orange", label="ruby2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-Weather-1.41nb8" [ color = "orange", fontcolor = "orange", label="p5-Geo-Weather-1.4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eX-bin-3.0nb59" [ color = "orange", fontcolor = "orange", label="teTeX-bin-3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sqlite-2.2.3nb1" [ color = "orange", fontcolor = "orange", label="ruby2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21nb11" [ color = "orange", fontcolor = "orange", label="gbrainy-2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minitest-5.8.4" [ color = "orange", fontcolor = "orange", label="ruby23-minitest-5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15.12.0nb2" [ color = "orange", fontcolor = "orange", label="kopete-1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18-sary-1.2.0nb6" [ color = "orange", fontcolor = "orange", label="ruby18-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polyglot-0.3.5" [ color = "orange", fontcolor = "orange", label="ruby2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23" [ color = "orange", fontcolor = "orange", label="clutter-box2d-0.1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3" [ color = "orange", fontcolor = "orange", label="gst-plugins0.10-resindvd-0.1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de-plugins-mpeg-2.0.2nb1" [ color = "orange", fontcolor = "orange", label="akode-plugins-mpeg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2.11nb22" [ color = "orange", fontcolor = "orange", label="gcompris-12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cairo-1.14.3" [ color = "orange", fontcolor = "orange", label="ruby23-cairo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3.0.2" [ color = "orange", fontcolor = "orange", label="py27-test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1" [ color = "orange", fontcolor = "orange", label="tex-minitoc-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twitter-stream-0.1.16nb2" [ color = "orange", fontcolor = "orange", label="ruby2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2-rabbit-2.1.8" [ color = "orange", fontcolor = "orange", label="ruby22-rabbit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Any-1.39" [ color = "orange", fontcolor = "orange", label="p5-JSON-Any-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ghts-0.6nb40" [ color = "orange", fontcolor = "orange", label="knights-0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status-2.26.0nb47" [ color = "lightgray", fontcolor = "lightgray", label="gnome-netstatus-2.26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1-parslet-1.7.1" [ color = "orange", fontcolor = "orange", label="ruby21-parslet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8" [ color = "orange", fontcolor = "orange", label="p5-Kwiki-Simple-Server-HTTP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91-contrib-9.1.23" [ color = "orange", fontcolor = "orange", label="postgresql91-contrib-9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36" [ color = "orange", fontcolor = "orange", label="tex-beamer-3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actionpack-3.2.22.4" [ color = "orange", fontcolor = "orange", label="ruby23-actionpack-3.2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azoo-2.0" [ color = "orange", fontcolor = "orange", label="py27-kazoo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6" [ color = "orange", fontcolor = "orange", label="p5-Catalyst-Model-Adaptor-0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-1.5nb4" [ color = "orange", fontcolor = "orange", label="radeontool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1nb28" [ color = "orange", fontcolor = "orange", label="rsibreak-0.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e32_fontconfig-10.0nb7" [ color = "gray2", fontcolor = "gray2", label="suse32_fontconfig-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-2.6" [ color = "red", fontcolor = "red", label="lwp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ap-tools-3.2" [ color = "orange", fontcolor = "orange", label="bmap-tools-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harutils-4.15nb1" [ color = "red", fontcolor = "red", label="gsharutils-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3-userstream-1.4.0nb5" [ color = "orange", fontcolor = "orange", label="ruby23-userstream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weasyprint-0.26" [ color = "orange", fontcolor = "orange", label="py34-weasyprint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" [ color = "red", fontcolor = "red", label="libmongo-client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5-weasyprint-0.26" [ color = "orange", fontcolor = "orange", label="py35-weasyprint-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4-pyobjc-framework-CoreData-3.0.4" [ color = "gray2", fontcolor = "gray2", label="py34-pyobjc-framework-CoreData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6" [ color = "orange", fontcolor = "orange", label="wyrd-1.4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orama-0.3.2" [ color = "orange", fontcolor = "orange", label="py27-colorama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