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1.13.00nb4" -&gt; "ocaml-sexplib-112.01.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sexplib-112.01.0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sexplib-112.01.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0" -&gt; "ProjectCente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22nb1" -&gt; "postgresql84-pgbench-8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1" -&gt; "p5-AnyEvent-HTTPD-0.9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4" -&gt; "p5-AnyEvent-HTTPD-0.9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2nb1" -&gt; "p5-AnyEvent-HTTPD-0.9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hadow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ruby21-shadow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py27-numpy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py27-numpy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py27-numpy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waitress-0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waitress-0.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300nb1" -&gt; "p5-SQL-Translator-0.1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SQL-Translator-0.1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Variant-1.003002" -&gt; "p5-SQL-Translator-0.1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p5-SQL-Translator-0.1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14nb2" -&gt; "p5-SQL-Translator-0.1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1" -&gt; "p5-SQL-Translator-0.1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ilder-3.0.4" -&gt; "ruby200-markab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arkaby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App-cpanoutdated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28" -&gt; "fprint-demo-0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fprint-demo-0.4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acora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acora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-&gt; "ruby193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_freetype2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29" -&gt; "php55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son-5.5.29" -&gt; "php55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om-5.5.29" -&gt; "php55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29" -&gt; "php55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gsql-5.5.29" -&gt; "php55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kes-0.9.2" -&gt; "py34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ccabe-0.3.1" -&gt; "py34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ep8-1.6.2" -&gt; "py34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ke8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Web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_glx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8" -&gt; "postgresql91-plperl-9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8" -&gt; "postgresql91-plperl-9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hunky_png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ik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5.4" -&gt; "php55-rrd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rrd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13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1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3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48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17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xml-3.4.4" -&gt; "py33-qrcode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illow-2.9.0" -&gt; "py33-qrcode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qrcode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qrcode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qrcode-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ev-0.8.1-4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rack-contrib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ck-contrib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offee-script-source-1.9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rsyslog-mysql-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12.0" -&gt; "rsyslog-mysql-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9" -&gt; "qgreylist-0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cope-15.8anb2" -&gt; "cbrowser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rot-5.7.0nb7" -&gt; "nqp-2013.0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input-penmount-1.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ffee-script-2.4.1" -&gt; "ruby200-jekyll-coffeescrip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jekyll-coffeescrip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libgnomekbd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gnomekbd-2.3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5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gd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-&gt; "suse32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audiofile-13.1" -&gt; "suse32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redis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spanish-5.0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bufto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libzdb-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rel30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input-hyperpen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facter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5.4" -&gt; "py27-python-rrdtool-1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mastermind-0.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mastermind-0.3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mastermind-0.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mastermind-0.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http-digest_auth-1.4" -&gt; "ruby193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http-persistent-2.9.4" -&gt; "ruby193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2.6.1" -&gt; "ruby193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main_name-0.5.24" -&gt; "ruby193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-cookie-1.0.2" -&gt; "ruby193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6.6.2" -&gt; "ruby193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tlm-http-0.1.1" -&gt; "ruby193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robots-0.1.1" -&gt; "ruby193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echanize-2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avrdude-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avrdude-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id-0.2.16nb1" -&gt; "avrdude-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1nb3" -&gt; "avrdude-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avrdude-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harutils-4.15" -&gt; "unidiff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sane-backends-1.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1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pkg-config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kg-config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6" -&gt; "ruby200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atk-2.2.5" -&gt; "ruby200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3-2.2.5" -&gt; "ruby200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pixbuf-2.2.5" -&gt; "ruby200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5" -&gt; "ruby200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gtk3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ango-2.2.5" -&gt; "ruby200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4.1nb1" -&gt; "ruby200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ruby200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6.0" -&gt; "mozc-renderer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17.2106.102" -&gt; "mozc-renderer-2.17.2106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6.1" -&gt; "mozc-renderer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ozc-renderer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mozc-renderer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vdrea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esound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peg2dec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11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264-0.10.19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8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i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15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11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1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8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52-0.10.19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blinke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blinke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blinke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blinken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blinke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blinke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nb2" -&gt; "p5-Catalyst-Plugin-Authorization-ACL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7" -&gt; "p5-Catalyst-Plugin-Authorization-ACL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0nb1" -&gt; "p5-Catalyst-Plugin-Authorization-ACL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2" -&gt; "p5-Catalyst-Plugin-Authorization-ACL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4" -&gt; "p5-Catalyst-Plugin-Authorization-ACL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Plugin-Authorization-ACL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Catalyst-Plugin-Authorization-ACL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Catalyst-Plugin-Authorization-ACL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3.4" -&gt; "sweep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weep-0.9.3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0" -&gt; "ruby22-redmine_work_tim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kgio-2.9.3" -&gt; "ruby21-unicorn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unicorn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ndrops-0.15.0" -&gt; "ruby21-unicorn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unicorn-4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Apache-LogFormat-Compiler-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settings-daemon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nome-settings-daemon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gnome-settings-daemon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5" -&gt; "gnome-settings-daemon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settings-daemon-2.32.1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8" -&gt; "gnome-settings-daemon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zip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5nb1" -&gt; "p5-IO-Socket-INET6-2.7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libyajl2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LibMagic-1.13nb1" -&gt; "p5-HTTP-Server-Simple-Static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gio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gio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gio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" -&gt; "p5-App-MrShell-2.02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nome-panel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8" -&gt; "gnome-panel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panel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29" -&gt; "gnome-panel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36" -&gt; "gnome-panel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panel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panel-2.32.1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nome-panel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gnome-panel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5" -&gt; "gnome-panel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panel-2.32.1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panel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5" -&gt; "gnome-panel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9" -&gt; "gnome-panel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gnome-panel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gnome-panel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ttle-plugger-1.1.4" -&gt; "ruby193-loggin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11.2" -&gt; "ruby193-loggin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logging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Math_BigInteg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Math_BigInteg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y27-bsddb3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lame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oap4r-2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1" -&gt; "poedit-1.4.6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poedit-1.4.6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oedit-1.4.6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ScreenSave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ScreenSave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ScreenSav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genmon-plugin-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genmon-plugin-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jumandic-5.1.20070304nb1" -&gt; "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FSEve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FSEve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FSEvent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icelandic-1.1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stellarium-0.1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stellarium-0.1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-&gt; "scim-input-pad-0.1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cim-input-pad-0.1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tkdbfeditor-1.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dbfeditor-1.0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office-l10n-fr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office-l10n-f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office-l10n-f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2.6.1" -&gt; "ruby200-mail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ail-2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erviceManagemen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d-0.8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ruby193-gd-0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rjtag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urjtag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crossfire-client-1.11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list-3.1.0" -&gt; "ruby22-textpow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extpow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yntax-1.2.0" -&gt; "ruby22-maruku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aruku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imp-docs-zh_CN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vocoder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vocoder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vocoder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vocoder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vocoder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vocoder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vocoder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vocoder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vocoder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gnuradio-vocoder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LatentSemanticMapping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ccount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LaunchService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ddressBook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OpenDirectory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ppleScript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PreferencePane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ppleScriptObjC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PubSub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utomator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QT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alendarStore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creenSaver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FNetwork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criptingBridge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llaboration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Data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Location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Tex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WLAN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DictionaryService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DiskArbitration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Event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ExceptionHandling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FSEvent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InputMethod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earch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erviceManagemen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ocial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tore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yncService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ystemConfiguration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Web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InstallerPlugin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InstantMessage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cms-3.1.3" -&gt; "py33-djangocms-googlemap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cms-googlemap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cms-googlemap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wxGTK28-2.8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wxGTK28-2.8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wxGTK28-2.8.1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7.3" -&gt; "ruby193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sp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sp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sp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ooseX-Method-Signatures-0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15nb1" -&gt; "p5-MooseX-Method-Signatures-0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18nb1" -&gt; "p5-MooseX-Method-Signatures-0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Method-Signatures-0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1" -&gt; "p5-MooseX-Method-Signatures-0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7" -&gt; "p5-MooseX-Method-Signatures-0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MooseX-Method-Signatures-0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4" -&gt; "p5-MooseX-Method-Signatures-0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6nb1" -&gt; "p5-MooseX-Method-Signatures-0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MooseX-Method-Signatures-0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al-Closure-0.13nb1" -&gt; "p5-MooseX-Method-Signatures-0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9" -&gt; "EasyPG-0.0.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EasyPG-0.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ogmtools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marb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marb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marb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marble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marb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marb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GRASS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info-0.7.77" -&gt; "mediainfo-0.7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pamprobe-1.4d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2-engines-murrine-0.9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piphany-extensions-2.3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epiphany-extensions-2.3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5" -&gt; "epiphany-extensions-2.3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epiphany-extensions-2.3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42" -&gt; "epiphany-extensions-2.3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piphany-extensions-2.32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2.1" -&gt; "suse32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45" -&gt; "php54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php54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45" -&gt; "php54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45" -&gt; "php54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45" -&gt; "php54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45" -&gt; "php54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45" -&gt; "php54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45" -&gt; "php54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45" -&gt; "php54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45" -&gt; "php54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sqlite-5.4.45" -&gt; "php54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1.1nb3" -&gt; "claws-mail-att-remover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6" -&gt; "claws-mail-att-remover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claws-mail-att-remover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ws-mail-att-remover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earch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Search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Search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hyperestraier-1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" -&gt; "tex-polyglossia-1.4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4d" -&gt; "tex-polyglossia-1.4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2nb1" -&gt; "tex-polyglossia-1.4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olorize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Xlib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8" -&gt; "ruby193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8" -&gt; "ruby193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parser.rb-0.6.0" -&gt; "ruby193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m-socksify-0.3.0" -&gt; "ruby193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okiejar-0.3.2" -&gt; "ruby193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em-http-request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-Format-ISO8601-0.08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3" -&gt; "p5-DateTime-Format-ISO8601-0.08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gnash-0.8.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ash-0.8.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ash-0.8.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11" -&gt; "gnash-0.8.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-&gt; "gnash-0.8.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gnash-0.8.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ash-0.8.10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-2.5nb4" -&gt; "gnash-0.8.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nash-0.8.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latvian-2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Role-WithOverloading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MooseX-Role-WithOverloading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MooseX-Role-WithOverloading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MooseX-Role-WithOverloading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clutter-gtk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2.9.2" -&gt; "ruby200-net-scp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et-scp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libdbus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Log-Dispatchouli-2.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0" -&gt; "p5-Log-Dispatchouli-2.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Array-1.003nb2" -&gt; "p5-Log-Dispatchouli-2.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Log-Dispatchouli-2.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gamm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gamm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gamm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gamma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gamm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gamm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0.9609nb5" -&gt; "p5-Curses-UI-POE-0.04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" -&gt; "p5-Curses-UI-POE-0.04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phonon-4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phonon-4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phonon-4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phonon-4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t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t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t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t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t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t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argpars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argpars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snmp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php56-snmp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2-chtheme-0.3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moc-devel-2.5.0b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sspool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biff-3.9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biff-3.9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biff-3.9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ssuti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ssutil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p5-SVN-Class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chemical-mime-data-0.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7.0" -&gt; "py34-stripe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json-3.6.5" -&gt; "py34-stripe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stripe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tripe-1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Math-Random-MT-Auto-6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8rc2nb1" -&gt; "gns3-0.8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6.5" -&gt; "gns3-0.8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1nb1" -&gt; "gns3-0.8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ServiceManagemen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ServiceManagemen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ServiceManagemen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cc-1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xbindkeys-1.7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camlp5-6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rox-session-0.2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session-0.2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rox-session-0.2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rox-session-0.2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auth-0.4.7" -&gt; "ruby22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ubytt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sysvsem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" -&gt; "ibus-table-chinese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4nb7" -&gt; "p5-XML-Checker-0.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2" -&gt; "abiword-plugins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" -&gt; "abiword-plugins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abiword-plugins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10" -&gt; "abiword-plugins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io-1.10.6" -&gt; "abiword-plugins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23" -&gt; "abiword-plugins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abiword-plugins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abiword-plugins-3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0nb1" -&gt; "abiword-plugins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0nb2" -&gt; "abiword-plugins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4.0nb1" -&gt; "abiword-plugins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" -&gt; "abiword-plugins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abiword-plugins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s-0.5.0" -&gt; "abiword-plugins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6" -&gt; "abiword-plugins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1" -&gt; "abiword-plugins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abiword-plugins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ite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ite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ite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iten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ite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ite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apma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apma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apma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apman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apma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apma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apma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emoiz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ties-3.2.22nb1" -&gt; "ruby21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ss-3.4.18" -&gt; "ruby21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-&gt; "ruby21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ass-rails-3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4ip-1.5.0.1nb2" -&gt; "fuppes-0.66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-&gt; "fuppes-0.66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fuppes-0.66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rest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2to1-0.2.11" -&gt; "py33-colou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olou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olou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webassets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webassets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5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3" -&gt; "b-em-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-&gt; "b-em-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p5-Net-DBus-1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22" -&gt; "postgresql90-fuzzystrmatch-9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22" -&gt; "postgresql90-fuzzystrmatch-9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-&gt; "dejagnu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2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lockmore-5.4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data-default-class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edmine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ruby193-redmin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sametime-2.1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1nb3" -&gt; "pidgin-sametime-2.1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-&gt; "pidgin-sametime-2.1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pidgin-sametime-2.1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13" -&gt; "php56-mrbs-1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13" -&gt; "php56-mrbs-1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tocbibind-1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tk-sharp-2.12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-sharp-2.12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gtk-sharp-2.12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4.5" -&gt; "p5-MouseX-Getopt-0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9nb1" -&gt; "p5-MouseX-Getopt-0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zeroconf-ioslav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zeroconf-ioslav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zeroconf-ioslav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zeroconf-ioslave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zeroconf-ioslav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zeroconf-ioslav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liquid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1.3" -&gt; "py34-djangocms-text-ckeditor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cms-text-ckeditor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cms-text-ckeditor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-Format-Flexible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3" -&gt; "p5-DateTime-Format-Flexible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93" -&gt; "p5-DateTime-Format-Flexible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gment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gment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vas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-&gt; "evas-1.7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HTML-WikiConverter-0.6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HTML-WikiConverter-0.6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NewPage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75nb2" -&gt; "p5-Rose-DBx-AutoReconnect-0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ocopt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ocopt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" -&gt; "p5-libwww-6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edmine_jenkin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bootstrap_kit-0.2.3" -&gt; "ruby21-redmine_jenkin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0" -&gt; "ruby21-redmine_jenkin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1" -&gt; "p5-circular-require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spec-logsplit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4.3nb3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4.14.3nb3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4.3nb3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4.14.3nb3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4.14.3nb4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4.14.3nb3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3nb3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4.14.3nb3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4.3nb5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14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4.14.3nb3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4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plugin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pshot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4.3nb4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4.14.3nb8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4.14.3nb2" -&gt; "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sdk-kioslaves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sdk-kioslaves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sdk-kioslaves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sdk-kioslaves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sdk-kioslaves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kdesdk-kioslaves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sdk-kioslaves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4nb1" -&gt; "p5-DateTimeX-Easy-0.08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X-Easy-0.08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Flexible-0.26nb1" -&gt; "p5-DateTimeX-Easy-0.08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7" -&gt; "p5-DateTimeX-Easy-0.08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nb3" -&gt; "p5-DateTimeX-Easy-0.08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langenglish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-&gt; "scim-chewing-0.3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eforaos-surfer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9nb1" -&gt; "deforaos-surfer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0" -&gt; "deforaos-surfer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nouveau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ck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rw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rw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rw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2" -&gt; "tex-luaotfload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0.6" -&gt; "tex-luaotfload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" -&gt; "py27-karaoke-0.7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py27-karaoke-0.7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jack-0.1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blinker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blinker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45" -&gt; "magento-1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45" -&gt; "magento-1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magento-1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45" -&gt; "magento-1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45" -&gt; "magento-1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45" -&gt; "magento-1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magento-1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45" -&gt; "magento-1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45" -&gt; "magento-1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45" -&gt; "magento-1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ix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ix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py34-boost-1.5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9.0" -&gt; "py34-boost-1.5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boost-1.5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geoip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4.4" -&gt; "py34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svg-1.0.15" -&gt; "py34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inycss-0.3" -&gt; "py34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ssselect-0.9.1" -&gt; "py34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gal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32_sqlite3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vsqlite++-0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hea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Paste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aste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aste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tool-0.6.38nb2" -&gt; "ruby21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mms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mms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mms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gtksourceview3-3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mediawiki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45" -&gt; "mediawiki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mediawiki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45" -&gt; "mediawiki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45" -&gt; "mediawiki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mediawiki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php55-imap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imap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etopt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tagsoup-0.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1.3" -&gt; "hs-tagsoup-0.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pstoedit-3.6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bcrypt-3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-&gt; "fxtv-captur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_encode-1.5bnb6" -&gt; "fxtv-captur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fxtv-capture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1" -&gt; "fxtv-captur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7nb1" -&gt; "p5-File-DesktopEntry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-&gt; "ruby22-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abocha-0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dikt-2j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dikt-2j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dikt-2j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dikt-2j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dikt-2j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dikt-2j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Date-1.104nb3" -&gt; "p5-Log-Handler-0.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Log-Handler-0.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0" -&gt; "openjdk8-1.8.5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hscolour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oauth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libpurple-2.1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libpurple-2.1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libpurple-2.1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libpurple-2.1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libpurple-2.1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libpurple-2.1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5" -&gt; "libpurple-2.1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libpurple-2.1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ockdiag-1.5.0" -&gt; "py34-seqdiag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seqdiag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eqdiag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libprelude-ruby-0.9.24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libprelude-ruby-0.9.24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1" -&gt; "libprelude-ruby-0.9.2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50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0nb1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8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8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3nb1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7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1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1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ignatures-0.13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8nb1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4nb1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6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3nb1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2nb1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6nb7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0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Simple-1.07nb1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400nb1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18nb1" -&gt; "p5-Reaction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kor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3" -&gt; "acroread9-kor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26" -&gt; "py33-mkv2mp4-0.0.201212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kv2mp4-0.0.2012120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py33-mkv2mp4-0.0.201212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14" -&gt; "py33-mkv2mp4-0.0.201212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8.4" -&gt; "py33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-inline-ordering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4.0nb2" -&gt; "qt5-websockets-5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ing-0.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input-vmmouse-1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algorithms-2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rpaf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Role-Identifiable-0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9" -&gt; "py27-gnupg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DateParse-0.05nb6" -&gt; "p5-Publican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Publican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Cover-1.20" -&gt; "p5-Publican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Builder-5.4nb1" -&gt; "p5-Publican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4nb1" -&gt; "p5-Publican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Highlight-Engine-Kate-0.09nb1" -&gt; "p5-Publican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Publican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AndTables-0.06" -&gt; "p5-Publican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5nb1" -&gt; "p5-Publican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nb2" -&gt; "p5-Publican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OpenDirectory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OpenDirectory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OpenDirectory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sync-0.68" -&gt; "p5-AnyEvent-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21" -&gt; "p5-AnyEvent-7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let-1.5.0" -&gt; "ruby200-ris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ison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toppler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toppler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little-plugger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0.1" -&gt; "pkg_summary-utils-0.6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0" -&gt; "pkg_summary-utils-0.6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4" -&gt; "openct-0.6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" -&gt; "ruby21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1" -&gt; "p5-Test-Spec-0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-&gt; "p5-cabocha-0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r-0.19.1" -&gt; "ruby193-jquery-rail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jquery-rails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maze-2012.12.08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rubis-2.7.0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ilder-3.0.4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nfiguration-1.3.4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ssmin-1.0.3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pricot-0.8.6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smin-1.0.1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cloth-4.2.9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quel-4.26.0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in-1.6.3nb1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hoth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gobject3-3.1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airo-1.10.0nb3" -&gt; "py33-gobject3-3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lifted-base-0.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0.3.3.0nb2" -&gt; "hs-lifted-base-0.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3nb1" -&gt; "hs-lifted-base-0.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libmemphis02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rl_mount-0.2.1" -&gt; "ruby2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ttp_router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gre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grep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nautilus-sendto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1nb1" -&gt; "nautilus-sendto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nautilus-sendto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nautilus-sendto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36" -&gt; "nautilus-sendto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35" -&gt; "nautilus-sendto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nautilus-sendto-2.32.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2" -&gt; "nautilus-sendto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8.4" -&gt; "py33-django-classy-tags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-classy-tags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-classy-tags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activities-4.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activities-4.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activities-4.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activities-4.1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activities-4.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activities-4.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1.3" -&gt; "py34-djangocms-googlemap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cms-googlemap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cms-googlemap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x11rec-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artwork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33" -&gt; "kdeartwork-3.5.1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artwork-3.5.1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deartwork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artwork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1nb2" -&gt; "qore-asn1-module-0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4.10" -&gt; "py34-babel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babel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babel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1" -&gt; "nagios-plugin-snmp-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5" -&gt; "nagios-plugin-snmp-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nagios-plugin-snmp-2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8" -&gt; "consolekit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consolekit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consolekit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-cobol-ce-1.1.5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auerj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audacious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audacious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audacious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milkytracker-0.90.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ighline-1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1" -&gt; "gimp-ufraw-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imp-ufraw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-&gt; "gimp-ufraw-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4nb3" -&gt; "gimp-ufraw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imp-ufraw-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21" -&gt; "gimp-ufraw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-&gt; "py27-djangorestframework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libpng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abiwor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abiwor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2" -&gt; "abiwor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abiword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ttp-form_data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re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re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ri-2.12.2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AppleScrip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AppleScrip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AppleScrip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4.2p1nb4" -&gt; "poco-data-1.4.2p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dbus-5.4.0nb2" -&gt; "transmission-qt-2.8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transmission-qt-2.8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bview-0.3.6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nemesis-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nemesis-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landkartegt-1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garmindev-0.3.4" -&gt; "qlandkartegt-1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" -&gt; "qlandkartegt-1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3" -&gt; "qlandkartegt-1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1nb2" -&gt; "qlandkartegt-1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landkartegt-1.4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qlandkartegt-1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" -&gt; "sid-milter-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ormEncod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ormEncod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tfunk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algebr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algebr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algebr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algebra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algebr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4.3nb4" -&gt; "kalgebr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algebr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2" -&gt; "kalgebr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9" -&gt; "amanda-client-3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Types-Path-Tiny-0.0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MooseX-Types-Path-Tiny-0.0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3nb1" -&gt; "p5-MooseX-Types-Path-Tiny-0.0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72" -&gt; "p5-MooseX-Types-Path-Tiny-0.0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part-post-2.0.0" -&gt; "ruby22-faraday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faraday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superlu-3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x_Oracle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x_Oracle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SDL_image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5.4" -&gt; "munin-server-1.3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d-pg-0.3.9" -&gt; "ruby200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ruby200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gtclng-1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tomic-1.1.99" -&gt; "ruby193-thread_safe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hread_safe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mod-0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mod-0.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wtform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wtform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oauthlib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oauthlib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" -&gt; "cdbkup-1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4.5" -&gt; "gst-plugins1-png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png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png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png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etroot-0.1nb7" -&gt; "blackbox-0.65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emulationstation-2.0.0_rc1_201502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nb9" -&gt; "emulationstation-2.0.0_rc1_201502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emulationstation-2.0.0_rc1_201502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3.1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krellm-2.2.1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ftmenu-0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jools-0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-im-libthai-0.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gtk-im-libthai-0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ail_Mime-1.9.0" -&gt; "php55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Mail_mimeDecode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stella-3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g-0.1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ruby200-pg-0.1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DiskArbit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DiskArbit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DiskArbit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fuse-gphotof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nb1" -&gt; "libggi-2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4.10" -&gt; "py27-trytond-calendar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calenda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-&gt; "qt5-uim-1.8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24" -&gt; "qt5-uim-1.8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qt5-uim-1.8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-&gt; "collectd-postgresql94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4" -&gt; "collectd-postgresql94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4nb7" -&gt; "p5-Parse-Dia-SQL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Lint-2.22nb1" -&gt; "p5-Parse-Dia-SQL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BibTeX-0.71" -&gt; "p5-biblatex-biber-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Conf-0.311nb1" -&gt; "p5-biblatex-biber-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biblatex-biber-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4nb1" -&gt; "p5-biblatex-biber-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sutil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sutil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6" -&gt; "apache-iv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iv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dbm-1.9.3p5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odel-3.2.22" -&gt; "ruby21-activerecord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rel30-3.0.3" -&gt; "ruby21-activerecord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zinfo-0.3.44" -&gt; "ruby21-activerecord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ctiverecord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5.1" -&gt; "go-tools-201505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api-go-client-20150507nb1" -&gt; "go-tools-201505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oauth2-20150508nb1" -&gt; "go-tools-201505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0310nb1" -&gt; "go-tools-201505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loud-golang-metadata-20150310nb1" -&gt; "go-tools-201505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50310nb1" -&gt; "go-tools-201505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loth-4.2.9" -&gt; "ruby193-wxruby-2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4" -&gt; "ruby193-wxruby-2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wxruby-2.0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suntcx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InputMethod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InputMethod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InputMethod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17" -&gt; "p5-Wx-0.99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8nb1" -&gt; "p5-Wx-0.99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4" -&gt; "p5-Wx-0.99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22" -&gt; "ruby193-activemodel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activemodel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ctivemodel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4" -&gt; "icc11-11.1.08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dbtoepub-1.7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libsexymm-0.1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2" -&gt; "libsexymm-0.1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lua-mode-201304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libffi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sqlitebrowser-2.0beta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sqlitebrowser-2.0beta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linpsk-0.8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linpsk-0.8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sysvshm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puma-2.1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uma-2.1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ead_safe-0.3.5" -&gt; "ruby21-memoizable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emoizabl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5" -&gt; "denemo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3.2nb2" -&gt; "denemo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denemo-0.9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denemo-0.9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denemo-0.9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denemo-0.9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4" -&gt; "denemo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slatec-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slatec-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3" -&gt; "suse32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emacs-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albumplayer-0.3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albumplayer-0.3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8" -&gt; "ruby200-css-parser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ss-parser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rss2gen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tuxracer-0.6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10.0nb6" -&gt; "anjuta-3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31" -&gt; "anjuta-3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anjuta-3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anjuta-3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anjuta-3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8" -&gt; "anjuta-3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anjuta-3.10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gen-5.12nb5" -&gt; "anjuta-3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2" -&gt; "anjuta-3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25" -&gt; "anjuta-3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2.4.2nb2" -&gt; "anjuta-3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16.1nb1" -&gt; "anjuta-3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anjuta-3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anjuta-3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6.1" -&gt; "anjuta-3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6" -&gt; "anjuta-3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DBC-1.50nb2" -&gt; "snmptt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snmptt-1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helpers-0.12.5" -&gt; "ruby22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2.5" -&gt; "ruby22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ache-0.12.5nb1" -&gt; "ruby22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gen-0.12.5" -&gt; "ruby22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admin-0.12.5" -&gt; "ruby22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mailer-0.12.5" -&gt; "ruby22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adrino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support-0.12.5" -&gt; "ruby22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giflib-util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rpent-1.4" -&gt; "py33-Pyro4-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ro4-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ro4-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ups-1.9.7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4" -&gt; "py34-cups-1.9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openid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ubysdl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ruby200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ruby200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ruby200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ruby200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ruby200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libyajl2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apcupsd-3.1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apcupsd-3.14.9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qt3-tools-3.3.8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libmirisdr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ju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ju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ju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juk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ju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5" -&gt; "ju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ju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3" -&gt; "sqlrelay-mysql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ixlib-shellout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8" -&gt; "p5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p5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geeklog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45" -&gt; "geeklog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geeklog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local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sr_Latn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sr_Latn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sr_Latn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9" -&gt; "libpreludedb-python-0.9.15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-stemmer-1.0.2" -&gt; "ruby200-classifier-reborn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lassifier-reborn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c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cor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DBIx-Class-UUIDColumns-0.020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o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6" -&gt; "ruby21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atk-2.2.5" -&gt; "ruby21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2.2.5" -&gt; "ruby21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2.2.5" -&gt; "ruby21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gtk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ango-2.2.5" -&gt; "ruby21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airo-1.14.1nb1" -&gt; "ruby21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ruby21-gnome2-gtk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alsa-utils-1.0.2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7.2" -&gt; "alsa-utils-1.0.27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py27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ttp_parser.r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6.4" -&gt; "ruby200-rack-moun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ck-moun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Quartz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Quartz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Quartz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lee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6" -&gt; "p5-Inline-C-0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Bus-1.0.0nb4" -&gt; "system-tools-backends-2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system-tools-backends-2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8" -&gt; "system-tools-backends-2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system-tools-backends-2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system-tools-backends-2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6" -&gt; "system-tools-backends-2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4" -&gt; "xpp-1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ser-dirs-0.15nb1" -&gt; "p5-File-BaseDir-0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gtk-vnc-0.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-vnc-0.5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gtk-vnc-0.5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gtk-vnc-0.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gtk-vnc-0.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ltgraph-0.12" -&gt; "py33-macholib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macholib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acholib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ysctl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tomic-1.1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ML_Common-1.2.5" -&gt; "php55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5-1.5.5" -&gt; "ruby22-innate-2013.02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innate-2013.02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lgorithms-0.6.1" -&gt; "ruby21-rg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ream-0.5nb2" -&gt; "ruby21-rg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gl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" -&gt; "p5-POE-Component-Cron-0.0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chedule-0.95nb5" -&gt; "p5-POE-Component-Cron-0.0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Cron-0.08nb5" -&gt; "p5-POE-Component-Cron-0.0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andom-0.03nb6" -&gt; "p5-POE-Component-Cron-0.0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POE-Component-Cron-0.0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array-0.6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t4-qtkeychain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qt4-qtkeychain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t4-qtkeychain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argcomplet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argcomplet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equalizer-0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13" -&gt; "php56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13" -&gt; "php56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13" -&gt; "php56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13" -&gt; "php56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13" -&gt; "php56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13" -&gt; "php56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13" -&gt; "php56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13" -&gt; "php56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osix-5.6.13" -&gt; "php56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13" -&gt; "php56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sqlite-5.6.13" -&gt; "php56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" -&gt; "p5-POE-Component-Client-DNS-1.05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yajl-2.2.2" -&gt; "ruby22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log-1.6.0" -&gt; "ruby22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uidtools-2.1.5" -&gt; "ruby22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shie2-2.1.2" -&gt; "ruby22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hef-zero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ngrep-1.4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xapian-1.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dctc-0.85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dctc-0.85.9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FSEve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-&gt; "eio-1.7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io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-&gt; "eio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4" -&gt; "p5-Alien-wxWidgets-0.6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8" -&gt; "ruby200-launchy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launchy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asslib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asslib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office-l10n-de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office-l10n-d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office-l10n-d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edmine_jenkin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_bootstrap_kit-0.2.3" -&gt; "ruby193-redmine_jenkin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3.1.0" -&gt; "ruby193-redmine_jenkin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32_gstreamer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qlite3-1.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saneplugi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saneplugi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saneplugi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saneplugin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saneplugi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4.3nb3" -&gt; "ksaneplugi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saneplugi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-&gt; "scim-tomoe-0.6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25" -&gt; "scim-tomoe-0.6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cim-tomoe-0.6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nnate-2013.02.21nb1" -&gt; "ruby22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keybinder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libmtp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script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script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script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ghsb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olorize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13" -&gt; "php56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I18N_UnicodeNormaliz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admi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tforms-2.0.2" -&gt; "py33-flask-admi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admi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admi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Padre-Plugin-HG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9" -&gt; "p5-Padre-Plugin-HG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6" -&gt; "ruby200-gnome2-gobject-introspection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5" -&gt; "ruby200-gnome2-gobject-introspection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gobject-introspection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dvdre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dvdre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dvdre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gst-plugins0.10-dvdre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3" -&gt; "p5-MooseX-Types-LoadableClass-0.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Types-LoadableClass-0.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MooseX-Types-LoadableClass-0.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MooseX-Types-LoadableClass-0.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nsruby-1.5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tex-ifplatform-0.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vox-ogirab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ogirab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3-99020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avidemux-2.5.4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50717" -&gt; "avidemux-2.5.4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avidemux-2.5.4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avidemux-2.5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avidemux-2.5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5" -&gt; "avidemux-2.5.4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audiocd-ki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audiocd-ki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audiocd-ki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audiocd-kio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audiocd-ki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audiocd-kio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4.14.3nb2" -&gt; "audiocd-ki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4.3nb2" -&gt; "audiocd-ki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audiocd-ki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Crypt-SSLeay-0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29" -&gt; "php55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-2.5.0b5" -&gt; "php55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MDB2_Driver_my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input-joystick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ltgraph-0.12" -&gt; "py33-modulegraph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modulegraph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odulegraph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4.11" -&gt; "glib-networking-2.3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glib-networking-2.3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glib-networking-2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6.2" -&gt; "ruby22-webrobot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webrobots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nfinity-1.3" -&gt; "py33-intervals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intervals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intervals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-&gt; "fuse-2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icad-201402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kicad-201402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kicad-201402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mount-plugin-0.6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mount-plugin-0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orbital_eunuchs_sniper-1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orbital_eunuchs_sniper-1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orbital_eunuchs_sniper-1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aros-3.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f4l-0.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f4l-0.2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etrc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5" -&gt; "ruby200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io-2.2.5" -&gt; "ruby200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rsvg-2.2.5" -&gt; "ruby200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oppler-2.2.5nb1" -&gt; "ruby200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kidoc-0.1.0" -&gt; "ruby200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kogiri-1.6.6.2" -&gt; "ruby200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tool-0.6.38nb2" -&gt; "ruby200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ttool-1.0.3.0" -&gt; "ruby200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deray-1.1.0" -&gt; "ruby200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kramdown-1.8.0" -&gt; "ruby200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-3.1.6nb1" -&gt; "ruby200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raday-0.9.1" -&gt; "ruby200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bbit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imp-docs-it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do_pgsql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hp55-pdo_pgsql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29" -&gt; "php55-pdo_pgsql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lias-1.18nb2" -&gt; "p5-Devel-EvalContext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parle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parle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parle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parley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parle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2" -&gt; "parle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parle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join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36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5700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5700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130512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6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tools-1.17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1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0.07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4d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e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a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5" -&gt; "texlive-collection-latex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rsyslog-pgsql-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12.0" -&gt; "rsyslog-pgsql-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rsyslog-pgsql-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XML-Catalog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es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argus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MooseX-Types-Structured-0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1" -&gt; "p5-MooseX-Types-Structured-0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18" -&gt; "p5-MooseX-Types-Structured-0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Types-Structured-0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MooseX-Types-Structured-0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french-3.1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isodate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isodate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thon-mimeparse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3.1.0" -&gt; "ruby193-redmine_theme_chang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session-4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xfce4-session-4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8" -&gt; "xfce4-session-4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8" -&gt; "xfce4-session-4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2.1nb2" -&gt; "xfce4-session-4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gnome-mag-0.1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nome-mag-0.16.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9" -&gt; "gnome-mag-0.1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gnome-mag-0.1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mag-0.16.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9" -&gt; "gnome-mag-0.1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mag-0.16.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mag-0.1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8" -&gt; "gnome-mag-0.1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Date-1.5.0a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Date-1.5.0a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22nb1" -&gt; "postgresql84-uuid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xecjs-2.6.0" -&gt; "ruby200-uglifie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11.2" -&gt; "ruby200-uglifie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uglifier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sqlmenu-2.1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ockdiag-1.5.0" -&gt; "py34-actdiag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actdiag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actdiag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input-acecad-1.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zyGrib-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zyGrib-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6.0.1nb13" -&gt; "zyGrib-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15" -&gt; "dvipdfmx-201503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Tk-3.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py27-caldav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8" -&gt; "ruby200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cor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libkexiv2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ibkexiv2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kexiv2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ibkexiv2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libkexiv2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-&gt; "libkexiv2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libkexiv2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md-8.14nb3" -&gt; "xapply-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mq-protocol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socket-3.0rc1nb4" -&gt; "lua52-sec-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ck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nb2" -&gt; "p5-Catalyst-Plugin-Session-Store-File-0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Plugin-Session-Store-File-0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gre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pgrep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ilt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14nb1" -&gt; "p5-WordPress-XMLRPC-1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mopac-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nb2" -&gt; "ruby193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3b-2.0.3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" -&gt; "k3b-2.0.3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k3b-2.0.3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3b-2.0.3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4.14.3nb2" -&gt; "k3b-2.0.3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3b-2.0.3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8" -&gt; "k3b-2.0.3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3b-2.0.3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k3b-2.0.3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" -&gt; "k3b-2.0.3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3b-2.0.3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3b-2.0.3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k3b-2.0.3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xproxy-1.0.3" -&gt; "proxymngr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ffi-1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swiftsurf-1.2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1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dumpdates-0.2" -&gt; "nagios-4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fstab-0.3" -&gt; "nagios-4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ldap-2.0.3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ilter-0.1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ysql-2.0.3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pgsql-2.0.3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radius-2.0.3nb1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raidctl-0.1" -&gt; "nagios-4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pamd-1.6.0nb1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-2.0.3nb1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yncrepl-0.1" -&gt; "nagios-4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base-4.0.8nb2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4.5" -&gt; "p5-Text-Xslate-3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ssdeep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-&gt; "cygwin_esound-0.2.3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bugzilla-2.22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2" -&gt; "bugzilla-2.22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nnate-2013.02.21nb1" -&gt; "ruby200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irchat-pj-2.4.24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0.8" -&gt; "ruby21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q-protocol-2.0.0" -&gt; "ruby21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mq-clien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2" -&gt; "tex-europecv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europecv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Module-Install-ReadmeFromPod-0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1" -&gt; "p5-Module-Install-ReadmeFromPod-0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line-3.1.20150325" -&gt; "mysql-server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26" -&gt; "mysql-server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8.7nb2" -&gt; "squidclamav-6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5.9" -&gt; "squidclamav-6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3.5" -&gt; "squidclamav-6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-tools-1.3.0" -&gt; "ruby21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oe-3.13.1" -&gt; "ruby21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bufto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t4-mysql-4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t4-mysql-4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seccure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3.4.18" -&gt; "ruby193-compass-cor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11.2" -&gt; "ruby193-compass-cor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ompass-core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32_aspell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rkupsafe-0.23" -&gt; "py33-jinja2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jinja2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jinja2-2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cntl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1" -&gt; "p5-Module-Install-PadrePlugin-0.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9nb1" -&gt; "p5-Module-Install-PadrePlugin-0.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-&gt; "py27-relatorio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py27-relatorio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cha-0.7.0" -&gt; "py27-relatorio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6" -&gt; "bmp-esound-0.9.7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bmp-esound-0.9.7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bmp-esound-0.9.7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bmp-esound-0.9.7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rypto-2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-&gt; "py27-django-taggin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emoiz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ftpgrabber-0.8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ftpgrabber-0.8.1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ftpgrabber-0.8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ftpgrabber-0.8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4" -&gt; "gcc48-libs-4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25" -&gt; "wsoundprefs-1.1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Net_IDNA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Net_IDNA2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psi-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28" -&gt; "psi-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9" -&gt; "psi-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psi-0.1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InstantMessa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ead_safe-0.3.5" -&gt; "ruby193-descendants_tracker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escendants_tracker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tream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gtk2-engine-3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p3info-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let-1.5.0" -&gt; "ruby193-toml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oml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eadline-1.9.3p55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ps-nut-usb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maze-2012.12.08" -&gt; "ruby19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rubis-2.7.0" -&gt; "ruby19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nfiguration-1.3.4" -&gt; "ruby19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ssmin-1.0.3" -&gt; "ruby19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-&gt; "ruby19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min-1.0.1" -&gt; "ruby19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loth-4.2.9" -&gt; "ruby19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quel-4.26.0" -&gt; "ruby19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in-1.6.3nb1" -&gt; "ruby19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hoth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" -&gt; "tex-flowfram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2.1.1" -&gt; "ruby193-gettext-3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xt-1.3.1" -&gt; "ruby193-gettext-3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ettext-3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facad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goo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goo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goo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msgpack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sgpack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licket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licket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licket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lickety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licket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licket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licket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rmail-mime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rmail-mime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a52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a52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a52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mroot-2.4.20" -&gt; "fvwm1-1.24r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billiard-3.3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billiard-3.3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FNetwor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CFNetwor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CFNetwork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URL2-2.2.0" -&gt; "php54-pear-HTTP_Request2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HTTP_Request2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HTTP_Request2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imp-docs-en-2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cms-3.1.3" -&gt; "py33-djangocms-teas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cms-teas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cms-tease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Limit-0.14.1nb6" -&gt; "p5-Class-DBI-AbstractSearch-0.0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tokyotyrant-1.1.4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ast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aubio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7.2" -&gt; "aubio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hor-0.1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Store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Store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Store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yntax-1.2.0" -&gt; "ruby200-maruku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aruku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libggz-0.0.1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libggz-0.0.1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utty-0.6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kajaani-kombat-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kajaani-kombat-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kajaani-kombat-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kajaani-kombat-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kajaani-kombat-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garmintools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1nb1" -&gt; "algae-4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algae-4.3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ricks-add-3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3" -&gt; "tex-pstricks-add-3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5" -&gt; "tex-pstricks-add-3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70" -&gt; "tex-pstricks-add-3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ricks-add-3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i128-1.3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py27-rpy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py27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py27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py27-rpy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g2-2.3.0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g2-2.3.0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et-http-persistent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html5lib-0.9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html5lib-0.99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yajl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cloju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5" -&gt; "ruby193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airo-gobject-2.2.5" -&gt; "ruby193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2.5" -&gt; "ruby193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2.5" -&gt; "ruby193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2.5" -&gt; "ruby193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ruby193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gdk3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pernicus-1.1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8" -&gt; "gnopernicus-1.1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pernicus-1.1.1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pernicus-1.1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nopernicus-1.1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gnopernicus-1.1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nopernicus-1.1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pernicus-1.1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20" -&gt; "gnopernicus-1.1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tagged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8.0" -&gt; "bsl-0.5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ard-0.5.0nb31" -&gt; "bsl-0.5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-&gt; "bsl-0.5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bsl-0.5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6" -&gt; "bsl-0.5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-&gt; "collectd-snmp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collectd-snmp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ls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free42-1.4.7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4.5" -&gt; "p5-MouseX-Types-Path-Class-0.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0.06nb4" -&gt; "p5-MouseX-Types-Path-Class-0.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-&gt; "py27-django-so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unf_ext-0.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ati6-6.14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10" -&gt; "postgresql92-docs-9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ostgresql92-docs-9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input-void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office0.10-0.1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goffice0.10-0.1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py27-gstreamer1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py27-gstreamer1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6.1nb1" -&gt; "py27-gstreamer1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gtksql-0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plerecords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" -&gt; "ExmanIDE-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ystemConfigu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imlib2-0.5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schroedinger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1.0.3" -&gt; "ruby193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orcus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12.1" -&gt; "orcus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orcus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3" -&gt; "libcdio-paranoia-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exp-processor-4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libkcddb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ibkcddb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kcddb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ibkcddb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libkcddb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libkcddb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theora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theora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theora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4nb3" -&gt; "gimp-liquid-rescale-0.7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ethod_source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t2-0.23.2" -&gt; "ruby21-rugged-0.2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ugged-0.2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scii85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eis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_x11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root-5.26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yntax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mpc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json-3.6.5" -&gt; "py34-apache-libclou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apache-libclou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3" -&gt; "py34-apache-libclou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apache-libcloud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apcu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Finance-Currency-Convert-WebserviceX-0.0700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eyes-plugin-4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eyes-plugin-4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fi-1.9.10" -&gt; "ruby193-xz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o-like-0.3.0" -&gt; "ruby193-xz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xz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imp-docs-fr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houlda-context-1.2.1" -&gt; "ruby200-shoulda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houlda-matchers-2.8.0" -&gt; "ruby200-shoulda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houlda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Devel-FindPerl-0.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ffi-1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qalculate-gtk-0.9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qalculate-gtk-0.9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gtk-0.9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qalculate-gtk-0.9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ilder-3.0.4" -&gt; "ruby200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mssql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523" -&gt; "squirrelmail-locales-1.4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sirius-0.8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sirius-0.8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irius-0.8.0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sirius-0.8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-1.4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-1.4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tt-rss-1.12" -&gt; "php55-tt-rss-fever-plugi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" -&gt; "ruby22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9.2" -&gt; "ruby193-sshkit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cp-1.2.1" -&gt; "ruby193-sshkit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ize-0.7.7" -&gt; "ruby193-sshkit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shkit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SDL_ttf-2.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7" -&gt; "kopete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opet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6" -&gt; "kopete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9" -&gt; "kopet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opet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opet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opete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opet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7.2" -&gt; "kopete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r-4.1.0" -&gt; "kopet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-&gt; "kopete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kopete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9" -&gt; "kopet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kopet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opet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bdfed-1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games-3.5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games-3.5.10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degames-3.5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games-3.5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" -&gt; "xcdroast-0.98a1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cdroast-0.98a1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libkdeedu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ibkdeedu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kdeedu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ibkdeedu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libkdeedu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libkdeedu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zinfo-0.3.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netsurf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netsurf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-&gt; "py27-django-inline-ordering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un-jdk6-6.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n-jdk6-6.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n-jdk6-6.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n-jdk6-6.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Log-1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Log-1.1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units-1.12.1nb9" -&gt; "ncview-1.92d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ufoai-2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ufoai-2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ufoai-2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honeyd-arpd-0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honeyd-arpd-0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Authen-CAS-Client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s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s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s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s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s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s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thon-sql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thon-sql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gio-2.9.3" -&gt; "ruby193-unicorn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6.4" -&gt; "ruby193-unicorn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ndrops-0.15.0" -&gt; "ruby193-unicorn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unicorn-4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" -&gt; "gnuradio-wxgui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wxgui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wxgui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wxgui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wxgui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wxgui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wxgui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wxgui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wxgui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wxgui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gnuradio-wxgui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currency-0.9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qalculate-currency-0.9.4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ml-4.0.7" -&gt; "ruby21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1.0.3" -&gt; "ruby21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" -&gt; "mldonkey-gui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mldonkey-gui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mldonkey-gui-3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ldonkey-gui-3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3nb5" -&gt; "mldonkey-gui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0.2" -&gt; "py34-wtforms-tes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wtforms-tes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wtforms-tes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32_compat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argh-0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argh-0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6.1" -&gt; "R-classInt-0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classInt-0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R-classInt-0.1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perl-2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gnuplot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2" -&gt; "gnuplot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gnuplot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7nb7" -&gt; "py27-Kerbero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rftg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5-5.2.0" -&gt; "gcc5-libs-5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Catalyst-Runtime-5.900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8" -&gt; "p5-Catalyst-Runtime-5.900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Catalyst-Runtime-5.900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68nb1" -&gt; "p5-Catalyst-Runtime-5.900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0" -&gt; "p5-Catalyst-Runtime-5.900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16nb1" -&gt; "p5-Catalyst-Runtime-5.900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4" -&gt; "p5-Catalyst-Runtime-5.900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quest-AsCGI-1.2nb6" -&gt; "p5-Catalyst-Runtime-5.900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Catalyst-Runtime-5.900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Catalyst-Runtime-5.900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5nb3" -&gt; "p5-Catalyst-Runtime-5.900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ExternalServer-0.01nb4" -&gt; "p5-Catalyst-Runtime-5.900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3nb3" -&gt; "p5-Catalyst-Runtime-5.900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rack-contrib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ck-contrib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qt5-qtscript-5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4.0nb4" -&gt; "qt5-qtscript-5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openldap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3" -&gt; "suse32_openldap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-&gt; "suse32_openldap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14" -&gt; "texlive-collection-langjapanese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36135" -&gt; "texlive-collection-langjapanese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15" -&gt; "texlive-collection-langjapanese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hmo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z-2014.10" -&gt; "py33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parsing-2.0.2" -&gt; "py33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ateutil-2.4.0" -&gt; "py33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atplotlib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9.2" -&gt; "py33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countrycode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dtool-0.6.38nb2" -&gt; "ruby22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8nb7" -&gt; "p5-Devel-Events-Objects-0.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nb3" -&gt; "suse_libcurl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3" -&gt; "suse_libcurl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nb1" -&gt; "suse_libcurl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3.1nb1" -&gt; "suse_libcurl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nb1" -&gt; "suse_libcurl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ario-1.5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ario-1.5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ario-1.5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ario-1.5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ario-1.5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ario-1.5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ario-1.5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2.5" -&gt; "ruby21-padrino-admin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helpers-0.12.5" -&gt; "ruby21-padrino-admin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adrino-admin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ndler-1.10.6" -&gt; "ruby21-celluloid-essentials-0.2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nv-0.2.0" -&gt; "ruby21-celluloid-essentials-0.2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tenv-2.0.2" -&gt; "ruby21-celluloid-essentials-0.2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mers-4.1.1" -&gt; "ruby21-celluloid-essentials-0.2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logsplit-0.1.3" -&gt; "ruby21-celluloid-essentials-0.2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elluloid-essentials-0.2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21" -&gt; "xentools42-4.2.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150410" -&gt; "xentools42-4.2.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3.0" -&gt; "xentools42-4.2.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xentools42-4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xentools42-4.2.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xentools42-4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in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grad-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15nb1" -&gt; "p5-B-Hooks-Parser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ffi-1.2.1" -&gt; "py34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parser-2.14" -&gt; "py34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bcrypt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gnome-themes-extras-2.22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nome-themes-extras-2.2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themes-extras-2.22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8" -&gt; "gnome-themes-extras-2.2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5d" -&gt; "tex-algorithm2e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algorithm2e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algorithm2e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lgorithm2e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-&gt; "edbus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edbus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7nb1" -&gt; "edbus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-&gt; "suse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1" -&gt; "suse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0" -&gt; "ruby22-redmine_theme_chang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input-0.4nb8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15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cdparanoi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cdparanoi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gst-plugins0.10-cdparanoi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inbow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camlp4-4.0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thai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fast_gettext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lgorithm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uritemplate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orcus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12.1" -&gt; "orcus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orcus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lot-link-0.12.5nb10" -&gt; "pilotmgr-1.10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ldap-3.2.2" -&gt; "ruby200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honenumbers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honenumbers-7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Throwable-0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d-pg-0.3.9" -&gt; "ruby21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ruby21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ethod_source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11nb1" -&gt; "p5-DateTime-Locale-0.4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DateTime-Locale-0.4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elery-3.1.16" -&gt; "py27-eventlib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dis-py-2.10.3" -&gt; "py27-eventlib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-&gt; "py27-eventlib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3" -&gt; "p5-MooseX-Types-LogAny-0.001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Types-LogAny-0.001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ooseX-Types-LogAny-0.001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MooseX-Types-LogAny-0.001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life-5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array-0.6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3" -&gt; "suse32_libcups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ip-4.1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shapefile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gogui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gogui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6.0" -&gt; "uim-mozc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17.2106.102" -&gt; "uim-mozc-2.17.2106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17.2106.102" -&gt; "uim-mozc-2.17.2106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17.2106.102" -&gt; "uim-mozc-2.17.2106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24" -&gt; "uim-mozc-2.17.2106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6.1" -&gt; "uim-mozc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uim-mozc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uim-mozc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filezilla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filezilla-3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2" -&gt; "filezilla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netload-plugin-1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netload-plugin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kgio-2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6.1" -&gt; "py27-trytond-product-attribut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product-attribut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extras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extras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ogle_gui-0.9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ogle_gui-0.9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-&gt; "ogle_gui-0.9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-&gt; "ruby200-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abocha-0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xye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xye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xye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uuidtools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Plugin-ConfigLoader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nb2" -&gt; "p5-Catalyst-Plugin-ConfigLoader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sgpack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libaudio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2" -&gt; "suse32_libaudio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dflib-4.2.0" -&gt; "py34-sparqlwrapper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sparqlwrapper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parqlwrapper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rtsp-server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rtsp-server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olorize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crossfire-server-1.1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nsruby-1.5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ini-magick-4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bzflag-2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bzflag-2.4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0.0" -&gt; "bzflag-2.4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" -&gt; "mingw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DBIx-Class-Fixtures-1.001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3" -&gt; "p5-DBIx-Class-Fixtures-1.001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2" -&gt; "p5-DBIx-Class-Fixtures-1.001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nb2" -&gt; "p5-DBIx-Class-Fixtures-1.001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BIx-Class-Fixtures-1.001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5nb1" -&gt; "p5-DBIx-Class-Fixtures-1.001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10nb1" -&gt; "p5-DBIx-Class-Fixtures-1.001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6" -&gt; "p5-DBIx-Class-Fixtures-1.0010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adom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apecnt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markupsafe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arkupsafe-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lurp-0.1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lurp-0.12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ke8-2.2.5" -&gt; "py34-logan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logan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logan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openchrome-0.3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9" -&gt; "seamonkey-enigmail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35" -&gt; "seamonkey-enigmail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ixlib-cl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3" -&gt; "py34-musicbrainz-n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usicbrainz-ng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equel-4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slovenian-1.2i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1" -&gt; "p5-AnyEvent-XMPP-0.5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4" -&gt; "p5-AnyEvent-XMPP-0.5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m-2004.0" -&gt; "libvisual0.2-plugins-0.2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6" -&gt; "ruby22-gnome2-a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2.2.5" -&gt; "ruby22-gnome2-a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atk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amqp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amqp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-2.2.3nb1" -&gt; "ruby19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33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py33-qt5-5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qt5-5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p-4.16.5" -&gt; "py33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dbus-5.4.0nb2" -&gt; "py33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py33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4.0nb2" -&gt; "py33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4.0nb2" -&gt; "py33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4.0nb2" -&gt; "py33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4.0nb6" -&gt; "py33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4.0nb2" -&gt; "py33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4.0nb2" -&gt; "py33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4.0nb4" -&gt; "py33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4.0nb4" -&gt; "py33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panomatic-0.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search-1.5nb2" -&gt; "ruby21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omkan-0.4nb3" -&gt; "ruby21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igemo-0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2.4.1" -&gt; "ruby193-jekyll-coffeescrip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jekyll-coffeescrip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t4-tiff-4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t4-tiff-4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_expat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bomberclone-0.1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bomberclone-0.1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bomberclone-0.1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3.2" -&gt; "isc-dhcrelay-4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Net_IDNA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Net_IDNA2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6" -&gt; "ruby21-libnotify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2.2.5" -&gt; "ruby21-libnotify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libnotify-0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ruby21-libnotify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mico-2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bz2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ExceptionHandl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ExceptionHandl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ExceptionHandling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umbrell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umbrell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umbrell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umbrello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umbrell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umbrell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umbrell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cia-200309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45" -&gt; "php54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45" -&gt; "php54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e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el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e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e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e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e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1.3" -&gt; "py27-djangocms-video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criticalmass-1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criticalmass-1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criticalmass-1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country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fpm-5.5.29" -&gt; "php55-ja-wordpress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29" -&gt; "php55-ja-wordpress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burn-0.4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" -&gt; "burn-0.4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burn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7" -&gt; "burn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6" -&gt; "burn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0" -&gt; "burn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libkip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ibkip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kip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ibkipi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libkip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libkip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bject3-3.16.1nb1" -&gt; "ibus-tabl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3nb5" -&gt; "ibus-tabl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ibus-table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-&gt; "ibus-tabl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circular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R-circular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Software-License-0.103.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ction-0.200.006nb1" -&gt; "p5-Software-License-0.103.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MooseX-Types-DateTime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6nb2" -&gt; "p5-MooseX-Types-DateTime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93" -&gt; "p5-MooseX-Types-DateTime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Types-DateTime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MooseX-Types-DateTime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MooseX-Types-DateTime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local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vp8-0.10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vp8-0.1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vp8-0.1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-&gt; "gst-plugins0.10-vp8-0.10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ile-2.0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ile-2.0.2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45" -&gt; "kile-2.0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ile-2.0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6" -&gt; "squidanalyzer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2" -&gt; "texlive-collection-luatex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2.5.4" -&gt; "texlive-collection-luatex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0.6" -&gt; "texlive-collection-luatex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luatex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kbswitch-1.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kbswitch-1.4.3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kbswitch-1.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3.2.22" -&gt; "ruby200-awesome_nested_set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wesome_nested_set-2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" -&gt; "p5-Test-POE-Server-TCP-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fastcgi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urse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e-book-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0nb1" -&gt; "libe-book-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2nb2" -&gt; "libe-book-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ibe-book-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python-0.1.1nb26" -&gt; "py27-terminator-0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y27-terminator-0.9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ybinder-0.3.0" -&gt; "py27-terminator-0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te-0.28.1nb17" -&gt; "py27-terminator-0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6" -&gt; "ruby193-gnome2-gobject-introspection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5" -&gt; "ruby193-gnome2-gobject-introspection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gobject-introspection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_gettext-0.9.2" -&gt; "ruby193-gettext_i18n_rail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ettext_i18n_rail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10.2pl4" -&gt; "nagios-plugins-2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arpd-0.2nb17" -&gt; "honeyd-1.5b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sres-0.1anb11" -&gt; "honeyd-1.5b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honeyd-1.5b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honeyd-1.5b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rllib3-1.10.1" -&gt; "py33-elasticsear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elasticsear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elasticsearch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ugly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ugly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ugly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renic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DF2-1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lex-og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lex-og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4" -&gt; "libgnomecups-0.2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t-rss-1.12" -&gt; "php56-tt-rss-fever-plugi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2.5" -&gt; "ruby22-padrino-gen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ndler-1.10.6" -&gt; "ruby22-padrino-gen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adrino-gen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eaklater-1.3" -&gt; "py34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bel-1.3nb1" -&gt; "py34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babel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bcrypt-3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ef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5.4" -&gt; "ruby21-rrdtool-1.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rdtool-1.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ython-0.23.1" -&gt; "py33-cassandra-drive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assandra-drive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assandra-driver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3.8" -&gt; "ruby21-launchy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launchy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HtmlBlocks-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ko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ko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ko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4.3nb2" -&gt; "tellico-2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tellico-2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4.14.3nb2" -&gt; "tellico-2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5" -&gt; "tellico-2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tellico-2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34.0" -&gt; "tellico-2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tellico-2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tellico-2.3.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tellico-2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2.2" -&gt; "tellico-2.3.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1" -&gt; "tellico-2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4.3nb3" -&gt; "tellico-2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tellico-2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9" -&gt; "tellico-2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tellico-2.3.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tellico-2.3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scidavis-0.2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scidavis-0.2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-&gt; "scidavis-0.2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2nb16" -&gt; "scidavis-0.2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plot3d-0.2.7nb22" -&gt; "scidavis-0.2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xournal-0.4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ournal-0.4.7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4" -&gt; "texlive-collection-langcjk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langcjk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ath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gnome-icon-theme-symbolic-3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php54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-&gt; "php54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MDB2_Driver_my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libdvdplay-1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3.4" -&gt; "samba-3.6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samba-3.6.2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1.1nb3" -&gt; "claws-mail-rssyl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6" -&gt; "claws-mail-rssyl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claws-mail-rssyl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ws-mail-rssyl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73nb1" -&gt; "p5-PAR-1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9nb1" -&gt; "p5-PAR-1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qonk-0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qonk-0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4nb1" -&gt; "qonk-0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qonk-0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lv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lv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lv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4" -&gt; "tex-fmtcount-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fmtcount-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fmtcount-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8" -&gt; "postgresql91-server-9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jpn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-&gt; "acroread7-jpn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vanessa_socket-0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speedcrunch-0.1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speedcrunch-0.10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R2HTML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XML-TreeBuilder-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atalog-1.0.3nb1" -&gt; "p5-XML-TreeBuilder-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gnome-vfsmm-2.26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DBICx-Deploy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" -&gt; "p5-DBICx-Deploy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akode-plugins-pulseaudio-2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pulseaudio-2.0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mkvtoolnix-5.0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mkvtoolnix-5.0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mkvtoolnix-5.0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auth-ntlm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btre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openbsd-input-ws-1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let-1.5.0" -&gt; "ruby22-toml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oml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y27-cairocffi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cinepaint-0.22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inepaint-0.22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300nb1" -&gt; "p5-PPIx-EditorTools-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4nb1" -&gt; "p5-PPIx-EditorTools-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PPIx-EditorTools-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AddressBoo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AddressBoo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AddressBook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0" -&gt; "openjdk7-1.7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singularity-0.3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singularity-0.3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singularity-0.3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arkdown2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arkdown2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taclass-0.0.4" -&gt; "ruby22-moch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och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Controller-BindLex-0.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1" -&gt; "shntool-3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_libid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sqlite3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5" -&gt; "jamvm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y27-newt-0.5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product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do_pgsql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hp56-pdo_pgsql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13" -&gt; "php56-pdo_pgsql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Attributes-Curried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8.4" -&gt; "py34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-inline-ordering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ecorator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ecorator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yajl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9.1nb2" -&gt; "libcarddav-0.6.2.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-&gt; "libcarddav-0.6.2.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nb2" -&gt; "ap2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ap22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-&gt; "ap2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2" -&gt; "ap22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4nb2" -&gt; "ap2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gtick-0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ick-0.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ltgraph-0.12" -&gt; "py33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odulegraph-0.12.1" -&gt; "py33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cholib-1.7" -&gt; "py33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2app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alendarSt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CalendarSt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CalendarStor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torage-manager-3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torage-manager-3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72nb1" -&gt; "p5-Net-INET6Glue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FindDev-0.5.2nb1" -&gt; "p5-File-ShareDir-ProjectDistDir-1.000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IsDev-1.001002nb1" -&gt; "p5-File-ShareDir-ProjectDistDir-1.000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72" -&gt; "p5-File-ShareDir-ProjectDistDir-1.000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pl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pl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pl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lick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lick-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hatari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hatari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glib2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-&gt; "suse_glib2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media-2.28.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media-2.28.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gnome-media-2.28.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gnome-media-2.28.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media-2.28.5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gnome-media-2.28.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media-2.28.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media-2.28.5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5" -&gt; "gnome-media-2.28.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nome-media-2.28.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nome-media-2.28.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acmtrans-2008.73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0.0" -&gt; "aria2-1.18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py33-X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X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essentials-0.20.2.1" -&gt; "ruby22-celluloid-0.1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supervision-0.20.1.1" -&gt; "ruby22-celluloid-0.1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pool-0.20.1" -&gt; "ruby22-celluloid-0.1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fsm-0.20.1" -&gt; "ruby22-celluloid-0.1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extras-0.20.1" -&gt; "ruby22-celluloid-0.1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elluloid-0.17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b-0.0.3" -&gt; "ruby21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amping-2.1.5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b-0.0.3" -&gt; "ruby22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amping-2.1.5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0.9.2.0nb2" -&gt; "klavaro-2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es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e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e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djust-1.2.0" -&gt; "ruby193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-&gt; "ibus-t9-2.1.0.2010060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ibus-t9-2.1.0.2010060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lat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py27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tore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q-1.2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gq-1.2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gq-1.2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nb1" -&gt; "py27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py27-ipython-2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mq-14.4.1" -&gt; "py27-ipython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tegaki-python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4" -&gt; "libao-ar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POEx-Types-1.1009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4" -&gt; "p5-POEx-Types-1.1009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" -&gt; "p5-POEx-Types-1.1009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gupnp-igd-0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3nb3" -&gt; "gupnp-igd-0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quakeforge-0.5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redis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py33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py33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py33-kde4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py33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py33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kde4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py33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py33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8" -&gt; "py33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p-4.16.5" -&gt; "py33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qt4-4.11.1nb1" -&gt; "py33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qwt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qwt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6" -&gt; "ruby22-gnome2-gobject-introspection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2.2.5" -&gt; "ruby22-gnome2-gobject-introspection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gobject-introspection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dflib-2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3" -&gt; "postgresql92-pltcl-9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3" -&gt; "postgresql92-pltcl-9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4" -&gt; "liteamp-0.2.4.2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liteamp-0.2.4.2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kinput2-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22.0nb1" -&gt; "dconf-editor-0.2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dconf-editor-0.2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dconf-editor-0.2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nmap-6.4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gsql-5.6.13" -&gt; "php56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-2.5.0b5" -&gt; "php56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dbc-0.99995nb2" -&gt; "ruby193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22" -&gt; "ruby193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Meta-TypeConstraint-ForceCoercion-0.0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MooseX-Meta-TypeConstraint-ForceCoercion-0.0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9.2" -&gt; "ruby193-net-sftp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et-sftp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acroread7-7.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-&gt; "acroread7-7.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acroread7-7.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acroread7-7.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poxm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poxm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poxm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poxml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poxm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poxm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-&gt; "ruby21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ml-parser-19990912p2nb1" -&gt; "ruby21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mlsplit-1.0.2nb3" -&gt; "ruby21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-1.7.1" -&gt; "ruby200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ransaction-simple-1.4.0.2" -&gt; "ruby200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etaclass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pine-4.64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rsync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7.0" -&gt; "py34-google-maps-services-pytho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google-maps-services-pytho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google-maps-services-python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chinese-simplified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infinity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infinity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8" -&gt; "java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java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ttle-plugger-1.1.4" -&gt; "ruby22-loggin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loggin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logging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ml-4.0.7" -&gt; "ruby200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6.4" -&gt; "ruby200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pass-1.0.3" -&gt; "ruby200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sn1-0.1.8" -&gt; "py33-oauth2client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sn1-modules-0.0.6" -&gt; "py33-oauth2client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tplib2-0.9" -&gt; "py33-oauth2client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sa-3.1.4" -&gt; "py33-oauth2client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oauth2client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oauth2client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oauth2client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sec1-1.2.19" -&gt; "py27-xmlsec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6-4.6.4nb3" -&gt; "gcc46-libs-4.6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7" -&gt; "p5-Catalyst-Plugin-Authentication-0.1002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Catalyst-Plugin-Authentication-0.1002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0nb1" -&gt; "p5-Catalyst-Plugin-Authentication-0.1002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nb2" -&gt; "p5-Catalyst-Plugin-Authentication-0.1002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Plugin-Authentication-0.1002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mono-xsp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lisp-bdb-2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tream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6.0" -&gt; "mozc-tool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6.1" -&gt; "mozc-tool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ozc-tool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mozc-tool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perclip-1.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perclip-1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6.4" -&gt; "ruby200-rack-contrib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ck-contrib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wtplot3d-0.2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wtplot3d-0.2.7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y27-goocanvas-0.1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7" -&gt; "py27-goocanvas-0.1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8.4" -&gt; "py33-django-so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-so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-so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lablgtk-2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lablgtk-2.18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ocaml-lablgtk-2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ocaml-lablgtk-2.18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1" -&gt; "ocaml-lablgtk-2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ocaml-lablgtk-2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ocaml-lablgtk-2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ocaml-lablgtk-2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1" -&gt; "ocaml-lablgtk-2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4" -&gt; "ocaml-lablgtk-2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ocaml-lablgtk-2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xvi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xvi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xvi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gst-plugins0.10-xvi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input-mouse-1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voodoo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df-parser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nas-1.22.2" -&gt; "gqmpeg-0.9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5" -&gt; "gqmpeg-0.9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p-4.0.10nb1" -&gt; "gqmpeg-0.9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qmpeg-0.9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visio-0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0nb1" -&gt; "libvisio-0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2nb2" -&gt; "libvisio-0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ibvisio-0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0nb2" -&gt; "libvisio-0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13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31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xft-0.3.1nb2" -&gt; "xmonad-contrib-0.1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0.3.8" -&gt; "xmonad-contrib-0.1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1.6.1.2nb2" -&gt; "xmonad-contrib-0.1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" -&gt; "xmonad-contrib-0.1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xmonad-contrib-0.1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1" -&gt; "xmonad-contrib-0.1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xmonad-contrib-0.1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nad-0.11nb4" -&gt; "xmonad-contrib-0.1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billiard-3.3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billiard-3.3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9" -&gt; "p5-Padre-Plugin-Vi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anthy-elisp-9100h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ghline-1.7.3" -&gt; "ruby21-commander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ommander-4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mp-0.0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mp-0.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ghline-1.7.3" -&gt; "ruby22-commander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ommander-4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40.1" -&gt; "texlive-collection-xetex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c" -&gt; "texlive-collection-xetex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11nb4" -&gt; "texlive-collection-xetex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5e" -&gt; "texlive-collection-xetex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xetex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wavelet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wavelet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wavelet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wavelet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wavelet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wavelet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wavelet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wavelet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wavelet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34.0" -&gt; "cups-1.5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cups-1.5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1" -&gt; "cups-1.5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cups-1.5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7" -&gt; "cups-1.5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29" -&gt; "php55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1.3" -&gt; "py34-djangocms-inherit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cms-inherit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cms-inherit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oul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ap22-php56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php56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1.0" -&gt; "R-spacetime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9.7" -&gt; "R-spacetime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12" -&gt; "R-spacetime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0" -&gt; "R-spacetime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spacetime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90818" -&gt; "tra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tra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ni_portile-0.6.2" -&gt; "ruby200-tiny_td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iny_tds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dn-0.0.11nb4" -&gt; "ocaml-oasis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oasis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ify-0.0.2nb2" -&gt; "ocaml-oasis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mod-0.0.7nb2" -&gt; "ocaml-oasis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oasis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eforaos-editor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0" -&gt; "deforaos-editor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ostgresql93-replicationtools-9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overnet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" -&gt; "gpa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pa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45" -&gt; "php54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45" -&gt; "php54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45" -&gt; "php54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45" -&gt; "php54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45" -&gt; "php54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nline-3.12.4" -&gt; "ruby2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xp-processor-4.6.0" -&gt; "ruby2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130512" -&gt; "tex-subfig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ffi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ffi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openscad-2011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openscad-2011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openscad-2011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openscad-2011.1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3.9nb25" -&gt; "openscad-2011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openscad-2011.1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9" -&gt; "gnustep-gui-0.2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InterLOGIC-0.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InterLOGIC-0.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sspool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transcode-1.1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50717" -&gt; "transcode-1.1.7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transcode-1.1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transcode-1.1.7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32_aspell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gst-buzztard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8.0" -&gt; "gst-buzztard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gst-buzztard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buzztard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tomic-1.1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1nb2" -&gt; "qore-yaml-module-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5" -&gt; "p5-Net-SNMP-Mixin-0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11" -&gt; "mftrace-1.2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houlda-context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ocil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velop4-4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velop4-4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velop4-4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velop4-4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velop4-4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velop4-4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14nb2" -&gt; "kdevelop4-4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4.3nb2" -&gt; "kdevelop4-4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1" -&gt; "kdevelop4-4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7.0nb5" -&gt; "kdevelop4-4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kdevelop4-4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mesg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Even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Even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Even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2.7.2" -&gt; "py34-simpy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impy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4" -&gt; "frama-c-2012090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3nb5" -&gt; "frama-c-2012090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frama-c-2012090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-&gt; "kronolith-2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kronolith-2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Date-1.5.0a4" -&gt; "kronolith-2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imp-docs-ja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9" -&gt; "autorespond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kes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kes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0" -&gt; "ruby22-redmine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1.2.3nb1" -&gt; "py34-numpydoc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numpydoc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numpydoc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4" -&gt; "postgresql94-9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docs-9.4.4" -&gt; "postgresql94-9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4" -&gt; "postgresql94-9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5" -&gt; "tex-pst-osci-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mousepad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4" -&gt; "xfce4-mousepad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jpn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3" -&gt; "acroread9-jpn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4.5" -&gt; "gst-plugins1-soup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soup-1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soup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soup-1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gst-plugins1-soup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20" -&gt; "e16menuedit2-0.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e16menuedit2-0.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16menuedit2-0.0.3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e16menuedit2-0.0.3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e16menuedit2-0.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core-3.8.28nb3" -&gt; "LPRng-3.6.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geograph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geograph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geograph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geography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geograph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geograph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i18n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k-3.3.6nb4" -&gt; "py33-Pmw-2.0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-&gt; "py33-Pmw-2.0.0rc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mw-2.0.0rc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bcmath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onfigobj-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uim-1.8.6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-&gt; "uim-1.8.6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blib-1.0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git-doc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git-doc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_sqlite3-0.10.16" -&gt; "ruby200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do-adapter-1.2.0" -&gt; "ruby200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8.5.15nb1" -&gt; "tcl-tclOO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liblbxuti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liblbxuti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enigma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enigma-1.2.1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kenigma-1.2.1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indings-ruby-3.5.10nb37" -&gt; "kenigma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text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text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krf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d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d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d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d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d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d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8" -&gt; "postgresql91-pgbench-9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URI-FromHash-0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extras-4.0" -&gt; "netbsd32_compat40-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otify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endmail-admin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4" -&gt; "vorbis-tools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Devel-PartialDump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Devel-PartialDump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ore-itertools-2.2" -&gt; "py33-jaraco_util-1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gtools-6.3" -&gt; "py33-jaraco_util-1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jaraco_util-1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jaraco_util-10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websocke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apistrano-stat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ndler-1.10.6" -&gt; "ruby200-celluloid-extra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nv-0.2.0" -&gt; "ruby200-celluloid-extra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tenv-2.0.2" -&gt; "ruby200-celluloid-extra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mers-4.1.1" -&gt; "ruby200-celluloid-extra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logsplit-0.1.3" -&gt; "ruby200-celluloid-extra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elluloid-extras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eany-1.2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scii85-1.0.2nb1" -&gt; "ruby21-pdf-reader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4-0.1.5" -&gt; "ruby21-pdf-reader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shery-2.1.1" -&gt; "ruby21-pdf-reader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fm-0.2.2" -&gt; "ruby21-pdf-reader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tfunk-1.4.0" -&gt; "ruby21-pdf-reader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df-reader-1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quickml-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anyjson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anyjson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device-manager-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device-manager-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nome-device-manager-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gnome-device-manager-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device-manager-0.2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nome-device-manager-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9" -&gt; "gnome-device-manager-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6" -&gt; "gnome-device-manager-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device-manager-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y27-pycha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combinat-0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six-0.5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six-0.5.3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six-0.5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34.0" -&gt; "cups-filters-1.0.7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23" -&gt; "cups-filters-1.0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0" -&gt; "cups-filters-1.0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0.3.8" -&gt; "hs-X11-xft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X11-xft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1.6.1.2nb2" -&gt; "hs-X11-xft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fire-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fi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fi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fi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ns-1.5.2" -&gt; "ruby193-term-ansicolo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erm-ansicolor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6" -&gt; "ruby22-gnome2-rsvg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2.2.5" -&gt; "ruby22-gnome2-rsvg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airo-1.14.1nb1" -&gt; "ruby22-gnome2-rsvg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rsvg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revers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revers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revers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reversi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revers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revers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revers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search-1.5nb2" -&gt; "ruby193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omkan-0.4nb3" -&gt; "ruby193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igemo-0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ssh2-0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dbx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gnome2-webkit-gtk2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2.2.5" -&gt; "ruby21-gnome2-webkit-gtk2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2.2.5" -&gt; "ruby21-gnome2-webkit-gtk2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9nb1" -&gt; "ruby21-gnome2-webkit-gtk2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webkit-gtk2-2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epubcheck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6" -&gt; "ruby200-libnotify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5" -&gt; "ruby200-libnotify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libnotify-0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ruby200-libnotify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ndler-1.10.6" -&gt; "ruby21-celluloid-fsm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nv-0.2.0" -&gt; "ruby21-celluloid-fsm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tenv-2.0.2" -&gt; "ruby21-celluloid-fsm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mers-4.1.1" -&gt; "ruby21-celluloid-fsm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logsplit-0.1.3" -&gt; "ruby21-celluloid-fsm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elluloid-fsm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_libtiff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flac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flac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flac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ime-types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jsonm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jsonm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utf-0.9.3nb2" -&gt; "ocaml-jsonm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Test-DNS-0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ilder-3.0.4" -&gt; "ruby22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ta_objects-0.10.16" -&gt; "ruby22-do_mysql-0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o_mysql-0.1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lettr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lettr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lettr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lettres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lettr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lettr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odbc-0.9999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gtksourceview-sharp2-0.1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1" -&gt; "gtksourceview-sharp2-0.1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1" -&gt; "gtksourceview-sharp2-0.1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6" -&gt; "gtksourceview-sharp2-0.1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nyjson-0.3.3" -&gt; "py33-kombu-3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mqp-1.4.6" -&gt; "py33-kombu-3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kombu-3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kombu-3.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0.2nb1" -&gt; "postfix-sqlite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nsi-1.5.0" -&gt; "ruby193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urn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obexftp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obexftp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1nb1" -&gt; "obexftp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obexftp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farsight2-0.0.3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farsight2-0.0.3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farsight2-0.0.3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nb4" -&gt; "farsight2-0.0.3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3" -&gt; "farsight2-0.0.3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farsight2-0.0.3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2-2.0.0nb2" -&gt; "SDL2_mixer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nb9" -&gt; "SDL2_mixer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300nb1" -&gt; "p5-Pod-Markdown-2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ca2-gnupg-2.0.0beta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9" -&gt; "qca2-gnupg-2.0.0beta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1.6nb2" -&gt; "qca2-gnupg-2.0.0beta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libkvkontakte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ibkvkontakte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kvkontakte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ibkvkontakte-4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libkvkontakte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1" -&gt; "libkvkontakte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libkvkontakte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7nb1" -&gt; "p5-Net-Write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5nb1" -&gt; "p5-Net-Write-1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itimes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pd-0.3.0" -&gt; "py33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mplejson-3.6.5" -&gt; "py33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ynamp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sorbian-1.0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lankslate-3.1.3" -&gt; "ruby200-parsle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arslet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gp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gp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gp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gpg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gp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kgp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gp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et-dhcp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ilechunkio-1.6" -&gt; "py34-boto-2.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boto-2.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boto-2.3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audacious-plugins-3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1" -&gt; "audacious-plugins-3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4" -&gt; "audacious-plugins-3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audacious-plugins-3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audacious-plugins-3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3.5.2nb1" -&gt; "audacious-plugins-3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olyglot-0.3.5" -&gt; "ruby200-treetop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reetop-1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tocloft-2.3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36135" -&gt; "ja-vfxdvik-22.40v.j1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22nb1" -&gt; "ruby193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3.4.18" -&gt; "ruby193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nb1" -&gt; "ruby193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ass-rails-3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ookiejar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p5-mecab-0.99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FindPerl-0.014" -&gt; "p5-Module-Path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scim-tegaki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ython-0.1.13rc1nb23" -&gt; "scim-tegaki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wpa_supplicant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wpa_supplicant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ompar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ompar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ompar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ompare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ompar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4.14.3nb2" -&gt; "kompar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ompar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toolbox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9" -&gt; "p5-GnuPG-Interface-0.5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GnuPG-Interface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late-0.015nb1" -&gt; "p5-GnuPG-Interface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HandlesVia-0.001008nb1" -&gt; "p5-GnuPG-Interface-0.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2.1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2.1nb6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2.1nb1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2.1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2.1nb1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streamer-12.1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2.1nb4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2.1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2.1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2.1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2.1nb4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2.1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qlite3-12.1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2.1" -&gt; "suse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-&gt; "enlightenment-0.17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nlightenment-0.17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7.7nb1" -&gt; "enlightenment-0.17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nlightenment-0.17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7nb5" -&gt; "enlightenment-0.17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et-1.7.7nb1" -&gt; "enlightenment-0.17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jpeg-1.7.7nb1" -&gt; "enlightenment-0.17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7.7nb1" -&gt; "enlightenment-0.17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7nb1" -&gt; "enlightenment-0.17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7nb1" -&gt; "enlightenment-0.17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7nb1" -&gt; "enlightenment-0.17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1.7.7nb4" -&gt; "enlightenment-0.17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units-0.9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qalculate-units-0.9.4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4" -&gt; "ifile-procmail-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cc-1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ckports-3.6.6" -&gt; "ruby21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protection-1.5.3" -&gt; "ruby21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test-0.6.3" -&gt; "ruby21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natra-1.4.6" -&gt; "ruby21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-&gt; "ruby21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inatra-contrib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asteDeploy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asteDeploy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oreLoc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CoreLoc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CoreLoc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tor-0.2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office-1.6.3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koffice-1.6.3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office-1.6.3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office-1.6.3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11" -&gt; "koffice-1.6.3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office-1.6.3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-0.16.7nb10" -&gt; "koffice-1.6.3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py27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mplayer-0.10.0c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7" -&gt; "kmplayer-0.10.0c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.1nb5" -&gt; "kmplayer-0.10.0c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mplayer-0.10.0c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2" -&gt; "kmplayer-0.10.0c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mplayer-0.10.0c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ta_objects-0.10.16" -&gt; "ruby22-do_sqlite3-0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o_sqlite3-0.1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6" -&gt; "py33-libxml2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libxml2-2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ime-types1-1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-&gt; "tex-babel-3.9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babel-3.9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babel-3.9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issert-1.0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issert-1.0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edcarpet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idna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idna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df-core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xslide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xmltex-1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ttpclient-2.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amarok-1.4.1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5" -&gt; "amarok-1.4.1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amarok-1.4.1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amarok-1.4.10nb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amarok-1.4.10nb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42" -&gt; "amarok-1.4.1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2" -&gt; "amarok-1.4.1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amarok-1.4.1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amarok-1.4.1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amarok-1.4.10nb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libzrtpcpp-4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rtp-2.1.2nb1" -&gt; "libzrtpcpp-4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enkins-1.56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iso8601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iso8601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ath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62nb4" -&gt; "eukleid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6" -&gt; "ruby200-gnome2-rsvg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pixbuf-2.2.5" -&gt; "ruby200-gnome2-rsvg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4.1nb1" -&gt; "ruby200-gnome2-rsvg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rsvg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aemon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breakou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breakou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breakou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breakout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breakou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breakou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breakou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4" -&gt; "cmus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61-x11-6.1" -&gt; "compat61-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emoiz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mp3info-0.8.5a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_libsigc++2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9" -&gt; "ezmlm-0.5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iviewer-0.5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iviewer-0.5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libfolks-0.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" -&gt; "libfolks-0.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dbc-postgresql92-1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conf-1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rgs_par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net-3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net-3.7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7nb3" -&gt; "ocamlnet-3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1.5nb1" -&gt; "ocamlnet-3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p3info-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Test-Differences-0.63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29" -&gt; "php55-mrbs-1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29" -&gt; "php55-mrbs-1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olumnize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cassandra-1.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mbrowse-0.4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browse-0.4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-&gt; "tex-fixmetodonote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62nb4" -&gt; "ivtools-1.2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df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DB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DB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pvm-3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pvm-3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pygtk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tegaki-pygtk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5.1" -&gt; "py27-netlib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1.0.1" -&gt; "py27-netlib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equalizer-0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circos-0.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circos-0.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-&gt; "perdition-gdbm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gdbm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gdbm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tool-0.6.38nb2" -&gt; "ruby200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rel30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wt-5.2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wt-5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300nb1" -&gt; "p5-Parse-ErrorString-Perl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php-mode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gitmike-theme-r7" -&gt; "ruby193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minimalflat-theme-1.0.1" -&gt; "ruby193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red-andy-theme-1.00" -&gt; "ruby193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flatly-light-theme-0.1" -&gt; "ruby193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cairo-1.4.1" -&gt; "guile-gnome-platform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slib-3.2.2nb2" -&gt; "guile-gnome-platform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4nb3" -&gt; "guile-gnome-platform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gnome-platform-2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uile-gnome-platform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uile-gnome-platform-2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guile-gnome-platform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uile-gnome-platform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uile-gnome-platform-2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guile-gnome-platform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guile-gnome-platform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uile-gnome-platform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guile-gnome-platform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vinag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vinagre-3.6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11" -&gt; "vinag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vinag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vinag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vinag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vinag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Override-0.09nb1" -&gt; "p5-Object-Declare-0.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xyame-0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nethack-qt-3.4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gsql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hp54-pgsql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ilechunkio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ml-parser-19990912p2nb1" -&gt; "ruby19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mlsplit-1.0.2nb3" -&gt; "ruby19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Plugin-RequireSSL-0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samin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gtools-6.3" -&gt; "py34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araco_util-10.0.2nb1" -&gt; "py34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irclib-1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Authen-0.04nb3" -&gt; "p5-FusionInventory-Agent-2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PP-0.43nb1" -&gt; "p5-FusionInventory-Agent-2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roxy-0.303nb1" -&gt; "p5-FusionInventory-Agent-2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backports-3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ap24-php54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-&gt; "ap24-php54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32_slang-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oo-1.004nb1" -&gt; "p5-DBIx-Introspector-0.001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DBIx-Introspector-0.001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harminv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harminv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harminv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harminv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" -&gt; "netbsd-iscsi-target-2011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ixlib-log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ercenary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afterstep-2.2.1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geoip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py27-renpy-6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py27-renpy-6.16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50312.0.10.16nb1" -&gt; "py27-renpy-6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xml-3.4.4" -&gt; "py33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airosvg-1.0.15" -&gt; "py33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inycss-0.3" -&gt; "py33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ssselect-0.9.1" -&gt; "py33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gal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_postgres-0.10.16" -&gt; "ruby200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do-adapter-1.2.0" -&gt; "ruby200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6" -&gt; "abc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abc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bc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Paste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aste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aste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13" -&gt; "php56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13" -&gt; "php56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13" -&gt; "php56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mlrpc-5.6.13" -&gt; "php56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ropro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knock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17nb12" -&gt; "wbm-cyrus-imapd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i-0.4.5nb2" -&gt; "ruby2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g-0.18.3" -&gt; "ruby2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mak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ako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2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" -&gt; "dsniff-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7" -&gt; "dsniff-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dsniff-2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dsniff-2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0.2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8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utils-0.29.8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validators-0.7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ntervals-0.3.1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wtforms-components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-&gt; "texlive-collection-bibtexextra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0" -&gt; "texlive-collection-bibtexextra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texlive-collection-bibtexextra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texlive-collection-bibtexextra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-&gt; "texlive-collection-bibtexextra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5" -&gt; "texlive-collection-bibtexextra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evilspie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devilspie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devilspie-0.2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evilspie-0.2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8" -&gt; "devilspie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ipgrab-0.9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t2-0.23.2" -&gt; "ruby193-rugged-0.2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ugged-0.2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6nb4" -&gt; "p5-POE-Component-Server-SimpleHTTP-2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12nb2" -&gt; "p5-POE-Component-Server-SimpleHTTP-2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" -&gt; "p5-POE-Component-Server-SimpleHTTP-2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POE-Component-Server-SimpleHTTP-2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2" -&gt; "p5-POE-Component-Server-SimpleHTTP-2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7.0.0nb2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gnomevfs-0.10.3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gnomevfs-0.10.3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gst-plugins0.10-gnomevfs-0.10.3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d-0.8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ruby21-gd-0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olfege-3.1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solfege-3.1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wmproto-1.4.2" -&gt; "libAppleWM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ctive_model-1.2.1nb2" -&gt; "ruby19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22" -&gt; "ruby19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22nb1" -&gt; "ruby19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gift-openft-0.2.1.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fetchyahoo-2.1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" -&gt; "fetchyahoo-2.1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6" -&gt; "xchat-perl-2.8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2" -&gt; "percona-toolkit-2.2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3.1" -&gt; "py34-lupa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lupa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pmath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vlc-2.1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vlc-2.1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vlc-2.1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50717" -&gt; "vlc-2.1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-&gt; "vlc-2.1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vlc-2.1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vlc-2.1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vlc-2.1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vlc-2.1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9" -&gt; "vlc-2.1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3" -&gt; "vlc-2.1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vlc-2.1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7-7.11.2" -&gt; "modular-xorg-server-1.12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28" -&gt; "mplayer-plugin-3.5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7" -&gt; "mplayer-plugin-3.5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player-plugin-3.55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als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als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7.2" -&gt; "gst-plugins0.10-als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HTTP-Request-Form-0.9.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HTTP-Request-Form-0.9.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py27-subvertpy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1.8.0nb5" -&gt; "jabberd-2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Collabo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Collabo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Collabo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nec2c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4" -&gt; "dspam-3.10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xmlsec1-1.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xmlsec1-1.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4" -&gt; "opensc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opensc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apistrano-stat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1" -&gt; "p5-File-MMagic-XS-0.09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1" -&gt; "p5-File-MMagic-XS-0.09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7nb5" -&gt; "RTFM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w3-4.0b4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-&gt; "tex-pdfpages-0.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pdfpages-0.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dfpages-0.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-pdfpages-0.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29" -&gt; "gnome-session-2.26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gnome-session-2.26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31" -&gt; "gnome-session-2.26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38" -&gt; "gnome-session-2.26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nome-session-2.26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gnome-session-2.26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5" -&gt; "gnome-session-2.26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session-2.26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gnome-session-2.26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nome-session-2.26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5" -&gt; "gnome-session-2.26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session-2.26.2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nome-session-2.26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8" -&gt; "gnome-session-2.26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cgen-201310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amsmath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ogofilter-1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" -&gt; "p5-CatalystX-CRUD-YUI-0.0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3nb1" -&gt; "p5-CatalystX-CRUD-YUI-0.0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1nb1" -&gt; "p5-CatalystX-CRUD-YUI-0.0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" -&gt; "p5-CatalystX-CRUD-YUI-0.0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4" -&gt; "p5-CatalystX-CRUD-YUI-0.0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4nb1" -&gt; "p5-CatalystX-CRUD-YUI-0.0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3nb1" -&gt; "p5-CatalystX-CRUD-YUI-0.0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2nb1" -&gt; "p5-CatalystX-CRUD-YUI-0.0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6nb1" -&gt; "p5-CatalystX-CRUD-YUI-0.0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6" -&gt; "p5-CatalystX-CRUD-YUI-0.0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6" -&gt; "p5-CatalystX-CRUD-YUI-0.0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" -&gt; "p5-CatalystX-CRUD-YUI-0.0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soap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libdrm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4" -&gt; "cdrda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oman-2.0.0" -&gt; "py34-docutil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3" -&gt; "py34-docutil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ocutils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deps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MooX-Roles-Pluggable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5" -&gt; "gkrellm-wireless-2.0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krellm-wireless-2.0.3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reactiveData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reactiveData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1.2.0nb2" -&gt; "ocaml-reactiveData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NoTabs-1.4nb1" -&gt; "p5-Module-Install-AuthorRequires-0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at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at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at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ate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at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1" -&gt; "kat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2" -&gt; "kat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at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4.3nb2" -&gt; "kat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6.5" -&gt; "kate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py27-qrcode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2.9.0" -&gt; "py27-qrcode-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2.7nb3" -&gt; "gtksourceviewmm-3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34.0nb10" -&gt; "gtksourceviewmm-3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16.0" -&gt; "gtksourceviewmm-3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6.1" -&gt; "gtksourceviewmm-3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7nb1" -&gt; "p5-Net-Frame-Dump-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15nb1" -&gt; "p5-Net-Frame-Dump-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rclib-11.1.1" -&gt; "py33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t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gtools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gimmage-0.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textile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textile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9" -&gt; "qmail-conf-0.6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1.1nb3" -&gt; "claws-mail-mailmbox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6" -&gt; "claws-mail-mailmbox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claws-mail-mailmbox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ws-mail-mailmbox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6" -&gt; "ghc-bootstrap-6.8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HTML-TreeBuilder-XPath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ML_Common-1.2.5" -&gt; "php56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nb3" -&gt; "p5-Net-Amazon-S3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HTTP-0.42nb1" -&gt; "p5-Net-Amazon-S3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800nb2" -&gt; "p5-Net-Amazon-S3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gest-MD5-File-0.08nb4" -&gt; "p5-Net-Amazon-S3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Net-Amazon-S3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UserAgent-Determined-1.07nb1" -&gt; "p5-Net-Amazon-S3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Net-Amazon-S3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19nb2" -&gt; "p5-Net-Amazon-S3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1" -&gt; "p5-Net-Amazon-S3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MooX-Options-4.0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1nb1" -&gt; "p5-MooX-Options-4.0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MooX-Options-4.0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MooX-Options-4.0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X-Options-4.0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9nb1" -&gt; "p5-MooX-Options-4.0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MooX-Options-4.0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onfigFromFile-0.007nb1" -&gt; "p5-MooX-Options-4.0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3nb3" -&gt; "gupnp-dlna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upnp-dlna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upnp-dlna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ertifi-2015.04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ertifi-2015.04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mprime-bin-2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dbm-2.0.0p6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32_libjpeg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4" -&gt; "gsnmp-0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nome-control-center-2.3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control-center-2.3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gnome-control-center-2.3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2" -&gt; "gnome-control-center-2.3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5" -&gt; "gnome-control-center-2.3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control-center-2.3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3nb1" -&gt; "gnome-control-center-2.3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36" -&gt; "gnome-control-center-2.3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control-center-2.3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control-center-2.32.1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gnome-control-center-2.3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nome-control-center-2.3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gnome-control-center-2.3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control-center-2.32.1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gnome-control-center-2.3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8" -&gt; "gnome-control-center-2.3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gnome-control-center-2.3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31" -&gt; "gnome-control-center-2.3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41.0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1.1nb5" -&gt; "monotone-server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mel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oreTex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CoreTex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CoreTex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Soci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Soci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Social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rive-0.3.0.201305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grive-0.3.0.201305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rive-0.3.0.201305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wbar-2.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wbar-2.2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ins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8.4" -&gt; "py34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llow-2.9.0" -&gt; "py34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lassy-tags-0.6.2" -&gt; "py34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mptt-0.7.4" -&gt; "py34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sekizai-0.8.2" -&gt; "py34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reversion-1.8.7" -&gt; "py34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admin-style-0.2.7" -&gt; "py34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ml5lib-0.999nb1" -&gt; "py34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-cms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Net-Jifty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1" -&gt; "p5-Net-Jifty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Net-Jifty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Net-Jifty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22" -&gt; "postgresql84-plpython-8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22nb1" -&gt; "postgresql84-plpython-8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ef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ZenTest-4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hildprocess-0.5.6" -&gt; "ruby200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11.2" -&gt; "ruby200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zip-1.1.7" -&gt; "ruby200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ebsocket-1.2.2" -&gt; "ruby200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elenium-webdriver-2.4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ip-1.5.6nb1" -&gt; "py33-pbr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br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br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1.7.3nb4" -&gt; "xbindkeys-tk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pg-0.3.9" -&gt; "ruby193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ruby193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4.9rc1nb1" -&gt; "exultaudio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_resmgr-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PubSub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PubSub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PubSub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main_name-0.5.24" -&gt; "ruby193-http-cooki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ttp-cooki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gaupol-0.1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playitslowl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ndtouch-0.10.23" -&gt; "playitslowl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lop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oe-3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puma-2.1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uma-2.1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tuxpaint-0.9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tuxpaint-0.9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20" -&gt; "tuxpaint-0.9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tuxpaint-0.9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tuxpaint-0.9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xp-processor-4.6.0" -&gt; "ruby21-ruby2rub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er-3.7.1" -&gt; "ruby21-ruby2rub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uby2ruby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xp-processor-4.6.0" -&gt; "ruby22-ruby2rub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er-3.7.1" -&gt; "ruby22-ruby2rub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uby2ruby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gnuboy-sdl-1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auth-mysql-4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libao-na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istcc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sound-juicer-2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ound-juicer-2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35" -&gt; "sound-juicer-2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30" -&gt; "sound-juicer-2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sound-juicer-2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-&gt; "sound-juicer-2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sound-juicer-2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io-0.10.36nb2" -&gt; "sound-juicer-2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sound-juicer-2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ound-juicer-2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sound-juicer-2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sound-juicer-2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sound-juicer-2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1" -&gt; "sound-juicer-2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ranking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ranking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ups-1.9.7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4" -&gt; "py33-cups-1.9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base64-bytestring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libgtop-2.2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qt5-sqlite3-5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modsecurity-2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2" -&gt; "ap22-modsecurity-2.7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4nb2" -&gt; "ap22-modsecurity-2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tools-1.17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e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1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3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hsb-2010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3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5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130512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15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enericrecommended-2015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5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70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0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vue3d-1.24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77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1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5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a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14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004nb1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5d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2009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m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8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6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5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1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3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36" -&gt; "teTeX-texmf-3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ls-0707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-&gt; "suse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esd-13.1" -&gt; "suse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-&gt; "suse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4.8" -&gt; "ruby18-diff-lcs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diff-lcs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1nb2" -&gt; "qore-openldap-module-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will-paginate-3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df-parser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Conf-ui-2.32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Conf-ui-2.32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tz-20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tz-201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Even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ashery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ini_portile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ckports-3.6.6" -&gt; "ruby193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protection-1.5.3" -&gt; "ruby193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test-0.6.3" -&gt; "ruby193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natra-1.4.6" -&gt; "ruby193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nb1" -&gt; "ruby193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11.2" -&gt; "ruby193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inatra-contrib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xmlrpc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-3.1.6nb1" -&gt; "ruby200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3.2.22" -&gt; "ruby200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flickr-0.0.1" -&gt; "ruby22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th-0.2.1nb4" -&gt; "ruby22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pdfmod-0.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pdfmod-0.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ena-0.5nb4" -&gt; "pdfmod-0.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1" -&gt; "pdfmod-0.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6" -&gt; "pdfmod-0.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1.2.9nb7" -&gt; "virt-manager-0.9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virt-manager-0.9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virt-manager-0.9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11" -&gt; "virt-manager-0.9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virt-manager-0.9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9" -&gt; "virt-manager-0.9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vector-algorithms-0.6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vector-algorithms-0.6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wc-random-0.13.2.0nb2" -&gt; "hs-vector-algorithms-0.6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5.4.0" -&gt; "hs-vector-algorithms-0.6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0.12.2nb1" -&gt; "hs-vector-algorithms-0.6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1" -&gt; "p5-Test-NoTabs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4nb3" -&gt; "xsane-0.9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4" -&gt; "xsane-0.9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erial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coinmp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coinmp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Plugin-Authorization-Roles-0.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2" -&gt; "p5-Catalyst-Plugin-Authorization-Roles-0.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LaTeX-Table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4" -&gt; "p5-LaTeX-Table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200.4nb2" -&gt; "p5-LaTeX-Table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xmlparse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et-ping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ikidoc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BreadCrumbs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pict-4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its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9.2" -&gt; "py34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DBIx-Class-InflateColumn-IP-0.02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RPC-XML-0.7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RPC-XML-0.7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800nb2" -&gt; "p5-RPC-XML-0.7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fm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6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sec1-1.2.19" -&gt; "oath-toolkit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sinatra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protection-1.5.3" -&gt; "ruby22-sinatra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-&gt; "ruby22-sinatra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inatra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IP-0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or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quickml-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200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nox11-24.5" -&gt; "emacs-nox11-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ffmpeg-0.10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ffmpeg-0.10.1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50312.0.10.16nb1" -&gt; "gst-ffmpeg-0.10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_parser.rb-0.6.0" -&gt; "ruby22-http-0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form_data-1.0.1" -&gt; "ruby22-http-0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3.8" -&gt; "ruby22-http-0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cookie-1.0.2" -&gt; "ruby22-http-0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ttp-0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nsi-1.5.0" -&gt; "ruby22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urn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cklight-1.2.1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pe-1.4.1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1.17.2nb2" -&gt; "modular-xorg-apps-1.1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xproxy-1.0.3" -&gt; "modular-xorg-apps-1.1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xymngr-1.0.4" -&gt; "modular-xorg-apps-1.1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m-1.1.11nb5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3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atoms-1.1.2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clients-1.1.3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n-1.1.4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6" -&gt; "ruby200-gnome2-gtksourceview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5" -&gt; "ruby200-gnome2-gtksourceview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4.1nb1" -&gt; "ruby200-gnome2-gtksourceview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4" -&gt; "ruby200-gnome2-gtksourceview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gtksourceview2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rack-protection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ck-protection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-&gt; "ibus-hangul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swfdec-gnome-2.28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41" -&gt; "swfdec-gnome-2.28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6" -&gt; "ruby193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2.5" -&gt; "ruby193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2.5" -&gt; "ruby193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5" -&gt; "ruby193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gtk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2.5" -&gt; "ruby193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4.1nb1" -&gt; "ruby193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ruby193-gnome2-gtk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afe_yaml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smb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mb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serializer-1.2.2nb1" -&gt; "ruby22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desktop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desktop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desktop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desktop-2.32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gnome-desktop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raphf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progressbar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4-1.4.7" -&gt; "ruby22-rack-ssl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ck-ssl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tree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ln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tga-1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p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p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p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p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p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p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libksan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ibksan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ksan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ibksan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libksan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4" -&gt; "libksan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libksan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env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exmock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Plack-Middleware-JSConcat-0.2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exif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djust-1.2.0" -&gt; "ruby193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ole-1.2.1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eforaos-camera-0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0" -&gt; "deforaos-camera-0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ostgres-pr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3" -&gt; "genecys-client-0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9" -&gt; "genecys-client-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flare-engin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flare-engin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flare-engin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flare-engin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-&gt; "py27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py27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elasticsearch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22" -&gt; "ruby193-shoulda-matchers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houlda-matchers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-2.4.13" -&gt; "sarab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intl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ime-types1-1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LWP-Protocol-PSGI-0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LWP-Protocol-PSGI-0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fact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URL-1.0.15" -&gt; "php54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4" -&gt; "php54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8" -&gt; "ruby193-launchy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oc-4.2.0" -&gt; "ruby193-launchy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launchy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headers-3.4.0nb10" -&gt; "p5-IO-KQueue-0.3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qca-tls-1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qca-tls-1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lop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mousetweaks-2.3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mousetweaks-2.3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mousetweaks-2.3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8" -&gt; "mousetweaks-2.3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ousetweaks-2.3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mousetweaks-2.3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mousetweaks-2.3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mousetweaks-2.3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isp-2.7p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dateutil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ateutil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ateutil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et-dhcp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3" -&gt; "postgresql92-postgis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ostgresql92-postgis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1nb2" -&gt; "postgresql92-postgis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3" -&gt; "postgresql92-postgis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08nb7" -&gt; "darcs-2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6" -&gt; "darcs-2.0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oe-3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strigi-0.7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strigi-0.7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-&gt; "strigi-0.7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strigi-0.7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strigi-0.7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strigi-0.7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strigi-0.7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strigi-0.7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mccabe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ccabe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29" -&gt; "php55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mysql-5.5.29" -&gt; "php55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29" -&gt; "php55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son-5.5.29" -&gt; "php55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ip-5.5.29" -&gt; "php55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29" -&gt; "php55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7.36nb5" -&gt; "ies4linux-2.99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ies4linux-2.99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data-default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0.1" -&gt; "hs-data-default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base-0.0.1" -&gt; "hs-data-default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containers-0.0.1" -&gt; "hs-data-default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dlist-0.0.1nb2" -&gt; "hs-data-default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old-locale-0.0.1" -&gt; "hs-data-default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eforaos-terminal-0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0" -&gt; "deforaos-terminal-0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" -&gt; "p5-POE-Component-Schedule-0.9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POE-Component-Schedule-0.9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400nb1" -&gt; "p5-POE-Component-Schedule-0.9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93" -&gt; "p5-POE-Component-Schedule-0.9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1-1.25.1" -&gt; "ruby22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ailfactory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yard-0.8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8" -&gt; "ruby200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oe-3.13.1" -&gt; "ruby200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emons-1.2.3" -&gt; "ruby200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tompserv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6.1" -&gt; "py27-trytond-stock-supply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6.1" -&gt; "py27-trytond-stock-supply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6.0" -&gt; "py27-trytond-stock-supply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3.6.0" -&gt; "py27-trytond-stock-supply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stock-supply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50" -&gt; "p5-Debug-Client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ck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ime-types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stgit-0.1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stgit-0.1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3" -&gt; "hydra-7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lgorithm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6.0" -&gt; "ibus-mozc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17.2106.102" -&gt; "ibus-mozc-2.17.2106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17.2106.102" -&gt; "ibus-mozc-2.17.2106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17.2106.102" -&gt; "ibus-mozc-2.17.2106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-&gt; "ibus-mozc-2.17.2106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6.1" -&gt; "ibus-mozc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ibus-mozc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ibus-mozc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oreLoc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ISwR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randr_applet-0.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grandr_applet-0.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quesoglc-0.7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rmdi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_sqlite3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5nb2" -&gt; "p5-gnome-bindings-2.3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25" -&gt; "p5-gnome-bindings-2.3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GConf-1.044nb10" -&gt; "p5-gnome-bindings-2.3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1nb30" -&gt; "p5-gnome-bindings-2.3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5" -&gt; "p5-gnome-bindings-2.3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29" -&gt; "p5-gnome-bindings-2.3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5.0" -&gt; "freeciv-server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5" -&gt; "ruby200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airo-gobject-2.2.5" -&gt; "ruby200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atk-2.2.5" -&gt; "ruby200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ango-2.2.5" -&gt; "ruby200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pixbuf-2.2.5" -&gt; "ruby200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ruby200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gdk3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vnstat-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wxhaskell-0.9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30" -&gt; "wxhaskell-0.9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case-insensitive-1.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2nb1" -&gt; "hs-case-insensitive-1.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1.3" -&gt; "hs-case-insensitive-1.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raptor-1.4.2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i-0.4.5nb2" -&gt; "ruby2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qlite3-1.3.10nb1" -&gt; "ruby2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ndler-1.10.6" -&gt; "ruby22-celluloid-pool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nv-0.2.0" -&gt; "ruby22-celluloid-pool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tenv-2.0.2" -&gt; "ruby22-celluloid-pool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mers-4.1.1" -&gt; "ruby22-celluloid-pool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logsplit-0.1.3" -&gt; "ruby22-celluloid-pool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elluloid-pool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-&gt; "collectd-dns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collectd-dns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1" -&gt; "p5-Plack-Handler-AnyEvent-ReverseHTTP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6" -&gt; "p5-Plack-Handler-AnyEvent-ReverseHTTP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Plack-Handler-AnyEvent-ReverseHTTP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ap24-mono-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3.8" -&gt; "ap24-mono-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-&gt; "ap24-mono-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gnome2-clutt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5" -&gt; "ruby193-gnome2-clutt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2.5" -&gt; "ruby193-gnome2-clutt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airo-gobject-2.2.5" -&gt; "ruby193-gnome2-clutt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clutter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fmail-1.5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babel-0.9" -&gt; "py27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jekyll-paginat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1nb1" -&gt; "p5-Rose-HTMLx-Form-Field-PopUpMenuNumeric-0.0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3.1.0" -&gt; "ruby200-redmine_work_tim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Rose-DB-Object-0.8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75nb2" -&gt; "p5-Rose-DB-Object-0.8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40nb2" -&gt; "p5-Rose-DB-Object-0.8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krf-0.2.3nb1" -&gt; "ruby22-opengl-0.6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opengl-0.6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python-20110912nb2" -&gt; "aws-3.1.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1" -&gt; "aws-3.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30416" -&gt; "aws-3.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" -&gt; "aws-3.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mule-2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tux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tux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tux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tux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tux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tux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14nb2" -&gt; "ktux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phen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phen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2.13p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91" -&gt; "swapd-1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oci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graphics-mobipocke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graphics-mobipocke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graphics-mobipocke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graphics-mobipocket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graphics-mobipocke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graphics-mobipocke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rogressbar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5" -&gt; "x11vnc-0.9.1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Test-WWW-Mechanize-PSGI-0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3" -&gt; "p5-Test-WWW-Mechanize-PSGI-0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Test-WWW-Mechanize-PSGI-0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emacs-jabber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thrift-0.7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ibthrift-0.7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ru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ru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ru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ocil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lldpd-0.7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r-4.1.0" -&gt; "climm-0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3" -&gt; "py34-pysvn-1.7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svn-1.7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py34-pysvn-1.7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svn-1.7.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libtool-2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calendar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Plugin-Session-0.3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Catalyst-Plugin-Session-0.3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8" -&gt; "p5-Catalyst-Plugin-Session-0.3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Catalyst-Plugin-Session-0.3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Rose-DBx-Garden-Catalyst-0.1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3nb1" -&gt; "p5-Rose-DBx-Garden-Catalyst-0.1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6nb1" -&gt; "p5-Rose-DBx-Garden-Catalyst-0.1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" -&gt; "p5-Rose-DBx-Garden-Catalyst-0.1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1" -&gt; "p5-Rose-DBx-Garden-Catalyst-0.1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3nb1" -&gt; "p5-Rose-DBx-Garden-Catalyst-0.1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2" -&gt; "p5-Rose-DBx-Garden-Catalyst-0.1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8nb5" -&gt; "p5-Rose-DBx-Garden-Catalyst-0.1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" -&gt; "p5-Rose-DBx-Garden-Catalyst-0.1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" -&gt; "p5-Rose-DBx-Garden-Catalyst-0.1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stools-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-&gt; "foomatic-ppds-cups-20070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0" -&gt; "foomatic-ppds-cups-20070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env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2" -&gt; "p5-DBD-ODBC-1.5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y27-input-pad-1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2" -&gt; "py27-input-pad-1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goocanvas2-2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Test-Fatal-0.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scim-canna-1.0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-&gt; "scim-canna-1.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lade-2.12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lade-2.12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so-pic-2.0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tex-eso-pic-2.0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-&gt; "sdist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data-0.2.7" -&gt; "ibus-kkc-1.5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4nb1" -&gt; "ibus-kkc-1.5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-&gt; "ibus-kkc-1.5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ibus-kkc-1.5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k-3.3.6nb4" -&gt; "py33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atplotlib-tk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tplotlib-1.3.1nb1" -&gt; "py33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9.2" -&gt; "py33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greenlet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arallel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array-0.6.1.1" -&gt; "ruby22-gsl-1.16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sl-1.16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pim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pim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pim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pimlibs4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pim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kdepim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1" -&gt; "kdepim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3" -&gt; "kdepim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" -&gt; "kdepim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pim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2-2.1.5nb3" -&gt; "grace-5.1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grace-5.1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-workspace4-4.1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kde-workspace4-4.1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kde-workspace4-4.1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3.0" -&gt; "kde-workspace4-4.11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-workspace4-4.1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-workspace4-4.1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8.3" -&gt; "kde-workspace4-4.1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4.3nb2" -&gt; "kde-workspace4-4.1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2" -&gt; "kde-workspace4-4.1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-workspace4-4.11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-workspace4-4.1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-workspace4-4.1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kde-workspace4-4.11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1" -&gt; "kde-workspace4-4.1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9" -&gt; "kde-workspace4-4.1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4.0" -&gt; "kde-workspace4-4.11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9" -&gt; "kde-workspace4-4.11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8" -&gt; "kde-workspace4-4.1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compizconfig-backend-gconf-0.8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compizconfig-backend-gconf-0.8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compizconfig-backend-gconf-0.8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15" -&gt; "compizconfig-backend-gconf-0.8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17" -&gt; "compizconfig-backend-gconf-0.8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reposurgeon-3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reposurgeon-3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8" -&gt; "magicfilter-1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implecov-html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kgio-2.9.3" -&gt; "ruby22-unicorn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unicorn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ndrops-0.15.0" -&gt; "ruby22-unicorn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unicorn-4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6" -&gt; "libvisual-bmp-0.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libvisual-bmp-0.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cntl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core-3.3.2" -&gt; "ruby22-rspec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expectations-3.3.1" -&gt; "ruby22-rspec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mocks-3.3.2" -&gt; "ruby22-rspec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spec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lockfile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ng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4" -&gt; "timidity-2.1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timidity-2.1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sourceview2-2.10.5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nb3" -&gt; "tlf-0.9.3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py27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py27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py27-kde4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py27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py27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py27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py27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8" -&gt; "py27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6.5" -&gt; "py27-kde4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1nb1" -&gt; "py27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tream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xml-3.4.4" -&gt; "py33-beautifulsoup4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beautifulsoup4-4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-&gt; "ap24-modsecurity-2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2" -&gt; "ap24-modsecurity-2.7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4nb2" -&gt; "ap24-modsecurity-2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b-appscrip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-pdfcomment-2.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-&gt; "tex-pdfcomment-2.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pdfcomment-2.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tex-pdfcomment-2.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sysvsem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CoreLoc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CoreLoc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CoreLoc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f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fi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f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f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f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f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gnome2-clutter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2.2.5" -&gt; "ruby22-gnome2-clutter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streamer-2.2.5" -&gt; "ruby22-gnome2-clutter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12nb1" -&gt; "ruby22-gnome2-clutter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clutter-gstreamer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ut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quake3server-ut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y27-yuicompressor-2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mysq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mysql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nn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nn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nn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evolution-exchange-2.32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evolution-exchange-2.32.2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36" -&gt; "evolution-exchange-2.32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evolution-exchange-2.32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35" -&gt; "evolution-exchange-2.32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pfstat-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ethod_source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clipman-plugin-1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clipman-plugin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6" -&gt; "xfce4-clipman-plugin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xfce4-clipman-plugin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poppler-qt5-0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ploticus-2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resampler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account-3.6.0" -&gt; "py27-trytond-analytic-purchas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invoice-3.6.0" -&gt; "py27-trytond-analytic-purchas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3.6.0" -&gt; "py27-trytond-analytic-purchas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analytic-purchas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ia-0.9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dia-0.9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dia-0.9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dia-0.9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dia-0.9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rgs_parser-0.2.0" -&gt; "ruby200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aunchy-2.4.3" -&gt; "ruby200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allel-1.6.1" -&gt; "ruby200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nbow-2.0.0" -&gt; "ruby200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itter-5.14.0" -&gt; "ruby200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serstream-1.4.0nb2" -&gt; "ruby200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w-1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4nb7" -&gt; "dtdparse-2.0beta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bundler-1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a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support-3.3.0" -&gt; "ruby22-rspec-expectation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ff-lcs-1.2.5nb1" -&gt; "ruby22-rspec-expectation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spec-expectations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dbm-1.8.7.374" -&gt; "ruby18-1.8.7.3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urses-1.8.7.374nb2" -&gt; "ruby18-1.8.7.3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adline-1.8.7.374nb1" -&gt; "ruby18-1.8.7.3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k-1.8.7.374nb4" -&gt; "ruby18-1.8.7.3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1.8.7.37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1nb1" -&gt; "xfinans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ocket-1.0.14" -&gt; "php56-pear-Net_SMTP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Net_SMTP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Net_SMTP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3nb5" -&gt; "py34-lockfile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lockfile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ooseX-Types-Common-0.001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Types-Common-0.001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MooseX-Types-Common-0.001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emacs23-2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1" -&gt; "emacs23-2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macs23-23.4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HTML-TableExtract-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lement-Extended-1.18nb6" -&gt; "p5-HTML-TableExtract-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Unidecode-0.0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mkno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serbianc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4-2.4.2nb39" -&gt; "wxhugo-3.1.0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6" -&gt; "ruby193-gnome2-gtksourceview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2.5" -&gt; "ruby193-gnome2-gtksourceview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4.1nb1" -&gt; "ruby193-gnome2-gtksourceview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6.1" -&gt; "ruby193-gnome2-gtksourceview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gtksourceview3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8" -&gt; "py27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py27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4.1.1nb1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4.10" -&gt; "py27-mezzanine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-&gt; "py27-mezzanine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conf-0.6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1.0.1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filebrowser-0.2.13nb2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grappelli-0.2.11nb2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5" -&gt; "ipadic-2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1" -&gt; "prelude-pflogger-0.9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np2-0.8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xnp2-0.8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xnp2-0.8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level9-4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emacs20-elib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etrc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mono-nat-1.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-&gt; "nss-3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PagePrivacy-0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-&gt; "suikyo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ikyo-2.1.0nb1" -&gt; "suikyo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suikyo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wmdock-plugin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8" -&gt; "xfce4-wmdock-plugin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1" -&gt; "xfce4-wmdock-plugin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wmdock-plugin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ins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ooking-0.9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" -&gt; "py27-winpdb-1.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rive2-0.4.0.201505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grive2-0.4.0.201505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rive2-0.4.0.201505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1" -&gt; "gnucash-2.6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8" -&gt; "gnucash-2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9" -&gt; "gnucash-2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nucash-2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9nb1" -&gt; "gnucash-2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38" -&gt; "gnucash-2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gnucash-2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22.0nb1" -&gt; "gnucash-2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gnucash-2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ucash-2.6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roj-1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awesome-3.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awesome-3.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awesome-3.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cursor-0.1.2" -&gt; "awesome-3.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libktorrent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ktorrent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ibktorrent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ibktorrent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9" -&gt; "libktorrent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libktorrent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y27-mcomix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2.9.0" -&gt; "py27-mcomix-1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jack-rack-1.4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jack-rack-1.4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jack-rack-1.4.7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5.0nb5" -&gt; "jack-rack-1.4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2-engines-2.20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mame-0.1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nb9" -&gt; "mame-0.1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0.12nb2" -&gt; "mame-0.1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ame-0.1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3.0.3" -&gt; "py27-redis-py-2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ceptions-0.6.1nb2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0nb2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0.3.3.0nb2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3nb1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0.4nb1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3d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93" -&gt; "sleuthkit-4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" -&gt; "sleuthkit-4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Struct-Dumb-0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si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si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si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ermios-0.9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PreferencePan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PreferencePan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PreferencePan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nic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alephone-201205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6" -&gt; "alephone-201205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alephone-201205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alephone-201205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alephone-201205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zenirc-2.1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rintf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gio-fam-2.4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4" -&gt; "tex-mathtools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predict-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predict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7" -&gt; "gpredict-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8" -&gt; "p5-CatalystX-CRUD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X-CRUD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CatalystX-CRUD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8" -&gt; "p5-CatalystX-CRUD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Aliases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2.9.0" -&gt; "py27-blockdiag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7.2" -&gt; "alsa-plugins-pulse-1.0.2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alsa-plugins-pulse-1.0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6.1nb1" -&gt; "gnumeric-1.12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23" -&gt; "gnumeric-1.1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gnumeric-1.1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umeric-1.1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foobillard-3.0a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Rose-HTML-Objects-0.6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40nb2" -&gt; "p5-Rose-HTML-Objects-0.6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mssql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sk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sk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sk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ldap-0.9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highlight-3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yaml-3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1.0.1" -&gt; "py27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agging-0.3.1nb1" -&gt; "py27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hr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hr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hr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excessive-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quake3server-excessive-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extensible-exceptions-0.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efusedxml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com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uwsgi-2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uwsgi-2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picview-0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32_openssl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xmlparse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tr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tr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tr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gd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zip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mvtnor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R-mvtnorm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1.3" -&gt; "py27-djangocms-flash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3" -&gt; "liquidwar-5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Config-MVP-2.200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3" -&gt; "p5-Config-MVP-2.200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Config-MVP-2.200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5" -&gt; "p5-Config-MVP-2.200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6nb1" -&gt; "p5-Config-MVP-2.200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7nb1" -&gt; "p5-Config-MVP-2.200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200013" -&gt; "p5-Config-MVP-2.200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Config-MVP-2.200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bz2-0.6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bz2-0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Xlib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ant-1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aspel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base-0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yuicompressor-2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y33-yuicompressor-2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yuicompressor-2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Types-Path-Class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MooseX-Types-Path-Class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quickml-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wmi-lit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_libxml2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libgdata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4.0" -&gt; "libgdata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libgdata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libgdata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y27-gtksourceview-2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py27-gtksourceview-2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4" -&gt; "py27-gtksourceview-2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y27-gtksourceview-2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sdk-strigi-analyz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sdk-strigi-analyz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sdk-strigi-analyz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sdk-strigi-analyzers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sdk-strigi-analyz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sdk-strigi-analyz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1.1nb3" -&gt; "claws-mail-synce_plugin-0.7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claws-mail-synce_plugin-0.7.5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ws-mail-synce_plugin-0.7.5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6.4" -&gt; "ruby193-rack-contrib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ck-contrib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0.2nb1" -&gt; "postfix-ldap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last-0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1" -&gt; "p5-Data-AMF-0.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a-AMF-0.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Emulate-PSGI-0.20nb1" -&gt; "p5-CGI-Compile-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netbsd-www-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4" -&gt; "netbsd-www-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5" -&gt; "netbsd-www-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5.1" -&gt; "py27-twisted-1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libotr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itimes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facad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7nb3" -&gt; "grilo-testui-0.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grilo-testui-0.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tforms-2.0.2" -&gt; "py33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wtf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3.1" -&gt; "py34-cassandra-drive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assandra-drive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assandra-driver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30" -&gt; "tex2rtf-2.0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qlparse-0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qlparse-0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sqlparse-0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qlparse-0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i-0.4.5nb2" -&gt; "ruby200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g-0.18.3" -&gt; "ruby200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1" -&gt; "nagios-plugin-mysql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basic-4.0.1" -&gt; "OdfConverter-3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OdfConverter-3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OdfConverter-3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otenv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tilp2-1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tilp2-1.1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" -&gt; "tilp2-1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" -&gt; "tilp2-1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MooX-ConfigFromFile-0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File-ConfigDir-0.005nb1" -&gt; "p5-MooX-ConfigFromFile-0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btre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tras-0.0.3" -&gt; "py33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hon-mimeparse-0.1.4" -&gt; "py33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nittest2-0.8.0" -&gt; "py33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testtool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krb5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aqsis-1.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aqsis-1.8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aqsis-1.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aqsis-1.8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u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uk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u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u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u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u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nb6" -&gt; "fvwm-themes-0.6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Text-Microformat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Builder-5.4nb1" -&gt; "p5-Text-Microformat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times-1.2.2" -&gt; "ruby193-timers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imers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bibletime-2.1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bibletime-2.1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bibletime-2.1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ord-1.7.4nb2" -&gt; "bibletime-2.1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bibletime-2.1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ialog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5" -&gt; "gkrellm-flynn-0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1.1nb3" -&gt; "claws-mail-notification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6" -&gt; "claws-mail-notification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claws-mail-notification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ws-mail-notification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yabause-0.9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nb9" -&gt; "yabause-0.9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ass-3.4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support-3.3.0" -&gt; "ruby21-rspec-core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spec-core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Moos-0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1nb1" -&gt; "p5-Moos-0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tseng-1.2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qt5-mysql-5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jsonlib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appdata_tools-0.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appdata_tools-0.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py27-hgview-1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py27-hgview-1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1nb1" -&gt; "py27-hgview-1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8.4nb1" -&gt; "py27-hgview-1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8.4nb1" -&gt; "py27-hgview-1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psim-20050905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psim-20050905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20" -&gt; "gpsim-2005090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ap24-php55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-&gt; "ap24-php55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et-dhcp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quicklauncher-plugin-1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quicklauncher-plugin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1" -&gt; "xfce4-quicklauncher-plugin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9" -&gt; "p5-Padre-Plugin-SpellCheck-1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et-http-digest_aut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etpgr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18n-0.7.0" -&gt; "ruby200-activesupport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11.2" -&gt; "ruby200-activesupport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ctivesupport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Lingua-EN-Number-IsOrdinal-0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Lingua-EN-Number-IsOrdinal-0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mysql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odel-3.2.22" -&gt; "ruby21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p5-Gtk2-GladeXML-1.00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5" -&gt; "p5-Gtk2-GladeXML-1.00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onversation-1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onversation-1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onversation-1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3" -&gt; "konversation-1.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onversation-1.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onversation-1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konversation-1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onversation-1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9" -&gt; "konversation-1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xtpow-1.4.0" -&gt; "ruby193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ultraviole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little-plugger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loggerhead-1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loggerhead-1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ke8-2.2.5" -&gt; "py33-logan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logan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logan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28" -&gt; "firefox36-3.6.2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firefox36-3.6.2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4" -&gt; "get-flash-videos-0.0.201503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get-flash-videos-0.0.201503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5" -&gt; "get-flash-videos-0.0.201503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2" -&gt; "get-flash-videos-0.0.201503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1nb1" -&gt; "efax-gtk-3.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Class-Method-Modifiers-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4stAttack-2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faa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4.5" -&gt; "gst-plugins1-faa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faa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faa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cov-html-0.10.0" -&gt; "ruby22-simplecov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cile-1.1.5" -&gt; "ruby22-simplecov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implecov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sysvshm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mlview-0.9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2" -&gt; "mlview-0.9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lview-0.9.0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mlview-0.9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mlview-0.9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mlview-0.9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mlview-0.9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1" -&gt; "mlview-0.9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6" -&gt; "mlview-0.9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pavucontrol-0.9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avucontrol-0.9.1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pavucontrol-0.9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7" -&gt; "pavucontrol-0.9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2" -&gt; "pavucontrol-0.9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pavucontrol-0.9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rboom-plus-2.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prboom-plus-2.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blankslate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awk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awk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mp3diags-1.2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mp3diags-1.2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mp3diags-1.2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mp3diags-1.2.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ioquake3-1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tkhtml314-3.3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tkhtml314-3.32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gtkhtml314-3.32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gtkhtml314-3.3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html314-3.32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2" -&gt; "ftwin-0.8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4nb2" -&gt; "ftwin-0.8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13" -&gt; "ftwin-0.8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8rc2nb1" -&gt; "dynagen-0.1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3" -&gt; "libggiwmh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ndler-1.10.6" -&gt; "ruby193-celluloid-supervision-0.2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nv-0.2.0" -&gt; "ruby193-celluloid-supervision-0.2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tenv-2.0.2" -&gt; "ruby193-celluloid-supervision-0.2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mers-4.1.1" -&gt; "ruby193-celluloid-supervision-0.2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logsplit-0.1.3" -&gt; "ruby193-celluloid-supervision-0.2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elluloid-supervision-0.2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2nb1" -&gt; "p5-Plack-App-Proxy-0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Plack-App-Proxy-0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Plack-App-Proxy-0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32nb2" -&gt; "p5-PV-1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3" -&gt; "p5-DBIx-Class-RDBOHelpers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DBIx-Class-RDBOHelpers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suhosin-0.9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2.9.2" -&gt; "ruby21-sshkit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cp-1.2.1" -&gt; "ruby21-sshkit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ize-0.7.7" -&gt; "ruby21-sshkit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shkit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cms-3.1.3" -&gt; "py33-djangocms-flash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cms-flash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cms-flash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Currency-Convert-WebserviceX-0.07001nb7" -&gt; "p5-Data-Currency-0.060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4nb1" -&gt; "p5-Sendmail-AccessDB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1" -&gt; "p5-CatalystX-CRUD-ModelAdapter-DBIC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6nb1" -&gt; "p5-CatalystX-CRUD-ModelAdapter-DBIC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CatalystX-CRUD-ModelAdapter-DBIC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1nb1" -&gt; "p5-CatalystX-CRUD-ModelAdapter-DBIC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1.0" -&gt; "R-splancs-2.0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splancs-2.0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R-splancs-2.01.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haracteristic-1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haracteristic-14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et-ssh-multi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sv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2.2.5" -&gt; "ruby21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airo-gobject-2.2.5" -&gt; "ruby21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atk-2.2.5" -&gt; "ruby21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ango-2.2.5" -&gt; "ruby21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2.2.5" -&gt; "ruby21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ruby21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gdk3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XML-DOM-1.4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9" -&gt; "tex-luatex-0.70.1pl372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ta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ta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ta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plot-1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8.4" -&gt; "py34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-appconf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4.0nb2" -&gt; "qt5-qtgraphicaleffects-5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6" -&gt; "ruby193-libnotify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5" -&gt; "ruby193-libnotify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libnotify-0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ruby193-libnotify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digikam-doc-0.9.5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digikam-doc-0.9.5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digikam-doc-0.9.5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-&gt; "apache-ant-1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ant-1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le-1.2.11.8" -&gt; "ruby22-spreadsheet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preadsheet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shkit-1.7.1" -&gt; "ruby21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18n-0.7.0" -&gt; "ruby21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pistrano-stats-1.1.1" -&gt; "ruby21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apistrano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timer-plugin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timer-plugin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DF2-1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wavpack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wavpack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wavpack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45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45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45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cntl-5.4.45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45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45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45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oronix-test-suite-3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6" -&gt; "bmp-flac-1.1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message-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message-0.1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message-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authz-ldap-0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imple-rss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inker-1.4nb1" -&gt; "py33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tsdangerous-0.24" -&gt; "py33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rkzeug-0.10.4" -&gt; "py33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DebugToolbar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tex-europasscv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europasscv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europasscv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-&gt; "tex-europasscv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-&gt; "tex-europasscv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6" -&gt; "coccigrep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asciidoc-8.6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obconf-2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obconf-2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" -&gt; "obconf-2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obconf-2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stm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-3.1.6nb1" -&gt; "ruby22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" -&gt; "ruby22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ffee-script-2.4.1" -&gt; "ruby22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ties-3.2.22nb1" -&gt; "ruby22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ann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ann2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0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41.0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5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4nb3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5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38.2.0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1nb1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37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12.0nb1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sh-6.19.00" -&gt; "desktop-gnome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sh-5.1" -&gt; "desktop-gnome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execjs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m-0.4.0" -&gt; "teeworlds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teeworld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btree-0.4.2" -&gt; "ruby193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sparse-0.0.0.47" -&gt; "ruby193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3-1.3.10nb1" -&gt; "ruby193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fromcvs-0.0.0.1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pkg-config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kg-config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-Format-HTTP-0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DateTime-Format-HTTP-0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imap-uw-utils-2005010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-&gt; "netbsd-doc-print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10" -&gt; "netbsd-doc-print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1g" -&gt; "netbsd-doc-print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g" -&gt; "netbsd-doc-print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8" -&gt; "netbsd-doc-print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netbsd-doc-print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libsigc++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0.17.1.2" -&gt; "ruby22-listen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b-inotify-0.9.5" -&gt; "ruby22-listen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listen-2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auth-xradiu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45" -&gt; "typo3-6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typo3-6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45" -&gt; "typo3-6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45" -&gt; "typo3-6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45" -&gt; "typo3-6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45" -&gt; "typo3-6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ck-rewrite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1" -&gt; "nagios-plugin-radius-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5" -&gt; "nagios-plugin-radius-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4nb3" -&gt; "gimp-resynthesizer-0.1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7.10p9" -&gt; "bulk-small-201401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nnel-5.20" -&gt; "bulk-small-201401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1.2nb3" -&gt; "bulk-small-201401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2" -&gt; "bulk-small-201401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sh-6.19.00" -&gt; "bulk-small-201401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4nb2" -&gt; "bulk-small-201401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sh-5.1" -&gt; "bulk-small-201401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2-22.3nb40" -&gt; "bulk-small-201401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2.38pre2" -&gt; "bulk-small-201401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4" -&gt; "bulk-small-201401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-4.3.1" -&gt; "bulk-small-201401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bulk-small-201401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bulk-small-201401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nb6" -&gt; "bulk-small-201401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bulk-small-201401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-&gt; "bulk-small-201401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zohttpd-20150320" -&gt; "bulk-small-201401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lite-5.46" -&gt; "bulk-small-201401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bulk-small-201401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-1.20" -&gt; "bulk-small-201401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ulk-small-201401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150903" -&gt; "bulk-small-201401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ttp-form_data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6.1" -&gt; "py27-trytond-analytic-accoun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6.0" -&gt; "py27-trytond-analytic-accoun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6.1" -&gt; "py27-trytond-analytic-accoun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6.0" -&gt; "py27-trytond-analytic-accoun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analytic-accoun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saf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dvipng-1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oauth-1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oauth-1.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9" -&gt; "qoauth-1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LatentSemanticMapp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sharp-0.7.0nb7" -&gt; "dbus-sharp-glib-0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brainy-2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1" -&gt; "gbrainy-2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gbrainy-2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1" -&gt; "gbrainy-2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gbrainy-2.2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7" -&gt; "blccc-1.9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sgpack-0.4.6" -&gt; "py34-borg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borg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3.1" -&gt; "py34-borg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borg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-1.7.1" -&gt; "ruby2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ransaction-simple-1.4.0.2" -&gt; "ruby2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merillon-0.1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emerillon-0.1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emerillon-0.1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os-0.2.2nb19" -&gt; "emerillon-0.1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merillon-0.1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0.12.0nb19" -&gt; "emerillon-0.1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6-0.6.1nb33" -&gt; "emerillon-0.1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-0.6nb15" -&gt; "emerillon-0.1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ools-1.68" -&gt; "texlive-collection-fontutil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fontutil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MTP-1.7.1" -&gt; "php54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Mai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23" -&gt; "ap22-dnssd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dnssd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et-ssh-2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chinese-traditional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getop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riece-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1.1.5nb3" -&gt; "ruby21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fm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nlive-0.9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nlive-0.9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nlive-0.9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7" -&gt; "kdenlive-0.9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nlive-0.9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nlive-0.9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1" -&gt; "kdenlive-0.9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0.9.0nb19" -&gt; "kdenlive-0.9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nlive-0.9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ptimetracker-1.7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ptimetracker-1.7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latex-1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4" -&gt; "pidgin-latex-1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pidgin-latex-1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1nb1" -&gt; "pidgin-latex-1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idgin-latex-1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OpenSSL-0.15.1" -&gt; "py33-service_identity-1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sn1-modules-0.0.6" -&gt; "py33-service_identity-1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haracteristic-14.3.0" -&gt; "py33-service_identity-1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dna-2.0" -&gt; "py33-service_identity-1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ervice_identity-1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ervice_identity-1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werkzeug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werkzeug-0.1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mcrypt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6" -&gt; "ruby21-gnome2-gdkpixbuf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2.2.5" -&gt; "ruby21-gnome2-gdkpixbuf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gdkpixbuf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3" -&gt; "gecko-mediaplayer-1.0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2" -&gt; "gecko-mediaplayer-1.0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gecko-mediaplayer-1.0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ecko-mediaplayer-1.0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ecko-mediaplayer-1.0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-&gt; "gecko-mediaplayer-1.0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2.11nb21" -&gt; "kimera-tomoe-gtk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25" -&gt; "kimera-tomoe-gtk-0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taclass-0.0.4" -&gt; "ruby21-moch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och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ttp_parser.r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HTML-Mason-PSGIHandler-0.5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6nb1" -&gt; "p5-HTML-Mason-PSGIHandler-0.5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Data-Perl-0.0020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nb4" -&gt; "p5-Data-Perl-0.0020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1nb1" -&gt; "p5-Data-Perl-0.0020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22" -&gt; "ruby19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2.1.1" -&gt; "ruby19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_i18n_rails-1.2.3" -&gt; "ruby19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y27-libxslt-1.1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magic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agic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et-ssh-multi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quarry-0.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quarry-0.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0" -&gt; "Gorm-1.2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tree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tcptrace-6.6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doxymacs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le-1.2.11.8" -&gt; "ruby200-spreadsheet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preadsheet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1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0.8" -&gt; "ruby22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3.8" -&gt; "ruby22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_parser.rb-0.6.0" -&gt; "ruby22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m-socksify-0.3.0" -&gt; "ruby22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okiejar-0.3.2" -&gt; "ruby22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em-http-request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ilder-3.0.4" -&gt; "ruby22-markab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arkaby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lockfile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ldlas-0.8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ipyth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adline-3.4.3" -&gt; "py34-ipyth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ipytho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osd-2.2.1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4.5" -&gt; "gst-plugins1-jpeg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jpeg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jpeg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jpeg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lincity-ng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incity-ng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lincity-ng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lincity-ng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4nb1" -&gt; "lincity-ng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-&gt; "lincity-ng-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dba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-&gt; "suse32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32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50315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5nb1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9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56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2014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ools-0.86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sor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odel-3.2.22" -&gt; "ruby200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do_odbc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29" -&gt; "php55-pdo_odbc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2" -&gt; "php55-pdo_odbc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curses-1.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1.9.10" -&gt; "ruby22-childprocess-0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hildprocess-0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tables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9.2" -&gt; "py34-pytables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3.1" -&gt; "py34-pytables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expr-2.2.2" -&gt; "py34-pytables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SDL_Pango-0.1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civctp-demo-19991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4.5" -&gt; "gst-plugins1-si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si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si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si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ooseX-Declare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18nb1" -&gt; "p5-MooseX-Declare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Declare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8nb1" -&gt; "p5-MooseX-Declare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8nb1" -&gt; "p5-MooseX-Declare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MooseX-Declare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MooseX-Declare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MooseX-Declare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quid-2.6.2" -&gt; "ruby22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kramdown-1.8.0" -&gt; "ruby22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rcenary-0.3.5" -&gt; "ruby22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fe_yaml-1.0.4" -&gt; "ruby22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ator-0.1" -&gt; "ruby22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ygments.rb-0.6.3" -&gt; "ruby22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carpet-3.3.2" -&gt; "ruby22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oml-0.1.2" -&gt; "ruby22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paginate-1.1.0" -&gt; "ruby22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gist-1.3.4" -&gt; "ruby22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coffeescript-1.0.1" -&gt; "ruby22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sass-converter-1.3.0" -&gt; "ruby22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watch-1.2.1" -&gt; "ruby22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lassifier-reborn-2.0.3" -&gt; "ruby22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jekyll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ooX-late-0.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MooX-late-0.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1" -&gt; "p5-MooX-late-0.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1" -&gt; "p5-Path-Dispatcher-Declarative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1.06nb1" -&gt; "p5-Path-Dispatcher-Declarative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apistrano-stat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6" -&gt; "bmp-musepack-1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vim-gtk2-7.4.76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22" -&gt; "ruby193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7" -&gt; "ruby193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cache-1.2nb1" -&gt; "ruby193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test-0.6.3" -&gt; "ruby193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ourney-1.0.4" -&gt; "ruby193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ockets22-2.2.3" -&gt; "ruby193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rubis-2.7.0" -&gt; "ruby193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ctionpack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py27-tokyocabinet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6.14" -&gt; "geneweb-5.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geneweb-5.0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5.4.0" -&gt; "py27-jerse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xlrd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8" -&gt; "ruby21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ruby21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ubversion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ck14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modcap-0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22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ldap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zlib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scope-1.6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cope-15.8anb2" -&gt; "kscope-1.6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scope-1.6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8" -&gt; "kscope-1.6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scope-1.6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scope-1.6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36.2nb2" -&gt; "libsoup-2.5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libsoup-2.5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6.4" -&gt; "ruby193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rl_mount-0.2.1" -&gt; "ruby193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ttp_router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py34-gstreamer1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py34-gstreamer1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gstreamer1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bject3-3.16.1nb1" -&gt; "py34-gstreamer1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6.6.6nb2" -&gt; "swi-prolog-packages-6.6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mbstring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molden-4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wiki-2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emacs-wiki-2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8" -&gt; "postgresql91-plpython-9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8" -&gt; "postgresql91-plpython-9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postgres-0.10.16" -&gt; "ruby19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do-adapter-1.2.0" -&gt; "ruby19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6" -&gt; "suse_libdrm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unky_png-1.3.4" -&gt; "ruby22-oily_png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oily_png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libdbi-driver-pgsql-0.8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Zabbix-Sender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Zabbix-Sender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ttle-plugger-1.1.4" -&gt; "ruby200-loggin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11.2" -&gt; "ruby200-loggin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logging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ixlib-authenticatio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-&gt; "scim-fcitx-3.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vice-2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50312.0.10.16nb1" -&gt; "vice-2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env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libav-1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libav-1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libav-1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" -&gt; "gst-libav-1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osix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extcalc-0.9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extcalc-0.9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zip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php54-piwigo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45" -&gt; "php54-piwigo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php54-piwigo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7.2" -&gt; "R-geoRglm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geoRglm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SDL_mixer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SDL_mixer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imple_uui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0" -&gt; "p5-Log-Dispatch-Perl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-C-0.76" -&gt; "p5-Capture-Tiny-0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-&gt; "ruby19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_plugin-0.2.3" -&gt; "ruby19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mping-2.1.532" -&gt; "ruby19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unicap-0.9.3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implesoap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implesoap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hadethm-2012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simplesoap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implesoap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gnome2-clutter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2.2.5" -&gt; "ruby21-gnome2-clutter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streamer-2.2.5" -&gt; "ruby21-gnome2-clutter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12nb1" -&gt; "ruby21-gnome2-clutter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clutter-gstreamer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transform-0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ap22-transform-0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rendition-4.2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aemon_control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thon-digest-1.8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thon-digest-1.8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5" -&gt; "texlive-collection-langcyrillic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-&gt; "texlive-collection-langcyrillic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g" -&gt; "texlive-collection-langcyrillic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2.2" -&gt; "texlive-collection-langcyrillic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-&gt; "texlive-collection-langcyrillic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langcyrillic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x11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x11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illow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illow-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oaplib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08nb7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CGIwithR-0.7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exo-0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2.1nb2" -&gt; "xfce4-exo-0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ikidoc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6" -&gt; "ruby193-gnome2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5" -&gt; "ruby193-gnome2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5" -&gt; "ruby193-gnome2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ruby193-gnome2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ruby193-gnome2-gstreamer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gstreamer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" -&gt; "p5-MooseX-App-Cmd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nb4" -&gt; "p5-MooseX-App-Cmd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1" -&gt; "p5-MooseX-App-Cmd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28" -&gt; "p5-MooseX-App-Cmd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9nb1" -&gt; "p5-MooseX-App-Cmd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App-Cmd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68nb1" -&gt; "p5-MooseX-App-Cmd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Getopt-0.36nb1" -&gt; "p5-MooseX-App-Cmd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MooseX-App-Cmd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gnome2-clutter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2.2.5" -&gt; "ruby200-gnome2-clutter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streamer-2.2.5" -&gt; "ruby200-gnome2-clutter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12nb1" -&gt; "ruby200-gnome2-clutter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clutter-gstreamer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5" -&gt; "ruby200-padrino-contrib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adrino-contrib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7" -&gt; "gnome-mplayer-1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gnome-mplayer-1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2" -&gt; "gnome-mplayer-1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mplayer-1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gnome-mplayer-1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nome-mplayer-1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mplayer-1.0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2" -&gt; "gnome-mplayer-1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calibre-1.4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calibre-1.4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calibre-1.4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calibre-1.4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6.5" -&gt; "calibre-1.4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1nb1" -&gt; "calibre-1.4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calibre-1.4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34.0" -&gt; "calibre-1.4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calibre-1.4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2nb5" -&gt; "calibre-1.4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34.0" -&gt; "calibre-1.4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6" -&gt; "calibre-1.4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calibre-1.4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ifaces-0.8" -&gt; "calibre-1.4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5" -&gt; "classpath-gui-0.9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sspath-gui-0.9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IO-Async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uct-Dumb-0.03" -&gt; "p5-IO-Async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ture-0.33" -&gt; "p5-IO-Async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mysql-2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ysql-2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ldap-0.9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deforaos-keyboard-0.2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0" -&gt; "deforaos-keyboard-0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gtk-0.6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gnome2-webkit-gtk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2.5" -&gt; "ruby193-gnome2-webkit-gtk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5" -&gt; "ruby193-gnome2-webkit-gtk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9" -&gt; "ruby193-gnome2-webkit-gtk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webkit-gtk-2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spaceracer-0.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spaceracer-0.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dcdflib.f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gcube-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2" -&gt; "qt5-odbc-5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qt5-odbc-5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4.5" -&gt; "gst-plugins1-x264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x264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x264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x264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50717" -&gt; "gst-plugins1-x264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ympy-0.7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LatentSemanticMapping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ccount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LaunchService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ddressBook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OpenDirectory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ppleScript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PreferencePane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ppleScriptObjC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PubSub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utomator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QT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alendarStore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creenSaver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FNetwork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criptingBridge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llaboration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Data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Location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Tex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WLAN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DictionaryService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DiskArbitration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Event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ExceptionHandling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FSEvent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InputMethod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earch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erviceManagemen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ocial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tore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yncService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ystemConfiguration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Web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InstallerPlugin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InstantMessage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Rcpp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ms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m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m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formatR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wordpress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45" -&gt; "wordpress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wordpress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2.9.2" -&gt; "ruby22-net-scp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et-scp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net6-1.3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3" -&gt; "xine-lib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xine-lib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-&gt; "xine-lib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" -&gt; "xine-lib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st-2.7.2" -&gt; "py33-simpy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impy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cairo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cairo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cairo-0.10.3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btre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gate88-200503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gate88-200503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5nb1" -&gt; "sirc-2.21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libbonoboui-2.24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libbonoboui-2.24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libbonoboui-2.24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bonoboui-2.24.4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libbonoboui-2.24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libbonoboui-2.24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libbonoboui-2.24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Web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Web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Web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string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scii85-1.0.2nb1" -&gt; "ruby193-pdf-reader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4-0.1.5" -&gt; "ruby193-pdf-reader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ery-2.1.1" -&gt; "ruby193-pdf-reader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fm-0.2.2" -&gt; "ruby193-pdf-reader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tfunk-1.4.0" -&gt; "ruby193-pdf-reader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df-reader-1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ashie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6.6.6nb2" -&gt; "swi-prolog-6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6.6.6nb3" -&gt; "swi-prolog-6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blaze-markup-0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3.3.3nb4" -&gt; "hs-blaze-markup-0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1.3" -&gt; "hs-blaze-markup-0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1.9.10" -&gt; "ruby21-rb-inotify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b-inotify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1.1.5nb3" -&gt; "ruby200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tidy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6" -&gt; "php54-tidy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cade-1.0.7" -&gt; "ruby22-pathname2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athname2-1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t4-mng-4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t4-mng-4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flexmock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wmi-lit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criptingBrid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libdbus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29" -&gt; "evolution-2.32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volution-2.32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evolution-2.32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volution-2.32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evolution-2.32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evolution-2.32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36" -&gt; "evolution-2.32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-&gt; "evolution-2.32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evolution-2.32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evolution-2.32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evolution-2.32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evolution-2.32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evolution-2.32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evolution-2.32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7" -&gt; "evolution-2.32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5" -&gt; "evolution-2.32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evolution-2.32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evolution-2.32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evolution-2.32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exceptions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exceptions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exceptions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wc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torrent-2.2.8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torrent-2.2.8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torrent-2.2.8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torrent-2.2.8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array-0.6.1.1" -&gt; "ruby200-gsl-1.16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sl-1.16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6.0" -&gt; "py27-trytond-product-price-lis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6.1" -&gt; "py27-trytond-product-price-lis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6.1" -&gt; "py27-trytond-product-price-lis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product-price-lis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1.004nb1" -&gt; "p5-Padre-Plugin-Nopaste-0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9" -&gt; "p5-Padre-Plugin-Nopaste-0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uploadprogress-1.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5.4" -&gt; "ganglia-monitor-core-3.1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2" -&gt; "ganglia-monitor-core-3.1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2.3" -&gt; "rep-gtk2-0.90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rep-gtk2-0.90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emoiz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20" -&gt; "ibus-anthy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-&gt; "ibus-anthy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6.1nb1" -&gt; "ibus-anthy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m_plugin-0.2.3" -&gt; "ruby22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1.1.5nb3" -&gt; "ruby22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rhino-0.1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rhino-0.1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edmine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ruby200-redmin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50315" -&gt; "xetex-0.9999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licq-gui-qt-1.3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licq-gui-qt-1.3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8" -&gt; "py34-asn1-modules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asn1-modules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asn1-modules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support-3.3.0" -&gt; "ruby193-rspec-expectation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ff-lcs-1.2.5nb1" -&gt; "ruby193-rspec-expectation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spec-expectations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hildprocess-0.5.6" -&gt; "ruby193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11.2" -&gt; "ruby193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ip-1.1.7" -&gt; "ruby193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socket-1.2.2" -&gt; "ruby193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elenium-webdriver-2.4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tarplot-0.9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6" -&gt; "ruby193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2.5" -&gt; "ruby193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3-2.2.5" -&gt; "ruby193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2.5" -&gt; "ruby193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5" -&gt; "ruby193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gtk3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2.5" -&gt; "ruby193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4.1nb1" -&gt; "ruby193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ruby193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Types-URI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MooseX-Types-URI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8" -&gt; "p5-MooseX-Types-URI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romHash-0.04nb2" -&gt; "p5-MooseX-Types-URI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vow-0.11.1" -&gt; "py27-doctor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curl-0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curl-0.5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" -&gt; "cdpack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tex-auto-pst-pd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3a" -&gt; "tex-auto-pst-pd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9" -&gt; "cddb-bundle-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10" -&gt; "cddb-bundle-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airocffi-0.6nb1" -&gt; "py33-cairosvg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airosvg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4dirstat-2.7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4dirstat-2.7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4dirstat-2.7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4dirstat-2.7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4dirstat-2.7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4.3nb2" -&gt; "k4dirstat-2.7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4dirstat-2.7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verilog-mode-3.6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oauth-1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ep8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ep8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php54-exce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45" -&gt; "php54-exce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1nb1" -&gt; "hbench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gnome2-webkit-gtk2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5" -&gt; "ruby200-gnome2-webkit-gtk2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5" -&gt; "ruby200-gnome2-webkit-gtk2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9nb1" -&gt; "ruby200-gnome2-webkit-gtk2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webkit-gtk2-2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Net-OpenID-Consumer-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uma-2.13.4" -&gt; "ruby200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deray-1.1.0" -&gt; "ruby200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aunchy-2.4.3" -&gt; "ruby200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1-1.25.1" -&gt; "ruby200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eel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4.8" -&gt; "ruby18-xhtmldiff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ff-lcs-1.2.5nb1" -&gt; "ruby18-xhtmldiff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xhtmldiff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z-2014.10" -&gt; "py33-icalendar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icalendar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ateutil-2.4.0" -&gt; "py33-icalendar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icalendar-3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1" -&gt; "p5-Net-Google-Code-0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Net-Google-Code-0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Net-Google-Code-0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Net-Google-Code-0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5" -&gt; "p5-Net-Google-Code-0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PP-0.43nb4" -&gt; "p5-Net-Google-Code-0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json-pure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ruby22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Business-UPS-2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4.12.0.1nb2" -&gt; "genrp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kgconfig-1.1.0" -&gt; "py34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3.1" -&gt; "py34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h5py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9.2" -&gt; "py34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pectro-edit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6" -&gt; "ruby200-gnome2-gdkpixbuf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5" -&gt; "ruby200-gnome2-gdkpixbuf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gdkpixbuf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4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0.3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e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5e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1.48nb7" -&gt; "p5-HTML-Prototype-Useful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ail_Mime-1.9.0" -&gt; "php55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TP_Request-1.4.4" -&gt; "php55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URL-1.0.15" -&gt; "php55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DIME-1.0.2" -&gt; "php55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bel-1.3nb1" -&gt; "py34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3" -&gt; "py34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genshi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3.1.0" -&gt; "ruby193-redmine-gitmike-theme-r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do_dblib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45" -&gt; "php54-pdo_dblib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blaze-html-0.7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3.3.3nb4" -&gt; "hs-blaze-html-0.7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1.3" -&gt; "hs-blaze-html-0.7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6.1.1nb4" -&gt; "hs-blaze-html-0.7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-tools-1.3.0" -&gt; "ruby2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oe-3.13.1" -&gt; "ruby2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gcomplete-1.0.0" -&gt; "py34-barma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gh-0.26.1" -&gt; "py34-barma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sycopg2-2.6.1" -&gt; "py34-barma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barma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4.0" -&gt; "py34-barma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barman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10nb1" -&gt; "p5-Data-Stream-Bulk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Data-Stream-Bulk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Data-Stream-Bulk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0" -&gt; "edcommon-3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Search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-&gt; "h5utils-1.1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heval-1.1.8nb1" -&gt; "h5utils-1.1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tex-abc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3" -&gt; "koth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nb1" -&gt; "koth-0.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wavelan-plugin-0.5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wavelan-plugin-0.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-&gt; "py27-django-appconf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fi-yajl-2.2.2" -&gt; "ruby193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xlib-log-1.6.0" -&gt; "ruby193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uidtools-2.1.5" -&gt; "ruby193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ie2-2.1.2" -&gt; "ruby193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6.4" -&gt; "ruby193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hef-zero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ogg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ogg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cht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-&gt; "acroread7-cht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et-ldap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hadow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ruby22-shadow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ython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ython-0.2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p5-native-hyperestraier-1.0.0.1.4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ilechunkio-1.6" -&gt; "py33-boto-2.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boto-2.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boto-2.3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ProjectDistDir-1.000008" -&gt; "p5-Pod-Spell-1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sdig-0.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libvisual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libvisual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-&gt; "tex-uc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uc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uc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br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nose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nose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34.0" -&gt; "xpdf-3.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2" -&gt; "amaya-11.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amaya-11.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6" -&gt; "ruby21-gnome2-vte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2.2.5" -&gt; "ruby21-gnome2-vte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2.2.5" -&gt; "ruby21-gnome2-vte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vte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6" -&gt; "ruby21-gnome2-vte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utils-3.5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utils-3.5.1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deutils-3.5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utils-3.5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2.5.2" -&gt; "easygit-1.7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py27-zim-0.5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y27-zim-0.5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Package-DeprecationManager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uutf-0.9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uutf-0.9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devel-doc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devel-doc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Net_IDNA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Net_IDNA2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" -&gt; "jpilot-syncmal-0.8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-&gt; "jpilot-syncmal-0.8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libkgapi-2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ibkgapi-2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kgapi-2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ibkgapi-2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libkgapi-2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1" -&gt; "libkgapi-2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libkgapi-2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libkgapi-2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oose-2.16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nb4" -&gt; "p5-Moose-2.16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Mayan-0.06.01nb6" -&gt; "p5-Moose-2.16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5nb1" -&gt; "p5-Moose-2.16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ependentModules-0.22" -&gt; "p5-Moose-2.16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Conflicts-0.002nb1" -&gt; "p5-Moose-2.16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4nb1" -&gt; "p5-Moose-2.16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1" -&gt; "p5-Moose-2.16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XS-0.28nb2" -&gt; "p5-Moose-2.16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eanNamespaces-0.18nb1" -&gt; "p5-Moose-2.16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3" -&gt; "p5-Moose-2.16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XS-0.09nb1" -&gt; "p5-Moose-2.16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OverloadInfo-0.004" -&gt; "p5-Moose-2.16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11nb1" -&gt; "p5-Moose-2.16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al-Closure-0.13nb1" -&gt; "p5-Moose-2.16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Moose-2.16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-Format-Pg-0.16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3" -&gt; "p5-DateTime-Format-Pg-0.16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93" -&gt; "p5-DateTime-Format-Pg-0.16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WWW-Mechanize-1.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WWW-Mechanize-1.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nb2" -&gt; "p5-WWW-Mechanize-1.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6" -&gt; "doxygen-1.8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doxygen-1.8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doxygen-1.8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doxygen-1.8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-&gt; "doxygen-1.8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doxygen-1.8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doxygen-1.8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doxygen-1.8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doxygen-1.8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nb1" -&gt; "doxygen-1.8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8" -&gt; "doxygen-1.8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-&gt; "doxygen-1.8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doxygen-1.8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HTTP-Proxy-0.3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ctive_model-1.2.1nb2" -&gt; "ruby200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pack-3.2.22" -&gt; "ruby200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ties-3.2.22nb1" -&gt; "ruby200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py33-qt4-qscintilla-2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qt4-qscintilla-2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p-4.16.5" -&gt; "py33-qt4-qscintilla-2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qt4-4.11.1nb1" -&gt; "py33-qt4-qscintilla-2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8.4nb1" -&gt; "py33-qt4-qscintilla-2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emacs25-25.0.50.20150716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emacs25-25.0.50.20150716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7" -&gt; "emacs25-25.0.50.20150716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1" -&gt; "emacs25-25.0.50.20150716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macs25-25.0.50.20150716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driconf-0.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5nb1" -&gt; "driconf-0.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bbiter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bbit-2.1.8" -&gt; "ruby22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io-2.2.5" -&gt; "ruby22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_oauth-0.4.94" -&gt; "ruby22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-stream-0.1.16nb2" -&gt; "ruby22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httplib2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httplib2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3" -&gt; "postgresql92-9.2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ocs-9.2.13" -&gt; "postgresql92-9.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3" -&gt; "postgresql92-9.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6" -&gt; "ruby21-gnome2-pang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2.2.5" -&gt; "ruby21-gnome2-pang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airo-1.14.1nb1" -&gt; "ruby21-gnome2-pang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pango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r-0.19.1" -&gt; "ruby21-jquery-rail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jquery-rails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e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sed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rgs_parser-0.2.0" -&gt; "ruby22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aunchy-2.4.3" -&gt; "ruby22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allel-1.6.1" -&gt; "ruby22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nbow-2.0.0" -&gt; "ruby22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-5.14.0" -&gt; "ruby22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serstream-1.4.0nb2" -&gt; "ruby22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w-1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ck-rewrite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" -&gt; "ruby21-padrino-support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adrino-support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tool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tool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shmop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facter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overage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overage-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dtv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dtv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dtv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dtv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dtv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dtv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dtv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dtv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dtv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7.8" -&gt; "gnuradio-dtv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cursor-0.1.2" -&gt; "i3-4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i3-4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Text-BibTeX-0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Conf-0.311nb1" -&gt; "p5-Text-BibTeX-0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hunky_png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erviceManagemen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ServiceManagemen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ServiceManagemen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mspub-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0nb1" -&gt; "libmspub-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2nb2" -&gt; "libmspub-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ibmspub-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0nb2" -&gt; "libmspub-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6.20" -&gt; "totem-pl-parser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totem-pl-parser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totem-pl-parser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imp-docs-e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X-LeakChecker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CatalystX-LeakChecker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CatalystX-LeakChecker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CatalystX-LeakChecker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CatalystX-LeakChecker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limits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limits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limits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yaz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5" -&gt; "php55-yaz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x11rec-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4nb7" -&gt; "p5-AddressBook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lot-link-0.12.5nb10" -&gt; "p5-AddressBook-0.1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" -&gt; "etm-8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calendar-3.8.3" -&gt; "etm-8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0.37375" -&gt; "texlive-collection-pictures-2015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2.1" -&gt; "texlive-collection-pictures-2015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-&gt; "texlive-collection-pictures-2015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" -&gt; "texlive-collection-pictures-2015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pictures-2015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clisp-pgsql-2.4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sqlite3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-Calendar-Mayan-0.06.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DateTime-Calendar-Mayan-0.06.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php56-imap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imap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ime-types1-1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ixlib-shellout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df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ruby200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k-2.0.0p64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geoip2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6" -&gt; "ruby200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atk-2.2.5" -&gt; "ruby200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pixbuf-2.2.5" -&gt; "ruby200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5" -&gt; "ruby200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gtk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ango-2.2.5" -&gt; "ruby200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4.1nb1" -&gt; "ruby200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ruby200-gnome2-gtk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_krb5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goldrunn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goldrunn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goldrunn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goldrunner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goldrunn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goldrunn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goldrunn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repoze.lru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repoze.lru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1.1nb3" -&gt; "claws-mail-spam-report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6" -&gt; "claws-mail-spam-report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claws-mail-spam-report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ws-mail-spam-report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600" -&gt; "p5-xmltv-0.5.5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Kakasi-2.04nb6" -&gt; "p5-xmltv-0.5.5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4nb1" -&gt; "p5-xmltv-0.5.5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4nb7" -&gt; "p5-xmltv-0.5.5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xmltv-0.5.5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ache-Transparent-1.1nb2" -&gt; "p5-xmltv-0.5.5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14nb1" -&gt; "p5-xmltv-0.5.5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3nb1" -&gt; "p5-xmltv-0.5.5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5" -&gt; "p5-xmltv-0.5.5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xmltv-0.5.5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twitux-0.69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witux-0.69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twitux-0.69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twitux-0.69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twitux-0.69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twitux-0.69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twitux-0.69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twitux-0.69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2" -&gt; "twitux-0.69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twitux-0.69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9" -&gt; "twitux-0.69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exp-processor-4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validate-email-address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validate-email-address-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App-Nopaste-1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68nb1" -&gt; "p5-App-Nopaste-1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5" -&gt; "p5-App-Nopaste-1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Pastebin-PastebinCom-Create-1.003nb1" -&gt; "p5-App-Nopaste-1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8" -&gt; "gnome-desktop-sharp-2.26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2" -&gt; "gnome-desktop-sharp-2.26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2" -&gt; "gnome-desktop-sharp-2.26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7" -&gt; "gnome-desktop-sharp-2.26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gnome-desktop-sharp-2.26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6" -&gt; "gnome-desktop-sharp-2.26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1" -&gt; "gnome-desktop-sharp-2.26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4" -&gt; "gnome-desktop-sharp-2.26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6" -&gt; "gnome-desktop-sharp-2.26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jdcal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djust-1.2.0" -&gt; "ruby200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1.2nb17" -&gt; "frozen-bubble-2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frozen-bubble-2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20" -&gt; "frozen-bubble-2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oe-3.13.1" -&gt; "ruby2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etree-3.0.9" -&gt; "ruby2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2ruby-2.2.0" -&gt; "ruby2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enTest-4.11.0" -&gt; "ruby2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45" -&gt; "php54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45" -&gt; "php54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45" -&gt; "php54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php54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45" -&gt; "php54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php54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45" -&gt; "php54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45" -&gt; "php54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45" -&gt; "php54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qalculate-kde-0.9.5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1nb1" -&gt; "qalculate-kde-0.9.5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qalculate-kde-0.9.5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kde-0.9.5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qalculate-kde-0.9.5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ParallelUserAgent-2.5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libgnomemm-2.3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libgnomemm-2.3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wmusic-1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3" -&gt; "cloudfuse-201201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otify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qgis-1.7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1nb1" -&gt; "qgis-1.7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6.5" -&gt; "qgis-1.7.4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1nb2" -&gt; "qgis-1.7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-&gt; "qgis-1.7.4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gis-1.7.4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gis-1.7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2nb16" -&gt; "qgis-1.7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qgis-1.7.4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qgis-1.7.4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offee-script-source-1.9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xp-processor-4.6.0" -&gt; "ruby193-parser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arser-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5-BerkeleyDB-0.5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iera-1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lockfile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geoip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oe-3.13.1" -&gt; "ruby200-minitest-5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initest-5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curses-1.2.4nb4" -&gt; "ruby200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eggdbu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eggdbu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eggdbu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bsddb3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bsddb3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y33-bsddb3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imple-rss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d-pg-0.3.9" -&gt; "ruby22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ruby22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rderedmultidict-0.7.5" -&gt; "py34-furl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url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url-0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5nb1" -&gt; "p5-Net-SNMP-6.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gsql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hp56-pgsql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main_name-0.5.24" -&gt; "ruby200-http-cooki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ttp-cooki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3" -&gt; "tex-xskak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hal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6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6.1" -&gt; "py27-trytond-product-cost-fifo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6.0" -&gt; "py27-trytond-product-cost-fifo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product-cost-fifo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th-0.2.1nb4" -&gt; "ruby22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ta_objects-0.10.16" -&gt; "ruby200-do_postgres-0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o_postgres-0.1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ruby200-do_postgres-0.1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mailwatch-plugin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mailwatch-plug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6" -&gt; "xfce4-mailwatch-plug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xfce4-mailwatch-plugin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confmm-2.28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le-1.2.11.8" -&gt; "ruby21-spreadsheet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preadsheet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iff3-0.9.9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iff3-0.9.9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iff3-0.9.9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Icons-Gnome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uzzles-20141021.r1028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4nb1" -&gt; "p5-MooseX-App-1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4nb1" -&gt; "p5-MooseX-App-1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WWW-Pastebin-RafbNet-Create-0.0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5.4" -&gt; "smokeping-2.6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smokeping-2.6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0" -&gt; "ruby22-redmine_code_review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vm-7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freetype2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4" -&gt; "suse32_freetype2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edmine_jenkin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bootstrap_kit-0.2.3" -&gt; "ruby22-redmine_jenkin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0" -&gt; "ruby22-redmine_jenkin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http-parser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http-parser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4.0" -&gt; "py34-arrow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arrow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arrow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devtools-0.1.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13" -&gt; "hdevtools-0.1.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9" -&gt; "hdevtools-0.1.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2.5.0.0nb10" -&gt; "hdevtools-0.1.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4.2" -&gt; "hdevtools-0.1.0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sqlalchemy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alchemy-1.0.8" -&gt; "py33-flask-sqlalchemy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sqlalchemy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sqlalchemy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cryptokit-1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cryptokit-1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retroarch-0.0.201502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retroarch-0.0.201502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Controller-FormBuilder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0nb1" -&gt; "p5-Catalyst-Controller-FormBuilder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2nb1" -&gt; "p5-Catalyst-Controller-FormBuilder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anise-0beta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0" -&gt; "ruby22-redmine-minimalflat-them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pmath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Canna-server-3.6pl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office-l10n-fi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office-l10n-fi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office-l10n-fi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ss-3.4.18" -&gt; "ruby21-compass-import-onc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ompass-import-onc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i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adu-0.5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adu-0.5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rettytable-0.7.2nb1" -&gt; "py33-softlayer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ocopt-0.6.2" -&gt; "py33-softlayer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oftlayer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oftlayer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asymptote-2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asymptote-2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hon-termstyle-0.1.10" -&gt; "py33-rednose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rednose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rednose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creenSave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SystemConfigu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SystemConfigu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SystemConfigu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odule-Implementation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Module-Implementation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2to1-0.2.11" -&gt; "py34-colou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olou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olou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FSEve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FSEve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FSEvent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maven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-&gt; "ap24-perl-2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bonobo-2.3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libbonobo-2.3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34.0" -&gt; "qcomicbook-0.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comicbook-0.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it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it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it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grantlee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grantlee-0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chat-2.8.8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ck15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olorama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olorama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rox-2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rox-2.1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rox-2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x11-5.0" -&gt; "compat50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32nb2" -&gt; "p5-POE-1.3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5nb1" -&gt; "p5-POE-1.3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POE-1.3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pt_B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pt_B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pt_B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pt_B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pt_B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pt_B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trelli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trelli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trelli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trelli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7.8" -&gt; "gnuradio-trelli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gnuradio-trelli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trelli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trellis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trelli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trellis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trelli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rack-protection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ck-protection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fplsa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3" -&gt; "suse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uncparserlib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uncparserlib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wistumbler2-gtk-2.0pre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wistumbler2-gtk-2.0pre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freerdp-1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7.2" -&gt; "freerdp-1.0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4" -&gt; "freerdp-1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freerdp-1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-0.4.10nb9" -&gt; "flashplayer-0.4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ferret-0.11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6.1" -&gt; "libcompizconfig-0.8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" -&gt; "libcompizconfig-0.8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ibcompizconfig-0.8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libcompizconfig-0.8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17" -&gt; "libcompizconfig-0.8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5-gtk2-1.24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ul-0707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mathdesign-2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mathdesign-2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7" -&gt; "ruby193-rack-test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ck-test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ole-1.2.1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-&gt; "py27-google-0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6.1" -&gt; "plinkseq-0.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tig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tig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6.1" -&gt; "py27-trytond-account-asset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6.0" -&gt; "py27-trytond-account-asset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6.1" -&gt; "py27-trytond-account-asset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6.1" -&gt; "py27-trytond-account-asset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account-asset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etaclass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photoalbum-3.1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photoalbum-3.1.1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-&gt; "kphotoalbum-3.1.1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8" -&gt; "kphotoalbum-3.1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photoalbum-3.1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7" -&gt; "kphotoalbum-3.1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7" -&gt; "gtkwave-3.3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wave-3.3.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gtkwave-3.3.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hex-a-hop-1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hex-a-hop-1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hex-a-hop-1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ocopt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ocopt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rpn-1.3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5.4.0" -&gt; "py27-buildbot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ercenary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avenger-0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3" -&gt; "postgresql92-monitoring-9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3" -&gt; "postgresql92-monitoring-9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8" -&gt; "boomerang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boomerang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-&gt; "boomerang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0.37375" -&gt; "boomerang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boomerang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5" -&gt; "boomerang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boomerang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boomerang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boomerang-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22" -&gt; "ruby200-activeresource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odel-3.2.22" -&gt; "ruby200-activeresource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ctiveresource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ldap-0.9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libnotify-0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roc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roc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roc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roc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roc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roc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5.1nb1" -&gt; "roc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roc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1.1nb3" -&gt; "claws-mail-spamassassin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1" -&gt; "claws-mail-spamassassin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6" -&gt; "claws-mail-spamassassin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claws-mail-spamassassin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ws-mail-spamassassin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lxml-3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lxml-3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y33-lxml-3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62nb4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py34-qt4-qscintilla-2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qt4-qscintilla-2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p-4.16.5" -&gt; "py34-qt4-qscintilla-2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t4-4.11.1nb1" -&gt; "py34-qt4-qscintilla-2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8.4nb1" -&gt; "py34-qt4-qscintilla-2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ebugger-ruby_core_source-1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libprelude-perl-0.9.24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1" -&gt; "libprelude-perl-0.9.2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mdliner-0.9.4nb3" -&gt; "ocaml-opam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opam-1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tlib-1.6.1nb2" -&gt; "ocaml-opam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-1.2.2nb2" -&gt; "ocaml-opam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graph-1.8.5nb4" -&gt; "ocaml-opam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ocaml-opam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e3-3.3beta2nb3" -&gt; "ocaml-opam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udf-0.7nb2" -&gt; "ocaml-opam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onm-0.9.1nb1" -&gt; "ocaml-opam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ea-2.23" -&gt; "bibtex2html-1.9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-&gt; "bibtex2html-1.9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bibtex2html-1.9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bibtex2html-1.9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bibtex2html-1.9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fbreader-0.99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2.9.0" -&gt; "py27-aafigure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2.7" -&gt; "py27-aafigure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8" -&gt; "ruby200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q-protocol-2.0.0" -&gt; "ruby200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mq-clien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4" -&gt; "p5-Catalyst-Authentication-Store-DBIx-Class-0.15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1" -&gt; "p5-Catalyst-Authentication-Store-DBIx-Class-0.15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2" -&gt; "p5-Catalyst-Authentication-Store-DBIx-Class-0.15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Authentication-Store-DBIx-Class-0.15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Catalyst-Authentication-Store-DBIx-Class-0.15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Catalyst-Authentication-Store-DBIx-Class-0.15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Catalyst-Authentication-Store-DBIx-Class-0.15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Catalyst-Authentication-Store-DBIx-Class-0.15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en_GB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en_GB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en_GB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9" -&gt; "tex-texdoc-20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qore-pgsql-module-2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1nb2" -&gt; "qore-pgsql-module-2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places-plugin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places-plugin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6" -&gt; "xfce4-places-plugin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-&gt; "ibus-libpinyin-1.6.9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nyin-1.0.0" -&gt; "ibus-libpinyin-1.6.9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eewee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eewee-2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etopt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text-1.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Automato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Automato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Automato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3.8" -&gt; "ruby22-launchy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launchy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6.9.3" -&gt; "dhcpcd-dbus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dhcpcd-dbus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sta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sta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sta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stars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sta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itsio-3.370" -&gt; "kstars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1" -&gt; "ksta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sta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eafpad-0.8.17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p5-Kwiki-ModPerl-0.0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ModPerl-0.0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" -&gt; "p5-Kwiki-ModPerl-0.0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22" -&gt; "postgresql90-9.0.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ocs-9.0.22" -&gt; "postgresql90-9.0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22" -&gt; "postgresql90-9.0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ati-7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25.26nb1" -&gt; "rtorrent-0.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3.4nb1" -&gt; "rtorrent-0.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wmi-lit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ex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Plack-Middleware-Test-StashWarnings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edb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ca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ffmpegthumb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ffmpegthumb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ffmpegthumb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ffmpegthumb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ffmpegthumb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" -&gt; "ffmpegthumb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ffmpegthumb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5.4.0" -&gt; "py27-foolscap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5.1" -&gt; "py27-foolscap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22" -&gt; "ruby200-padrino-support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adrino-support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5.7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2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atsc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atsc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atsc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atsc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7.8" -&gt; "gnuradio-atsc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atsc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atsc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atsc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atsc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atsc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6.4" -&gt; "ruby200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libxml2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nohu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b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bg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b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b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b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b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9" -&gt; "ruby22-thrift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hrift-0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beaver-0.3.0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icon-theme-4.4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5.1" -&gt; "gcloud-golang-metadata-201503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50310nb1" -&gt; "gcloud-golang-metadata-201503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0310nb1" -&gt; "gcloud-golang-metadata-201503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qt5-dbus-5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qt5-dbus-5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xmlto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scgi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ablevm-classpath-gui-1.1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base-3.5.5nb49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c-cpp-reference-2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elayer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Plack-Middleware-ConsoleLogger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svgpar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svgpar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svgpar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svgpart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svgpar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svgpar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Launch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swedish-2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mencoder-1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encoder-1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mencoder-1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mencoder-1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50717" -&gt; "mencoder-1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mencoder-1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olourpain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olourpain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olourpain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olourpaint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olourpain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9" -&gt; "kolourpain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olourpain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cache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let-1.5.0" -&gt; "ruby22-ris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ison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xsendfile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oauth-1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offlineimap-6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nb2" -&gt; "poco-data-sqlite-1.4.2p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3.0.3" -&gt; "py34-redis-py-2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redis-py-2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redis-py-2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gnome-desktop3-3.1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3" -&gt; "p5-WWW-Mechanize-Cached-1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I-0.60" -&gt; "p5-WWW-Mechanize-Cached-1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WWW-Mechanize-Cached-1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5" -&gt; "p5-WWW-Mechanize-Cached-1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-C-0.76" -&gt; "p5-Mail-ClamAV-0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8.7nb2" -&gt; "p5-Mail-ClamAV-0.29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5" -&gt; "tex-pst-circ-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circ-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ldap-3.2.2" -&gt; "ruby21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streamtuner-0.99.99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treamtuner-0.99.99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py27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File_Find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File_Find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" -&gt; "enma-1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iconv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" -&gt; "dvd-slideshow-0.7.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5" -&gt; "dvd-slideshow-0.7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1" -&gt; "dvd-slideshow-0.7.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7" -&gt; "dvd-slideshow-0.7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-&gt; "dvd-slideshow-0.7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dvd-slideshow-0.7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dvd-slideshow-0.7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blockdiag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illow-2.9.0" -&gt; "py33-blockdiag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uncparserlib-0.3.6" -&gt; "py33-blockdiag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bcolors-1.4" -&gt; "py33-blockdiag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blockdiag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blockdiag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llow-2.9.0" -&gt; "py34-blockdiag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uncparserlib-0.3.6" -&gt; "py34-blockdiag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bcolors-1.4" -&gt; "py34-blockdiag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blockdiag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_parser.rb-0.6.0" -&gt; "ruby21-http-0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form_data-1.0.1" -&gt; "ruby21-http-0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3.8" -&gt; "ruby21-http-0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cookie-1.0.2" -&gt; "ruby21-http-0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ttp-0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300nb1" -&gt; "p5-XML-RSS-1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XML-RSS-1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4010nb1" -&gt; "p5-XML-RSS-1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4" -&gt; "p5-XML-RSS-1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es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clutter-gst-2.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clutter-gst-2.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UserPreferences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tfunk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ale-rails-2.0.5" -&gt; "ruby200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3.2.22" -&gt; "ruby200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s-3.2.22" -&gt; "ruby200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Weather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o-Weather-1.41nb7" -&gt; "p5-Kwiki-Weather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Zipcode-0.12nb7" -&gt; "p5-Kwiki-Weather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bacula-qt-console-5.2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5.2.13nb7" -&gt; "bacula-qt-console-5.2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bacula-qt-console-5.2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libprelude-0.9.24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libprelude-0.9.2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" -&gt; "fuse-obexfs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1nb1" -&gt; "fuse-obexfs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exif-0.6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raphf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xmlparse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ss-3.4.18" -&gt; "ruby21-compass-cor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compass-cor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ompass-core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keyring-manager-2.20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keyring-manager-2.20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nome-keyring-manager-2.20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keyring-manager-2.20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nome-keyring-manager-2.20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9" -&gt; "gnome-keyring-manager-2.20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keyring-manager-2.20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3.8" -&gt; "ruby22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cor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4" -&gt; "wiliki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u-1.35nb1" -&gt; "xtend-1.2beta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7" -&gt; "p5-Data-ICal-DateTime-0.8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400nb1" -&gt; "p5-Data-ICal-DateTime-0.8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festival-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4nb1" -&gt; "obby-0.4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MonadRandom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MonadRandom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MonadRandom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1" -&gt; "hs-MonadRandom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unittest2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gparse-1.2.1" -&gt; "py34-unittest2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unittest2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unittest2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epiphany-2.30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epiphany-2.30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epiphany-2.30.6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piphany-2.30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epiphany-2.30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epiphany-2.30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epiphany-2.30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piphany-2.30.6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epiphany-2.30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epiphany-2.30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epiphany-2.30.6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epiphany-2.30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5" -&gt; "epiphany-2.30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epiphany-2.30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epiphany-2.30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epiphany-2.30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9nb1" -&gt; "epiphany-2.30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color-theme-6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nb2" -&gt; "p5-Catalyst-Plugin-Session-Store-FastMmap-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8" -&gt; "p5-Catalyst-Plugin-Session-Store-FastMmap-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Plugin-Session-Store-FastMmap-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9" -&gt; "postgresql93-datatypes-9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ostgresql93-datatypes-9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quid-2.6.2" -&gt; "ruby200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kramdown-1.8.0" -&gt; "ruby200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rcenary-0.3.5" -&gt; "ruby200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fe_yaml-1.0.4" -&gt; "ruby200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ator-0.1" -&gt; "ruby200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ygments.rb-0.6.3" -&gt; "ruby200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carpet-3.3.2" -&gt; "ruby200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oml-0.1.2" -&gt; "ruby200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ekyll-paginate-1.1.0" -&gt; "ruby200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ekyll-gist-1.3.4" -&gt; "ruby200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ekyll-coffeescript-1.0.1" -&gt; "ruby200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ekyll-sass-converter-1.3.0" -&gt; "ruby200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ekyll-watch-1.2.1" -&gt; "ruby200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lassifier-reborn-2.0.3" -&gt; "ruby200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jekyll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3.2" -&gt; "isc-dhcpd-4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6" -&gt; "ruby200-gnome2-pang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5" -&gt; "ruby200-gnome2-pang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4.1nb1" -&gt; "ruby200-gnome2-pang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pango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qt5-qtwebkit-5.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qt5-qtwebkit-5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qt5-qtwebkit-5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4.0nb2" -&gt; "qt5-qtwebkit-5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4.0nb2" -&gt; "qt5-qtwebkit-5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4.0nb6" -&gt; "qt5-qtwebkit-5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4.0nb2" -&gt; "qt5-qtwebkit-5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4.0nb3" -&gt; "qt5-qtwebkit-5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32_expat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r-0.19.1" -&gt; "ruby200-jquery-rail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jquery-rails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8" -&gt; "gmpc-tagedit-11.8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de-2012060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4.1nb1" -&gt; "cy2-saml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8.3" -&gt; "qtscriptgenerator-0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tscriptgenerator-0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tscriptgenerator-0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mac-0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xmms-mac-0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Array-Compare-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1" -&gt; "p5-Array-Compare-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libxml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cpugraph-plugin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cpugraph-plugin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ck14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ctive_model-1.2.1nb2" -&gt; "ruby21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pack-3.2.22" -&gt; "ruby21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ties-3.2.22nb1" -&gt; "ruby21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_slang-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siliconmotion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nds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nd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nd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-&gt; "py27-expect-1.9b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dbus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y27-kiwi-1.9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harp-mysql-6.3.5" -&gt; "monodevelop-database-2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1" -&gt; "monodevelop-database-2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monodevelop-database-2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1" -&gt; "monodevelop-database-2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5.0.1nb1" -&gt; "monodevelop-database-2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6" -&gt; "monodevelop-database-2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6" -&gt; "ruby21-gnome2-gi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2.2.5" -&gt; "ruby21-gnome2-gi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2.2.5" -&gt; "ruby21-gnome2-gi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gio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q" -&gt; "texlive-collection-langportuguese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langportuguese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ndler-1.10.6" -&gt; "ruby200-celluloid-essentials-0.2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nv-0.2.0" -&gt; "ruby200-celluloid-essentials-0.2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tenv-2.0.2" -&gt; "ruby200-celluloid-essentials-0.2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mers-4.1.1" -&gt; "ruby200-celluloid-essentials-0.2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logsplit-0.1.3" -&gt; "ruby200-celluloid-essentials-0.2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elluloid-essentials-0.2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ke-1.2.3" -&gt; "ruby22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4-1.4.7" -&gt; "ruby22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-&gt; "ruby22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prockets22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cdpd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openid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eforaos-configur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system-0.2.2" -&gt; "deforaos-configur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tream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Acme-PlayCode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1" -&gt; "p5-Acme-PlayCode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6" -&gt; "ruby193-gnome2-gtksourceview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5" -&gt; "ruby193-gnome2-gtksourceview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4.1nb1" -&gt; "ruby193-gnome2-gtksourceview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4" -&gt; "ruby193-gnome2-gtksourceview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gtksourceview2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7" -&gt; "p5-ControlX10-CM11-2.0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22" -&gt; "postgresql90-pgbench-9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1nb2" -&gt; "qore-sqlite3-module-1.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criptingBrid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ScriptingBrid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ScriptingBridg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_local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oo2c-2.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ghline-1.7.3" -&gt; "ruby2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ff-lcs-1.2.5nb1" -&gt; "ruby2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xtlib-0.9.16" -&gt; "ruby2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r128-6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29" -&gt; "evolution-data-server-2.32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evolution-data-server-2.32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evolution-data-server-2.32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6" -&gt; "evolution-data-server-2.32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evolution-data-server-2.32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evolution-data-server-2.32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evolution-data-server-2.32.3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evolution-data-server-2.32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evolution-data-server-2.32.3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evolution-data-server-2.32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volution-data-server-2.32.3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Cg-compiler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tty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7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2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nb1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6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uma-2.13.4" -&gt; "ruby21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deray-1.1.0" -&gt; "ruby21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aunchy-2.4.3" -&gt; "ruby21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1-1.25.1" -&gt; "ruby21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eel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2.5.2" -&gt; "cogito-0.18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24" -&gt; "vnc2swf-0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zip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vorbis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vorbis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vorbis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0.0" -&gt; "psybnc-2.4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gtkam-0.1.1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3.5nb25" -&gt; "gtkam-0.1.1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am-0.1.18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tkam-0.1.1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32_libtiff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ass-3.4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mail-notification-5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mail-notification-5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mail-notification-5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ail-notification-5.4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mail-notification-5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mail-notification-5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mail-notification-5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mail-notification-5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mail-notification-5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dbm-2.2.3" -&gt; "ruby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iddle-2.2.3" -&gt; "ruby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adline-2.2.3nb1" -&gt; "ruby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k-2.2.3nb4" -&gt; "ruby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qt5-qtsvg-5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rtmp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4.5" -&gt; "gst-plugins1-rtmp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rtmp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rtmp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2" -&gt; "gst-plugins1-rtmp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ubysdl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ruby193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ruby193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ruby193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ruby193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ruby193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tomp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ilder-3.0.4" -&gt; "ruby22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trueskill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trueskill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oci8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data-default-instances-dlist-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0.1" -&gt; "hs-data-default-instances-dlist-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0.7.1.1" -&gt; "hs-data-default-instances-dlist-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olumnize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gnome2-clutter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2.2.5" -&gt; "ruby22-gnome2-clutter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3-2.2.5" -&gt; "ruby22-gnome2-clutter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6.0nb1" -&gt; "ruby22-gnome2-clutter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clutter-gtk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omp-1.3.4" -&gt; "ruby22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indrops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52nb1" -&gt; "pgpenvelope-2.1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netaddr-0.7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netaddr-0.7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do_dblib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29" -&gt; "php55-pdo_dblib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neomagic-1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eu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eu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eu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eforaos-todo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deforaos-todo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0" -&gt; "deforaos-todo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6nb5" -&gt; "deforaos-todo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1.1.8nb7" -&gt; "silc-client-icb-0.1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ltgraph-0.12" -&gt; "py34-macholib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macholib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acholib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Plugin-Server-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79nb1" -&gt; "p5-Catalyst-Plugin-Server-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5" -&gt; "ruby193-padrino-gen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ndler-1.10.6" -&gt; "ruby193-padrino-gen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adrino-gen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athchk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g-0.1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ruby193-pg-0.1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ubric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ubric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ubric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ubrick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ubric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ubric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ubric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-2.6.1" -&gt; "ruby21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ystemu-2.6.5" -&gt; "ruby21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1.9.10" -&gt; "ruby21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yajl-2.2.2" -&gt; "ruby21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cli-1.5.0" -&gt; "ruby21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config-2.2.1" -&gt; "ruby21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log-1.6.0" -&gt; "ruby21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shellout-2.2.1" -&gt; "ruby21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ke-10.4.2" -&gt; "ruby21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mi-lite-1.0.0" -&gt; "ruby21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paddress-0.8.0" -&gt; "ruby21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ohai-8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PANTS-Analyse-0.96nb1" -&gt; "p5-Test-Kwalitee-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Test-Kwalitee-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Archive-Rcs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urses-1.9.3p55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-rss-1.3.1" -&gt; "ruby2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pricot-0.8.6" -&gt; "ruby2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mkfifo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6.4" -&gt; "ruby193-rack-moun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ck-moun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cvsgraph-1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6" -&gt; "xchat-systray-integration-2.4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chat-systray-integration-2.4.5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office-l10n-et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office-l10n-et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office-l10n-et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main_name-0.5.24" -&gt; "ruby21-http-cooki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ttp-cooki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office-l10n-en_GB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office-l10n-en_GB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office-l10n-en_GB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lincvs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lincvs-1.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3.3.0" -&gt; "py27-yara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3" -&gt; "gromacs-4.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nnate-2013.02.21nb1" -&gt; "ruby193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-2.6.1" -&gt; "ruby21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auth-0.4.7" -&gt; "ruby21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witter_oauth-0.4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ercenary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houlda-context-1.2.1" -&gt; "ruby22-shoulda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houlda-matchers-2.8.0" -&gt; "ruby22-shoulda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houlda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doc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-&gt; "py27-django-sekizai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dom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-&gt; "collectd-memcache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-&gt; "collectd-memcache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3" -&gt; "p5-Test-WWW-Declare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v2-1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ke-1.2.3" -&gt; "ruby200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4-1.4.7" -&gt; "ruby200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11.2" -&gt; "ruby200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nb1" -&gt; "ruby200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prockets22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tabe-0.2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libprelude-python-0.9.24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1" -&gt; "libprelude-python-0.9.2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45" -&gt; "squirrelmail-1.4.23pre145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4" -&gt; "postgresql94-replicationtools-9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ns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pd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etonyek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12.1" -&gt; "libetonyek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0nb1" -&gt; "libetonyek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2nb2" -&gt; "libetonyek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ibetonyek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ggregates-1.2.0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nstraints-1.2.0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migrations-1.2.0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ransactions-1.2.0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serializer-1.2.2nb1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imestamps-1.2.0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validations-1.2.0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ypes-1.2.2nb1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-&gt; "suse32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1" -&gt; "suse32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run-0.9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alzium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alzium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alzium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alzium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alzium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alzium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8.0nb1" -&gt; "erlang-man-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rsynth-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-&gt; "silc-server-1.1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glib2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-&gt; "suse32_glib2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6.20" -&gt; "rspamd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redis-0.13.2" -&gt; "rspamd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openmotif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-&gt; "latex2html-20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latex2html-20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latex2html-20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22" -&gt; "postgresql90-server-9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ole-1.2.1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zendopcache-7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y27-PgSQL-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sin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y27-pygtkglext-1.1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9" -&gt; "py27-pygtkglext-1.1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fast_gettext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hgtools-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hgtools-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mn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mn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mn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mysqli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ElementTree-3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raphf-1.1.0" -&gt; "php55-http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ropro-1.0.0" -&gt; "php55-http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http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extrema-4.4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mplayer-0.11.3d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mplayer-0.11.3d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mplayer-0.11.3d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7" -&gt; "kmplayer-0.11.3d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.1nb5" -&gt; "kmplayer-0.11.3d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kmplayer-0.11.3d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kmplayer-0.11.3d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mplayer-0.11.3d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mplayer-0.11.3d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2" -&gt; "kmplayer-0.11.3d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mplayer-0.11.3d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5" -&gt; "gkrellm-multiping-2.0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more-0707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more-0707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4" -&gt; "postgresql94-server-9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SSLify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SSLify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SSLify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fp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sprockets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prockets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elluloid-essentials-0.20.2.1" -&gt; "ruby193-celluloid-0.1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elluloid-supervision-0.20.1.1" -&gt; "ruby193-celluloid-0.1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elluloid-pool-0.20.1" -&gt; "ruby193-celluloid-0.1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elluloid-fsm-0.20.1" -&gt; "ruby193-celluloid-0.1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elluloid-extras-0.20.1" -&gt; "ruby193-celluloid-0.1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elluloid-0.17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fwbuilder-5.1.0.35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fwbuilder-5.1.0.359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fwbuilder-5.1.0.35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wbuilder-4.1.3nb19" -&gt; "fwbuilder-5.1.0.35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fwbuilder-5.1.0.359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tigervnc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tigervnc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ik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22" -&gt; "postgresql90-dblink-9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22" -&gt; "postgresql90-dblink-9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-&gt; "acroread7-font-share-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-&gt; "py27-django-mezzanine-grappelli-0.2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yard-0.8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inbow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build-1.59.0" -&gt; "boost-1.5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docs-1.59.0" -&gt; "boost-1.5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boost-1.5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9.0" -&gt; "boost-1.5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boost-1.5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ost-1.59.0" -&gt; "boost-1.5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two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two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twolame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CalendarSt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CalendarSt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CalendarStor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p5-GD-Graph3d-0.6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nb2" -&gt; "p5-GD-Graph3d-0.6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0" -&gt; "p5-GD-Graph3d-0.6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sk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X-Easy-0.089nb5" -&gt; "p5-MooseX-Types-DateTimeX-0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Types-DateTimeX-0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MooseX-Types-DateTimeX-0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nb3" -&gt; "p5-MooseX-Types-DateTimeX-0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MooseX-Types-DateTimeX-0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spec-logsplit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s3-0.6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5-1.5.5" -&gt; "ruby21-thin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emons-1.2.3" -&gt; "ruby21-thin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0.8" -&gt; "ruby21-thin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hin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Model-RDBO-0.0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3nb1" -&gt; "p5-Catalyst-Model-RDBO-0.0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uim-elisp-1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24" -&gt; "uim-elisp-1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geojso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geojso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4.5" -&gt; "gst-plugins1-dvdrea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dvdrea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dvdrea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dvdrea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gst-plugins1-dvdrea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bounc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bounc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bounc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bounce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bounc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bounc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bounc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libglademm-2.6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libglademm-2.6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xecjs-2.6.0" -&gt; "ruby22-uglifie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uglifie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uglifier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8" -&gt; "py27-dot-1.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companion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companion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gnuradio-companion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gnuradio-companion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companion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companion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companion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companion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companion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companion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companion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0.2nb1" -&gt; "postfix-pgsq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ostfix-pgsq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ulti_json-1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ssdeep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20.2" -&gt; "mutt-kz-1.5.23.1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dbm-2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expect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trafshow-5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dv-tools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libdv-tool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ticables2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ostgres-pr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metapost-2015.379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dflib-4.2.0" -&gt; "py33-sparqlwrapper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parqlwrapper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parqlwrapper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malltalk-3.2.4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auctex-11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1nb1" -&gt; "qbzr-0.2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qbzr-0.2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ecdsa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ecdsa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8" -&gt; "postgresql91-monitoring-9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8" -&gt; "postgresql91-monitoring-9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facter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fancyhdr-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libunique3-3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upsafe-0.23" -&gt; "py34-jinja2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jinja2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jinja2-2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arp-scan-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Net-Cassandra-0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19nb2" -&gt; "p5-Net-Cassandra-0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OpenDirectory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5" -&gt; "tex-pst-tree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tree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pers-1.16.1" -&gt; "pam-yubico-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13" -&gt; "php56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13" -&gt; "php56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13" -&gt; "php56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odel-3.2.22" -&gt; "ruby200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ale-2.1.1" -&gt; "ruby200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_i18n_rails-1.2.3" -&gt; "ruby200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ffplay1-1.2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ffplay1-1.2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so8601-0.1.10" -&gt; "py33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retend-1.0.8" -&gt; "py33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quests-2.7.0" -&gt; "py33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st-2.7.2" -&gt; "py33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sn1-0.1.8" -&gt; "py33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ffi-1.2.1" -&gt; "py33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parser-2.14" -&gt; "py33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dna-2.0" -&gt; "py33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num34-1.0.4" -&gt; "py33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ryptography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webassets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webassets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6" -&gt; "py33-musicbrainz-n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usicbrainz-ng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DB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DB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sgpack-0.4.6" -&gt; "py34-attic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attic-0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6.0" -&gt; "mozc-elisp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mozc-elisp-2.17.2106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6.1" -&gt; "mozc-elisp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ozc-elisp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mozc-elisp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csparse-0.0.0.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0.2.1nb4" -&gt; "ruby193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vcdimager-0.7.2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3" -&gt; "vcdimager-0.7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dbm-2.1.7" -&gt; "ruby21-2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iddle-2.1.7" -&gt; "ruby21-2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adline-2.1.7nb1" -&gt; "ruby21-2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k-2.1.7nb4" -&gt; "ruby21-2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2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9" -&gt; "p5-Padre-Plugin-Encrypt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clucene-2.3.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ibclucene-2.3.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6" -&gt; "ruby22-gnome2-gtksourceview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2.2.5" -&gt; "ruby22-gnome2-gtksourceview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airo-1.14.1nb1" -&gt; "ruby22-gnome2-gtksourceview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4" -&gt; "ruby22-gnome2-gtksourceview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gtksourceview2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sr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sr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sr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qt5-qtquick1-5.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4.0nb3" -&gt; "qt5-qtquick1-5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4.0nb4" -&gt; "qt5-qtquick1-5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4.0nb2" -&gt; "qt5-qtquick1-5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4.0nb4" -&gt; "qt5-qtquick1-5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4nb1" -&gt; "p5-Test-Aggregate-0.3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g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g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g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g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g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g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bel-1.3nb1" -&gt; "py34-flask-babelex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babelex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eaklater-1.3" -&gt; "py34-flask-babelex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flask-babelex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babelex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babelex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openpyxl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openpyxl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xerces-j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Test-CleanNamespaces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1nb1" -&gt; "p5-Test-CleanNamespaces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XS-0.28nb2" -&gt; "p5-Test-CleanNamespaces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3" -&gt; "py27-zmq-1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librest-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vox-el11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_gettext-0.9.2" -&gt; "ruby21-gettext_i18n_rail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ettext_i18n_rail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DVDStyler-2.7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7" -&gt; "DVDStyler-2.7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-&gt; "DVDStyler-2.7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DVDStyler-2.7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3nb2" -&gt; "DVDStyler-2.7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DVDStyler-2.7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DVDStyler-2.7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rm-1.21.0" -&gt; "cparser-0.9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who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-&gt; "imp-4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45" -&gt; "imp-4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-1.2.0" -&gt; "imp-4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Decode-1.5.5" -&gt; "imp-4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houlda-context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open-vm-tools-2008.08.08.109361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open-vm-tools-2008.08.08.109361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http-digest_auth-1.4" -&gt; "ruby21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http-persistent-2.9.4" -&gt; "ruby21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-2.6.1" -&gt; "ruby21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main_name-0.5.24" -&gt; "ruby21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cookie-1.0.2" -&gt; "ruby21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6.2" -&gt; "ruby21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tlm-http-0.1.1" -&gt; "ruby21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ebrobots-0.1.1" -&gt; "ruby21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echanize-2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Class-Load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1" -&gt; "p5-Class-Load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1" -&gt; "p5-Class-Load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Class-Load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last-0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-&gt; "ap24-xsendfile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SDL_sound-1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-&gt; "SDL_sound-1.0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SDL_sound-1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i-0.4.5nb2" -&gt; "ruby21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qlite-2.2.3nb1" -&gt; "ruby21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isic-0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zelibm-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qt5-qtxmlpatterns-5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webkit24-gtk3-2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webkit24-gtk3-2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webkit24-gtk3-2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webkit24-gtk3-2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webkit24-gtk3-2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webkit24-gtk3-2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webkit24-gtk3-2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-&gt; "collectd-postgresql84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22nb1" -&gt; "collectd-postgresql84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ja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ja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ja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y33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py33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py33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py33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game-1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py33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InstantMessa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InstantMessa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InstantMessag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et-ldap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miredo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dba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5.4.0" -&gt; "py27-buildbot-slave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ss-3.4.18" -&gt; "ruby200-compass-cor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11.2" -&gt; "ruby200-compass-cor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ompass-core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exult-1.4.9rc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exult-1.4.9rc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1.1nb3" -&gt; "claws-mail-fetchinfo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6" -&gt; "claws-mail-fetchinfo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claws-mail-fetchinfo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ws-mail-fetchinfo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ttp-form_data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14nb2" -&gt; "kde-baseapp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-baseapp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kde-baseapps4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6" -&gt; "kde-baseapp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-baseapp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-baseapp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-baseapps4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-baseapp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9" -&gt; "kde-baseapp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4.14.3nb2" -&gt; "kde-baseapp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8" -&gt; "kde-baseapp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4.14.3nb2" -&gt; "kde-baseapp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21" -&gt; "kde-baseapp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2" -&gt; "kde-baseapp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-baseapp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4.3nb5" -&gt; "kde-baseapp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dolphin-plugin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dolphin-plugin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dolphin-plugin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dolphin-plugins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dolphin-plugin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dolphin-plugin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4.3nb2" -&gt; "dolphin-plugin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8.4" -&gt; "py34-djangocms-admin-style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cms-admin-style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cms-admin-style-0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5-XML-LibXSLT-1.9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bcrypt-3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liblastfm-0.3.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iblastfm-0.3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liblastfm-0.3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iblastfm-0.3.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k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ko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k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k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k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k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-&gt; "gd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groonga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groonga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3" -&gt; "groonga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ulti_json-1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gps-5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8" -&gt; "gps-5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1" -&gt; "gps-5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30416" -&gt; "gps-5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" -&gt; "gps-5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9nb1" -&gt; "p5-CPAN-Uploader-0.103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CPAN-Uploader-0.103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akonadi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akonadi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akonadi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akonadi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akonadi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akonadi-1.1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akonadi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divxplayer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divxplayer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Bastille-3.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l-7.19.3.1" -&gt; "py34-tornado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tornado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tornado-4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mozilla-nspr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milter-manager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5" -&gt; "milter-manager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rel-6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Dictionary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Dictionary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Dictionary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afe_yaml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0" -&gt; "paexec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-&gt; "ap24-jk-1.2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0.8" -&gt; "ruby21-amqp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q-protocol-2.0.0" -&gt; "ruby21-amqp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mqp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olib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toys-3.5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toys-3.5.10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detoys-3.5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toys-3.5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ghline-1.7.3" -&gt; "ruby22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virtualenv-1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virtualenv-1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scummvm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2" -&gt; "apache-2.2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4nb2" -&gt; "apache-2.2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memcache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generic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1nb1" -&gt; "p5-Rose-HTMLx-Form-Field-Boolean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rul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rul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rul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ruler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rul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rul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72" -&gt; "p5-Syntax-Highlight-Engine-Kate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scii85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2" -&gt; "gimp-2.8.1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19" -&gt; "gimp-2.8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imp-2.8.1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roma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roma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numexpr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numexpr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9.2" -&gt; "py33-numexpr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3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0.07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r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ru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r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r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r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r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AddressBoo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AddressBoo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AddressBook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tore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Store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Store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authnz-external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bcmath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2.2.7nb3" -&gt; "p5-FusionInventory-Agent-Task-Network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5" -&gt; "p5-FusionInventory-Agent-Task-Network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cclive-0.7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cclive-0.7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6" -&gt; "ruby22-gnome2-gdkpixbuf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2.2.5" -&gt; "ruby22-gnome2-gdkpixbuf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gdkpixbuf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support-3.3.0" -&gt; "ruby193-rspec-core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spec-core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13" -&gt; "php56-matcha-sns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13" -&gt; "php56-matcha-sns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13" -&gt; "php56-matcha-sns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4nb7" -&gt; "p5-XML-XQL-0.6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XML-XQL-0.6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e" -&gt; "tex-kotex-oblivoir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et-ssh-multi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-&gt; "suse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audiofile-13.1" -&gt; "suse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6pl4nb5" -&gt; "Canna-3.6pl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dict-3.6pl4nb3" -&gt; "Canna-3.6pl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ibdbusmenu-qt-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ibdbusmenu-qt-0.9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libdbusmenu-qt-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5-1.5.5" -&gt; "ruby193-innate-2013.02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innate-2013.02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-&gt; "dx-4.4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apsw-3.8.4.2pl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ephem-3.7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fly-1.6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olor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skk-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1.6nb2" -&gt; "gpgme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uan-2.2.1" -&gt; "gpgme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-1.20" -&gt; "gpgme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800nb2" -&gt; "p5-Geo-Gpx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elayer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ebugger-linecach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champlain08-0.8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3" -&gt; "libchamplain08-0.8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libchamplain08-0.8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flopp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flopp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flopp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floppy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flopp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floppy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erret-0.11.8.6" -&gt; "ruby21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fuse-cddfs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1.3" -&gt; "py27-djangocms-googlemap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erbv-2.5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wsgi-2.0.10nb1" -&gt; "py27-uwsgitop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ess-13.0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ga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ga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ga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dfftpack-2000120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8.4" -&gt; "py34-django-sekizai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-sekizai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-sekizai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2.9.0" -&gt; "mitmproxy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mitmproxy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lib-0.13.1" -&gt; "mitmproxy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bibtex-0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bibtex-0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bibtex-0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qemu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libxsl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9" -&gt; "openvas-client-2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openvas-client-2.0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greek-1.9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imp-docs-de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3" -&gt; "urban-1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9.1nb2" -&gt; "libtheora-docs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emons-1.2.3" -&gt; "ruby22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m_plugin-0.2.3" -&gt; "ruby22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peaklater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peaklater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ap22-py33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py33-python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37242" -&gt; "tex-luatexbase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12" -&gt; "foomatic-filters-cups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0" -&gt; "foomatic-filters-cups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4-1.4.7" -&gt; "ruby22-rack-cach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ck-cach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rollemup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rollemup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libarchive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maze-2012.12.08" -&gt; "ruby200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rubis-2.7.0" -&gt; "ruby200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ilder-3.0.4" -&gt; "ruby200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nfiguration-1.3.4" -&gt; "ruby200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ssmin-1.0.3" -&gt; "ruby200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pricot-0.8.6" -&gt; "ruby200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min-1.0.1" -&gt; "ruby200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cloth-4.2.9" -&gt; "ruby200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quel-4.26.0" -&gt; "ruby200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in-1.6.3nb1" -&gt; "ruby200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hoth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nm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dbc-0.99995nb2" -&gt; "ruby21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" -&gt; "ruby21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rply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rply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etopt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21" -&gt; "p5-Search-Xapian-1.2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i-0.4.5nb2" -&gt; "ruby21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qlite3-1.3.10nb1" -&gt; "ruby21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ann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ann2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13" -&gt; "php56-xsl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xsl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hp56-xsl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Ipopt-3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Ipopt-3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Ipopt-3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Ipopt-3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nagstamo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slt-1.1.28nb2" -&gt; "nagstamo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1" -&gt; "nagstamo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nagstamo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27" -&gt; "nagstamo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ruby22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3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3-990208nb2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InstallerPlugin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chirp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validator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ecorator-3.4.0" -&gt; "py33-validator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validator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validators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xmessage-2.20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4.1.1" -&gt; "sqlrelay-nodejs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3" -&gt; "sqlrelay-nodejs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2.1" -&gt; "suse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drupal-6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drupal-6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drupal-6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45" -&gt; "drupal-6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45" -&gt; "drupal-6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6" -&gt; "ruby22-gnome2-gi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2.2.5" -&gt; "ruby22-gnome2-gi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2.2.5" -&gt; "ruby22-gnome2-gi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gio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10" -&gt; "postgresql93-docs-9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ostgresql93-docs-9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herryp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herrypy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3.1.0" -&gt; "ruby193-redmine-minimalflat-them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8" -&gt; "gmpc-lyrics-11.8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quests-2.7.0" -&gt; "py33-requests-oauthlib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oauthlib-0.6.1" -&gt; "py33-requests-oauthlib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requests-oauthlib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requests-oauthlib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math-0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ranking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ranking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chromaprint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_gettext-0.9.2" -&gt; "ruby200-gettext_i18n_rail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ettext_i18n_rail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brew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brew-0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_mysql-0.10.16" -&gt; "ruby200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do-adapter-1.2.0" -&gt; "ruby200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libspectrum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rial-2.7" -&gt; "py34-hsm-1.0.4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-2.6.1nb1" -&gt; "py34-hsm-1.0.4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hsm-1.0.4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hsm-1.0.4k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kanjipad-2.0.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uuid-0.4.0" -&gt; "ruby193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_client-0.7.1nb2" -&gt; "ruby193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assandra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ead_safe-0.3.5" -&gt; "ruby21-descendants_tracker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escendants_tracker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sgpack-0.4.6" -&gt; "py33-borg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borg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ython-0.23.1" -&gt; "py33-borg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borg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mldonkey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mldonkey-3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mldonkey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bera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ndesk-dbus-glib-0.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5" -&gt; "ndesk-dbus-glib-0.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8" -&gt; "ruby200-amqp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q-protocol-2.0.0" -&gt; "ruby200-amqp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mqp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www-2.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-1.7.8nb13" -&gt; "ogre-1.6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wpa_gui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wpa_gui-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minimock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inimock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mysql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wer_assert-0.2.4" -&gt; "ruby21-test-uni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est-unit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sun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wer_assert-0.2.4" -&gt; "ruby22-test-uni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est-unit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AppleScript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AppleScript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AppleScriptObjC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ke-1.2.3" -&gt; "ruby21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4-1.4.7" -&gt; "ruby21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-&gt; "ruby21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prockets22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elementary-xfce-icon-theme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1" -&gt; "p5-CPAN-FindDependencies-2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CPAN-FindDependencies-2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CPAN-FindDependencies-2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CPAN-FindDependencies-2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40nb1" -&gt; "p5-CPAN-FindDependencies-2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pspvc-0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spvc-0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-2.6.1" -&gt; "ruby21-mail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ail-2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22" -&gt; "ruby193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22" -&gt; "ruby193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22" -&gt; "ruby193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source-3.2.22" -&gt; "ruby193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mailer-3.2.22" -&gt; "ruby193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22nb1" -&gt; "ruby193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ndler-1.10.6" -&gt; "ruby193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ils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otenv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hexchat-2.1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4.11" -&gt; "hexchat-2.1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2" -&gt; "hexchat-2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open4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fast_gettext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arts-1.5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arts-1.5.1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arts-1.5.1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regex-base-0.9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regex-base-0.9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ikidoc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times-1.2.2" -&gt; "ruby21-timers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imers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ashie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ossip-0.10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ossip-0.10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ossip-0.10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ossip-0.10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ossip-0.10.2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gossip-0.10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gossip-0.10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ossip-0.10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ossip-0.10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5" -&gt; "ruby200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-3.1.6nb1" -&gt; "ruby200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auth-0.4.7" -&gt; "ruby200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8" -&gt; "ruby200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moize-1.3.1" -&gt; "ruby200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mac-0.4.0" -&gt; "ruby200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yped-array-0.1.2" -&gt; "ruby200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elayer-0.0.2" -&gt; "ruby200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kogiri-1.6.6.2" -&gt; "ruby200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client-2.6.0.1" -&gt; "ruby200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eta-0.8.0" -&gt; "ruby200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pure-1.8.2" -&gt; "ruby200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six-spawn-0.3.11" -&gt; "ruby193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nb3" -&gt; "xlog-2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log-2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2" -&gt; "xlog-2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phone-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phone-4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arpack-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xdebug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6nb1" -&gt; "p5-HTTP-Server-Simple-Mason-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gnome2-clutt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5" -&gt; "ruby200-gnome2-clutt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ango-2.2.5" -&gt; "ruby200-gnome2-clutt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airo-gobject-2.2.5" -&gt; "ruby200-gnome2-clutt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clutter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tomic-1.1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tfunk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nl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nl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nl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93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4-1.4.7" -&gt; "ruby200-rack-cach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ck-cach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16.0" -&gt; "py33-at-spi2-2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16.0" -&gt; "py33-at-spi2-2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object3-3.16.1nb1" -&gt; "py33-at-spi2-2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cs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c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c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ndler-1.10.6" -&gt; "ruby22-celluloid-essentials-0.2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nv-0.2.0" -&gt; "ruby22-celluloid-essentials-0.2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tenv-2.0.2" -&gt; "ruby22-celluloid-essentials-0.2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mers-4.1.1" -&gt; "ruby22-celluloid-essentials-0.2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logsplit-0.1.3" -&gt; "ruby22-celluloid-essentials-0.2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elluloid-essentials-0.2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botan-1.1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botan-1.1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Console_Tabl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Console_Tabl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romanian-1.2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libidn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ruby200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5.4" -&gt; "mailgraph-1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-Set-0.34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netdisc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3.27nb1" -&gt; "netdisc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5.1nb1" -&gt; "netdisc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sonX-Request-WithApacheSession-0.31nb7" -&gt; "netdisc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14nb2" -&gt; "netdisc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NBName-0.26nb8" -&gt; "netdisc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3" -&gt; "netdisc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astor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astor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libkdcraw-0.1.9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libkdcraw-0.1.9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libkdcraw-0.1.9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ex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Module-Install-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9nb1" -&gt; "p5-Module-Install-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uploadprogress-1.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do_dblib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13" -&gt; "php56-pdo_dblib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addons-3.5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addons-3.5.10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kdeaddons-3.5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30" -&gt; "kdeaddons-3.5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deaddons-3.5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addons-3.5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2" -&gt; "kdeaddons-3.5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42" -&gt; "kdeaddons-3.5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xmms-plugin-0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6" -&gt; "xfce4-xmms-plugin-0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xmms-plugin-0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1" -&gt; "xfce4-xmms-plugin-0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libmicrohttpd-0.9.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libmicrohttpd-0.9.3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e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eu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e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e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e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e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6.1nb1" -&gt; "gnustep-base-1.24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gnustep-base-1.24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nustep-base-1.2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18nb2" -&gt; "dovecot-antispam-plugin-2013042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nm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houlda-context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void-0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2nb1" -&gt; "hs-void-0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15.3nb6" -&gt; "hs-void-0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mlt-0.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mlt-0.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1" -&gt; "mlt-0.9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mlt-0.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mlt-0.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lt-0.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41" -&gt; "mlt-0.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lt-0.9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2" -&gt; "mlt-0.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mlt-0.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mlt-0.9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21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xMissingBodyInRedirect-0.12nb1" -&gt; "p5-Dancer2-0.16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moveRedundantBody-0.05nb1" -&gt; "p5-Dancer2-0.16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1nb1" -&gt; "p5-Dancer2-0.16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Dancer2-0.16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iny-1.12nb4" -&gt; "p5-Dancer2-0.16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PSGI-0.07nb1" -&gt; "p5-Dancer2-0.16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28" -&gt; "p5-Dancer2-0.16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Dancer2-0.16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4" -&gt; "p5-Dancer2-0.16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Dancer2-0.16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" -&gt; "p5-Dancer2-0.16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Dancer2-0.16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Numeric-1.02nb1" -&gt; "p5-Dancer2-0.16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Dancer2-0.16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canberra-0.2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libcanberra-0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libcanberra-0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support-3.3.0" -&gt; "ruby22-rspec-mock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ff-lcs-1.2.5nb1" -&gt; "ruby22-rspec-mock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spec-mocks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26" -&gt; "py27-mkv2mp4-0.0.201212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py27-mkv2mp4-0.0.201212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14" -&gt; "py27-mkv2mp4-0.0.201212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Zipcode-0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marbles-1.0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libwr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-tools-1.3.0" -&gt; "ruby200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oe-3.13.1" -&gt; "ruby200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1" -&gt; "p5-Module-Install-XSUtil-0.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xpm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-&gt; "hugs98-HUnit-1.1.200609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8" -&gt; "ruby193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13.1" -&gt; "ruby193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2.3" -&gt; "ruby193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tompserv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xtpow-1.4.0" -&gt; "ruby21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ultraviole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7" -&gt; "py27-omniORBpy-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atron-0.4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hungaria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tex-gyre-2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tex-tex-gyre-2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-&gt; "suse_libcups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openid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network-filesharin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network-filesharin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network-filesharin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network-filesharing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network-filesharin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network-filesharin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x264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x264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x264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50717" -&gt; "gst-plugins0.10-x264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7" -&gt; "acidrip-0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.1nb5" -&gt; "acidrip-0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7" -&gt; "acidrip-0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5" -&gt; "acidrip-0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3nb3" -&gt; "gupnp-av-0.1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0.8" -&gt; "ruby22-em-socksify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em-socksify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9.0" -&gt; "php54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Mail_mimeDecode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mess-1.4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mess-1.4.3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mess-1.4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erret-0.11.8.6" -&gt; "ruby2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syntax-0.0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2-wcalc-1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qview-2.0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array-0.6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13" -&gt; "php56-exce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13" -&gt; "php56-exce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n-jre6-6.0.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n-jre6-6.0.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n-jre6-6.0.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mdwtools-1.0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hping-2.0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calibre-2.3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9" -&gt; "calibre-2.3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calibre-2.3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calibre-2.3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6.5" -&gt; "calibre-2.3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calibre-2.3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5.4nb4" -&gt; "calibre-2.3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calibre-2.3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util-2.1.3" -&gt; "calibre-2.3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ifaces-0.8" -&gt; "calibre-2.3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2nb5" -&gt; "calibre-2.3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0.34.0" -&gt; "calibre-2.3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6" -&gt; "calibre-2.3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calibre-2.3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0.2nb1" -&gt; "postfix-mysq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data-default-instances-containers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0.1" -&gt; "hs-data-default-instances-containers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2.3" -&gt; "sawfish-1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awfish-1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1nb2" -&gt; "sawfish-1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onversation-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3" -&gt; "konversation-1.1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onversation-1.1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onversation-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1nb1" -&gt; "wxmaxima-14.0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2" -&gt; "wxmaxima-14.0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listuser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execjs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6.47nb2" -&gt; "nikto-1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dbc-0.99995nb2" -&gt; "ruby200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3.2.22" -&gt; "ruby200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arkdown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3" -&gt; "p5-DBIx-Class-InflateColumn-FS-0.010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DBIx-Class-InflateColumn-FS-0.010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4" -&gt; "p5-DBIx-Class-InflateColumn-FS-0.010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ml-parser-19990912p2nb1" -&gt; "ruby2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mlsplit-1.0.2nb3" -&gt; "ruby2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5" -&gt; "libkate-0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" -&gt; "xmona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xmona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0.3.8" -&gt; "xmona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xmona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1.6.1.2nb2" -&gt; "xmona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attoparsec-0.12.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3.5nb3" -&gt; "hs-attoparsec-0.12.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1.3" -&gt; "hs-attoparsec-0.12.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krb5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gnome-vfs-smb-2.2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vfs-smb-2.2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nome-vfs-smb-2.2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5nb2" -&gt; "gnome-vfs-smb-2.2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augh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22" -&gt; "postgresql90-monitoring-9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22" -&gt; "postgresql90-monitoring-9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magi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p5-GDGraph-1.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0" -&gt; "p5-GDGraph-1.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8" -&gt; "monotone-viz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monotone-viz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onotone-viz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monotone-viz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3nb5" -&gt; "monotone-viz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gltf-0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ibgltf-0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libgltf-0.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5" -&gt; "qore-glut-module-0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ilt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korean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spstat-3.52.20" -&gt; "vista-5.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10.2pl4" -&gt; "dnsperf-2.0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nsruby-1.5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lankslate-3.1.3" -&gt; "ruby22-parsle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arslet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german-2.7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27-qt4-4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6.5" -&gt; "py27-qt4-4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py27-qt4-4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py27-qt4-4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py27-qt4-4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py27-qt4-4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arallel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-stemmer-1.0.2" -&gt; "ruby193-classifi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lassifier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ale-2.1.1" -&gt; "ruby22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onfiguration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-&gt; "texlive-collection-publishers-2015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a" -&gt; "texlive-collection-publishers-2015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1.20" -&gt; "texlive-collection-publishers-2015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1r" -&gt; "texlive-collection-publishers-2015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" -&gt; "texlive-collection-publishers-2015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5.86f" -&gt; "texlive-collection-publishers-2015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5" -&gt; "texlive-collection-publishers-2015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az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az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az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imp-docs-p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" -&gt; "ruby22-padrino-support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adrino-support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ttpclient-2.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ixlib-shellout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9" -&gt; "fastforward-0.5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cms-3.1.3" -&gt; "py33-djangocms-pictur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cms-pictur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cms-picture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support-3.3.0" -&gt; "ruby200-rspec-mock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ff-lcs-1.2.5nb1" -&gt; "ruby200-rspec-mock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spec-mocks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ketm-0.0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faa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faa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faa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ni_portile-0.6.2" -&gt; "ruby22-nokogiri-1.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ruby22-nokogiri-1.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okogiri-1.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ap24-py33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-&gt; "ap24-py33-python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extlib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extlib-1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ocaml-extlib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ocaml-http-0.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http-0.1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http-0.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1.5nb1" -&gt; "ocaml-http-0.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7.7nb4" -&gt; "ocaml-http-0.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ScriptingBrid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ScriptingBrid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ScriptingBridg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cache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ulti_json-1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bad-0.1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bad-0.1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ns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btree-0.4.2" -&gt; "ruby21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sparse-0.0.0.47" -&gt; "ruby21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qlite3-1.3.10nb1" -&gt; "ruby21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fromcvs-0.0.0.1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dvdisaster-0.72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Notify-Mail-0.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s-5.9.4" -&gt; "viewvc-1.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3.0" -&gt; "flashrom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flashrom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rel-6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0.1nb7" -&gt; "deforaos-desktop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1.0nb1" -&gt; "deforaos-desktop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3.1" -&gt; "deforaos-desktop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0.1" -&gt; "deforaos-desktop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2.1nb10" -&gt; "deforaos-desktop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3.1" -&gt; "deforaos-desktop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6nb5" -&gt; "deforaos-desktop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1.2" -&gt; "deforaos-desktop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0.0" -&gt; "deforaos-desktop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3.3" -&gt; "deforaos-desktop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0.1nb19" -&gt; "deforaos-desktop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4.3" -&gt; "deforaos-desktop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6nb4" -&gt; "deforaos-desktop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2.8" -&gt; "deforaos-desktop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0.0nb7" -&gt; "deforaos-desktop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2.0" -&gt; "deforaos-desktop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4.13nb2" -&gt; "deforaos-desktop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avant-window-navigator-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avant-window-navigator-0.4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avant-window-navigator-0.4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avant-window-navigator-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avant-window-navigator-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8" -&gt; "avant-window-navigator-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avant-window-navigator-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avant-window-navigator-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17" -&gt; "avant-window-navigator-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8" -&gt; "avant-window-navigator-0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p3info-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0.9.5nb2" -&gt; "gnupg2-2.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mngr-1.1.1" -&gt; "gnupg2-2.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uan-2.2.1" -&gt; "gnupg2-2.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-1.20" -&gt; "gnupg2-2.0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gnupg2-2.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ba-1.3.3" -&gt; "gnupg2-2.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balls-3.1.5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AddressBoo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ini_portile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uhd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9.1nb2" -&gt; "uhd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uhd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uhd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uhd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5" -&gt; "gkrellm-snmp-0.2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gkrellm-snmp-0.2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vox-aec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aec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-&gt; "ruby22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8" -&gt; "ruby200-em-socksify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em-socksify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ice-0.6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33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6" -&gt; "py33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bu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py33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py33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ristretto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ristretto-0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2.1nb1" -&gt; "ristretto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2.1nb2" -&gt; "ristretto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p5-Net-NBName-0.2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" -&gt; "qt4-creator-2.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8.14" -&gt; "qt4-creator-2.0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t4-creator-2.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accessibility-3.5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accessibility-3.5.10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deaccessibility-3.5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accessibility-3.5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edit-2.30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edit-2.30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edit-2.30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edit-2.30.4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4" -&gt; "gedit-2.30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memcache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spell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yptography-1.0.1" -&gt; "py33-OpenSSL-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OpenSSL-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OpenSSL-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OpenSSL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olortbl-1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45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hrasea2-3.1.4nb2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apc-3.1.13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45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45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45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45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tp-5.4.45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45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45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45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45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sl-5.4.45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45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45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emcache-2.2.7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imagick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thon-bitcoinlib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thon-bitcoinlib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nb9" -&gt; "SDL2_ne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bubblemon-1.46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9" -&gt; "libpreludedb-mysql-0.9.15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ldap-5.5.29" -&gt; "php55-pear-Net_LDAP3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Net_LDAP3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Net_LDAP3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5" -&gt; "libofx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xvidcap-gtk2-1.1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vidcap-gtk2-1.1.3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Cygne-SDL-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1-1.25.1" -&gt; "ruby193-mail25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eetop-1.4.15" -&gt; "ruby193-mail25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ail25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sir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sir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sir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sirk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sir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sir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9" -&gt; "ksir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sir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graph-1.8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graph-1.8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nome-doc-utils-0.2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slt-1.1.28nb2" -&gt; "gnome-doc-utils-0.2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rocksndiamonds-3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rocksndiamonds-3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rocksndiamonds-3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rocksndiamonds-3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gtk3-engines-unico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ntgclass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ntgclass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4" -&gt; "courier-mta-0.68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5" -&gt; "courier-mta-0.68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ma-2.13.4" -&gt; "ruby193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deray-1.1.0" -&gt; "ruby193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aunchy-2.4.3" -&gt; "ruby193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1-1.25.1" -&gt; "ruby193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eel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9" -&gt; "alacarte-0.1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alacarte-0.1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endmail-admin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devkitd-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7" -&gt; "devkitd-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re-itertools-2.2" -&gt; "py34-jaraco_util-1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gtools-6.3" -&gt; "py34-jaraco_util-1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jaraco_util-1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jaraco_util-10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rkdown-2.6.2" -&gt; "py33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yaml-3.11" -&gt; "py33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flatpages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rapidsvn-0.1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rapidsvn-0.1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6" -&gt; "ruby193-do_postgres-0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o_postgres-0.1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ruby193-do_postgres-0.1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45" -&gt; "websvn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45" -&gt; "websvn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3.8" -&gt; "ruby22-data_objects-0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ata_objects-0.1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dtool-0.6.3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list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13" -&gt; "php56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1.3" -&gt; "py27-djangocms-fil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shise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shise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shise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shisen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shise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4.3nb2" -&gt; "kshise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shise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shise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onques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onques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onques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onquest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onques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onques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onques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ss-3.4.18" -&gt; "ruby22-compass-import-onc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ompass-import-onc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apc-3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9" -&gt; "openvas-server-2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8" -&gt; "openvas-server-2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openvas-server-2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openvas-server-2.0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" -&gt; "openvas-server-2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openvas-server-2.0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canvas-0.14.1nb24" -&gt; "py27-goocalend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-&gt; "kde-runtime4-4.1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-runtime4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-runtime4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2" -&gt; "kde-runtime4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2" -&gt; "kde-runtime4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7" -&gt; "kde-runtime4-4.1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2" -&gt; "kde-runtime4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5nb2" -&gt; "kde-runtime4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-runtime4-4.1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-runtime4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-runtime4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kde-runtime4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kde-runtime4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9" -&gt; "kde-runtime4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kde-runtime4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-runtime4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8.3" -&gt; "kde-runtime4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gtkspell-2.0.1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spell-2.0.16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6.0" -&gt; "py27-trytond-account-paymen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6.1" -&gt; "py27-trytond-account-paymen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6.0" -&gt; "py27-trytond-account-paymen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6.1" -&gt; "py27-trytond-account-paymen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account-paymen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t2-0.23.2" -&gt; "ruby200-rugged-0.2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ugged-0.2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libssh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3" -&gt; "suse32_libssh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5" -&gt; "ruby200-padrino-admin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helpers-0.12.5" -&gt; "ruby200-padrino-admin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adrino-admin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smartbookmark-plugin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smartbookmark-plugin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3" -&gt; "py34-setuptools-1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etuptools-18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ckfile-0.9.1" -&gt; "duplicity-0.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9" -&gt; "duplicity-0.6.2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ync-1.0.1" -&gt; "duplicity-0.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html2ps-1.0b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4" -&gt; "tex-oberdiek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oberdiek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oberdiek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ta_objects-0.10.16" -&gt; "ruby22-do_postgres-0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o_postgres-0.1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ruby22-do_postgres-0.1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ni_portile-0.6.2" -&gt; "ruby22-tiny_td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iny_tds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trm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hdf-4.2r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hdf-4.2r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roj-1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15" -&gt; "xf86-video-modesetting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gnome2-webkit-gtk2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5" -&gt; "ruby193-gnome2-webkit-gtk2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5" -&gt; "ruby193-gnome2-webkit-gtk2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9nb1" -&gt; "ruby193-gnome2-webkit-gtk2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webkit-gtk2-2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7" -&gt; "p5-Device-Modem-1.5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kes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kes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rgs_parser-0.2.0" -&gt; "ruby21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aunchy-2.4.3" -&gt; "ruby21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allel-1.6.1" -&gt; "ruby21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nbow-2.0.0" -&gt; "ruby21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-5.14.0" -&gt; "ruby21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serstream-1.4.0nb2" -&gt; "ruby21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w-1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4nb3" -&gt; "gimp-refocus-it-2.0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ptlib-2.10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ptlib-2.10.7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m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m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m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requests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request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uconv-0.4.1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21" -&gt; "eog-plugins-map-2.3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8-0.8.3nb29" -&gt; "eog-plugins-map-2.3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zinfo-0.3.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4.4" -&gt; "py34-beautifulsoup4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beautifulsoup4-4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ugly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ugly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Test-File-ShareDir-1.001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72" -&gt; "p5-Test-File-ShareDir-1.001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6.1" -&gt; "py27-trytond-account-produc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6.1" -&gt; "py27-trytond-account-produc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6.0" -&gt; "py27-trytond-account-produc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account-produc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smc-1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k-3.4.3nb4" -&gt; "py34-Pmw-2.0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-&gt; "py34-Pmw-2.0.0rc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mw-2.0.0rc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6" -&gt; "p5-Spoon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crypt-1.1.1nb1" -&gt; "py27-trytond-3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latorio-0.6.1" -&gt; "py27-trytond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py27-trytond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6.1" -&gt; "py27-trytond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4.10" -&gt; "py27-trytond-3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odel-3.2.22" -&gt; "ruby21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4-1.4.7" -&gt; "ruby21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cache-1.2nb1" -&gt; "ruby21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test-0.6.3" -&gt; "ruby21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ourney-1.0.4" -&gt; "ruby21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prockets22-2.2.3" -&gt; "ruby21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rubis-2.7.0" -&gt; "ruby21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ctionpack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edmine_bootstrap_kit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3.1.0" -&gt; "ruby200-redmine_bootstrap_kit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xmgr-4.1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py27-mol-1.5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mw-1.3.2" -&gt; "py27-mol-1.5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py27-mol-1.5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lag-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ap22-php54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php54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gdl-3.1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p5-Gnome2-Canvas-1.00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5" -&gt; "p5-Gnome2-Canvas-1.00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7" -&gt; "R-wle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wle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R-wle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R-wle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timezone-olson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" -&gt; "hs-timezone-olson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zone-series-0.1.3" -&gt; "hs-timezone-olson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-&gt; "tex-fixme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fixme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fixme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3a" -&gt; "tex-fixme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9" -&gt; "postgresql93-dblink-9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ostgresql93-dblink-9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source-highlight-3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source-highlight-3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electwm-0.4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XML-Atom-Stream-0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5" -&gt; "p5-XML-Atom-Stream-0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6" -&gt; "ruby193-gnome2-pang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5" -&gt; "ruby193-gnome2-pang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4.1nb1" -&gt; "ruby193-gnome2-pang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pango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i-5.5.29" -&gt; "php55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-2.5.0b5" -&gt; "php55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b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bs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b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b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b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b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1" -&gt; "p5-Module-Install-RTx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-&gt; "perdition-odbc-1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2" -&gt; "perdition-odbc-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odbc-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odbc-1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dtool-0.6.38nb2" -&gt; "ruby22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ortableSigner-2.0.38c05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MinimumVersion-1.38nb1" -&gt; "p5-Test-MinimumVersion-0.101.08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6" -&gt; "ruby193-gnome2-rsvg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2.5" -&gt; "ruby193-gnome2-rsvg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4.1nb1" -&gt; "ruby193-gnome2-rsvg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rsvg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chromium-bsu-0.9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chromium-bsu-0.9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chromium-bsu-0.9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5" -&gt; "chromium-bsu-0.9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sexy-0.1.1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ckports-3.6.6" -&gt; "ruby22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protection-1.5.3" -&gt; "ruby22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test-0.6.3" -&gt; "ruby22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natra-1.4.6" -&gt; "ruby22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-&gt; "ruby22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inatra-contrib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9" -&gt; "postgresql93-adminpack-9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ostgresql93-adminpack-9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2" -&gt; "conglomerate-0.9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conglomerate-0.9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conglomerate-0.9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1" -&gt; "conglomerate-0.9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conglomerate-0.9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conglomerate-0.9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5" -&gt; "conglomerate-0.9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conglomerate-0.9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onglomerate-0.9.1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conglomerate-0.9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2" -&gt; "conglomerate-0.9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_openssl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weechat-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weechat-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weechat-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Decoder-3.005nb1" -&gt; "p5-Sereal-Encoder-3.0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ashie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0.1" -&gt; "codeville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ssh2-0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thumb-3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gthumb-3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-&gt; "gthumb-3.0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gthumb-3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asis-0.4.4nb4" -&gt; "ocaml-deriving-ocsigen-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deriving-ocsigen-0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2" -&gt; "ocaml-deriving-ocsigen-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ocaml-deriving-ocsigen-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deriving-ocsigen-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2.7nb3" -&gt; "gtkmm3-3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34.0nb10" -&gt; "gtkmm3-3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tkmm3-3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gtkmm3-3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ale-2.1.1" -&gt; "ruby22-gettext-3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xt-1.3.1" -&gt; "ruby22-gettext-3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ettext-3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libchamplain012-0.1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phis02-0.2.3" -&gt; "libchamplain012-0.1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6.0nb1" -&gt; "libchamplain012-0.1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libchamplain012-0.1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libchamplain012-0.1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ultipart-pos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py27-ORBit-2.2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p5-Template-GD-2.6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nb2" -&gt; "p5-Template-GD-2.6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6" -&gt; "p5-Template-GD-2.6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0" -&gt; "p5-Template-GD-2.6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0nb1" -&gt; "p5-Git-CPAN-Patch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72" -&gt; "p5-Git-CPAN-Patch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Simple-1.07nb1" -&gt; "p5-Git-CPAN-Patch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4nb1" -&gt; "p5-Git-CPAN-Patch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Git-CPAN-Patch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1" -&gt; "p5-Git-CPAN-Patch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1.33nb1" -&gt; "p5-Git-CPAN-Patch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Client-1.013000nb1" -&gt; "p5-Git-CPAN-Patch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31" -&gt; "p5-Git-CPAN-Patch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rinter-0.36nb1" -&gt; "p5-Git-CPAN-Patch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1" -&gt; "p5-Git-CPAN-Patch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Tempdir-0.03nb1" -&gt; "p5-Git-CPAN-Patch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Elasticsearch-1.99" -&gt; "p5-Git-CPAN-Patch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1" -&gt; "p5-Git-CPAN-Patch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4" -&gt; "p5-Git-CPAN-Patch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Git-CPAN-Patch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diskperf-plugin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diskperf-plugin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22" -&gt; "postgresql90-postgis-1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22" -&gt; "postgresql90-postgis-1.5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blackbox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blackbox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blackbox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blackbox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blackbox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blackbox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blackbox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.6.1" -&gt; "xe-guest-utilities-6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22" -&gt; "postgresql84-pgcrypto-8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22nb1" -&gt; "postgresql84-pgcrypto-8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-Format-Builder-0.81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600" -&gt; "p5-DateTime-Format-Builder-0.81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DateTime-Format-Builder-0.81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4.5" -&gt; "gst-plugins1-ma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ma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ma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ma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i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nyjson-0.3.3" -&gt; "py34-kombu-3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mqp-1.4.6" -&gt; "py34-kombu-3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kombu-3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kombu-3.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Even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Even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Even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28" -&gt; "gnome-games-extra-data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filelight-1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filelight-1.0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filelight-1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5" -&gt; "p5-POE-Component-SNMP-1.10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oftmaker-office-demo-2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oftmaker-office-demo-2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otr-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1nb1" -&gt; "pidgin-otr-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r-4.1.0" -&gt; "pidgin-otr-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pidgin-otr-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idgin-otr-4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x_Oracle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x_Oracle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showimg-0.9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showimg-0.9.5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f-0.2.5nb32" -&gt; "showimg-0.9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8" -&gt; "showimg-0.9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showimg-0.9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eforaos-notes-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deforaos-notes-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0" -&gt; "deforaos-notes-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6nb5" -&gt; "deforaos-notes-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5.039" -&gt; "p5-Dist-Zilla-Plugin-PodWeaver-4.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Dist-Zilla-Plugin-PodWeaver-4.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5nb2" -&gt; "p5-Dist-Zilla-Plugin-PodWeaver-4.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4nb1" -&gt; "p5-Dist-Zilla-Plugin-PodWeaver-4.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2nb1" -&gt; "p5-Dist-Zilla-Plugin-PodWeaver-4.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12nb1" -&gt; "p5-Dist-Zilla-Plugin-PodWeaver-4.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Dist-Zilla-Plugin-PodWeaver-4.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base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base-3.5.10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kdebase-3.5.10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kdebase-3.5.10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base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x11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" -&gt; "telepathy-idle-0.1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telepathy-idle-0.1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telepathy-idle-0.1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telepathy-idle-0.1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mkvtoolnix-2.9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mkvtoolnix-2.9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1.1nb3" -&gt; "claws-mail-cachesaver-0.10.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claws-mail-cachesaver-0.10.9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ws-mail-cachesaver-0.10.9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tinyproxy-1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2.9.2" -&gt; "ruby200-net-sftp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et-sftp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soap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mirrormagic-sdl-2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mirrormagic-sdl-2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py27-obspy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py27-obspy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-&gt; "py27-obspy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py27-obspy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py27-obspy-0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0" -&gt; "gnustep-preferences-1.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sysvshm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sten-2.10.1" -&gt; "ruby21-jekyll-watch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jekyll-watch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arping-2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arping-2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e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ystemConfigu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SystemConfigu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SystemConfigu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ateutil-2.4.0" -&gt; "py33-arrow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arrow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arrow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_libjpeg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sgpack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4.4" -&gt; "xalan-j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xalan-j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5-1.5.5" -&gt; "ruby193-thin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2.3" -&gt; "ruby193-thin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8" -&gt; "ruby193-thin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hin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openg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4.5" -&gt; "gst-plugins1-opengl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openg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opengl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l-1.4.5" -&gt; "gst-plugins1-opengl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-&gt; "gst-plugins1-opengl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gtools-6.3" -&gt; "py34-keyring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keyring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keyring-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chemistry-utils-0.12.1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chemistry-utils-0.12.1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chemistry-utils-0.12.1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9" -&gt; "gnome-chemistry-utils-0.12.1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8" -&gt; "gnome-chemistry-utils-0.12.1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-mime-data-0.1.94" -&gt; "gnome-chemistry-utils-0.12.1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dr-9nb6" -&gt; "gnome-chemistry-utils-0.12.1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2.2.5" -&gt; "ruby21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-3.1.6nb1" -&gt; "ruby21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auth-0.4.7" -&gt; "ruby21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3.8" -&gt; "ruby21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moize-1.3.1" -&gt; "ruby21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mac-0.4.0" -&gt; "ruby21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yped-array-0.1.2" -&gt; "ruby21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layer-0.0.2" -&gt; "ruby21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6.2" -&gt; "ruby21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client-2.6.0.1" -&gt; "ruby21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eta-0.8.0" -&gt; "ruby21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up-1.0.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up-1.0.3pre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yntax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1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lyglot-0.3.5" -&gt; "ruby22-treetop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reetop-1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imlib2-0.5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5" -&gt; "gnugk-2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Test-Output-1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mantis-1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45" -&gt; "mantis-1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mantis-1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1" -&gt; "p5-Object-Event-1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Web-Scraper-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4" -&gt; "p5-Web-Scraper-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Web-Scraper-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LibXML-0.24nb1" -&gt; "p5-Web-Scraper-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1.1nb3" -&gt; "claws-mail-newmail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6" -&gt; "claws-mail-newmail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claws-mail-newmail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ws-mail-newmail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memcached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-&gt; "php55-memcached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powerdns-mysql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powerdns-mysql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edtls-1.3.11" -&gt; "powerdns-mysql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3.4.5nb1" -&gt; "powerdns-mysql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-1.8.7.37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-2.6.1" -&gt; "ruby21-capybar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6.2" -&gt; "ruby21-capybar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capybar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test-0.6.3" -&gt; "ruby21-capybar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xpath-2.0.0" -&gt; "ruby21-capybar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apybara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7.0" -&gt; "ruby193-activesupport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11.2" -&gt; "ruby193-activesupport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ctivesupport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MyGoGrind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_slan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.2" -&gt; "R-markdown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markdown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balo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balo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balo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baloo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balo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1" -&gt; "balo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3" -&gt; "balo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balo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balo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8" -&gt; "balo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21" -&gt; "balo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libsecret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libsecret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thon-bitcoinlib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thon-bitcoinlib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shmop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etty-7.6.8.201211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-icap-modules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8.7nb2" -&gt; "c-icap-modules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3.5" -&gt; "c-icap-modules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psvn-2524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libaac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board-1.0.4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hard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hardet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lsdvd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odbc-0.9999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SetOnce-0.200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urses-3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6" -&gt; "ruby21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atk-2.2.5" -&gt; "ruby21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3-2.2.5" -&gt; "ruby21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2.2.5" -&gt; "ruby21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2.2.5" -&gt; "ruby21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gtk3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ango-2.2.5" -&gt; "ruby21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airo-1.14.1nb1" -&gt; "ruby21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ruby21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unf_ext-0.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simgear-2.8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4" -&gt; "simgear-2.8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-&gt; "simgear-2.8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37" -&gt; "simgear-2.8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24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unf_ext-0.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will-paginate-3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digest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Plack-Middleware-Session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rectory-watcher-1.5.1" -&gt; "ruby200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pricot-0.8.6" -&gt; "ruby200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aunchy-2.4.3" -&gt; "ruby200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gging-2.0.0" -&gt; "ruby200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quacious-1.9.1" -&gt; "ruby200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3.3.0" -&gt; "ruby200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9" -&gt; "postgresql93-plpython-9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ostgresql93-plpython-9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bmpx-0.40.1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bmpx-0.40.1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bmpx-0.40.1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bmpx-0.40.1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bmpx-0.40.1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bmpx-0.40.1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bmpx-0.40.14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bmpx-0.40.1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2" -&gt; "bmpx-0.40.1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bmpx-0.40.14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bmpx-0.40.1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23" -&gt; "bmpx-0.40.1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ashery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Time-Interval-1.2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opcache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fil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ixlib-cl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72" -&gt; "p5-Pod-Tree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p5-Gnome2-VFS-1.08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imp-docs-ko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immix-0.5.7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immix-0.5.7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adline-2.2.3nb1" -&gt; "ruby22-rest-clien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-2.6.1" -&gt; "ruby22-rest-clien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rc-0.10.3" -&gt; "ruby22-rest-clien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cookie-1.0.2" -&gt; "ruby22-rest-clien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est-client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6" -&gt; "ruby21-gnome2-a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2.2.5" -&gt; "ruby21-gnome2-a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atk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local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32_libpng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libctl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libctl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libctl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nf_ext-0.0.7.1" -&gt; "ruby200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unf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qt3-psql-3.3.8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qt3-psql-3.3.8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ookiejar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alculator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tfy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tfy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curses-1.2.4nb4" -&gt; "ruby21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taskmanager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2.1nb2" -&gt; "xfce4-taskmanager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rel30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6" -&gt; "ruby22-rcairo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cairo-1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zip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demime-1.1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nb2" -&gt; "demime-1.1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demime-1.1d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1" -&gt; "p5-Module-Install-Substitute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0" -&gt; "gnustep-examples-1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touch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touch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touch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touch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touch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touch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fiddle-2.0.0p6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min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min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min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mines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min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min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min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cdread-0.14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edonkey2k-16.16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edonkey2k-16.16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artha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artha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artha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3nb1" -&gt; "p5-Rose-HTMLx-Form-Related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" -&gt; "p5-Rose-HTMLx-Form-Related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Rose-HTMLx-Form-Related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1nb1" -&gt; "p5-Rose-HTMLx-Form-Related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1nb1" -&gt; "p5-Rose-HTMLx-Form-Related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7" -&gt; "p5-Rose-HTMLx-Form-Related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7" -&gt; "p5-Rose-HTMLx-Form-Related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PopUpMenuNumeric-0.001nb6" -&gt; "p5-Rose-HTMLx-Form-Related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7" -&gt; "p5-Rose-HTMLx-Form-Related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ollisio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ollisio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ollisio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ollision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ollisio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ollisio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ollisio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0" -&gt; "ruby21-redmine_startpage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3nb1" -&gt; "p5-Rose-DBx-Garden-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6" -&gt; "p5-Rose-DBx-Garden-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1nb1" -&gt; "p5-Rose-DBx-Garden-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7" -&gt; "p5-Rose-DBx-Garden-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7" -&gt; "p5-Rose-DBx-Garden-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7" -&gt; "p5-Rose-DBx-Garden-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ale-rails-2.0.5" -&gt; "ruby22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" -&gt; "ruby22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s-3.2.22" -&gt; "ruby22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jpegtools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mjpegtools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ke-1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arallel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kgio-2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lay-3.3.2nb7" -&gt; "vtwm-5.4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raphf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edcarpet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ose-1.3.7" -&gt; "py33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ml5lib-0.999nb1" -&gt; "py33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bleac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ttpclient-2.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3.4" -&gt; "fdm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ixlib-config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olor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3" -&gt; "libggimisc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1.3" -&gt; "py27-djangocms-inherit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p5-Apache-SSI-2.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" -&gt; "p5-Apache-SSI-2.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26" -&gt; "py34-mkv2mp4-0.0.201212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kv2mp4-0.0.2012120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py34-mkv2mp4-0.0.201212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14" -&gt; "py34-mkv2mp4-0.0.201212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search-1.5nb2" -&gt; "ruby200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omkan-0.4nb3" -&gt; "ruby200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igemo-0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8" -&gt; "ruby19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oauth-0.3.1" -&gt; "ruby19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parser.rb-0.6.0" -&gt; "ruby19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witter-stream-0.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2" -&gt; "gegl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gegl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egl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raptor2-2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50nb1" -&gt; "xfe-1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6" -&gt; "ruby193-gnome2-poppler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5" -&gt; "ruby193-gnome2-poppler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4.1nb1" -&gt; "ruby193-gnome2-poppler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poppler-2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4" -&gt; "ushare-1.1a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ushare-1.1a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" -&gt; "libtelepathy-0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libtelepathy-0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libtelepathy-0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libtelepathy-0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automoc4-0.9.8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automoc4-0.9.88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_freetype2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rando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d-0.8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ruby22-gd-0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ooseX-LazyRequire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LazyRequire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MooseX-LazyRequire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kramdown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dom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" -&gt; "nagios-plugin-milte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ashie1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ns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support-3.3.0" -&gt; "ruby21-rspec-mock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ff-lcs-1.2.5nb1" -&gt; "ruby21-rspec-mock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spec-mocks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xp-processor-4.6.0" -&gt; "ruby21-parser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arser-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cd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oaa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ager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tsc-3.7.8" -&gt; "gnuradio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RColorBrewe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urses-3.3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plitbib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Dist-CheckConflicts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1" -&gt; "f-spot-0.8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1" -&gt; "f-spot-0.8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f-spot-0.8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f-spot-0.8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6" -&gt; "f-spot-0.8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53" -&gt; "f-spot-0.8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f-spot-0.8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sharp-1.0.0nb9" -&gt; "f-spot-0.8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5" -&gt; "f-spot-0.8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f-spot-0.8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f-spot-0.8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f-spot-0.8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f-spot-0.8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f-spot-0.8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rnet-3.16nb1" -&gt; "f-spot-0.8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6" -&gt; "f-spot-0.8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f-spot-0.8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gens-2.12rc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ens-2.12rc3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will-paginate-3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-&gt; "py33-collect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ollect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nautilus-2.32.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2.2" -&gt; "nautilus-2.32.2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5" -&gt; "nautilus-2.32.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nautilus-2.32.2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nautilus-2.32.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y27-poppler-0.1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nfinity-1.3" -&gt; "py34-intervals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intervals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intervals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13" -&gt; "php56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13" -&gt; "php56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13" -&gt; "php56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13" -&gt; "php56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crypt-5.6.13" -&gt; "php56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13" -&gt; "php56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13" -&gt; "php56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elsarticle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elsarticle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airo-1.1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sablevm-1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-&gt; "scim-skk-0.5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exif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0" -&gt; "p5-Log-Any-Adapter-Dispatch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curl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5.1" -&gt; "go-oauth2-201505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0310nb1" -&gt; "go-oauth2-201505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loud-golang-metadata-20150310nb1" -&gt; "go-oauth2-201505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50310nb1" -&gt; "go-oauth2-201505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4.0nb2" -&gt; "qt5-qtdeclarative-5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11nb1" -&gt; "p5-Module-Runtime-Conflicts-0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DateTime-1.2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6nb2" -&gt; "p5-DateTime-1.2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93" -&gt; "p5-DateTime-1.2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DateTime-1.2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8" -&gt; "ap24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ap24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-&gt; "ap24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1.1nb3" -&gt; "claws-mail-attachwarner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6" -&gt; "claws-mail-attachwarner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claws-mail-attachwarner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ws-mail-attachwarner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32_krb5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transformers-0.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taskjuggler-2.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taskjuggler-2.4.3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2" -&gt; "taskjuggler-2.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b-appscrip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intl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-&gt; "scim-tables-0.5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chore-1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-caption-201305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0" -&gt; "ruby21-redmine_lightbox2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use-0.9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uuidtools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uuidtools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rogressbar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elayer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tipa-1.3pl293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akode-plugins-jack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jack-2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gmediaserver-0.13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32_libcups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hown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6" -&gt; "tex-pstricks-2.6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stricks-2.6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monotone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8.14" -&gt; "monotone-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22" -&gt; "postgresql90-upgrade-9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22" -&gt; "postgresql90-upgrade-9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lume_id-0.81.1nb1" -&gt; "hal-0.5.1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hal-0.5.1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hal-0.5.1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hal-0.5.1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8" -&gt; "hal-0.5.1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panel-4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8" -&gt; "xfce4-panel-4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2.1nb2" -&gt; "xfce4-panel-4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" -&gt; "xfce4-panel-4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6" -&gt; "xfce4-panel-4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affeine-1.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affeine-1.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affeine-1.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2" -&gt; "kaffeine-1.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affeine-1.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affeine-1.2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affeine-1.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json-pure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quodlibet-2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-&gt; "quodlibet-2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quodlibet-2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quodlibet-2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quodlibet-2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2" -&gt; "quodlibet-2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quodlibet-2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quodlibet-2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iconv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lib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nb3" -&gt; "p5-Date-Extract-0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7nb3" -&gt; "grilo-plugins-0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3nb3" -&gt; "grilo-plugins-0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7nb2" -&gt; "grilo-plugins-0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1" -&gt; "grilo-plugins-0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7nb3" -&gt; "js_of_ocaml-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hir-20140422nb2" -&gt; "js_of_ocaml-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3.3.0nb2" -&gt; "js_of_ocaml-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iveData-0.1nb1" -&gt; "js_of_ocaml-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mdliner-0.9.4nb3" -&gt; "js_of_ocaml-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js_of_ocaml-2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4.5nb3" -&gt; "js_of_ocaml-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2" -&gt; "js_of_ocaml-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js_of_ocaml-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hyperref-6.83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tex-hyperref-6.83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ss-3.4.18" -&gt; "ruby21-jekyll-sass-conver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jekyll-sass-convert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" -&gt; "mimedefang-2.7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1" -&gt; "mimedefang-2.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oa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oa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pass-0.4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pass-0.4.4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pass-0.4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elib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garcon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xfce4-garc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2.1nb2" -&gt; "xfce4-garc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bw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Override-0.09nb1" -&gt; "p5-HTML-TokeParser-Simple-3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AppleScrip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AppleScrip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AppleScrip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mpich-3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mpich-3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ups-nut-snmp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jekyll-paginat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png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png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png-0.1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soundtouch-0.1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soundtouch-0.1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soundtouch-0.1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HTML-FormatText-WithLinks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nb2" -&gt; "p5-HTML-FormatText-WithLinks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arsedatetime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imera-2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imera-2.1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Magick-2.1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32_glx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dx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elepathy-logger-0.2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telepathy-logger-0.2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" -&gt; "telepathy-logger-0.2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olor-1.0.4nb1" -&gt; "php54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AppleScript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AppleScript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AppleScriptObjC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_libpng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rmios-0.9.6nb2" -&gt; "ruby22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webalizer-2.2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webalizer-2.21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mms-0.4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lmms-0.4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mms-0.4.1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mms-0.4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lmms-0.4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6" -&gt; "lmms-0.4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7.2" -&gt; "lmms-0.4.1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lmms-0.4.1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lmms-0.4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lmms-0.4.1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lmms-0.4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lxsession-0.4.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xsession-0.4.6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ZenTest-4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unky_png-1.3.4" -&gt; "ruby21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core-1.0.3" -&gt; "ruby21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import-once-1.0.5" -&gt; "ruby21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b-inotify-0.9.5" -&gt; "ruby21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ompas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adline-2.2.3nb1" -&gt; "ruby22-p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thod_source-0.8.2" -&gt; "ruby22-p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lop-3.6.0" -&gt; "ruby22-p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deray-1.1.0" -&gt; "ruby22-p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ry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twittering-mode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12" -&gt; "qcad-manual-hu-2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6" -&gt; "ruby200-gnome2-gtksourceview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3-2.2.5" -&gt; "ruby200-gnome2-gtksourceview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4.1nb1" -&gt; "ruby200-gnome2-gtksourceview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6.1" -&gt; "ruby200-gnome2-gtksourceview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gtksourceview3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3nb1" -&gt; "p5-Finance-Quote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Finance-Quote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Finance-Quote-1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resindv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4.5" -&gt; "gst-plugins1-resindv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resindv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resindv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gst-plugins1-resindv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Plugin-Session-Store-DBIC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7" -&gt; "p5-Catalyst-Plugin-Session-Store-DBIC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Catalyst-Plugin-Session-Store-DBIC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psim-0.2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psim-0.2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20" -&gt; "gpsim-0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5nb1" -&gt; "p5-DBIx-Class-TimeStamp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6" -&gt; "p5-DBIx-Class-TimeStamp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DBIx-Class-TimeStamp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2" -&gt; "p5-DBIx-Class-TimeStamp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BIx-Class-TimeStamp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InputMethod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InputMethod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InputMethod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4.5" -&gt; "gst-plugins1-wavpack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wavpack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wavpack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wavpack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a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veusz-1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1nb1" -&gt; "veusz-1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6.5" -&gt; "veusz-1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veusz-1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3" -&gt; "postgresql92-upgrade-9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3" -&gt; "postgresql92-upgrade-9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cms-3.1.3" -&gt; "py33-djangocms-fil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cms-fil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cms-file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svninfo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vninfo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bg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bg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bg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ocaml-type_conv-111.13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type_conv-111.13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type_conv-111.13.0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spec-support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oauthlib-0.4.0" -&gt; "py34-twython-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twython-3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1" -&gt; "p5-AnyEvent-AIO-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IO-4.32nb1" -&gt; "p5-AnyEvent-AIO-1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6.1nb1" -&gt; "ibus-1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22.0nb1" -&gt; "ibus-1.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ibus-1.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ibus-1.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ibus-1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ibus-1.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4.10" -&gt; "py27-matplotlib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py27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06nb5" -&gt; "p5-Module-Signature-0.7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webdev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webdev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webdev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webdev4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webdev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kdewebdev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webdev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6" -&gt; "kdewebdev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4.3nb5" -&gt; "kdewebdev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bossa-201401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-&gt; "ruby193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3" -&gt; "sqlrelay-freetds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date-1.2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11.1nb1" -&gt; "claws-mail-pgpinline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6" -&gt; "claws-mail-pgpinline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claws-mail-pgpinline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ws-mail-pgpinline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" -&gt; "claws-mail-pgpinline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Search-Elasticsearch-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Search-Elasticsearch-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tomp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blitz++-0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blitz++-0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6.0" -&gt; "mozc-server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6.1" -&gt; "mozc-server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ozc-server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mozc-server-2.17.2106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4" -&gt; "postgresql94-pgcrypto-9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4" -&gt; "postgresql94-pgcrypto-9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lokaliz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okaliz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okaliz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okalize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lokaliz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lokaliz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6.0" -&gt; "py27-trytond-purchas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6.1" -&gt; "py27-trytond-purchas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6.1" -&gt; "py27-trytond-purchas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6.0" -&gt; "py27-trytond-purchas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6.1" -&gt; "py27-trytond-purchas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6.1" -&gt; "py27-trytond-purchas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stock-3.6.0" -&gt; "py27-trytond-purchas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6.0" -&gt; "py27-trytond-purchas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6.0" -&gt; "py27-trytond-purchas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purchas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7nb5" -&gt; "RTx-RightsMatrix-0.03.0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packit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packit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2.5" -&gt; "ruby21-padrino-cache-0.1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helpers-0.12.5" -&gt; "ruby21-padrino-cache-0.1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eta-0.8.0" -&gt; "ruby21-padrino-cache-0.1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adrino-cache-0.1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ocket-1.0.14" -&gt; "php55-pear-Net_SMTP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Net_SMTP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Net_SMTP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ndler-1.10.6" -&gt; "ruby200-celluloid-fsm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nv-0.2.0" -&gt; "ruby200-celluloid-fsm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tenv-2.0.2" -&gt; "ruby200-celluloid-fsm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mers-4.1.1" -&gt; "ruby200-celluloid-fsm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logsplit-0.1.3" -&gt; "ruby200-celluloid-fsm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elluloid-fsm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i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it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i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i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i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i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gdchart-0.11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artist-1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2.4.1" -&gt; "ruby193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22nb1" -&gt; "ruby193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sten-2.10.1" -&gt; "ruby200-jekyll-watch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jekyll-watch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5.5" -&gt; "newsx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DBICx-TestDatabase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" -&gt; "p5-DBICx-TestDatabase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writer2latex-0.4b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musicpd-0.1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4" -&gt; "musicpd-0.1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musicpd-0.1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dba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7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2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nb1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6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-1.20" -&gt; "fuse-afpfs-ng-0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fuse-afpfs-ng-0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xdg-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wxGTK30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wxGTK30-3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4" -&gt; "supertuxkart-0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supertuxkart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oci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Soci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Social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aumix-gtk-2.9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country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country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support-3.3.0" -&gt; "ruby200-rspec-core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spec-core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recognize-0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ta_objects-0.10.16" -&gt; "ruby200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MultiInitArg-0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rubb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wsgi-2.0.10nb1" -&gt; "py33-uwsgito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mplejson-3.6.5" -&gt; "py33-uwsgito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-3.3.6nb2" -&gt; "py33-uwsgito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uwsgitop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wsgi-2.0.10nb1" -&gt; "py34-uwsgito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json-3.6.5" -&gt; "py34-uwsgito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ses-3.4.3nb2" -&gt; "py34-uwsgito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uwsgitop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ca2-ossl-2.0.0beta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9" -&gt; "qca2-ossl-2.0.0beta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curses-1.2.4nb4" -&gt; "ruby193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16.0" -&gt; "py27-at-spi2-2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16.0" -&gt; "py27-at-spi2-2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6.1nb1" -&gt; "py27-at-spi2-2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4.5" -&gt; "gst-plugins1-flac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flac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flac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flac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gnu-crypto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gnu-crypto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PubSub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PubSub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PubSub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retend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retend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" -&gt; "ruby21-awesome_nested_set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wesome_nested_set-2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5" -&gt; "gnome-keyring-sharp-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gnome-keyring-sharp-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2.9.2" -&gt; "ruby21-net-sftp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et-sftp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2.6.1" -&gt; "ruby193-capybar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6.6.2" -&gt; "ruby193-capybar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6.4" -&gt; "ruby193-capybar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test-0.6.3" -&gt; "ruby193-capybar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path-2.0.0" -&gt; "ruby193-capybar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apybara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LWP-Authen-Negotiate-0.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mccabe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ccabe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libgda-postgres-5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tuberlin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tuberlin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tuberlin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tuberling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tuberlin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tuberlin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tuberlin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-&gt; "ruby200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qldb18-1.8.0.10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6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bw-0.1.1nb3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0nb1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2nb2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4nb1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1nb3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12.1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0nb2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2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7.1nb1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reoffice43-4.3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2" -&gt; "libreoffice43-4.3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libreoffice43-4.3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libreoffice43-4.3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5.0nb1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4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2nb3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2nb1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hand-0.1.1nb1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reoffice43-4.3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2nb3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3nb1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3.1nb1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waw-0.3.6.2nb1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libreoffice43-4.3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tf-0.0.2nb4" -&gt; "libreoffice43-4.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lib-0.2.2" -&gt; "g-wrap-1.9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-wrap-1.9.1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036-0.3.6nb1" -&gt; "startup-notification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1.9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7.10p9" -&gt; "ir-account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coccinelle-1.0.0rc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hir-20140422nb2" -&gt; "coccinelle-1.0.0rc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coccinelle-1.0.0rc1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coccinelle-1.0.0rc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stringsearch-0.3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1" -&gt; "p5-SVN-Web-0.5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p5-SVN-Web-0.5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p5-SVN-Web-0.5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6" -&gt; "p5-SVN-Web-0.5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nb2" -&gt; "p5-SVN-Web-0.5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3" -&gt; "p5-SVN-Web-0.5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4nb7" -&gt; "p5-SVN-Web-0.5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6nb1" -&gt; "p5-SVN-Web-0.5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xmms-pulse-0.9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pulse-0.9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ex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untry-3.6.0" -&gt; "py27-trytond-party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party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dvdauthor-0.7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phonon-backend-gstreamer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phonon-backend-gstreamer-4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phonon-backend-gstreamer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8.3" -&gt; "phonon-backend-gstreamer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atron-0.4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0" -&gt; "ruby22-redmine_lightbox2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2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8.1nb1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5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1nb2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1.6.4nb2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2.9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1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2.5nb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0nb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3.3nb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4.6nb2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7nb2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3.4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5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1.0nb2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2.5nb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7nb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1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4.4nb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8nb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3.6nb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4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0.0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5nb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6.5nb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0.6nb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8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8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0.8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5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3.5nb2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nb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3" -&gt; "modular-xorg-drivers-1.1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ytraffic-2.5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pytraffic-2.5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ytraffic-2.5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landkartem-0.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" -&gt; "qlandkartem-0.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1nb2" -&gt; "qlandkartem-0.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landkartem-0.2.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ffmpeg1-1.2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50717" -&gt; "ffmpeg1-1.2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-&gt; "ffmpeg1-1.2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8" -&gt; "postgresql91-postgis-1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8" -&gt; "postgresql91-postgis-1.5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hgtools-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hgtools-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9.1nb2" -&gt; "simulav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8.1nb2" -&gt; "simulav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4.8.3nb1" -&gt; "simulavr-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cro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cro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cro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cron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cro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cro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kdelibs4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2" -&gt; "kde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8.3" -&gt; "kde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1" -&gt; "kdelibs4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8" -&gt; "kde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libs4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gi-0.7.8nb13" -&gt; "kde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5.1nb1" -&gt; "kde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9" -&gt; "kde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kdelibs4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kde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2nb12" -&gt; "kdelibs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Plack-Middleware-Deflater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charselec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charselec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charselec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charselect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charselec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charselec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8" -&gt; "spcaview-0.6b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dir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byajl2-1.2.0" -&gt; "ruby21-ffi-yajl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ffi-yajl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-&gt; "scim-pinyin-0.5.9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libxml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mysql-0.10.16" -&gt; "ruby193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do-adapter-1.2.0" -&gt; "ruby193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implecov-html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9" -&gt; "kdepim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pim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4.14.3nb2" -&gt; "kdepim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pim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4.3nb5" -&gt; "kdepim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14nb2" -&gt; "kdepim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pim4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pim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pim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kdepim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5.1nb1" -&gt; "kdepim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2" -&gt; "kdepim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1" -&gt; "kdepim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kdepim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" -&gt; "kdepim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uan-2.2.1" -&gt; "kdepim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pim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itimes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fi-1.9.10" -&gt; "ruby193-childprocess-0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hildprocess-0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4.768nb13" -&gt; "vimpage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ython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ython-0.2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RecentChanges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wasysym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6.0" -&gt; "py27-trytond-stock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6.0" -&gt; "py27-trytond-stock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6.1" -&gt; "py27-trytond-stock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6.1" -&gt; "py27-trytond-stock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stock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nb1" -&gt; "ruby193-haml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aml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palapel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palapel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palapel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palapeli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palapel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palapel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palapel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lcver-2.12a" -&gt; "MyHDL-gplcver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ta_objects-0.10.16" -&gt; "ruby21-do_mysql-0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o_mysql-0.1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shkit-1.7.1" -&gt; "ruby200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18n-0.7.0" -&gt; "ruby200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pistrano-stats-1.1.1" -&gt; "ruby200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apistrano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libjson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Tempita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Tempita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irectory-watch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d2x-0.2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d2x-0.2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Test-DependentModules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0" -&gt; "p5-Test-DependentModules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Test-DependentModules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Client-1.013000nb1" -&gt; "p5-Test-DependentModules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Elasticsearch-1.99" -&gt; "p5-Test-DependentModules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Test-DependentModules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Test-DependentModules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mcrypt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qore-uuid-module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1nb2" -&gt; "qore-uuid-module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rectory-watcher-1.5.1" -&gt; "ruby2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pricot-0.8.6" -&gt; "ruby2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aunchy-2.4.3" -&gt; "ruby2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gging-2.0.0" -&gt; "ruby2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quacious-1.9.1" -&gt; "ruby2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3.3.0" -&gt; "ruby2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5.1nb1" -&gt; "postgresql_autodoc-1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_uuid-0.4.0" -&gt; "ruby200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rift_client-0.7.1nb2" -&gt; "ruby200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assandra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superkaramb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superkaramb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superkaramb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superkaramba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superkaramb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9" -&gt; "superkaramb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superkaramb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Image_Color-1.0.4nb1" -&gt; "php55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MooX-File-ConfigDir-0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MooX-File-ConfigDir-0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eforaos-coder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1.17.2nb2" -&gt; "deforaos-coder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1" -&gt; "deforaos-coder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0" -&gt; "deforaos-coder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6" -&gt; "bmp-pulse-0.9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bmp-pulse-0.9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block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block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block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blocks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block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block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block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hackrf-2014.0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Aggregate-0.372nb1" -&gt; "p5-HTML-FormFu-2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cha-reCAPTCHA-0.94nb5" -&gt; "p5-HTML-FormFu-2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HTML-FormFu-2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1nb2" -&gt; "p5-HTML-FormFu-2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nb2" -&gt; "p5-HTML-FormFu-2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2nb1" -&gt; "p5-HTML-FormFu-2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nb2" -&gt; "p5-HTML-FormFu-2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HTML-FormFu-2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3" -&gt; "p5-HTML-FormFu-2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nb3" -&gt; "p5-HTML-FormFu-2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600" -&gt; "p5-HTML-FormFu-2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6nb2" -&gt; "p5-HTML-FormFu-2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HTML-FormFu-2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okeParser-Simple-3.16nb2" -&gt; "p5-HTML-FormFu-2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5.1nb1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6nb1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3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0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wmakerconf-2.11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4" -&gt; "openmsx-0.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openmsx-0.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openmsx-0.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openmsx-0.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openmsx-0.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x11-5.1" -&gt; "compat51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om-5.5.29" -&gt; "php55-xsl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xsl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hp55-xsl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hid-0.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libhid-0.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45" -&gt; "php54-basercms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php54-basercms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45" -&gt; "php54-basercms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pdns-recursor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quests-2.7.0" -&gt; "py33-requests-toolbel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requests-toolbel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requests-toolbel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ess-7.31beta" -&gt; "exchess-book-small-2014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polkit-qt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polkit-qt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8" -&gt; "polkit-qt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polkit-qt-0.9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polkit-qt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dashboard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14.0nb1" -&gt; "xfce4-dashboard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xfce4-dashboard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2.0nb2" -&gt; "xfce4-dashboard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" -&gt; "xfce4-dashboard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headers-3.4.0nb10" -&gt; "p5-Device-SerialPort-1.0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ndler-1.10.6" -&gt; "ruby22-celluloid-supervision-0.2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nv-0.2.0" -&gt; "ruby22-celluloid-supervision-0.2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tenv-2.0.2" -&gt; "ruby22-celluloid-supervision-0.2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mers-4.1.1" -&gt; "ruby22-celluloid-supervision-0.2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logsplit-0.1.3" -&gt; "ruby22-celluloid-supervision-0.2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elluloid-supervision-0.2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y27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py27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py27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py27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py27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ldap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extensions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crypt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5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ssql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fpm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bcmath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i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bz2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opcache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calendar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cntl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curl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oap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ockets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ysvmsg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ysvsem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ysvshm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tidy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wddx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xmlrpc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ba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xsl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om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ip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enchant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exif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ftp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ettext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mp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map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dblib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mysql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pgsql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sqlite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gsql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osix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spell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hmop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nmp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lib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ntl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son-5.5.29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php55-extensions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-&gt; "gst-omx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omx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omx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ipaddress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sarien-0.7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p5-GDTextUtil-0.8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6.6.2" -&gt; "ruby193-xpath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xpath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ollabo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mltex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pchar-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dnsdocto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14" -&gt; "imhangul_status_applet-0.3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imhangul_status_applet-0.3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imhangul_status_applet-0.3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admin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admin-3.5.1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deadmin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admin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office0.6-0.6.6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office0.6-0.6.6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mplayerthumb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mplayerthumb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mplayerthumb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mplayerthumbs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mplayerthumb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mplayerthumb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libweb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esperanto-1.4t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2" -&gt; "innotop-1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fr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fr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fr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gnome-packagekit-0.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packagekit-0.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packagekit-0.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packagekit-0.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nome-packagekit-0.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2" -&gt; "gnome-packagekit-0.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35" -&gt; "gnome-packagekit-0.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gnome-packagekit-0.4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29" -&gt; "gnome-packagekit-0.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gnome-packagekit-0.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17" -&gt; "xfce4-thunar-1.6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thunar-1.6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xfce4-thunar-1.6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2.1nb1" -&gt; "xfce4-thunar-1.6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2.1nb2" -&gt; "xfce4-thunar-1.6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6" -&gt; "xfce4-thunar-1.6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thunar-1.6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6.1" -&gt; "py27-trytond-account-invoice-line-standalon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account-invoice-line-standalon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" -&gt; "smtp-vilter-1.3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json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vietnamese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libkdcraw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ibkdcraw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kdcraw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ibkdcraw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libkdcraw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libkdcraw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4" -&gt; "tex-probsoln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" -&gt; "tex-probsoln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2.5" -&gt; "ruby22-padrino-cache-0.1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helpers-0.12.5" -&gt; "ruby22-padrino-cache-0.1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eta-0.8.0" -&gt; "ruby22-padrino-cache-0.1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adrino-cache-0.1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6.4" -&gt; "ruby193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utf8-string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rogressbar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rubygems-2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c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cor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json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chart-0.11.5nb14" -&gt; "py27-gdchart-0.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uan-2.2.1" -&gt; "pinentry-qt4-0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-1.20" -&gt; "pinentry-qt4-0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pinentry-qt4-0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Const-Fast-0.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gpod-0.8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py27-numexpr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-Format-W3CDTF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wpg-0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0nb1" -&gt; "libwpg-0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2nb2" -&gt; "libwpg-0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_oauth-0.3.1" -&gt; "ruby22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qualizer-0.0.11" -&gt; "ruby22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moizable-0.4.2" -&gt; "ruby22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aught-1.0.0" -&gt; "ruby22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3.8" -&gt; "ruby22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ftok-0.2.0" -&gt; "ruby22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raday-0.9.1" -&gt; "ruby22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0.8.12" -&gt; "ruby22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_parser.rb-0.6.0" -&gt; "ruby22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witter-5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mbpassw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1.0.1" -&gt; "py27-OpenSSL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eventmachine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vpnc-0.5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curses-1.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22" -&gt; "postgresql84-pltcl-8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22nb1" -&gt; "postgresql84-pltcl-8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scribus-1.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scribus-1.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4" -&gt; "scribus-1.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2nb5" -&gt; "scribus-1.4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scribus-1.4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-&gt; "ap24-fcgid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websocke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websocke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host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qldb18-1.8.0.10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6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bw-0.1.1nb3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0nb1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2nb2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12.1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4nb1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1nb3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2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3.1nb1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waw-0.3.6.2nb1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7.1nb1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reoffice4-4.4.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2" -&gt; "libreoffice4-4.4.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libreoffice4-4.4.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inmp-1.8.2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libreoffice4-4.4.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5.0nb1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0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0nb2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2nb3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2nb1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hand-0.1.1nb1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reoffice4-4.4.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2nb3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gemaker-0.0.2nb2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3nb1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libreoffice4-4.4.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tf-0.0.2nb4" -&gt; "libreoffice4-4.4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ead_safe-0.3.5" -&gt; "ruby22-descendants_tracker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escendants_tracker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st123-0.3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123-0.3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32.2nb23" -&gt; "xfce4-thunar-archive-plugi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thunar-archive-plugin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6.10nb1" -&gt; "xfce4-thunar-archive-plugi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mahjong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mahjong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mahjong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mahjongg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mahjong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mahjong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4.3nb2" -&gt; "kmahjong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mahjong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digital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digital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digital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digital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digital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digital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digital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digital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digital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oderay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bundler-1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etrc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-&gt; "ibus-input-pa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2" -&gt; "ibus-input-pa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ibus-input-pa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2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1.0.0.1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py27-X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cmi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ibcmi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File_Find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File_Find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46" -&gt; "dpkg-1.16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ots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tea-16.0.5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Path-IsDev-1.001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72" -&gt; "p5-Path-IsDev-1.001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1nb1" -&gt; "p5-Path-IsDev-1.001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iax-0.8.5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iax-0.8.5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libnids-1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libnids-1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pwd-3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f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f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f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f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f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f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8" -&gt; "ruby200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ruby200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ubversion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Magick-2.1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osm2pgsql-0.8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osm2pgsql-0.8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1.1" -&gt; "osm2pgsql-0.8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ostgis-2.1.8" -&gt; "osm2pgsql-0.8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mongodb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mongodb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ost-1.59.0" -&gt; "mongodb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mongodb-3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base-1.4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db-4.96anb2" -&gt; "base-1.4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base-1.4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45" -&gt; "base-1.4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base-1.4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Log-1.12.8" -&gt; "base-1.4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Words-0.18.1" -&gt; "base-1.4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Roman-1.0.2" -&gt; "base-1.4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olor-1.0.4nb1" -&gt; "base-1.4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Graph-0.8.0" -&gt; "base-1.4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-1.2.0" -&gt; "base-1.4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9.0" -&gt; "base-1.4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45" -&gt; "base-1.4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naistjdic-0.6.3-201008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15nb1" -&gt; "p5-Net-Frame-Layer-IPv6-1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mydns-pgsql-1.1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23" -&gt; "mp3to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1" -&gt; "mp3to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blindmine-0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olib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cheese-2.26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36" -&gt; "cheese-2.26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cheese-2.26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cheese-2.26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-&gt; "cheese-2.26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cheese-2.26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cheese-2.26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6" -&gt; "cheese-2.26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cheese-2.26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cheese-2.26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5" -&gt; "cheese-2.26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heese-2.26.3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cheese-2.26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cheese-2.26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yaz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5" -&gt; "php56-yaz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nnate-2013.02.21nb1" -&gt; "ruby21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1" -&gt; "xmradio-1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Getopt-Long-Descriptive-0.0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Getopt-Long-Descriptive-0.0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-&gt; "clisp-fastcgi-2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ik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Redis-1.9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yaz-4.1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pcmanfm-0.1.8.9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cmanfm-0.1.8.9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munge-0.5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5.0" -&gt; "freeciv-client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freeciv-client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freeciv-client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roma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roma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dblatex-0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nb1" -&gt; "dblatex-0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blatex-0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5" -&gt; "dblatex-0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-&gt; "dblatex-0.3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-&gt; "dblatex-0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6" -&gt; "dblatex-0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a" -&gt; "dblatex-0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dblatex-0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p5-Apache-ASP-2.6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Filter-1.024nb7" -&gt; "p5-Apache-ASP-2.6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SI-2.19nb7" -&gt; "p5-Apache-ASP-2.6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SLT-0.48nb11" -&gt; "p5-Apache-ASP-2.6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Apache-ASP-2.6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" -&gt; "p5-Apache-ASP-2.6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MooseX-MethodAttributes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8nb1" -&gt; "p5-MooseX-MethodAttributes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MethodAttributes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MooseX-MethodAttributes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MooseX-MethodAttributes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py27-biggles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-1.7.1" -&gt; "ruby21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ransaction-simple-1.4.0.2" -&gt; "ruby21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2" -&gt; "mytop-1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-&gt; "ap24-authz-ldap-0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-&gt; "apsfilter-7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8" -&gt; "apsfilter-7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JSON-RPC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JSON-RPC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73nb1" -&gt; "p5-CPAN-2.1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CPAN-2.1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jdcal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iamond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iamond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iamond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iamond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iamond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diamond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iamond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1" -&gt; "scim-m17n-0.2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-&gt; "scim-m17n-0.2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velop-base-3.5.5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9.1nb2" -&gt; "kdevelop-base-3.5.5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8" -&gt; "kdevelop-base-3.5.5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8" -&gt; "kdevelop-base-3.5.5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docs-3.5.10nb28" -&gt; "kdevelop-base-3.5.5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14" -&gt; "kdevelop-base-3.5.5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velop-base-3.5.5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3.5.10nb56" -&gt; "kdevelop-base-3.5.5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velop-base-3.5.5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kdevelop-base-3.5.5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develop-base-3.5.5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et-ssh-2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frameworks-0.3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frameworks-0.3.7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frameworks-0.3.7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4" -&gt; "tremor-tools-1.0.0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2to1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2to1-0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ipv6toolki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45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45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45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Log-1.12.8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9.0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DB-1.8.2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45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45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45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Console_Table-1.2.1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File_Find-1.3.3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_Request-1.4.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unkres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-stemmer-1.0.2" -&gt; "ruby200-classifi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lassifier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5" -&gt; "mp32ogg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fa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fa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fa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json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9" -&gt; "mess822-0.5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1" -&gt; "p5-AnyEvent-HTTP-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32_locale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11" -&gt; "ibus-el-0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ibus-el-0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1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rel30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sqlalchemy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8" -&gt; "py34-flask-sqlalchemy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sqlalchemy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sqlalchemy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fourinlin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fourinlin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fourinlin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fourinline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fourinlin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fourinlin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fourinlin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mpv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mpv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" -&gt; "mpv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mpc-plugin-0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mpc-plugin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6" -&gt; "xfce4-mpc-plugin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magic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agic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1.1.5nb3" -&gt; "ruby22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chips-1.2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Q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Q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Q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0.37375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Date-1.5.0a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Date-1.5.0a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r-0.19.1" -&gt; "ruby22-railties-3.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ssl-1.4.1" -&gt; "ruby22-railties-3.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pack-3.2.22" -&gt; "ruby22-railties-3.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ilties-3.2.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0.37375" -&gt; "tex-todonot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thos-0.2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ecorator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ecorator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IEEEtran-1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5.4.0" -&gt; "py27-nevow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doc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k-3.4.3nb4" -&gt; "py34-idle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idle-3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CppGuess-0.09nb1" -&gt; "p5-Module-Build-WithXSpp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8nb1" -&gt; "p5-Module-Build-WithXSpp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sml-mode-3.9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wddx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-&gt; "collectd-network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collectd-network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0" -&gt; "ruby22-redmine-flatly-light-them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View-Excel-Template-Plus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5nb6" -&gt; "p5-Catalyst-View-Excel-Template-Plus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uploadprogress-1.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oneta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crimson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welsh-1.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ercsv-1.5.5" -&gt; "ruby193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11.2" -&gt; "ruby193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serializer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facad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gphoto2-2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photo2-2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ixlib-log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rl_mount-0.2.1" -&gt; "ruby21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ttp_router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ming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ecdo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terminal-0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xfce4-terminal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xfce4-terminal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6" -&gt; "xfce4-terminal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2.1nb2" -&gt; "xfce4-terminal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6" -&gt; "xfce4-terminal-0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8.4" -&gt; "py33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illow-2.9.0" -&gt; "py33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classy-tags-0.6.2" -&gt; "py33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mptt-0.7.4" -&gt; "py33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sekizai-0.8.2" -&gt; "py33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reversion-1.8.7" -&gt; "py33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cms-admin-style-0.2.7" -&gt; "py33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ml5lib-0.999nb1" -&gt; "py33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-cms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Math_BigInteg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Math_BigInteg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fiddle-1.9.3p5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8" -&gt; "postgresql91-pgcrypto-9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8" -&gt; "postgresql91-pgcrypto-9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javascript-mode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140" -&gt; "p5-Dancer-Plugin-Auth-RBAC-1.110.7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eedparser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eedparser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-&gt; "suse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Numbers_Words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Numbers_Words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agg-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ialog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d-0.8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ruby200-gd-0.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ferret-0.11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32_slan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gdeskcal-0.57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nettool-2.2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nettool-2.2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nome-nettool-2.2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nettool-2.26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8" -&gt; "gnome-nettool-2.2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nettool-2.2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zmq-1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3" -&gt; "py34-zmq-1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" -&gt; "p5-DBIx-Class-EncodedColumn-0.00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22nb1" -&gt; "p5-DBIx-Class-EncodedColumn-0.00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DBIx-Class-EncodedColumn-0.00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06nb5" -&gt; "p5-DBIx-Class-EncodedColumn-0.00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-&gt; "texlive-collection-langfrench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1g" -&gt; "texlive-collection-langfrench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langfrench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hasa-1.0l" -&gt; "texlive-collection-langoth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-&gt; "texlive-collection-langoth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1" -&gt; "texlive-collection-langoth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3h" -&gt; "texlive-collection-langoth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-&gt; "texlive-collection-langoth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g" -&gt; "texlive-collection-langoth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-&gt; "texlive-collection-langoth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3" -&gt; "texlive-collection-langoth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langoth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4-1.4.7" -&gt; "ruby200-rack-test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ck-test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6.0" -&gt; "py27-trytond-company-work-tim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company-work-tim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schismtracker-20150911005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backports-3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backports-3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dbm-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3" -&gt; "vlc-1.1.1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036-0.3.6nb1" -&gt; "vlc-1.1.13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vlc-1.1.13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vlc-1.1.1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vlc-1.1.13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50312.0.10.16nb1" -&gt; "vlc-1.1.1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50717" -&gt; "vlc-1.1.13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-&gt; "vlc-1.1.1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vlc-1.1.13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vlc-1.1.1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textcase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9.4.3nb1" -&gt; "noweb-2.11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rwid-1.3.0" -&gt; "py33-audiotools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audiotools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1" -&gt; "py33-audiotools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ExtUtils-CppGuess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gf-3.0.0.373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-pgf-3.0.0.373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notecase-1.8.8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notecase-1.8.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Revisions-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dtool-0.6.3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uvscan-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ik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support-0.12.5" -&gt; "ruby200-padrino-core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router-0.11.2" -&gt; "ruby200-padrino-core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protection-1.5.3" -&gt; "ruby200-padrino-core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natra-1.4.6" -&gt; "ruby200-padrino-core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r-0.19.1" -&gt; "ruby200-padrino-core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adrino-core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mwc-random-0.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5.4.0" -&gt; "hs-mwc-random-0.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0.12.2nb1" -&gt; "hs-mwc-random-0.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8.4" -&gt; "py34-django-mptt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-mptt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-mptt-0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open4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4.11" -&gt; "openconnect-7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pl-200211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ldap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libjpe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ffmpeg010-20150312.0.10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50717" -&gt; "ffmpeg010-20150312.0.10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-&gt; "ffmpeg010-20150312.0.10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ikidoc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ex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gmtk-1.0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mtk-1.0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mtk-1.0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thon-digest-1.8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thon-digest-1.8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8" -&gt; "gmpc-wikipedia-11.8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9nb1" -&gt; "gmpc-wikipedia-11.8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shie1-1.2.0" -&gt; "ruby200-userstream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auth-0.4.7" -&gt; "ruby200-userstream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yajl-1.2.1" -&gt; "ruby200-userstream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userstream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at-spi-1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at-spi-1.3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at-spi-1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at-spi-1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at-spi-1.3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at-spi-1.3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byajl2-1.2.0" -&gt; "ruby193-ffi-yajl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ffi-yajl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djust-1.2.0" -&gt; "ruby21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ghc-mtl-1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ceptions-0.6.1nb2" -&gt; "hs-ghc-mtl-1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ghc-mtl-1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" -&gt; "hs-ghc-mtl-1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f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f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f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f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f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f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Plugin-StackTrace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spc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4.5" -&gt; "gst-plugins1-spc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spc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spc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zlib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altgraph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altgraph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20" -&gt; "scim-anthy-1.2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-&gt; "scim-anthy-1.2.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cim-anthy-1.2.7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" -&gt; "p5-POE-Component-Server-SOAP-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18nb3" -&gt; "p5-POE-Component-Server-SOAP-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14nb1" -&gt; "p5-POE-Component-Server-SOAP-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2" -&gt; "gegl-0.2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gegl-0.2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egl-0.2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6" -&gt; "handbrake-0.9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7" -&gt; "handbrake-0.9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handbrake-0.9.3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xsd-3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xsd-3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pmaps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py27-scipy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py27-scipy-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burp-1.4.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ync-1.0.1" -&gt; "burp-1.4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olytable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-&gt; "tex-wallpaper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soci-3.2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etproctitle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300nb1" -&gt; "p5-Parse-Method-Signatures-1.003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Parse-Method-Signatures-1.003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" -&gt; "p5-Parse-Method-Signatures-1.003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Parse-Method-Signatures-1.003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4" -&gt; "p5-Parse-Method-Signatures-1.003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Parse-Method-Signatures-1.003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bs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b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b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rectory-watcher-1.5.1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aunchy-2.4.3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gging-2.0.0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quacious-1.9.1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3.3.0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le-1.2.11.8" -&gt; "ruby193-spreadsheet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preadsheet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-&gt; "ruby22-haml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aml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settings-4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xfce4-settings-4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xfce4-settings-4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8" -&gt; "xfce4-settings-4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xfce4-settings-4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xfce4-settings-4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2.1nb2" -&gt; "xfce4-settings-4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2.0nb2" -&gt; "xfce4-settings-4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6" -&gt; "xfce4-settings-4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" -&gt; "xfce4-settings-4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xmltooling-1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xmltooling-1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7.2nb1" -&gt; "xmltooling-1.5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5" -&gt; "ruby193-padrino-contrib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adrino-contrib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" -&gt; "dsniff-nox11-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dsniff-nox11-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dsniff-nox11-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xfce4ui-4.1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2.0nb2" -&gt; "libxfce4ui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2.1nb1" -&gt; "libxfce4ui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libxfce4ui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ibxfce4ui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_gstreamer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etaCPAN-API-0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MetaCPAN-API-0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1" -&gt; "p5-MetaCPAN-API-0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1" -&gt; "p5-MetaCPAN-API-0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MetaCPAN-API-0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7-17.0.11nb13" -&gt; "firefox17-17.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-&gt; "firefox17-17.0.1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firefox17-17.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-&gt; "firefox17-17.0.1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firefox17-17.0.1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rsyslog-elasticsearch-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12.0" -&gt; "rsyslog-elasticsearch-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onfiguration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" -&gt; "dkim-milter-2.8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slang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rsibreak-0.8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rsibreak-0.8.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rsibreak-0.8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base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6" -&gt; "swt-3.5.1.3555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swt-3.5.1.3555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swt-3.5.1.3555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wt-3.5.1.3555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swt-3.5.1.3555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swt-3.5.1.3555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28" -&gt; "swt-3.5.1.3555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wt-3.5.1.3555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SDL2-2.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imple_oauth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nome-sharp-2.24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sharp-2.24.2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gnome-sharp-2.24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gnome-sharp-2.24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gnome-sharp-2.24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1" -&gt; "gnome-sharp-2.24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13" -&gt; "php56-basercms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13" -&gt; "php56-basercms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13" -&gt; "php56-basercms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8.5.15nb1" -&gt; "tk-8.5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ashie1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File_Find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File_Find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ZopeInterfac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ZopeInterface-4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edmine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ruby22-redmin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-&gt; "scim-array-1.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18nb1" -&gt; "p5-POE-Component-Client-Ident-1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" -&gt; "p5-POE-Component-Client-Ident-1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1.9.10" -&gt; "ruby21-xz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o-like-0.3.0" -&gt; "ruby21-xz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xz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fm-1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fm-1.0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" -&gt; "gfm-1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-&gt; "ap24-auth-kerb-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9" -&gt; "pcb-2011091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cb-20110918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pcb-2011091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pcb-2011091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tidy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6" -&gt; "php55-tidy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transcalc-0.14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45" -&gt; "php5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45" -&gt; "php5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45" -&gt; "php5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45" -&gt; "php5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45" -&gt; "php5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php5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netwal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netwal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netwal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netwalk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netwal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netwal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netwal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0" -&gt; "ruby21-redmine-gitmike-theme-r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pkg-config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kg-config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poppler-qt4-0.3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poppler-qt4-0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29" -&gt; "php55-exce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ip-5.5.29" -&gt; "php55-exce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vte029-0.3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yajl-2.2.2" -&gt; "ruby21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log-1.6.0" -&gt; "ruby21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uidtools-2.1.5" -&gt; "ruby21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shie2-2.1.2" -&gt; "ruby21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hef-zero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TiffIO-1.2.0e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TiffIO-1.2.0e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uma-2.13.4" -&gt; "ruby22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deray-1.1.0" -&gt; "ruby22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aunchy-2.4.3" -&gt; "ruby22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1-1.25.1" -&gt; "ruby22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eel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CoreDat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CoreDat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CoreData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" -&gt; "ruby21-activeresource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odel-3.2.22" -&gt; "ruby21-activeresource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ctiveresource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dts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4.5" -&gt; "gst-plugins1-dts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dts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dts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snapsho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snapsho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snapsho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snapshot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snapsho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4.3nb2" -&gt; "ksnapsho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snapsho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rsyslog-dbi-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12.0" -&gt; "rsyslog-dbi-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csound6-6.0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csound6-6.03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csound6-6.0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csound6-6.0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randomForest-4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R-randomForest-4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rtcw-1.3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-&gt; "py27-collect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3.6.0" -&gt; "py27-trytond-account-payment-clearing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account-payment-clearing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sycopg2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y34-psycopg2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t4-docs-4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Catalyst-Engine-PSGI-0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4" -&gt; "p5-Catalyst-Engine-PSGI-0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Engine-PSGI-0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olyglot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Types-JSON-1.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MooseX-Types-JSON-1.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sockets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ync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32_compat-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nb2" -&gt; "ruby18-eruby-1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eruby-1.0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slovak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url-7.19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sdk-thumbnail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sdk-thumbnail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sdk-thumbnail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sdk-thumbnailers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sdk-thumbnail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sdk-thumbnail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SDL_net-1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turt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turt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turt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turtle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turt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turt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extensions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ssql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pm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cmath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z2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cntl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alendar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msg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sem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shm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idy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wddx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mlrpc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sl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ba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nchant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tp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mp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dblib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pgsql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sqlite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spell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hmop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nmp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45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php54-extensions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4d" -&gt; "tex-realscripts-0.3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ilt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" -&gt; "ruby21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pack-3.2.22" -&gt; "ruby21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" -&gt; "ruby21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source-3.2.22" -&gt; "ruby21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mailer-3.2.22" -&gt; "ruby21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ties-3.2.22nb1" -&gt; "ruby21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ndler-1.10.6" -&gt; "ruby21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ils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pfe-0.33.7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krf-0.2.3nb1" -&gt; "ruby21-opengl-0.6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opengl-0.6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gl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turkish-1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tyxml-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tyxml-3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ocaml-tyxml-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utf-0.9.3nb2" -&gt; "ocaml-tyxml-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Net_URL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Net_URL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vhost-ldap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4nb2" -&gt; "ap22-vhost-ldap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suikyo-elisp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sunffb-1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HTTP-Parser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7" -&gt; "suse32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29" -&gt; "php55-sqlrelay-0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3" -&gt; "php55-sqlrelay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sqlrelay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dynamips-0.2.8rc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-&gt; "py27-django-registration-0.8a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six-spawn-0.3.11" -&gt; "ruby21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1" -&gt; "monodevelop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monodevelop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1" -&gt; "monodevelop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sharp2-0.12nb48" -&gt; "monodevelop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6" -&gt; "monodevelop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nb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nb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nb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croatian-1.3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1" -&gt; "gprbuild-aux-201304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_util-20141023nb1" -&gt; "gprbuild-aux-201304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" -&gt; "gprbuild-aux-201304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unison-2.32.52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yajl-2.2.2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ghline-1.7.3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authentication-1.3.0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cli-1.5.0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config-2.2.1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log-1.6.0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shellout-2.2.1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hai-8.4.0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ry-0.10.1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2.9.2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gateway-1.2.0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multi-1.2.1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ef-zero-3.2.1nb1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ff-lcs-1.2.5nb1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list-3.1.0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rubis-2.7.0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hef-1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ndler-1.10.6" -&gt; "ruby200-celluloid-supervision-0.2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nv-0.2.0" -&gt; "ruby200-celluloid-supervision-0.2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tenv-2.0.2" -&gt; "ruby200-celluloid-supervision-0.2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mers-4.1.1" -&gt; "ruby200-celluloid-supervision-0.2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logsplit-0.1.3" -&gt; "ruby200-celluloid-supervision-0.2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elluloid-supervision-0.2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32_x11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interval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sqlalchemy-utils-0.2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alchemy-1.0.8" -&gt; "py33-sqlalchemy-utils-0.2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qlalchemy-utils-0.2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qlalchemy-utils-0.29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hunky_png-1.3.4" -&gt; "ruby193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core-1.0.3" -&gt; "ruby193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import-once-1.0.5" -&gt; "ruby193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b-inotify-0.9.5" -&gt; "ruby193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ompas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fs-1.3.8" -&gt; "libisoburn-1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urn-1.3.8" -&gt; "libisoburn-1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python-mod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ffee-script-source-1.9.1.1" -&gt; "ruby200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xecjs-2.6.0" -&gt; "ruby200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offee-script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qt3-qscintilla-1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qt3-qscintilla-1.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4" -&gt; "ccid-1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ccid-1.4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stegtunnel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stegtunnel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fourie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fourie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1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gnome-sudoku-3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p5-tokyocabinet-1.3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opencv-2.4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opencv-2.4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audiorea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x11rec-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6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0.0nb2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oroborox-0.9.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oroborox-0.9.8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oroborox-0.9.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libxsl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sid-0.7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iplog-2.2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imple_uui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more-itertool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ore-itertools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kes-0.9.2" -&gt; "py33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ccabe-0.3.1" -&gt; "py33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ose-1.3.7" -&gt; "py33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ep8-1.6.2" -&gt; "py33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ke8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pack-3.2.22" -&gt; "ruby22-actionmailer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il25-2.5.4" -&gt; "ruby22-actionmailer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ctionmailer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ke-1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slib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-stemmer-1.0.2" -&gt; "ruby193-classifier-reborn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lassifier-reborn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5" -&gt; "ruby200-padrino-mailer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il25-2.5.4" -&gt; "ruby200-padrino-mailer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adrino-mailer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Search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Search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Search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eepassx-0.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eepassx-0.4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29" -&gt; "php55-piwigo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exif-5.5.29" -&gt; "php55-piwigo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29" -&gt; "php55-piwigo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edit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mq-protocol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1.0.0.1" -&gt; "scim-prime-1.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-&gt; "scim-prime-1.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norsk-2.0i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libdmapsharing-2.1.9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23" -&gt; "libdmapsharing-2.1.9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libdmapsharing-2.1.9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6nb1" -&gt; "p5-CatalystX-CRUD-Controller-REST-0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19nb1" -&gt; "p5-CatalystX-CRUD-Controller-REST-0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3nb1" -&gt; "p5-CatalystX-CRUD-Controller-REST-0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-Format-Natural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DateTime-Format-Natural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-wallpaper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-wallpaper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-wallpaper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-wallpapers4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-wallpaper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-wallpaper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4.3nb5" -&gt; "kde-wallpaper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14nb2" -&gt; "kde-wallpaper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Plack-Handler-SCGI-0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Plack-Handler-SCGI-0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cost-fifo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cost-history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6.1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price-list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asset-3.6.1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fr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invoice-line-standalone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6.1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ale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history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supply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line-standalone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untry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stock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product-location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alendar-3.6.1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work-time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clearing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sepa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statement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stock-continental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account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invoice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purchase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sale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6.1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relationship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siret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6.1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ion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attribute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inventory-location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lot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bank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6.0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-3.6.3" -&gt; "py27-tryton-platform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xfce-icon-theme-0.6" -&gt; "xfce4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4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0.1.31nb3" -&gt; "xfce4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2.0nb1" -&gt; "xfce4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2.3" -&gt; "xfce4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tk2-engine-3.2.0nb1" -&gt; "xfce4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4.0nb1" -&gt; "xfce4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12.1" -&gt; "xfce4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2.0nb1" -&gt; "xfce4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2.1" -&gt; "xfce4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0.6.3nb1" -&gt; "xfce4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6.10nb1" -&gt; "xfce4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2.3" -&gt; "xfce4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1" -&gt; "xfce4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archiver-0.5.4nb1" -&gt; "xfce4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yelp-3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yelp-3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9" -&gt; "yelp-3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libmediawiki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ibmediawiki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mediawiki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ibmediawiki-4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libmediawiki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libmediawiki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ksu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sodate-0.5.1" -&gt; "py33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parsing-2.0.2" -&gt; "py33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ml5lib-0.999nb1" -&gt; "py33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rdflib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45" -&gt; "contao32-3.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contao32-3.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45" -&gt; "contao32-3.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45" -&gt; "contao32-3.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45" -&gt; "contao32-3.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45" -&gt; "contao32-3.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45" -&gt; "contao32-3.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2" -&gt; "gtksourceview-1.8.5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sourceview-1.8.5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8.4" -&gt; "py34-django-classy-tags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-classy-tags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-classy-tags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-2.6.1" -&gt; "ruby2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auth-0.4.7" -&gt; "ruby2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witter_oauth-0.4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fet-5.2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fet-5.2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4.0nb4" -&gt; "fet-5.2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archive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ra3-1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quake3server-ra3-1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wsfb-0.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nb2" -&gt; "p5-GIFgraph-1.2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df-core-0.6.0" -&gt; "ruby200-prawn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tfunk-1.4.0" -&gt; "ruby200-prawn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rawn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z-2014.10" -&gt; "py33-tzlocal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tzlocal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tzlocal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oauth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xml-3.4.4" -&gt; "py33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ssselect-0.9.1" -&gt; "py33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query-1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Authen-Simple-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3.4.2" -&gt; "nanoblogger-extra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overartist-0.7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overartist-0.7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overartist-0.7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overartist-0.7.6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overartist-0.7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overartist-0.7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15" -&gt; "texlive-collection-langchinese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qt5-qttools-5.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dbus-5.4.0nb2" -&gt; "qt5-qttools-5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4.0nb2" -&gt; "qt5-qttools-5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4.0nb4" -&gt; "qt5-qttools-5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qlite3-5.4.0nb2" -&gt; "qt5-qttools-5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_expat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poze.lru-0.6" -&gt; "py33-Route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Route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Routes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zh_C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zh_CN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zh_C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zh_C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zh_C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zh_C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scdp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ifp-1.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2" -&gt; "distcc-gnome-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istcc-gnome-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distcc-gnome-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distcc-gnome-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distcc-gnome-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23" -&gt; "distcc-gnome-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dflib-2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spec-logsplit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ok-2.2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ok-2.2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gok-2.2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ok-2.28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gok-2.2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ok-2.28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ok-2.2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ok-2.2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8" -&gt; "gok-2.2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ok-2.2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8" -&gt; "gok-2.28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ropbox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ropbox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6.4" -&gt; "ruby200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rl_mount-0.2.1" -&gt; "ruby200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ttp_router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etu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etadd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8" -&gt; "gmpc-libnotify-11.8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gmpc-libnotify-11.8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-&gt; "tex-amsrefs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3.1.0" -&gt; "ruby200-redmine-gitmike-theme-r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btre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-&gt; "ibus-chewing-1.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ibus-chewing-1.4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-&gt; "collectd-postgresql90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22" -&gt; "collectd-postgresql90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mysql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mysql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ocaml-mysql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gupnp-0.2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0.14.11nb2" -&gt; "gupnp-0.2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23nb2" -&gt; "dict-mueller7-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HTTP-4000.2.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HTTP-4000.2.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2.5.0.0nb10" -&gt; "hs-HTTP-4000.2.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c-3.1.9nb1" -&gt; "hs-HTTP-4000.2.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8.4" -&gt; "py33-django-sekizai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-sekizai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-sekizai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nb1" -&gt; "libgiigic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cvs2svn-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0.1" -&gt; "cvs2svn-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ile-2.1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ile-2.1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ile-2.1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ile-2.1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ile-2.1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ile-2.1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eprecated-2.0.1nb1" -&gt; "ruby193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2" -&gt; "xine-esound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" -&gt; "xine-esound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ine-esound-1.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w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w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w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w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w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w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0.12nb2" -&gt; "neverbal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-&gt; "neverball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tc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iddle-2.2.3" -&gt; "ruby22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ghline-1.7.3" -&gt; "ruby22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adline-2.2.3nb1" -&gt; "ruby22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rmcolor-1.2.2" -&gt; "ruby22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tter-1.5.1" -&gt; "ruby22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tify-0.5.2" -&gt; "ruby22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ermtter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nagios-base-4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nagios-base-4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opencpn-plugin-weather_routing-201508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opencpn-plugin-weather_routing-201508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" -&gt; "rasqal-0.9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ndesk-dbus-0.6.1a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ndesk-dbus-0.6.1a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greek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-2.6.1nb1" -&gt; "py34-ezPyCrypto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ezPyCrypto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base-0.10.5" -&gt; "clearsilver-0.10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learsilver-0.10.5nb1" -&gt; "clearsilver-0.1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oos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augh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551nb1" -&gt; "ruby193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2.7nb3" -&gt; "gtkmm-2.24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34.0nb10" -&gt; "gtkmm-2.24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mm-2.24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6" -&gt; "etpan-0.7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etpan-0.7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zip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dom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Plack-Test-ExternalServer-0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Plack-Test-ExternalServer-0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4" -&gt; "postgresql94-upgrade-9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4" -&gt; "postgresql94-upgrade-9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zinfo-0.3.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SOAP-Lite-1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_compat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22" -&gt; "postgresql90-adminpack-9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22" -&gt; "postgresql90-adminpack-9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enigma-1.01.19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enigma-1.01.19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enigma-1.01.19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enigma-1.01.19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ermios-0.9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crimsonfields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crimsonfields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crimsonfields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crimsonfields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sysvmsg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wxGTK-2.6.3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1" -&gt; "p5-SVN-Mirror-0.7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6" -&gt; "p5-SVN-Mirror-0.7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4" -&gt; "pvs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pvs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labels-2.2.8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36" -&gt; "glabels-2.2.8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labels-2.2.8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labels-2.2.8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labels-2.2.8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labels-2.2.8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75nb2" -&gt; "p5-Rose-DBx-TestDB-0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japanese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uncparserlib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uncparserlib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qt5-qttranslations-5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4.0nb4" -&gt; "qt5-qttranslations-5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vox-tll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tll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ucview-0.2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ucview-0.2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ucview-0.2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ucview-0.2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ucview-0.2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30" -&gt; "ucview-0.2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8.3" -&gt; "remmina-0.9.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5" -&gt; "remmina-0.9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remmina-0.9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3" -&gt; "remmina-0.9.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remmina-0.9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remmina-0.9.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6" -&gt; "remmina-0.9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5-1.5.5" -&gt; "ruby200-innate-2013.02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innate-2013.02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Test-WWW-Mechanize-1.4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Test-WWW-Mechanize-1.4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5" -&gt; "p5-Test-WWW-Mechanize-1.4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libsndfil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3" -&gt; "suse32_libsndfil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toptesi-5.86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" -&gt; "tex-toptesi-5.86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-&gt; "tex-toptesi-5.86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8" -&gt; "dmesg2gif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py27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15" -&gt; "py27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ruby193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9" -&gt; "dot-forward-0.7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22" -&gt; "ruby193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1.6nb2" -&gt; "password-store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efusedxml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latex-bin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7nb7" -&gt; "mit-krb5-appl-1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0" -&gt; "ruby21-redmine-flatly-light-them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thon-termstyle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thon-termstyle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buzztard-0.5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buzztard-0.5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buzztard-0.5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buzztard-0.5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buzztard-0.5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buzztard-0.5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8.0" -&gt; "buzztard-0.5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-&gt; "buzztard-0.5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buzztard-0.5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buzztard-0.5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6" -&gt; "buzztard-0.5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buzztard-0.5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buzztard-0.5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buzztard-0.5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-&gt; "R-latticeExtra-0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latticeExtra-0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8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9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gnome-applets-2.32.1.1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6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8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29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31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8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38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5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8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9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9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29" -&gt; "gnome-applets-2.32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applets-2.32.1.1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weather-plugin-0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xfce4-weather-plugin-0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weather-plugin-0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idapi-0.7.0" -&gt; "openocd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openocd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openocd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4" -&gt; "p5-AnyEvent-IRC-0.9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1" -&gt; "p5-AnyEvent-IRC-0.9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Q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notes-plugin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notes-plugi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1" -&gt; "xfce4-notes-plugi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xfce4-notes-plugi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edmine_bootstrap_kit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3.1.0" -&gt; "ruby193-redmine_bootstrap_kit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ppp-001107nb2" -&gt; "speedtouch-1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fiddle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ibdnet-0.98nb1" -&gt; "p5-Net-Libdnet6-0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0" -&gt; "p5-Log-Dispatch-Array-1.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cade-1.0.7" -&gt; "ruby200-pathname2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athname2-1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Date-1.5.0a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Date-1.5.0a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2009" -&gt; "tex-listing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-&gt; "tex-listing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listing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ttp-form_data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-&gt; "collectd-dbi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1-9805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21nb1" -&gt; "p5-GraphicsMagick-1.3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source-cobol-1.4.0J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java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fillets-ng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fillets-ng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fillets-ng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fillets-ng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mtl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mtl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Modem-1.57nb2" -&gt; "p5-Device-Gsm-1.6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7" -&gt; "p5-Device-Gsm-1.6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LWP-Authen-Wsse-0.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3.1.0" -&gt; "ruby200-redmine-flatly-light-them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6nb1" -&gt; "py27-cairosvg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openvas-libraries-2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openvas-libraries-2.0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" -&gt; "openvas-libraries-2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openvas-libraries-2.0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22" -&gt; "ruby193-activeresource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22" -&gt; "ruby193-activeresource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ctiveresource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car-2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etrc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gtools-6.3" -&gt; "py33-keyring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keyring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keyring-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tforms-2.0.2" -&gt; "py33-wtforms-tes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wtforms-tes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wtforms-tes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simh-3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" -&gt; "mcabb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r-4.1.0" -&gt; "mcabb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4.10" -&gt; "py27-icalendar-3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kor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-&gt; "acroread7-kor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ixlib-config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1-1.25.1" -&gt; "ruby21-mail25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reetop-1.4.15" -&gt; "ruby21-mail25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ail25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sqlalchemy-utils-0.2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8" -&gt; "py34-sqlalchemy-utils-0.2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sqlalchemy-utils-0.2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qlalchemy-utils-0.29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bzr-sv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bzr-sv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iddle-2.0.0p647" -&gt; "ruby200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ghline-1.7.3" -&gt; "ruby200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adline-2.0.0p647nb1" -&gt; "ruby200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rmcolor-1.2.2" -&gt; "ruby200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ytter-1.5.1" -&gt; "ruby200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tify-0.5.2" -&gt; "ruby200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ermtter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_x11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gsql-5.5.29" -&gt; "php55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-2.5.0b5" -&gt; "php55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will-paginate-3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osix-spawn-0.3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2" -&gt; "log4cxx-0.1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4nb2" -&gt; "log4cxx-0.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ro-200312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hor-0.1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gtkhtml-2.6.3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b-appscrip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sgpack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Simple-0.5nb3" -&gt; "p5-HTTP-Server-Simple-Authen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1.1nb3" -&gt; "claws-mail-tnef-parse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6" -&gt; "claws-mail-tnef-parse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claws-mail-tnef-parse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ws-mail-tnef-parse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falcons-eye-1.9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sten-2.10.1" -&gt; "ruby193-jekyll-watch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jekyll-watch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4.1nb1" -&gt; "py27-lasso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sec1-1.2.19" -&gt; "py27-lasso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y27-lasso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pricot-0.8.6" -&gt; "ruby200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Plugin-Session-State-Cookie-0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nb2" -&gt; "p5-Catalyst-Plugin-Session-State-Cookie-0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Catalyst-Plugin-Session-State-Cookie-0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Catalyst-Plugin-Session-State-Cookie-0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br-1.6.0" -&gt; "py34-mock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mock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mock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ock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libxcb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zgv-0.9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socket-3.0rc1nb4" -&gt; "lua51-sec-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ck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ower_assert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apistrano-stat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suncg6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0" -&gt; "ruby21-redmine_code_review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gssdp-0.14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mpg123-nas-1.2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ead_safe-0.3.5" -&gt; "ruby193-memoizable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emoizabl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calc-2.02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wt-6.0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wt-6.0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chron-2.3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fi-yajl-2.2.2" -&gt; "ruby200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xlib-log-1.6.0" -&gt; "ruby200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uidtools-2.1.5" -&gt; "ruby200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shie2-2.1.2" -&gt; "ruby200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6.4" -&gt; "ruby200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hef-zero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1.1.1nb11" -&gt; "lgeneral-data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1.1nb3" -&gt; "claws-mail-archive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6" -&gt; "claws-mail-archive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claws-mail-archive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ws-mail-archive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r-osmosdr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r-osmosdr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gr-osmosdr-0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r-osmosdr-0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3.9.0" -&gt; "gr-osmosdr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l-sdr-0.5.3" -&gt; "gr-osmosdr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risdr-0.1nb2" -&gt; "gr-osmosdr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-sdr-0.1nb1" -&gt; "gr-osmosdr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fcdproplus-3.7.11nb2" -&gt; "gr-osmosdr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krf-2014.08.1" -&gt; "gr-osmosdr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r-osmosdr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cd-3.7.8" -&gt; "gr-osmosdr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7.8" -&gt; "gr-osmosdr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2" -&gt; "subtitleeditor-0.3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subtitleeditor-0.3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subtitleeditor-0.3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subtitleeditor-0.3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6" -&gt; "subtitleeditor-0.3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user-docs-2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user-docs-2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ye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zh_TW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zh_TW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zh_TW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zh_TW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zh_TW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zh_TW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libxml2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8" -&gt; "postgresql91-9.1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ocs-9.1.18" -&gt; "postgresql91-9.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8" -&gt; "postgresql91-9.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8.4" -&gt; "py33-django-mptt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-mptt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-mptt-0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hotwell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shotwell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9" -&gt; "shotwell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shotwell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" -&gt; "shotwell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15" -&gt; "shotwell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shotwell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shotwell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shotwell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0.3" -&gt; "shotwell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shotwell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elayer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cov-html-0.10.0" -&gt; "ruby21-simplecov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cile-1.1.5" -&gt; "ruby21-simplecov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implecov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TimedHTTP-1.8nb4" -&gt; "p5-WWW-Mechanize-Timed-0.4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5" -&gt; "p5-WWW-Mechanize-Timed-0.4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11" -&gt; "lilypond-2.18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2nb6" -&gt; "lilypond-2.1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lilypond-2.18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lilypond-2.1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base-0.8nb1" -&gt; "sphinxtrain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3.11.1nb1" -&gt; "claws-mail-pgp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3.11.1nb1" -&gt; "claws-mail-pgp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11.1nb1" -&gt; "claws-mail-pgp-3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gw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audacity-2.1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0.0nb1" -&gt; "audacity-2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audacity-2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2" -&gt; "audacity-2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2.0nb1" -&gt; "audacity-2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45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45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gallery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6.0" -&gt; "py27-trytond-account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6.1" -&gt; "py27-trytond-account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6.0" -&gt; "py27-trytond-account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account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readline-3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-&gt; "gmock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fuse-djmount-0.7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nspluginwrapper-1.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nspluginwrapper-1.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nspluginwrapper-1.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nspluginwrapper-1.2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lska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ska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ska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skat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lska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lska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lska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vm-4.10.2.2614nb10" -&gt; "squeak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" -&gt; "milter-regex-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bmp-scrobbler-0.4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6" -&gt; "bmp-scrobbler-0.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bmp-scrobbler-0.4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6" -&gt; "ruby22-gnome2-cairo-gobject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2.2.5" -&gt; "ruby22-gnome2-cairo-gobject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cairo-gobject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airo-1.14.1nb1" -&gt; "ruby22-gnome2-cairo-gobject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otify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themes-2.3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8" -&gt; "gnome-themes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3.2.22" -&gt; "ruby200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ssandra-0.23.0" -&gt; "ruby200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-&gt; "trac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trac-1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bsddb3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bsddb3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y34-bsddb3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4nb3" -&gt; "gimp-color-manager-0.1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32_libid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libkexif-0.2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libkexif-0.2.5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libkexif-0.2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thunar-media-tags-plugin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6" -&gt; "xfce4-thunar-media-tags-plugin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6.10nb1" -&gt; "xfce4-thunar-media-tags-plugin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ighline-1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facad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libwnck3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ibwnck3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libwnck3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olor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Console_Tabl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Console_Tabl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findlib-1.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line-standalone-3.6.0" -&gt; "py27-trytond-purchase-invoice-line-standalon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3.6.0" -&gt; "py27-trytond-purchase-invoice-line-standalon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purchase-invoice-line-standalon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mysqli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4" -&gt; "py27-cups-1.9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4.0nb2" -&gt; "qt5-qtquickcontrols-5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olorato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oderay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_jenkins-1.0.1" -&gt; "ruby200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_lightbox2-0.2.2" -&gt; "ruby200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_startpage-0.0.3" -&gt; "ruby200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_theme_changer-0.2.0" -&gt; "ruby200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_work_time-0.3.0" -&gt; "ruby200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_code_review-0.7.0" -&gt; "ruby200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i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c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d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0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3b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0d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r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i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2014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1g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3.0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a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i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l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c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g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langeuropean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2" -&gt; "p5-Catalyst-Plugin-Authentication-Store-RDBO-0.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3nb1" -&gt; "p5-Catalyst-Plugin-Authentication-Store-RDBO-0.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ep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iera-1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8.4" -&gt; "py33-django-reversion-1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-reversion-1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emacs-dict-client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oe-3.13.1" -&gt; "ruby22-minitest-5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initest-5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gif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oreWLA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CoreWLA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CoreWLA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ftware-License-0.103.010nb1" -&gt; "p5-Pod-Weaver-4.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300nb1" -&gt; "p5-Pod-Weaver-4.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0nb1" -&gt; "p5-Pod-Weaver-4.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3nb1" -&gt; "p5-Pod-Weaver-4.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Pod-Weaver-4.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12nb1" -&gt; "p5-Pod-Weaver-4.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Pod-Weaver-4.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4nb1" -&gt; "p5-Pod-Weaver-4.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Pod-Weaver-4.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duckmaze-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coda-6.9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2-2.10nb5" -&gt; "coda-6.9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vm-1.17" -&gt; "coda-6.9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olyglot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4" -&gt; "postgresql94-pltcl-9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4" -&gt; "postgresql94-pltcl-9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pager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pager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pager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pager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pager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pager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pager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pager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pager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igbinary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py27-gnome2-desktop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1" -&gt; "py27-gnome2-desktop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9" -&gt; "py27-gnome2-desktop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y27-gnome2-desktop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36" -&gt; "py27-gnome2-desktop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py27-gnome2-desktop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8" -&gt; "py27-gnome2-desktop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35" -&gt; "py27-gnome2-desktop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1" -&gt; "py27-gnome2-desktop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42" -&gt; "py27-gnome2-desktop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2" -&gt; "py27-gnome2-desktop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2" -&gt; "py27-gnome2-desktop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8" -&gt; "py27-gnome2-desktop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5" -&gt; "py27-gnome2-desktop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pt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pt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pt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ooX-HandlesVia-0.001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MooX-HandlesVia-0.001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erl-0.002009nb1" -&gt; "p5-MooX-HandlesVia-0.001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" -&gt; "p5-MooX-HandlesVia-0.001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swift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swift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swift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swift-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swift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pm-5.4.45" -&gt; "php54-ja-wordpress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php54-ja-wordpress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08nb7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4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tnt-mmtl-1.2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ildprocess-0.5.6" -&gt; "ruby21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ip-1.1.7" -&gt; "ruby21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ebsocket-1.2.2" -&gt; "ruby21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elenium-webdriver-2.4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recode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ElementTree-3.4.3" -&gt; "py34-xcbgen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3" -&gt; "py34-xcbgen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xcbgen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DBIx-Class-Candy-0.004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DBIx-Class-Candy-0.004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DBIx-Class-Candy-0.004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freedroid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freedroid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freedroid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1" -&gt; "mimp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6" -&gt; "ruby193-gnome2-cairo-gobject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5" -&gt; "ruby193-gnome2-cairo-gobject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cairo-gobject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4.1nb1" -&gt; "ruby193-gnome2-cairo-gobject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quests-2.7.0" -&gt; "py33-firebas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irebas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irebase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7" -&gt; "libgnomeuimm-2.28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2" -&gt; "libgnomeuimm-2.28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23" -&gt; "libgnomeuimm-2.28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libgnomeuimm-2.28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22" -&gt; "libgnomeuimm-2.28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26" -&gt; "libgnomeuimm-2.28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0.68nb6" -&gt; "p5-HTML-WikiConverter-DokuWiki-0.5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15nb1" -&gt; "p5-Net-Frame-Simple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1.0.3" -&gt; "ruby21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fuse-1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1.1nb3" -&gt; "fuse-1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300nb1" -&gt; "p5-ExtUtils-XSpp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15nb1" -&gt; "p5-namespace-clean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1" -&gt; "p5-namespace-clean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1" -&gt; "p5-namespace-clean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flodo-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mq-protocol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9" -&gt; "thunderbird-enigmail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38.2.0" -&gt; "thunderbird-enigmail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5.9" -&gt; "sqtop-201312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base-unicode-symbols-0.2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waitress-0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waitress-0.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iftop-0.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apcu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spec-support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6" -&gt; "ruby21-gnome2-rsvg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2.2.5" -&gt; "ruby21-gnome2-rsvg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airo-1.14.1nb1" -&gt; "ruby21-gnome2-rsvg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rsvg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1" -&gt; "p5-Devel-OverloadInfo-0.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clrscode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attica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attica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Coco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Coco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Cocoa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parse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parse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1.3" -&gt; "hs-parse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Type-Tiny-1.000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Type-Tiny-1.000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Type-Tiny-1.000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4.5" -&gt; "p5-Type-Tiny-1.000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2.5" -&gt; "ruby21-padrino-gen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ndler-1.10.6" -&gt; "ruby21-padrino-gen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adrino-gen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0.8.8cnb1" -&gt; "cacti-spine-0.8.8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cacti-spine-0.8.8c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pur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pur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" -&gt; "wxRemind-0.6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helpers-0.12.5" -&gt; "ruby200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5" -&gt; "ruby200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ache-0.12.5nb1" -&gt; "ruby200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gen-0.12.5" -&gt; "ruby200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admin-0.12.5" -&gt; "ruby200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mailer-0.12.5" -&gt; "ruby200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adrino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support-0.12.5" -&gt; "ruby200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cplus-1.1.1nb1" -&gt; "libstatgrab-0.9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1.19.5" -&gt; "hs-haskell-src-exts-1.16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haskell-src-exts-1.16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19.2" -&gt; "hs-haskell-src-exts-1.16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2" -&gt; "asterisk-11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asterisk-11.1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xdg-user-dirs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" -&gt; "ruby21-shoulda-matchers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houlda-matchers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Daemonize-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68nb1" -&gt; "p5-MooseX-Daemonize-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8" -&gt; "p5-MooseX-Daemonize-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13" -&gt; "php56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blankslate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photools-0.2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photools-0.2.1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photools-0.2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ty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netramet-4.4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openssl-1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kogiri-1.6.6.2" -&gt; "ruby200-xpath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xpath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4nb3" -&gt; "gimp-exif-browser-0.1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800nb2" -&gt; "p5-Jifty-DBI-0.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600" -&gt; "p5-Jifty-DBI-0.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Jifty-DBI-0.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Declare-0.22nb7" -&gt; "p5-Jifty-DBI-0.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2.9.2" -&gt; "ruby200-sshkit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cp-1.2.1" -&gt; "ruby200-sshkit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ize-0.7.7" -&gt; "ruby200-sshkit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shkit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-&gt; "hugs98-HaXml-1.17.200609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URL2-2.2.0" -&gt; "php55-pear-HTTP_Request2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HTTP_Request2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HTTP_Request2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5" -&gt; "snd-9.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nd-9.9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snd-9.9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cgoban-java-3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ss-3.4.18" -&gt; "ruby200-jekyll-sass-conver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jekyll-sass-convert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Set-Array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pt_BR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pt_BR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pt_BR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zenity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zenity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zenity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zenity-2.32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oa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oa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transformers-compat-0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transformers-compat-0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ZopeComponent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ZopeComponent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5" -&gt; "idzebra-2.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idzebra-2.0.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6" -&gt; "ruby19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_libtiff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Test-Class-0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45" -&gt; "php54-pear-Net_LDAP2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Net_LDAP2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Net_LDAP2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edmine_bootstrap_kit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0" -&gt; "ruby22-redmine_bootstrap_kit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pavumeter-0.9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avumeter-0.9.3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pavumeter-0.9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7" -&gt; "pavumeter-0.9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2" -&gt; "pavumeter-0.9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pavumeter-0.9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input-pad-1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45" -&gt; "php54-pear-Net_LDAP3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Net_LDAP3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Net_LDAP3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gbuildfarm-4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LWPx-TimedHTTP-1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ug-buddy-2.3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31" -&gt; "bug-buddy-2.3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8" -&gt; "bug-buddy-2.3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36" -&gt; "bug-buddy-2.3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bug-buddy-2.3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bug-buddy-2.3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bug-buddy-2.3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bug-buddy-2.3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bug-buddy-2.3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bug-buddy-2.3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erret-0.11.8.6" -&gt; "ruby200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etu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wm-themes-4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mplejson-3.6.5" -&gt; "py33-WebOb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WebOb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WebOb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Queries-0.11nb7" -&gt; "p5-MusicBrainz-Client-0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p5-MusicBrainz-Client-0.1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14" -&gt; "KeePass-2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vfs-2.2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nome-vfs-2.2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gnome-vfs-2.24.4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6" -&gt; "gnome-vfs-2.2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ldap-3.2.2" -&gt; "ruby22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-Event-Random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400nb1" -&gt; "p5-DateTime-Event-Random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-gnutella-0.96.6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gtk-gnutella-0.96.6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nd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nds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nd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nd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nd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nd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URLObjec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URLObject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URLObjec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URLObject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local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PubSub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libaudio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2" -&gt; "suse_libaudio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wma-1.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espeak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3.8" -&gt; "ruby21-data_objects-0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ata_objects-0.1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eewee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eewee-2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-&gt; "novel-pinyin-0.2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ovel-pinyin-0.2.5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5700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5700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scientific-0.3.3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2nb1" -&gt; "hs-scientific-0.3.3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1.3" -&gt; "hs-scientific-0.3.3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hashable-1.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1.3" -&gt; "hs-hashable-1.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asteDeploy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asteDeploy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45" -&gt; "php54-xsl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xsl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hp54-xsl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ta_objects-0.10.16" -&gt; "ruby2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w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oci8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telepathy-mission-control5-5.7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telepathy-mission-control5-5.7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" -&gt; "telepathy-mission-control5-5.7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telepathy-mission-control5-5.7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telepathy-mission-control5-5.7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cala-2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24" -&gt; "windowmaker-desktop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40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lock-1.0nb2" -&gt; "windowmaker-desktop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puload-1.0.1nb1" -&gt; "windowmaker-desktop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emmon-1.0.1nb1" -&gt; "windowmaker-desktop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net-1.06nb5" -&gt; "windowmaker-desktop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ixer-1.0nb1" -&gt; "windowmaker-desktop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" -&gt; "redland-1.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" -&gt; "redland-1.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alsa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-&gt; "suse32_alsa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4.0nb2" -&gt; "qt5-qtx11extras-5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unit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4.5" -&gt; "gst-plugins1-a52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a52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a52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a52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selt-1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Q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Q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Q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-1.12.13nb3" -&gt; "cvsd-1.0.2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ip-4.1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hemtool-1.6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tools-1.3.0" -&gt; "ruby19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13.1" -&gt; "ruby19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xvidcap-1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aranym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-&gt; "ap24-limitipconn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k-2.1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moodle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moodle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45" -&gt; "moodle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45" -&gt; "moodle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45" -&gt; "moodle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mlrpc-5.4.45" -&gt; "moodle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45" -&gt; "moodle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45" -&gt; "moodle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45" -&gt; "moodle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45" -&gt; "moodle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45" -&gt; "moodle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45" -&gt; "moodle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45" -&gt; "moodle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0.0nb3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kgio-2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NonMoose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MooseX-NonMoose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py33-gstreamer1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py33-gstreamer1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gstreamer1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object3-3.16.1nb1" -&gt; "py33-gstreamer1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commander-1.2.8.1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commander-1.2.8.1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-&gt; "gnome-commander-1.2.8.15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commander-1.2.8.15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gnome-commander-1.2.8.1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gnome-commander-1.2.8.1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nome-commander-1.2.8.1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accessib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accessib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accessib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accessible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accessib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accessib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9" -&gt; "irrd-2.3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nb1" -&gt; "py27-flask-babelex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libao-pulse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essentials-0.20.2.1" -&gt; "ruby21-celluloid-0.1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supervision-0.20.1.1" -&gt; "ruby21-celluloid-0.1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pool-0.20.1" -&gt; "ruby21-celluloid-0.1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fsm-0.20.1" -&gt; "ruby21-celluloid-0.1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extras-0.20.1" -&gt; "ruby21-celluloid-0.1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elluloid-0.17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8" -&gt; "foomatic-filters-4.0.1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clisp-gtk2-2.4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isp-gtk2-2.49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bn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bn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bn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srinfo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ap22-mono-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3.8" -&gt; "ap22-mono-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mono-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finch-2.1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1nb3" -&gt; "finch-2.1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ca2-2.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ca2-2.0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c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c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c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c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c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c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1" -&gt; "py27-audiotools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et-http-digest_aut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dgen-sdl-1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Dancer-Session-Cookie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PSGI-0.35nb6" -&gt; "p5-Dancer-Session-Cookie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140" -&gt; "p5-Dancer-Session-Cookie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ssion-Storage-Secure-0.010nb1" -&gt; "p5-Dancer-Session-Cookie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4.1.1nb1" -&gt; "py27-pgnotify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gemdropx-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gemdropx-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onscripter-20150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onscripter-20150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onscripter-20150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onscripter-20150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5.4" -&gt; "php56-rrd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rrd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2" -&gt; "foo2zjs-201205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LWP-UserAgent-Determined-1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dumpmpeg-0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amqp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amqp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glaxium-0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glaxium-0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bcmath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new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gnome-speech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speech-0.4.2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auth-0.4.7" -&gt; "ruby21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ubytt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ysql-connector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opensp-1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15nb1" -&gt; "p5-Devel-Pragma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odel-3.2.22" -&gt; "ruby22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ale-2.1.1" -&gt; "ruby22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_i18n_rails-1.2.3" -&gt; "ruby22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12nb2" -&gt; "p5-POE-Filter-HTTP-Parser-1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18nb1" -&gt; "p5-POE-Filter-HTTP-Parser-1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arser-0.06nb4" -&gt; "p5-POE-Filter-HTTP-Parser-1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POE-Filter-HTTP-Parser-1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" -&gt; "p5-POE-Filter-HTTP-Parser-1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airo-clock-0.3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cairo-clock-0.3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p5-GD-SVG-0.3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-&gt; "suse32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32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illbot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illbot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illbot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illbots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illbot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illbot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illbot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rintenv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rest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URL-1.0.15" -&gt; "php55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ocket-1.0.14" -&gt; "php55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slang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cudf-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cudf-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tlib-1.6.1nb2" -&gt; "ocaml-cudf-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ocaml-cudf-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xfreeze-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Launch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Launch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Launch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ms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libnotify-0.1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1nb3" -&gt; "pidgin-libnotify-0.1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1nb1" -&gt; "pidgin-libnotify-0.1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pidgin-libnotify-0.1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idgin-libnotify-0.14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pagemaker-0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2nb2" -&gt; "libpagemaker-0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ibpagemaker-0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21" -&gt; "xentools33-3.3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libgnomeprintui-2.18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libgnomeprintui-2.18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libgnomeprintui-2.18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gnomeprintui-2.18.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libgnomeprintui-2.18.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libgnomeprintui-2.18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2" -&gt; "libgnomeprintui-2.18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aml-3.11" -&gt; "py34-test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-1.4.30" -&gt; "py34-test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3" -&gt; "py34-test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test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test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27nb1" -&gt; "p5-IO-All-0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19" -&gt; "metacity-2.3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metacity-2.3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etacity-2.3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metacity-2.3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dbc-postgresql84-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expect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REminiscenc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network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tls-1.0nb19" -&gt; "kdenetwork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network-3.5.1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7" -&gt; "kdenetwork-3.5.1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denetwork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network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-&gt; "xulrunner10-10.0.1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xulrunner10-10.0.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-&gt; "xulrunner10-10.0.1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ulrunner10-10.0.1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CFNetwor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CFNetwor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CFNetwork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50717" -&gt; "libquicktime-1.2.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libquicktime-1.2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-&gt; "libquicktime-1.2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st-unit-3.1.3" -&gt; "ruby21-test-unit-notify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est-unit-notif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1.0.3" -&gt; "ruby22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enchant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3" -&gt; "p5-DBIx-Class-DynamicDefault-0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DBIx-Class-DynamicDefault-0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gnome-spell-1.0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spell-1.0.8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5" -&gt; "gnome-spell-1.0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nome-spell-1.0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spell-1.0.8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nome-spell-1.0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alsa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alsa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alsa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7.2" -&gt; "gst-plugins1-alsa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ystemu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gment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gment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nb2" -&gt; "p5-Catalyst-Plugin-Session-Store-Delegate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Catalyst-Plugin-Session-Store-Delegate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8" -&gt; "p5-Catalyst-Plugin-Session-Store-Delegate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Catalyst-Plugin-Session-Store-Delegate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gd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earch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e-1.2.3" -&gt; "ruby193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7" -&gt; "ruby193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11.2" -&gt; "ruby193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nb1" -&gt; "ruby193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prockets22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c++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aeson-0.7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2.1.2nb8" -&gt; "hs-aeson-0.7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3.5nb3" -&gt; "hs-aeson-0.7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2nb1" -&gt; "hs-aeson-0.7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1.3" -&gt; "hs-aeson-0.7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0.7.1.1" -&gt; "hs-aeson-0.7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aeson-0.7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4.2" -&gt; "hs-aeson-0.7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5.1nb1" -&gt; "hs-aeson-0.7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0.12.2nb1" -&gt; "hs-aeson-0.7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libgdata-0.6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libgdata-0.6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libgdata-0.6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paragui-1.0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-&gt; "paragui-1.0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paragui-1.0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imagick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MooseX-Types-Perl-0.1013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km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km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km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km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km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km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mpg123-pulse-1.2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kgio-2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lp-1.2.7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4" -&gt; "gtklp-1.2.7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5.1" -&gt; "py27-service_identity-1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blinker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blinker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libwr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abel-1.3nb1" -&gt; "py33-flask-babelex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babelex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eaklater-1.3" -&gt; "py33-flask-babelex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7.3" -&gt; "py33-flask-babelex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babelex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babelex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libgnomecanvas-2.3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gnomecanvas-2.30.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urllib3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urllib3-1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Class-Container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dapvi-1.7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6.1nb1" -&gt; "meld-3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meld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6.1" -&gt; "meld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rsyslog-libgcrypt-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12.0" -&gt; "rsyslog-libgcrypt-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rsyslog-libgcrypt-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jumandic-5.1.200703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8" -&gt; "postgresql91-adminpack-9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8" -&gt; "postgresql91-adminpack-9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et-ldap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circuslinux-1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circuslinux-1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circuslinux-1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tcpillust-1.0a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odbc-0.9999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22" -&gt; "ruby200-shoulda-matchers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houlda-matchers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html2text-2015.6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html2text-2015.6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-&gt; "py27-Pmw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cdr-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0nb1" -&gt; "libcdr-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2nb2" -&gt; "libcdr-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ibcdr-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0nb2" -&gt; "libcdr-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omp-1.3.4" -&gt; "ruby193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p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pl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p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p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p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p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utils-2.24.2nb3" -&gt; "ja-vflib-2.2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network-2.5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c-3.1.9nb1" -&gt; "hs-network-2.5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gtcl-1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9.0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_Request-1.4.4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URL-1.0.15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DIME-1.0.2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screenshooter-1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screenshooter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6" -&gt; "xfce4-screenshooter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xfce4-screenshooter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i-0.4.5nb2" -&gt; "ruby200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ysql-2.9.13" -&gt; "ruby200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benchfft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benchfft-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openimageio-1.4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openimageio-1.4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openimageio-1.4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openimageio-1.4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9nb4" -&gt; "openimageio-1.4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openimageio-1.4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openimageio-1.4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firewalk-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firewalk-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firewalk-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let-1.5.0" -&gt; "ruby21-toml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oml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idna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idna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snakedue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snakedue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snakedue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snakeduel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snakedue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snakedue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snakedue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mysql-workbench-5.2.3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mysql-workbench-5.2.3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mysql-workbench-5.2.3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mysql-workbench-5.2.33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9" -&gt; "mysql-workbench-5.2.3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mysql-workbench-5.2.3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22" -&gt; "postgresql90-postgis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ostgresql90-postgis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1nb2" -&gt; "postgresql90-postgis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22" -&gt; "postgresql90-postgis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kanatest-0.4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min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5" -&gt; "ruby193-padrino-admin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helpers-0.12.5" -&gt; "ruby193-padrino-admin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adrino-admin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8" -&gt; "gmpc-albumview-11.8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bcrypt-3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45" -&gt; "php54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-&gt; "php54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ookiejar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webcolor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tras-0.0.3" -&gt; "py34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mimeparse-0.1.4" -&gt; "py34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nittest2-0.8.0" -&gt; "py34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testtool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22" -&gt; "postgresql90-plperl-9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22" -&gt; "postgresql90-plperl-9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system-tools-2.22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8" -&gt; "gnome-system-tools-2.22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6" -&gt; "gnome-system-tools-2.22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system-tools-2.22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8" -&gt; "gnome-system-tools-2.22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2" -&gt; "gnome-system-tools-2.22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system-tools-2.22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9" -&gt; "pinepgp-0.1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DBIx-Class-DigestColumns-0.060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-0.7.0nb3" -&gt; "ruby193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9" -&gt; "ruby193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hrift_client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py27-Scientific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3" -&gt; "py27-Scientific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Online-1.08nb4" -&gt; "p5-pip-1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9nb1" -&gt; "p5-pip-1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pip-1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zip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8" -&gt; "gmpc-magnatune-11.8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esound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esound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esound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st-plugins0.10-esound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HTML-Prototype-1.4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Dancer-Plugin-DBIC-0.21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140" -&gt; "p5-Dancer-Plugin-DBIC-0.21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3" -&gt; "p5-Dancer-Plugin-DBIC-0.21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dap-5.6.13" -&gt; "php56-pear-Net_LDAP2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Net_LDAP2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Net_LDAP2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olyglot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dap-5.6.13" -&gt; "php56-pear-Net_LDAP3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Net_LDAP3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Net_LDAP3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arisa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ru-0.99g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yajl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MIME-Lite-HTML-1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yaml-cpp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fceu-0.98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kid3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kid3-3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2nb1" -&gt; "kid3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dbus-5.4.0nb2" -&gt; "kid3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kid3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4.0nb6" -&gt; "kid3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4.0nb4" -&gt; "kid3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transmission-gtk-2.8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transmission-gtk-2.8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1.3" -&gt; "py27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easy-thumbnails-1.5" -&gt; "py27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inline-ordering-1.0.2" -&gt; "py27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prelude-manager-0.9.1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1" -&gt; "prelude-manager-0.9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9" -&gt; "prelude-manager-0.9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edcarpet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quake3arena-demo-1.1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quake3arena-demo-1.1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-&gt; "quake3arena-demo-1.1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Package-Variant-1.003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4" -&gt; "postgresql94-pgbench-9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rintAppUtil-1.0.1" -&gt; "modular-xorg-lib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bxutil-1.1.0" -&gt; "modular-xorg-lib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2" -&gt; "distcc-pump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istcc-pump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4.5" -&gt; "corebird-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4.5" -&gt; "corebird-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libav-1.4.5nb2" -&gt; "corebird-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corebird-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corebird-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" -&gt; "corebird-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corebird-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ighline-1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py27-gnome2-2.28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py27-gnome2-2.28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5" -&gt; "py27-gnome2-2.28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y27-gnome2-2.28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py27-gnome2-2.28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py27-gnome2-2.28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py27-gnome2-2.28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py27-gnome2-2.28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-&gt; "py27-gnome2-2.28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y27-gnome2-2.28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igbinary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9" -&gt; "postgresql93-pltcl-9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ostgresql93-pltcl-9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5.0" -&gt; "py27-nwdia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eforaos-mailer-0.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deforaos-mailer-0.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0" -&gt; "deforaos-mailer-0.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ebugger-linecach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ck15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_libcups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Devel-Events-0.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4" -&gt; "p5-Devel-Events-0.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1nb1" -&gt; "p5-Rose-HTMLx-Form-Field-Serial-0.0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2.9.2" -&gt; "ruby200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rusader-1.90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rusader-1.90.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rusader-1.90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rusader-1.90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cirrus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8" -&gt; "postgresql91-fuzzystrmatch-9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8" -&gt; "postgresql91-fuzzystrmatch-9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" -&gt; "spek-0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2" -&gt; "spek-0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1.1nb3" -&gt; "claws-mail-pgpcore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" -&gt; "claws-mail-pgpcore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6" -&gt; "claws-mail-pgpcore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claws-mail-pgpcore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ws-mail-pgpcore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herence-0.6.6.2nb2" -&gt; "UPnP-Inspector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UPnP-Inspector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cqual-0.99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gpac-0.5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gpac-0.5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gpac-0.5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lft-3.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quidGuard-1.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xfce4util-4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photobook-0.0.6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photobook-0.0.6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photobook-0.0.6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fy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fy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fy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5" -&gt; "ruby200-padrino-gen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ndler-1.10.6" -&gt; "ruby200-padrino-gen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adrino-gen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ole-1.2.1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6" -&gt; "ant-contr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nt-contr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graphics-3.5.1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graphics-3.5.10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kdegraphics-3.5.1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kdegraphics-3.5.10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4" -&gt; "kdegraphics-3.5.1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degraphics-3.5.1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graphics-3.5.1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english-3.3p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tex-a4wide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" -&gt; "centerim-4.2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oauthlib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oauthlib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Template-Tiny-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c-fence-2.1.13.0.1nb1" -&gt; "scrollz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matchbox-panel-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ultipart-pos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pa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pa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pa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pat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pa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pa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pa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asn1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asn1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sis-0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7" -&gt; "omniNotify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libdrm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office-l10n-da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office-l10n-da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office-l10n-da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py27-vdirsync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6" -&gt; "liboobs-2.2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12" -&gt; "liboobs-2.2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ta_objects-0.10.16" -&gt; "ruby21-do_sqlite3-0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o_sqlite3-0.1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six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ix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Attribute-Chained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MooseX-Attribute-Chained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6.1nb1" -&gt; "ibus-array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-&gt; "ibus-array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tcptraceroute-1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tcptraceroute-1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Numbers_Words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Numbers_Words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Config-GitLike-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" -&gt; "p5-Config-GitLike-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2.1.1" -&gt; "ruby193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paprefs-0.9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7" -&gt; "paprefs-0.9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2" -&gt; "paprefs-0.9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aprefs-0.9.1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paprefs-0.9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hangebar-3.5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-1.0.15" -&gt; "php56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ocket-1.0.14" -&gt; "php56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whodo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F++-0.58" -&gt; "cabocha-0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9" -&gt; "tex-musixtex-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th-0.2.1nb4" -&gt; "ruby200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soup-0.10.3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soup-0.10.3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soup-0.10.3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gst-plugins0.10-soup-0.10.3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dirmngr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-1.20" -&gt; "dirmngr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ba-1.3.3" -&gt; "dirmngr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uan-2.2.1" -&gt; "dirmngr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4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1nb2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1nb2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opy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4.4.0nb2" -&gt; "kipi-plugins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ipi-plugins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9nb4" -&gt; "kipi-plugins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ipi-plugins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kipi-plugins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ipi-plugins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9" -&gt; "kipi-plugins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ipi-plugins-4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ipi-plugins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2" -&gt; "kipi-plugins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4.3nb2" -&gt; "kipi-plugins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ipi-plugins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4.3nb2" -&gt; "kipi-plugins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4.3nb2" -&gt; "kipi-plugins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4.3nb3" -&gt; "kipi-plugins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4.4.0nb2" -&gt; "kipi-plugins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4.4.0nb2" -&gt; "kipi-plugins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bulk-large-201502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5.1nb3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1nb36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1.19.0nb1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4.8.3nb1" -&gt; "bulk-large-201502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8.1nb2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2.0nb2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2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4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9nb1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150904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40101nb2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45" -&gt; "bulk-large-201502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26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6.26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9.3.9nb1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grind-3.10.1nb1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1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0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6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bulk-large-201502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bulk-large-201502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9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sterfs-3.7.4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0.2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71nb6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4nb3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8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1.1nb3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35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cube-1.1.2nb3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523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38.2.0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4nb11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7.0.0nb2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7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8nb5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2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4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42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5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2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26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0.10.5nb7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25.2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s-3.2.22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5-5.3.28" -&gt; "bulk-large-201502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7nb7" -&gt; "bulk-large-201502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15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9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56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enericrecommended-2015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5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0.0.9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gnome-0.5nb1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5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latform-2.32.1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6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3.5.10nb4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2.0nb2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bulk-large-201502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bulk-large-201502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d_wsgi-metrics-1.1.1" -&gt; "py27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py27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dbm-2.0.0p647" -&gt; "ruby200-2.0.0p6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urses-2.0.0p647nb2" -&gt; "ruby200-2.0.0p6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iddle-2.0.0p647" -&gt; "ruby200-2.0.0p6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adline-2.0.0p647nb1" -&gt; "ruby200-2.0.0p6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k-2.0.0p647nb4" -&gt; "ruby200-2.0.0p6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2.0.0p6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yard-0.8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mp3splt-gtk-0.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mp3splt-gtk-0.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p3splt-gtk-0.8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mp3splt-gtk-0.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3splt-0.8.2" -&gt; "mp3splt-gtk-0.8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mp3splt-gtk-0.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OpenDirectory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OpenDirectory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OpenDirectory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6" -&gt; "ruby22-gnome2-gtksourceview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3-2.2.5" -&gt; "ruby22-gnome2-gtksourceview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airo-1.14.1nb1" -&gt; "ruby22-gnome2-gtksourceview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6.1" -&gt; "ruby22-gnome2-gtksourceview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gtksourceview3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1.3" -&gt; "py34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easy-thumbnails-1.5" -&gt; "py34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inline-ordering-1.0.2" -&gt; "py34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-cmsplugin_gallery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datetime-plugin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datetime-plugin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let-1.5.0" -&gt; "ruby200-toml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oml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50nb1" -&gt; "goggles-0.9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-&gt; "goggles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" -&gt; "nts-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gdbm-3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helpers-0.12.5" -&gt; "ruby21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2.5" -&gt; "ruby21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ache-0.12.5nb1" -&gt; "ruby21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gen-0.12.5" -&gt; "ruby21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admin-0.12.5" -&gt; "ruby21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mailer-0.12.5" -&gt; "ruby21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adrino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support-0.12.5" -&gt; "ruby21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hitori-3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undolabl-1.0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undolabl-1.0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i-0.4.5nb2" -&gt; "ruby2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dbc-0.99995nb2" -&gt; "ruby2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etadd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sqlite3-0.10.16" -&gt; "ruby19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do-adapter-1.2.0" -&gt; "ruby19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-4.11.0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0.6.7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4.5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2.4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8.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2.4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7.0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8.0nb2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quicklauncher-plugin-1.9.4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1.0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5.5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1.2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0.5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5.12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0.5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2.6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tetime-plugin-0.6.2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7.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4.4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0.2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8.2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0.2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6.0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1.0.1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8.5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7.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mms-plugin-0.5.3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3.1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2.1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extras-4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3.4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2.0nb1" -&gt; "xfce4-extra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Excel-Template-Plus-0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7" -&gt; "p5-Excel-Template-Plus-0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Archive-Peek-0.3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8" -&gt; "p5-Archive-Peek-0.3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1.7.1" -&gt; "ruby19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ansaction-simple-1.4.0.2" -&gt; "ruby19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cbrainz-ngs-0.4" -&gt; "beets-1.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beets-1.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ulti_json-1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37242" -&gt; "tex-contex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2nb1" -&gt; "tex-contex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9" -&gt; "tex-context-20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houlda-context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ipaddress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y27-gnome2-extras-2.25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33" -&gt; "py27-gnome2-extras-2.25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py27-gnome2-extras-2.25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5" -&gt; "py27-gnome2-extras-2.25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1" -&gt; "py27-gnome2-extras-2.25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9" -&gt; "py27-gnome2-extras-2.25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olorato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ssdeep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mk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mk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mk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owncloudclient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" -&gt; "owncloudclient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tkeychain-0.4.0nb1" -&gt; "owncloudclient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owncloudclient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ndler-1.10.6" -&gt; "ruby193-celluloid-extra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nv-0.2.0" -&gt; "ruby193-celluloid-extra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tenv-2.0.2" -&gt; "ruby193-celluloid-extra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mers-4.1.1" -&gt; "ruby193-celluloid-extra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logsplit-0.1.3" -&gt; "ruby193-celluloid-extra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elluloid-extras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1.2b10nb4" -&gt; "libXprintAppUti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libXprintAppUti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libXprintAppUti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opcache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ffi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ffi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ansi-terminal-0.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8.4nb1" -&gt; "py27-tortoisehg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davical-1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45" -&gt; "davical-1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45" -&gt; "davical-1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pgsql-5.4.45" -&gt; "davical-1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ibawl-0.53" -&gt; "davical-1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alendar-5.4.45" -&gt; "davical-1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45" -&gt; "davical-1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davical-1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py27-gnuplot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libyajl2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4" -&gt; "libopensync-plugin-kdepim-0.22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2" -&gt; "libopensync-plugin-kdepim-0.2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Params-Validat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MooseX-Params-Validat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8.0nb1" -&gt; "couchdb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5" -&gt; "couchdb-1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16.0" -&gt; "at-spi2-atk-2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at-spi2-atk-2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hint-0.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ceptions-0.6.1nb2" -&gt; "hs-hint-0.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hint-0.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" -&gt; "hs-hint-0.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mtl-1.2.1.0nb1" -&gt; "hs-hint-0.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9" -&gt; "hs-hint-0.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1" -&gt; "hs-hint-0.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0.3.8" -&gt; "hs-hint-0.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5.4" -&gt; "ruby193-rrdtool-1.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rdtool-1.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1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yajl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6.1" -&gt; "protobuf-c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yap2lc-0.5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-2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ie1-1.2.0" -&gt; "ruby193-userstream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-&gt; "ruby193-userstream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jl-1.2.1" -&gt; "ruby193-userstream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userstream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nb3" -&gt; "grig-0.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rig-0.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dopewars-1.5.1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MTP-1.7.1" -&gt; "php55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Mai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emacs-ilisp-200212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MTP-1.7.1" -&gt; "php56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Mai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cy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cy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cy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djust-1.2.0" -&gt; "ruby22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etach-1.2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lib-112.01.00nb2" -&gt; "ocaml-ipaddr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ipaddr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ipaddr-2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hunky_png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tf-random-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5.4.0" -&gt; "hs-tf-random-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1" -&gt; "hs-tf-random-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bibtex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bibtex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bibtex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bibtex-0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bibtex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34.0" -&gt; "kbibtex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bibtex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xview-clients-3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elluloid-essentials-0.20.2.1" -&gt; "ruby200-celluloid-0.1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elluloid-supervision-0.20.1.1" -&gt; "ruby200-celluloid-0.1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elluloid-pool-0.20.1" -&gt; "ruby200-celluloid-0.1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elluloid-fsm-0.20.1" -&gt; "ruby200-celluloid-0.1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elluloid-extras-0.20.1" -&gt; "ruby200-celluloid-0.1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elluloid-0.17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csparse-0.0.0.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support-0.12.5" -&gt; "ruby22-padrino-core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_router-0.11.2" -&gt; "ruby22-padrino-core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protection-1.5.3" -&gt; "ruby22-padrino-core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natra-1.4.6" -&gt; "ruby22-padrino-core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r-0.19.1" -&gt; "ruby22-padrino-core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adrino-core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php56-meca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meca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olor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olor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hor-0.1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cc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6.0" -&gt; "py27-trytond-stock-inventory-locat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6.1" -&gt; "py27-trytond-stock-inventory-locat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6.0" -&gt; "py27-trytond-stock-inventory-locat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stock-inventory-locat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oco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shie1-1.2.0" -&gt; "ruby22-userstream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auth-0.4.7" -&gt; "ruby22-userstream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yajl-1.2.1" -&gt; "ruby22-userstream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userstream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om-5.5.29" -&gt; "php55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29" -&gt; "php55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29" -&gt; "php55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son-5.5.29" -&gt; "php55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29" -&gt; "php55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ip-5.5.29" -&gt; "php55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lib-5.5.29" -&gt; "php55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29" -&gt; "php55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osix-5.5.29" -&gt; "php55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curl-5.5.29" -&gt; "php55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sqlite-5.5.29" -&gt; "php55-owncloud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oss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spell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dutch-3.8i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ffmpegthumbnailer-2.0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quests-2.7.0" -&gt; "py33-stripe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tripe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tripe-1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e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es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e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e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e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e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imits-1.0.8" -&gt; "py33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Limiter-0.7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abedit-2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9" -&gt; "gabedit-2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boson-0.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boson-0.8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boson-0.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30" -&gt; "boson-0.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tomic-1.1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argpars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argpars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qlite3-3.3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otify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-&gt; "ruby193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ubytt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nvu-1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8" -&gt; "p5-GraphViz-2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" -&gt; "ruby22-activemodel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ilder-3.0.4" -&gt; "ruby22-activemodel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ctivemodel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-openid-2.7.0" -&gt; "ruby2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ck-openid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telepathy-farsight-0.0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" -&gt; "telepathy-farsight-0.0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telepathy-farsight-0.0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telepathy-farsight-0.0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5" -&gt; "telepathy-farsight-0.0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telepathy-farsight-0.0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telepathy-farsight-0.0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1" -&gt; "darktable-1.2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darktable-1.2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curl-1.26" -&gt; "darktable-1.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darktable-1.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8" -&gt; "darktable-1.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darktable-1.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darktable-1.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" -&gt; "darktable-1.2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darktable-1.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21nb1" -&gt; "darktable-1.2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-&gt; "darktable-1.2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19" -&gt; "darktable-1.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darktable-1.2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tools-3.5.25.3nb1" -&gt; "pdf2djvu-0.7.1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pdf2djvu-0.7.1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df2djvu-0.7.1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21nb1" -&gt; "pdf2djvu-0.7.1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4.10" -&gt; "py27-pandas-0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py27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ables-3.1.1" -&gt; "py27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py27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2.2.2" -&gt; "py27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-&gt; "py27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15nb1" -&gt; "p5-TryCatch-1.0030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18nb1" -&gt; "p5-TryCatch-1.0030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TryCatch-1.0030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TryCatch-1.0030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6nb1" -&gt; "p5-TryCatch-1.0030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expat-3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gio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gio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upower-0.9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upower-0.9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upower-0.9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ebugger-linecach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data-default-instances-old-locale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0.1" -&gt; "hs-data-default-instances-old-locale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asslib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asslib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py27-qt4-qscintilla-2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6.5" -&gt; "py27-qt4-qscintilla-2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1nb1" -&gt; "py27-qt4-qscintilla-2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8.4nb1" -&gt; "py27-qt4-qscintilla-2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intel-2.99.91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getconf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scan-5.10nb2" -&gt; "amavis-perl-0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5" -&gt; "amavis-perl-0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3.2" -&gt; "amavis-perl-0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-2.3nb1" -&gt; "amavis-perl-0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Lint-2.22nb1" -&gt; "p5-Template-Declare-0.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9" -&gt; "browser-bookmarks-menu-0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picm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picm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picm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picmi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picm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picm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picm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2nb8" -&gt; "p5-Apache-Session-Wrapper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IP-0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ashie1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eforaos-mixe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0" -&gt; "deforaos-mixe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MooseX-Types-DateTime-ButMaintained-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6nb2" -&gt; "p5-MooseX-Types-DateTime-ButMaintained-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93" -&gt; "p5-MooseX-Types-DateTime-ButMaintained-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Types-DateTime-ButMaintained-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MooseX-Types-DateTime-ButMaintained-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nb2" -&gt; "p5-MooseX-Types-DateTime-ButMaintained-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MooseX-Types-DateTime-ButMaintained-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1nb1" -&gt; "luma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gnome2-webkit-gtk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3-2.2.5" -&gt; "ruby22-gnome2-webkit-gtk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2.2.5" -&gt; "ruby22-gnome2-webkit-gtk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9" -&gt; "ruby22-gnome2-webkit-gtk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webkit-gtk-2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9" -&gt; "p5-Crypt-GPG-1.6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adodb-4.96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3" -&gt; "cal3d-examples-0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1nb2" -&gt; "qore-freetds-module-1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4.0" -&gt; "py34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ejson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ge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ge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ge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get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ge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kge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ge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9" -&gt; "kge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4.3nb2" -&gt; "kge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14nb2" -&gt; "kge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vba-1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6" -&gt; "antiright-3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antiright-3.4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5.1" -&gt; "go-text-201503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ns-1.5.2" -&gt; "ruby22-term-ansicolo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erm-ansicolor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s-5.9.4" -&gt; "cvsweb-3.0.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et-2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-&gt; "et-2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gmic-1.5.9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4nb3" -&gt; "gmic-1.5.9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mic-1.5.9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fft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Any-Moose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Any-Moose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1nb1" -&gt; "p5-Any-Moose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Any-Moose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0.37375" -&gt; "tex-pgfplots-1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9" -&gt; "openvas-plugins-1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8" -&gt; "openvas-plugins-1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9" -&gt; "openvas-plugins-1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openvas-plugins-1.0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10" -&gt; "gnustep-back-0.2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8" -&gt; "postgresql91-upgrade-9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8" -&gt; "postgresql91-upgrade-9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dega-1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300nb1" -&gt; "p5-App-ClusterSSH-4.03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App-ClusterSSH-4.03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diff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mono-basic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4" -&gt; "adobeps-win-1.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32_krb5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kasumi-2.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6" -&gt; "intellij-idea-ce-1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10-1.0.5" -&gt; "intellij-idea-ce-1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" -&gt; "intellij-idea-ce-1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gstreamer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texmaker-4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texmaker-4.4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34.0" -&gt; "texmaker-4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" -&gt; "dc-tools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Model-DBIC-Schema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3" -&gt; "p5-Catalyst-Model-DBIC-Schema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Catalyst-Model-DBIC-Schema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Catalyst-Model-DBIC-Schema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1" -&gt; "p5-Catalyst-Model-DBIC-Schema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Catalyst-Model-DBIC-Schema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4" -&gt; "p5-Catalyst-Model-DBIC-Schema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Catalyst-Model-DBIC-Schema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nb2" -&gt; "p5-Catalyst-Model-DBIC-Schema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3" -&gt; "p5-Catalyst-Model-DBIC-Schema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2nb2" -&gt; "p5-Catalyst-Model-DBIC-Schema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Catalyst-Model-DBIC-Schema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imp-docs-n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fec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fec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fec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fec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fec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fec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fec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fec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fec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isodate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isodate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10.6.7nb2" -&gt; "xdriinfo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3n" -&gt; "texlive-collection-langitalian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langitalian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ath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6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lgorithms-0.6.1" -&gt; "ruby22-rg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ream-0.5nb2" -&gt; "ruby22-rg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gl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json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json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bmp-0.9.7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bmp-0.9.7.1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dtool-0.6.38nb2" -&gt; "ruby22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Rose-DB-0.77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5nb1" -&gt; "p5-Rose-DB-0.77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Oracle-0.06nb2" -&gt; "p5-Rose-DB-0.77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10nb1" -&gt; "p5-Rose-DB-0.77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40nb2" -&gt; "p5-Rose-DB-0.77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ilt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ify-0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ify-0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1.2.0nb2" -&gt; "ocaml-lwt-2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7nb3" -&gt; "ocaml-lwt-2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lwt-2.4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lwt-2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ocaml-lwt-2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acroread8-8.1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-&gt; "acroread8-8.1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acroread8-8.1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acroread8-8.1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3" -&gt; "postgresql92-plpython-9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3" -&gt; "postgresql92-plpython-9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mserv-php-0.9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7" -&gt; "ruby193-rack-cach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ck-cach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arseconfig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statmod-1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R-statmod-1.4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0" -&gt; "ruby21-redmine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5" -&gt; "gkrellm-moon-0.6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SCGI-1.1nb7" -&gt; "p5-Plack-Handler-AnyEvent-SCGI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Plack-Handler-AnyEvent-SCGI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MyPasswordSafe-2006121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MyPasswordSafe-20061216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rettytable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rettytable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fuse-cryptofs-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ferret-0.11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ini_portile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otocabinet-1.2.76nb1" -&gt; "brise-0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0nb2" -&gt; "brise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source-1.9.1.1" -&gt; "ruby19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ecjs-2.6.0" -&gt; "ruby19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offee-script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27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py27-qt5-5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6.5" -&gt; "py27-qt5-5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dbus-5.4.0nb2" -&gt; "py27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py27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4.0nb2" -&gt; "py27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4.0nb2" -&gt; "py27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4.0nb2" -&gt; "py27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4.0nb6" -&gt; "py27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4.0nb2" -&gt; "py27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4.0nb2" -&gt; "py27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4.0nb4" -&gt; "py27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4.0nb4" -&gt; "py27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ruby193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" -&gt; "dk-milt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mongo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ongo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4-1.4.7" -&gt; "ruby21-rack-test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ck-test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e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8" -&gt; "postgresql91-pltcl-9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8" -&gt; "postgresql91-pltcl-9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webdev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webdev-3.5.1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dewebdev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webdev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etaclass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Sub-Override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etaclass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mldonkey-2.0.2.4.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mldonkey-2.0.2.4.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mldonkey-2.0.2.4.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mldonkey-2.0.2.4.4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mldonkey-2.0.2.4.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mldonkey-2.0.2.4.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" -&gt; "opendmarc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2" -&gt; "opendmarc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22" -&gt; "ruby200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maze-2012.12.08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rubis-2.7.0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ilder-3.0.4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nfiguration-1.3.4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ssmin-1.0.3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pricot-0.8.6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smin-1.0.1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cloth-4.2.9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quel-4.26.0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in-1.6.3nb1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hoth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nb4" -&gt; "p5-App-perlbrew-0.7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c-0.51" -&gt; "p5-App-perlbrew-0.7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6" -&gt; "p5-App-perlbrew-0.7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App-perlbrew-0.7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engine-0.19nb2" -&gt; "flare-gam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flare-gam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flare-gam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flare-gam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flare-gam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qt-3.4.3nb19" -&gt; "nethack-all-3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6" -&gt; "ruby21-gnome2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2.2.5" -&gt; "ruby21-gnome2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2.2.5" -&gt; "ruby21-gnome2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ruby21-gnome2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ruby21-gnome2-gstreamer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gstreamer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imple_uui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" -&gt; "libticalcs2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vic-devel-2.8.1.4.0beta.4337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-mml-1.2.16nb4" -&gt; "vic-devel-2.8.1.4.0beta.4337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dv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68.1nb8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5" -&gt; "courier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4.10.0nb5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5.5.3nb6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4" -&gt; "courier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p3info-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oocanvas-1.0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digger-200203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21" -&gt; "xentools41-4.1.6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150410" -&gt; "xentools41-4.1.6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3.0" -&gt; "xentools41-4.1.6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xentools41-4.1.6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xentools41-4.1.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ighline-1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ruby-rd-mode-0.6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ffee-script-source-1.9.1.1" -&gt; "ruby2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xecjs-2.6.0" -&gt; "ruby2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offee-script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msgpack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sgpack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oneta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penSSL-0.15.1" -&gt; "py34-service_identity-1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modules-0.0.6" -&gt; "py34-service_identity-1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haracteristic-14.3.0" -&gt; "py34-service_identity-1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dna-2.0" -&gt; "py34-service_identity-1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service_identity-1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ervice_identity-1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sitescooper-2.2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mgr-1.109nb5" -&gt; "sitescooper-2.2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2.6.1" -&gt; "ruby200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auth-0.4.7" -&gt; "ruby200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1.8.3" -&gt; "ruby200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witter_oauth-0.4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45" -&gt; "squirrelmail-decode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523" -&gt; "squirrelmail-decode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6nb1" -&gt; "p5-CatalystX-CRUD-Model-RDBO-0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X-CRUD-Model-RDBO-0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3nb1" -&gt; "p5-CatalystX-CRUD-Model-RDBO-0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6" -&gt; "p5-CatalystX-CRUD-Model-RDBO-0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" -&gt; "p5-CatalystX-CRUD-Model-RDBO-0.3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cffi-0.6nb1" -&gt; "py34-cairosvg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airosvg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1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1-980512nb2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he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he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he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py27-python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utter-gtk0.10-0.10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rainbow-delimiter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dbus-python-common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dbus-python-common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wagomu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4.10" -&gt; "py34-icalendar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icalendar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4.0" -&gt; "py34-icalendar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icalendar-3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wtform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wtform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artwork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artwork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artwork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artwork4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artwork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4.3nb2" -&gt; "kdeartwork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artwork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4.3nb5" -&gt; "kdeartwork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14nb2" -&gt; "kdeartwork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33" -&gt; "kdeartwork4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33-qt4-4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qt4-4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p-4.16.5" -&gt; "py33-qt4-4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py33-qt4-4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bus-1.2.0" -&gt; "py33-qt4-4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py33-qt4-4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py33-qt4-4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ipaddress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pandoc-types-1.12.4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0.7.0.6nb13" -&gt; "hs-pandoc-types-1.12.4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4.2" -&gt; "hs-pandoc-types-1.12.4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epseq-generics-0.1.1.1" -&gt; "hs-pandoc-types-1.12.4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otenv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cht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3" -&gt; "acroread9-cht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py27-ncclient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y27-ncclient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6" -&gt; "bmp-crossfade-0.3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gitmike-theme-r7" -&gt; "ruby22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minimalflat-theme-1.0.1" -&gt; "ruby22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red-andy-theme-1.00" -&gt; "ruby22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flatly-light-theme-0.1" -&gt; "ruby22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ta_objects-0.10.16" -&gt; "ruby200-do_sqlite3-0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o_sqlite3-0.1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Test-Roo-1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Test-Roo-1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" -&gt; "p5-Test-Roo-1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nv-2.1.2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8" -&gt; "cpia2view-0.0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9-4.9.3" -&gt; "gcc49-libs-4.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4.1nb1" -&gt; "pam-saml-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p5-Chart-2.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viewnior-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1nb1" -&gt; "amanda-plot-3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4" -&gt; "amanda-plot-3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cc-1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5" -&gt; "tex-pst-geo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geo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xdebug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rhythmbox-3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1" -&gt; "rhythmbox-3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7nb3" -&gt; "rhythmbox-3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rhythmbox-3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12.1nb1" -&gt; "rhythmbox-3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rhythmbox-3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3.4" -&gt; "rhythmbox-3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rhythmbox-3.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6" -&gt; "bmp-mac-0.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bmp-mac-0.1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ndler-1.10.6" -&gt; "ruby193-celluloid-fsm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nv-0.2.0" -&gt; "ruby193-celluloid-fsm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tenv-2.0.2" -&gt; "ruby193-celluloid-fsm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mers-4.1.1" -&gt; "ruby193-celluloid-fsm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logsplit-0.1.3" -&gt; "ruby193-celluloid-fsm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elluloid-fsm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LatentSemanticMapp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LatentSemanticMapp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LatentSemanticMapping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ath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alendarSt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lliard-3.3.0.18" -&gt; "py27-celery-3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4.10" -&gt; "py27-celery-3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300nb1" -&gt; "p5-Devel-Cover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suhosin-0.9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dat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ime-types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2.0.66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1.0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37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ilder-3.0.4" -&gt; "ruby21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arseconfig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" -&gt; "tex-csquotes-5.1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squotes-5.1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xarchiver-0.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freesci-0.3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i740-1.3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gambatte-0.4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digest-0.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mmorph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mmorph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indrops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3.1.0" -&gt; "ruby200-redmine_lightbox2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t2-0.23.2" -&gt; "ruby22-rugged-0.2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ugged-0.2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headers-3.4.0nb10" -&gt; "nas-auscope-1.9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nas-auscope-1.9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vte-2.2.5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2.5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io-2.2.5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5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5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2.5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airo-gobject-2.2.5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2.2.5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gtk-2.2.5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3-2.2.5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2.5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rsvg-2.2.5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gstreamer-2.2.5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streamer-2.2.5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oppler-2.2.5nb1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webkit-gtk-2.2.5nb1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webkit-gtk2-2.2.5nb1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5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2.5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2-2.2.5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3-2.2.5" -&gt; "ruby193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temporary-1.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ceptions-0.6.1nb2" -&gt; "hs-temporary-1.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temporary-1.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blaze-builder-0.3.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1.3" -&gt; "hs-blaze-builder-0.3.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quakespasm-0.9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ta_objects-0.10.16" -&gt; "ruby21-do_postgres-0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o_postgres-0.1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ruby21-do_postgres-0.1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libkipi-0.1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libkipi-0.1.6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libkipi-0.1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helpers-0.12.5" -&gt; "ruby193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5" -&gt; "ruby193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ache-0.12.5nb1" -&gt; "ruby193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gen-0.12.5" -&gt; "ruby193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admin-0.12.5" -&gt; "ruby193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mailer-0.12.5" -&gt; "ruby193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adrino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support-0.12.5" -&gt; "ruby193-padrino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autpgrp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Net_Socket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Net_Socket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4.0" -&gt; "modular-xorg-xephyr-1.17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9" -&gt; "modular-xorg-xephyr-1.17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-&gt; "scim-unikey-0.3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read_safe-0.3.5" -&gt; "ruby200-memoizable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emoizabl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py27-boost-1.5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9.0" -&gt; "py27-boost-1.5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hping3-3a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FNetwor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4.10" -&gt; "py27-tzlocal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oco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Coco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Cocoa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py27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retend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retend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seahorse-plugins-2.3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2" -&gt; "seahorse-plugins-2.3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eahorse-plugins-2.3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seahorse-plugins-2.3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seahorse-plugins-2.3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seahorse-plugins-2.3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seahorse-plugins-2.3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23" -&gt; "seahorse-plugins-2.3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eahorse-plugins-2.30.1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36" -&gt; "seahorse-plugins-2.3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" -&gt; "seahorse-plugins-2.3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34" -&gt; "seahorse-plugins-2.3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9" -&gt; "seahorse-plugins-2.3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ingledispatch-3.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ingledispatch-3.4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support-3.3.0" -&gt; "ruby193-rspec-mock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ff-lcs-1.2.5nb1" -&gt; "ruby193-rspec-mock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spec-mocks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zinfo-0.3.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firefox24-24.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firefox24-24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firefox24-24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-&gt; "firefox24-24.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firefox24-24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-&gt; "firefox24-24.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tris-1.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tplib2-0.9" -&gt; "py33-google-api-python-client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google-api-python-client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google-api-python-client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powerdns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powerdns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edtls-1.3.11" -&gt; "powerdns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teDeploy-1.5.2" -&gt; "py34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te-2.0.2" -&gt; "py34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asteScript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ysql2-0.3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ec2-api-tools-1.3.623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p5-libapreq-1.3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" -&gt; "p5-libapreq-1.3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libkmahjong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ibkmahjong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kmahjong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ibkmahjongg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libkmahjong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libkmahjong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libkmahjong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aemon_control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frozen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frozen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frozen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tokyodystopia-0.9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unison-2.48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1" -&gt; "p5-Event-ExecFlow-0.6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friulan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base-0.8nb1" -&gt; "sphinx3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es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-&gt; "suse32_libtiff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ixlib-cl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netatalk22-2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etatalk22-2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1" -&gt; "p5-FCGI-Client-0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FCGI-Client-0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8" -&gt; "ruby193-em-socksify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em-socksify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6" -&gt; "ruby200-gnome2-a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5" -&gt; "ruby200-gnome2-a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atk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1.3" -&gt; "py34-djangocms-pictur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cms-pictur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cms-picture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album-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dbc-mysql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ysctl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LatentSemanticMapp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LatentSemanticMapp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LatentSemanticMapping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2.9.0" -&gt; "py27-reportlab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ggregates-1.2.0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nstraints-1.2.0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migrations-1.2.0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ransactions-1.2.0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serializer-1.2.2nb1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imestamps-1.2.0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validations-1.2.0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ypes-1.2.2nb1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pim-3.5.10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pim-3.5.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-&gt; "kdepim-3.5.10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4" -&gt; "kdepim-3.5.10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" -&gt; "kdepim-3.5.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depim-3.5.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pim-3.5.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hc-7.6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6.1" -&gt; "py27-trytond-company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6.0" -&gt; "py27-trytond-company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company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imposter-0.3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xmorph-200608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xmorph-200608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gnome-power-manager-2.24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gnome-power-manager-2.24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power-manager-2.24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power-manager-2.24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nome-power-manager-2.24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nome-power-manager-2.24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9" -&gt; "gnome-power-manager-2.24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8" -&gt; "gnome-power-manager-2.24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29" -&gt; "gnome-power-manager-2.24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6" -&gt; "gnome-power-manager-2.24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gnome-power-manager-2.24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qt3-mysql-3.3.8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breakout2-2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etpan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e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ed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" -&gt; "dnsbl-milter-6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execjs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qxl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py34-numpy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numpy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py34-numpy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py34-numpy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deep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ip-5.5.29" -&gt; "php55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lib-5.5.29" -&gt; "php55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29" -&gt; "php55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29" -&gt; "php55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osix-5.5.29" -&gt; "php55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29" -&gt; "php55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map-5.5.29" -&gt; "php55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son-5.5.29" -&gt; "php55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curl-5.5.29" -&gt; "php55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11.1nb1" -&gt; "claws-mail-pgpmime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6" -&gt; "claws-mail-pgpmime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claws-mail-pgpmime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ws-mail-pgpmime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" -&gt; "claws-mail-pgpmime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" -&gt; "p5-Net-eBay-0.5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nb2" -&gt; "p5-Net-eBay-0.5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ettyPrinter-0.03nb9" -&gt; "p5-Net-eBay-0.5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Net-eBay-0.5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Net-eBay-0.5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13" -&gt; "php56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13" -&gt; "php56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13" -&gt; "php56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13" -&gt; "php56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osix-5.6.13" -&gt; "php56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13" -&gt; "php56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map-5.6.13" -&gt; "php56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13" -&gt; "php56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13" -&gt; "php56-sugarcrm-6.5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9nb1" -&gt; "p5-SQL-Abstract-1.8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com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base-1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base-1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0" -&gt; "gworkspace-0.9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quake3server-1.32b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ardtime-0.3.13" -&gt; "guardtime-1.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mpeg2dec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mpeg2dec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mpeg2dec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4.10" -&gt; "py27-babel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4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ync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Sync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Sync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1" -&gt; "mono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3.8" -&gt; "ruby22-css-parser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ss-parser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onso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onso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onso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onsole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onso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onso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4.3nb2" -&gt; "konso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array-0.6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1.1" -&gt; "tex-draftwatermark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draftwatermark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nb2" -&gt; "p5-Padre-Plugin-Catalyst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Padre-Plugin-Catalyst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9" -&gt; "p5-Padre-Plugin-Catalyst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3nb6" -&gt; "p5-Padre-Plugin-Catalyst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6" -&gt; "p5-Padre-Plugin-Catalyst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cms-3.1.3" -&gt; "py33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easy-thumbnails-1.5" -&gt; "py33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inline-ordering-1.0.2" -&gt; "py33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-cmsplugin_gallery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Net-Amazon-0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45" -&gt; "contao35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contao35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45" -&gt; "contao35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45" -&gt; "contao35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45" -&gt; "contao35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45" -&gt; "contao35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45" -&gt; "contao35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45" -&gt; "contao35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4.5" -&gt; "gst-plugins1-speex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speex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speex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speex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SS-PreFork-0.05nb7" -&gt; "p5-Starman-0.40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Starman-0.40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Starman-0.40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compiz-bcop-0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2+extra-2.1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ibus-qt-1.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-&gt; "ibus-qt-1.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ibus-qt-1.3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ibus-qt-1.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do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dbus-glib-0.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granati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granati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ranati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granatier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granati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granati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granati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ffmpeg2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50717" -&gt; "ffmpeg2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-&gt; "ffmpeg2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WWW-Pastebin-PastebinCom-Create-1.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5" -&gt; "p5-WWW-Pastebin-PastebinCom-Create-1.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WWW-Pastebin-PastebinCom-Create-1.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5-1.5.5" -&gt; "ruby200-thin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emons-1.2.3" -&gt; "ruby200-thin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8" -&gt; "ruby200-thin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hin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ubysdl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ruby22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ruby22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ruby22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ruby22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ruby22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cter-2.4.4" -&gt; "ruby193-puppe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era-1.3.4nb1" -&gt; "ruby193-puppe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o-console-0.4.2nb2" -&gt; "ruby193-puppe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pure-1.8.2" -&gt; "ruby193-puppe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itest-5.8.0" -&gt; "ruby193-puppe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hadow-2.4.1" -&gt; "ruby193-puppe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uppet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iowait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group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erial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ffi-1.2.1" -&gt; "py34-cairocffi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parser-2.14" -&gt; "py34-cairocffi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airocffi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y34-cairocffi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airocffi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kazoo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kazoo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advi-1.1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advi-1.1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45" -&gt; "advi-1.1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ools-1.68" -&gt; "advi-1.1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ea-2.23" -&gt; "advi-1.1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-&gt; "advi-1.1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3nb5" -&gt; "advi-1.1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advi-1.1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raphics-4.02.3nb4" -&gt; "advi-1.1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gdbm-1.8.7.37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56nb1" -&gt; "p5-Padre-Plugin-Debugger-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9" -&gt; "p5-Padre-Plugin-Debugger-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4" -&gt; "libopensync-plugin-evolution2-0.2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36" -&gt; "libopensync-plugin-evolution2-0.2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abin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flex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5-BDB-1.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recad-1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ibrecad-1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-&gt; "librecad-1.0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ibrecad-1.0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ibrecad-1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-1.4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-1.4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5" -&gt; "ruby200-padrino-cache-0.1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helpers-0.12.5" -&gt; "ruby200-padrino-cache-0.1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eta-0.8.0" -&gt; "ruby200-padrino-cache-0.1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adrino-cache-0.1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sgpack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canto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canto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canto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cantor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canto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4.3nb4" -&gt; "canto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canto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canto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olorize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4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aemoniz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aemonize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noaa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noaa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noaa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noaa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noaa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noaa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noaa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noaa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noaa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nsruby-1.5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expat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mix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mix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mix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mix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mix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kmix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mix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support-0.12.5" -&gt; "ruby21-padrino-helpers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-&gt; "ruby21-padrino-helpers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18n-0.7.0" -&gt; "ruby21-padrino-helpers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adrino-helpers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utter-mx-1.0.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nsi-1.5.0" -&gt; "ruby21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urn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rack-moun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ck-moun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hugin-2010.4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1.3nb7" -&gt; "hugin-2010.4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hugin-2010.4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-&gt; "hugin-2010.4.0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hugin-2010.4.0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hugin-2010.4.0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hugin-2010.4.0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hugin-2010.4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sh-6.19.00" -&gt; "gridscheduler-2011.1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gridscheduler-2011.1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oap4r-2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9" -&gt; "p5-Padre-Plugin-Ecliptic-0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Mule-UCS-0.8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mime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desktop-4.1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xfce4-desktop-4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8" -&gt; "xfce4-desktop-4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6.10nb1" -&gt; "xfce4-desktop-4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" -&gt; "xfce4-desktop-4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olumnize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olumnize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4.5" -&gt; "gst-plugins1-mpeg2dec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mpeg2dec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mpeg2dec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mpeg2dec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1.3" -&gt; "py34-djangocms-video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cms-video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cms-video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g-2.2.2nb27" -&gt; "kdevelop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cpp-reference-2.0.2nb7" -&gt; "kdevelop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" -&gt; "xfce4-whiskermenu-plugin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whiskermenu-plugin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6" -&gt; "xfce4-whiskermenu-plugin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22" -&gt; "postgresql90-plpython-9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22" -&gt; "postgresql90-plpython-9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Test-FailWarnings-0.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-&gt; "solarus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0.12nb2" -&gt; "solaru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nb9" -&gt; "solaru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image-2.0.0nb3" -&gt; "solaru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libao-esoun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bruch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bruch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bruch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bruch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bruch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bruch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atomicwrites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atomicwrites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graphics-strigi-analyz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graphics-strigi-analyz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graphics-strigi-analyz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graphics-strigi-analyzer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graphics-strigi-analyz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graphics-strigi-analyz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aleph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p5-Template-Extract-0.4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6" -&gt; "p5-Template-Extract-0.4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nb2" -&gt; "p5-Template-Extract-0.4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4nb7" -&gt; "p5-Template-Extract-0.4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6nb1" -&gt; "p5-Template-Extract-0.4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ipython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expect-3.0" -&gt; "py34-ipython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gments-2.0.2" -&gt; "py34-ipython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adline-3.4.3" -&gt; "py34-ipython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1.2.3nb1" -&gt; "py34-ipython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3nb5" -&gt; "py34-ipython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ornado-4.2.1nb1" -&gt; "py34-ipython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zmq-14.4.1" -&gt; "py34-ipython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ipython-2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3dplot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5" -&gt; "tex-pst-3dplot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70" -&gt; "tex-pst-3dplot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3dplot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CompileTime-Traits-1.10257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43" -&gt; "p5-MooseX-CompileTime-Traits-1.10257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inker-1.4nb1" -&gt; "py34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principa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MooX-Log-Any-0.004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Net-Server-SS-PreFork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sutil-2.1.3" -&gt; "py33-mod_wsgi-metric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mod_wsgi-metric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od_wsgi-metric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Plugin-I18N-0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mbstring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5" -&gt; "gkrellm-launch-0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suphp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2" -&gt; "ap22-suphp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4nb2" -&gt; "ap22-suphp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3" -&gt; "puzzl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1.0" -&gt; "R-gsta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1.4" -&gt; "R-gsta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gsta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42nb3" -&gt; "openldap-cloak-2.4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cloak-2.4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3.1.0" -&gt; "ruby193-redmine_work_tim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gadmin3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2" -&gt; "pgadmin3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gadmin3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ibdnet-0.98nb1" -&gt; "p5-Net-Packet-3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7nb1" -&gt; "p5-Net-Packet-3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Write-1.10nb1" -&gt; "p5-Net-Packet-3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5nb1" -&gt; "p5-Net-Packet-3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p5-Net-Packet-3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-&gt; "ap24-py27-python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5" -&gt; "gkrellm-volume-2.1.1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krellm-volume-2.1.13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ercenary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mil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deforaos-libdatabase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system-0.2.2" -&gt; "deforaos-libdatabase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deforaos-libdatabase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orderedmultidict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orderedmultidict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orderedmultidict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opencpn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opencp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opencpn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6.4" -&gt; "ruby193-puma-2.1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uma-2.1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0.8" -&gt; "ruby21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_oauth-0.3.1" -&gt; "ruby21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_parser.rb-0.6.0" -&gt; "ruby21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witter-stream-0.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jpilot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jpilot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ap24-php56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-&gt; "ap24-php56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ostPixels-0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LostPixels-0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LostPixels-0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LostPixels-0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LostPixels-0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us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us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us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user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us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kus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us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HTML-Format-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nb4" -&gt; "libnice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-&gt; "py27-django-easy-thumbnails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ildprocess-0.5.6" -&gt; "ruby22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ip-1.1.7" -&gt; "ruby22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ebsocket-1.2.2" -&gt; "ruby22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elenium-webdriver-2.4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ale-rails-2.0.5" -&gt; "ruby21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" -&gt; "ruby21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s-3.2.22" -&gt; "ruby21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yard-0.8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8.4" -&gt; "py34-django-reversion-1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-reversion-1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ddressable-2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15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0.9.10nb29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36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31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jekyll-paginat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e1071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4.0nb2" -&gt; "qt5-qtsensors-5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4.0nb2" -&gt; "qt5-qtsensors-5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1-1.25.1" -&gt; "ruby200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ailfactory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-&gt; "xulrunner17-17.0.1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xulrunner17-17.0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-&gt; "xulrunner17-17.0.1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ulrunner17-17.0.1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9.1nb2" -&gt; "qof-0.7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libsndfil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3" -&gt; "suse_libsndfil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8" -&gt; "subversion-base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2" -&gt; "subversion-base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4nb2" -&gt; "subversion-base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libtrace-3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quirrelsql-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cfengine-3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Mail_Mim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Mail_Mime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copy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osmo-sdr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ini_portile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per_pi-20030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5.12" -&gt; "py27-zfec-1.4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9" -&gt; "celestia-1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albanian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DBIx-Class-Cursor-Cached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32nb2" -&gt; "p5-Term-Animation-2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scummvm-tools-1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scummvm-tools-1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scummvm-tools-1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ummi-0.6.5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4" -&gt; "gummi-0.6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1" -&gt; "gummi-0.6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bassets-0.11.1" -&gt; "py34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assets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libvirt-1.2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libvirt-1.2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libvirt-1.2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holtz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holtz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holtz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dbc-mysql-3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" -&gt; "zoneminder-1.2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zoneminder-1.2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7" -&gt; "zoneminder-1.2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2" -&gt; "zoneminder-1.2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zoneminder-1.2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45" -&gt; "zoneminder-1.2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zoneminder-1.2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45" -&gt; "zoneminder-1.2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8nb1" -&gt; "p5-MooseX-Role-Tempdir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MooseX-Role-Tempdir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tomcat-7.0.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l-7.19.3.1" -&gt; "py33-tornado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ertifi-2015.04.28" -&gt; "py33-tornado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tornado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tornado-4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jpeg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jpeg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jpeg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i-0.4.5nb2" -&gt; "ruby200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qlite3-1.3.10nb1" -&gt; "ruby200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" -&gt; "basket-1.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basket-1.0.2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basket-1.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2" -&gt; "basket-1.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basket-1.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rioutil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gemo-0.40nb1" -&gt; "migemo-elisp-0.4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migemo-elisp-0.4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migemo-elisp-0.4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nsi-1.5.0" -&gt; "ruby200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urn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arlisle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carlisle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polish-1.2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6.1" -&gt; "py27-django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scigraphica-2.1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20" -&gt; "libscigraphica-2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6" -&gt; "GNUMail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6" -&gt; "GNUMail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0" -&gt; "GNUMail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freehand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0nb1" -&gt; "libfreehand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2nb2" -&gt; "libfreehand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0nb2" -&gt; "libfreehand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7" -&gt; "dvdrip-0.98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7" -&gt; "dvdrip-0.98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mtools-1.5nb1" -&gt; "dvdrip-0.98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15" -&gt; "dvdrip-0.98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8nb5" -&gt; "dvdrip-0.98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25" -&gt; "dvdrip-0.98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5" -&gt; "dvdrip-0.98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ExecFlow-0.64nb7" -&gt; "dvdrip-0.98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1" -&gt; "dvdrip-0.98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dvdrip-0.98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sks-1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sks-1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ks-1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deforaos-pdfviewer-0.0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0" -&gt; "deforaos-pdfviewer-0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deskmenu-1.4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imple_uui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uae-0.8.25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Tix-8.4.3nb4" -&gt; "nocol-4.3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" -&gt; "ruby22-shoulda-matchers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houlda-matchers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unkres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ing-0.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base-0.8nb1" -&gt; "pocketsphinx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ashie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29" -&gt; "php55-matcha-sns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29" -&gt; "php55-matcha-sns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29" -&gt; "php55-matcha-sns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dbc-postgresql94-12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4" -&gt; "libopensync-plugin-file-0.2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iiimecf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7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1" -&gt; "mencvcd-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rabbitmq-3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rabbitmq-3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23nb2" -&gt; "rabbitmq-3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8.0nb1" -&gt; "rabbitmq-3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grpconst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xiph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aglib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precated-2.0.1nb1" -&gt; "ruby21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18" -&gt; "tex-bagpipe-3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libweb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CoreTex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CoreTex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CoreTex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3" -&gt; "p5-sqlrelay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" -&gt; "ruby22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pack-3.2.22" -&gt; "ruby22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ties-3.2.22nb1" -&gt; "ruby22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support-3.3.0" -&gt; "ruby22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core-3.3.2" -&gt; "ruby22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expectations-3.3.1" -&gt; "ruby22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mocks-3.3.2" -&gt; "ruby22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spec-rails-3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22" -&gt; "gtkpod-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2" -&gt; "gtkpod-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pod-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tkpod-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1" -&gt; "p5-Net-Trac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Net-Trac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Net-Trac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Net-Trac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5" -&gt; "p5-Net-Trac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limitipconn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curl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4nb3" -&gt; "sane-frontends-1.0.1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ane-frontends-1.0.14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4" -&gt; "sane-frontends-1.0.1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dbm-1.9.3p551" -&gt; "ruby193-1.9.3p5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urses-1.9.3p551nb2" -&gt; "ruby193-1.9.3p5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iddle-1.9.3p551" -&gt; "ruby193-1.9.3p5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551nb1" -&gt; "ruby193-1.9.3p5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k-1.9.3p551nb4" -&gt; "ruby193-1.9.3p5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1.9.3p5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adline-2.1.7nb1" -&gt; "ruby21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8" -&gt; "p5-GTop-0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channel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channel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channel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channel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channel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channels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channel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channels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channel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ircbo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5" -&gt; "texlive-collection-mathextra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-&gt; "texlive-collection-mathextra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15" -&gt; "texlive-collection-mathextra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snmp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php54-snmp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ddressable-2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mailcrypt-3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cov-html-0.10.0" -&gt; "ruby193-simplecov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cile-1.1.5" -&gt; "ruby193-simplecov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implecov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4nb3" -&gt; "gimp-rawphoto-1.19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monsterz-0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php56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login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login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login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2" -&gt; "gammu-1.3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gammu-1.3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e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et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e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e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e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e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step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step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step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step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step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step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step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libflashsupport-1.0.20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-&gt; "libflashsupport-1.0.20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3" -&gt; "postgresql92-server-9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" -&gt; "texlive-collection-formatsextra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formatsextra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emons-1.2.3" -&gt; "ruby21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m_plugin-0.2.3" -&gt; "ruby21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line-3.1.20150325" -&gt; "mysql-client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8.4" -&gt; "py33-django-treebeard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-treebeard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-treebeard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openmpi-1.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openmpi-1.6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sutil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sutil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arsedatetime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5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13" -&gt; "php56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-2.5.0b5" -&gt; "php56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cband-0.9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t4-tools-4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2" -&gt; "okular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okular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okular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4.14.3nb2" -&gt; "okular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okular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okular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okular-4.14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okular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okular-4.14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9" -&gt; "okular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34.0" -&gt; "okular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9" -&gt; "okular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libarchive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4.4" -&gt; "py34-qrcode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llow-2.9.0" -&gt; "py34-qrcode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qrcode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qrcode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qrcode-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freeradius-2.2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freeradius-2.2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ViPEC-3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ViPEC-3.2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Spell-1.17nb1" -&gt; "p5-Test-Spelling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olorato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Cal-Parser-1.20nb1" -&gt; "ical2rem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support-0.12.5" -&gt; "ruby200-padrino-helpers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nb1" -&gt; "ruby200-padrino-helpers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18n-0.7.0" -&gt; "ruby200-padrino-helpers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adrino-helpers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3" -&gt; "postgresql92-dblink-9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3" -&gt; "postgresql92-dblink-9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thon-sql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thon-sql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ElementTree-3.3.6" -&gt; "py33-xcbgen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6" -&gt; "py33-xcbgen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xcbgen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17" -&gt; "p5-Wx-Perl-DataWalker-0.0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8nb1" -&gt; "p5-Wx-Perl-DataWalker-0.0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12" -&gt; "p5-Wx-Perl-DataWalker-0.0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fftwf-3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fftwf-3.3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4" -&gt; "kahua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bxutil-1.1.0" -&gt; "lbxproxy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6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mode-2.2.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1.88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2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5.2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54.20150609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2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1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7.19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10420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5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7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dummy-0.3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moodbar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vi-1.81.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ins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accerciser-1.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9" -&gt; "accerciser-1.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accerciser-1.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-&gt; "accerciser-1.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python-0.10.2nb1" -&gt; "accerciser-1.1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accerciser-1.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accerciser-1.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totem-nautilus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totem-nautilus-2.32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otem-nautilus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totem-nautilus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1" -&gt; "totem-nautilus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totem-nautilus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totem-nautilus-2.32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totem-nautilus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nautilus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2" -&gt; "totem-nautilus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totem-nautilus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totem-nautilus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totem-nautilus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8" -&gt; "ruby200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_oauth-0.3.1" -&gt; "ruby200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parser.rb-0.6.0" -&gt; "ruby200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witter-stream-0.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8.4" -&gt; "py33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-appconf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9" -&gt; "p5-Padre-Plugin-Kate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Highlight-Engine-Kate-0.09nb1" -&gt; "p5-Padre-Plugin-Kate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kdebindings-ruby-3.5.10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bindings-ruby-3.5.10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bindings-ruby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debindings-ruby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bindings-ruby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6" -&gt; "suse32_libdrm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32_freetype2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dict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dict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8.0nb1" -&gt; "reba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eurofont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urofont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oracle-jre8-8.0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oracle-jre8-8.0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oracle-jre8-8.0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-&gt; "rancid-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eagle-7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eagle-7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eagle-7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-&gt; "eagle-7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-&gt; "eagle-7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0.0" -&gt; "eagle-7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2nb8" -&gt; "p5-HTML-Mason-1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HTML-Mason-1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scii85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utagen-1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551nb1" -&gt; "ruby193-rest-clien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2.6.1" -&gt; "ruby193-rest-clien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rc-0.10.3" -&gt; "ruby193-rest-clien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-cookie-1.0.2" -&gt; "ruby193-rest-clien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est-client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eventmachine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tcpreplay-3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jigdo-0.7.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ivan-0.5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gelementa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ruby21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d-0.20.0" -&gt; "sord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ffee-script-2.4.1" -&gt; "ruby21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ties-3.2.22nb1" -&gt; "ruby21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ekiga-3.2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kiga-3.2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al-3.6.6nb10" -&gt; "ekiga-3.2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9" -&gt; "ekiga-3.2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ekiga-3.2.6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23" -&gt; "ekiga-3.2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kiga-3.2.6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ekiga-3.2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ekiga-3.2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36" -&gt; "ekiga-3.2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ekiga-3.2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ekiga-3.2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ekiga-3.2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ekiga-3.2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ekiga-3.2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ekiga-3.2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ekiga-3.2.6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22" -&gt; "postgresql90-uuid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rsyslog-gnutls-8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12.0" -&gt; "rsyslog-gnutls-8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rsyslog-gnutls-8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Sigil-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Sigil-0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Sigil-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Sigil-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4.0nb2" -&gt; "Sigil-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4.0nb4" -&gt; "Sigil-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4.0nb4" -&gt; "Sigil-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4.0nb3" -&gt; "Sigil-0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InstallerPlugin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InstallerPlugin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InstallerPlugin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mouth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mouth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mouth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mouth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mouth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mouth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ta_objects-0.10.16" -&gt; "ruby200-do_mysql-0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o_mysql-0.1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-2.0.0p6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4nb7" -&gt; "p5-XML-Sablotron-1.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qca-1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qca-1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6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1.3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1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1f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0.4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15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2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15pre3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l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cnb1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1.2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5d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3a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5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8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4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15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14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1.1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5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3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1vnb2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2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1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17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3a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m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1.0e" -&gt; "texlive-collection-latexextra-2015pre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ucharmap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ucharmap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ucharmap-2.32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ucharmap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fec-1.4.24nb1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tahoe-lafs-1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util-2.0.0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olscap-0.8.0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5.4.0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5.1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vow-0.11.1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rvice_identity-14.0.0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afe_yaml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wistumbler2-2.0pre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afe_yaml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Catalyst-DispatchType-Regex-5.9003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Has-Options-0.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4nb1" -&gt; "p5-MooseX-Has-Options-0.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MooseX-Has-Options-0.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1" -&gt; "p5-MooseX-Has-Options-0.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4" -&gt; "php54-pear-Net_SMTP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Net_SMTP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Net_SMTP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15" -&gt; "py27-weasyprint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6nb1" -&gt; "py27-weasyprint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py27-weasyprint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8" -&gt; "gnome-system-monitor-2.28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system-monitor-2.28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system-monitor-2.28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gnome-system-monitor-2.28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system-monitor-2.28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nome-system-monitor-2.28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8" -&gt; "gnome-system-monitor-2.28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system-monitor-2.28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gnome-system-monitor-2.28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-&gt; "elementary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lementary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lementary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7nb5" -&gt; "elementary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7nb1" -&gt; "elementary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7nb1" -&gt; "elementary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7.7nb1" -&gt; "elementary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jpeg-1.7.7nb1" -&gt; "elementary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7nb1" -&gt; "elementary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apptemplat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apptemplat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apptemplat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apptemplate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apptemplat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apptemplat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osm-gps-ma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osm-gps-ma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_plugin-0.2.3" -&gt; "ruby193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-&gt; "ruby193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turkish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Plack-1.00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Plack-1.00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LogFormat-Compiler-0.13nb2" -&gt; "p5-Plack-1.00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ouse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nb4" -&gt; "p5-Mouse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calctool-5.3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calctool-5.32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st-unit-3.1.3" -&gt; "ruby22-test-unit-notify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est-unit-notif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1" -&gt; "sylpheed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ylpheed-3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" -&gt; "sylpheed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emacs-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ispell-emacs-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openmortal-0.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openmortal-0.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openmortal-0.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openmortal-0.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equel-4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8.0nb1" -&gt; "ejabberd-15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4nb1" -&gt; "amavisd-new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LibMagic-1.13nb1" -&gt; "amavisd-new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epubpreflight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slib-3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acle-jre8-8.0.60" -&gt; "oracle-jdk8-8.0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oracle-jdk8-8.0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oracle-jdk8-8.0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oracle-jdk8-8.0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Perl-PrereqScanner-1.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9nb1" -&gt; "p5-Perl-PrereqScanner-1.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ath-0.19" -&gt; "p5-Perl-PrereqScanner-1.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Perl-PrereqScanner-1.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Perl-PrereqScanner-1.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1nb2" -&gt; "mapserver-5.6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mapserver-5.6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00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14nb1" -&gt; "p5-Net-Google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4" -&gt; "p5-HTML-TreeBuilder-LibXML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r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ro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r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r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r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r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tileworld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ync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1.4.13nb2" -&gt; "pcsc-tools-1.4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4" -&gt; "pcsc-tools-1.4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20" -&gt; "pcsc-tools-1.4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sockets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u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ug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u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u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u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u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4-1.4.7" -&gt; "ruby200-rack-ssl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ck-ssl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70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atron-0.4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s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od_wsgi-metrics-1.1.1" -&gt; "py33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py33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jekyll-gist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xp-processor-4.6.0" -&gt; "ruby22-parser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arser-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-&gt; "gexiv2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" -&gt; "p5-POE-Filter-IRCD-2.4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2" -&gt; "xine-v4l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" -&gt; "xine-v4l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search-1.5nb2" -&gt; "ruby22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omkan-0.4nb3" -&gt; "ruby22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igemo-0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itsdangerous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itsdangerous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ysql2-0.3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py27-netsnmp-5.7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sycopg2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y33-psycopg2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8" -&gt; "py33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py33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ubversion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ElementTree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AuthCA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colorchoos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colorchoos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colorchoos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colorchooser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colorchoos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colorchoos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sockets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3.4.18" -&gt; "ruby193-jekyll-sass-conver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jekyll-sass-convert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Test-WWW-Selenium-1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1.9.10" -&gt; "ruby21-childprocess-0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hildprocess-0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lgeneral-1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general-1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ogi-spanish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8" -&gt; "cnxtview-0.00a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f_ext-0.0.7.1" -&gt; "ruby193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unf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ins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4nb7" -&gt; "p5-XML-XSLT-0.4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XML-XSLT-0.4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otenv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DiskArbit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generate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liquid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r-0.19.1" -&gt; "ruby193-railties-3.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ssl-1.4.1" -&gt; "ruby193-railties-3.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22" -&gt; "ruby193-railties-3.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ilties-3.2.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SDL-1.2.1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SDL-1.2.1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SDL-1.2.1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enius-1.0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enius-1.0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enius-1.0.1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4" -&gt; "genius-1.0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6" -&gt; "genius-1.0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26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2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22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23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31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6" -&gt; "c++-gnome-bindings-2.2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34.0nb10" -&gt; "c++-gnome-bindings-2.2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7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18n-0.7.0" -&gt; "ruby21-activesupport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activesupport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ctivesupport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lick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lick-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times-1.2.2" -&gt; "ruby200-timers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imers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omp-1.3.4" -&gt; "ruby200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py27-libpcap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42nb3" -&gt; "openldap-smbk5pwd-2.4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smbk5pwd-2.4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arisa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libgnomeui-2.24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5" -&gt; "libgnomeui-2.24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gnomeui-2.24.5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libgnomeui-2.24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gnomeui-2.24.5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libgnomeui-2.24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libgnomeui-2.24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libgnomeui-2.24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libgnomeui-2.24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itimes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tdb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9" -&gt; "libpreludedb-sqlite3-0.9.15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1.0nb7" -&gt; "p5-DBD-Google-0.5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tk-1.8.7.37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8.5.15nb1" -&gt; "ruby18-tk-1.8.7.37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5nb1" -&gt; "ruby18-tk-1.8.7.37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32_libxml2-1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miruo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rsyslog-gssapi-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12.0" -&gt; "rsyslog-gssapi-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10.0nb13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2.32.0nb37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10.0nb6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31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el-docs-2.26.2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14.0nb1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ghc-paths-0.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Auth_SAS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Auth_SASL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df-core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ipit-1.4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Plugin-StatusMessage-1.002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lua51-tokyocabinet-1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5.4" -&gt; "ruby200-rrdtool-1.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rdtool-1.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chs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3" -&gt; "acroread9-chs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log2timeline-0.6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600" -&gt; "log2timeline-0.6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93" -&gt; "log2timeline-0.6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7nb1" -&gt; "log2timeline-0.6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log2timeline-0.6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iso8601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iso8601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eadline-2.0.0p64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uan-2.2.1" -&gt; "pinentry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-1.20" -&gt; "pinentry-0.9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ba-1.3.3" -&gt; "pinentry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libjson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StrictConstructor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3" -&gt; "py34-libxml2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libxml2-2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kogiri-1.6.6.2" -&gt; "ruby200-webrobot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webrobots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ibus-rim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se-0.30" -&gt; "ibus-rim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0nb2" -&gt; "ibus-rim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-&gt; "ibus-rim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ibus-rim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http-parser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http-parser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arpwatch-2.1a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mldonkey-0.1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mldonkey-0.1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mldonkey-0.1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cade-1.0.7" -&gt; "ruby193-pathname2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athname2-1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z2-5.4.45" -&gt; "phpmyadmin-4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45" -&gt; "phpmyadmin-4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45" -&gt; "phpmyadmin-4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45" -&gt; "phpmyadmin-4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45" -&gt; "phpmyadmin-4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45" -&gt; "phpmyadmin-4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phpmyadmin-4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45" -&gt; "phpmyadmin-4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45" -&gt; "phpmyadmin-4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4" -&gt; "libykneomgr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ios-0.9.6nb2" -&gt; "ruby193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3" -&gt; "suse_libcups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cairo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App-Cache-0.3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fengine-2.2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ocutils-0.12" -&gt; "py33-sphinx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7.3" -&gt; "py33-sphinx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gments-2.0.2" -&gt; "py33-sphinx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phinx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phinx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lin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cutils-0.12" -&gt; "py34-sphinx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sphinx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gments-2.0.2" -&gt; "py34-sphinx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sphinx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phinx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GUIlib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Sync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Sync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Sync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i_portile-0.6.2" -&gt; "ruby21-nokogiri-1.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ruby21-nokogiri-1.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okogiri-1.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equalizer-0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9" -&gt; "Addresses-0.4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0" -&gt; "Addresses-0.4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monotorrent-0.7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little-plugger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recaptcha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recaptcha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wxGTK-contrib-2.6.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30" -&gt; "wxGTK-contrib-2.6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Numbers_Words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Numbers_Words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Engine-HTTP-Prefork-0.5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generator-cbiere-0.35r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octave-3.6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octave-3.6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octave-3.6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octave-3.6.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1nb1" -&gt; "octave-3.6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nullmailer-1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5" -&gt; "sqwebmail-5.5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mousetoo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mousetoo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mousetoo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mousetool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mousetoo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mousetoo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php54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hydrogen-0.9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hydrogen-0.9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inker-1.4nb1" -&gt; "py34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mail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cntl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ai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arallel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cachegrind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cachegrind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cachegrind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cachegrind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cachegrind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kcachegrind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cachegrind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upertabular-4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openssl-1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odel-3.2.22" -&gt; "ruby22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" -&gt; "cross-freemint-gcc-4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" -&gt; "cross-freemint-gcc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Tk-3.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6.1" -&gt; "mosh-1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execjs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-&gt; "acroread9-9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0.0" -&gt; "acroread9-9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acroread9-9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acroread9-9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0.0nb2" -&gt; "acroread9-9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sysvmsg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-&gt; "py27-djangocms-admin-style-0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73nb1" -&gt; "p5-PAR-Dist-0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PAR-Dist-0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sweep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sweep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sweep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sweeper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sweep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sweep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sqlite3-2.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sqlite3-2.0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http-digest_auth-1.4" -&gt; "ruby22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http-persistent-2.9.4" -&gt; "ruby22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-2.6.1" -&gt; "ruby22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main_name-0.5.24" -&gt; "ruby22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cookie-1.0.2" -&gt; "ruby22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6.2" -&gt; "ruby22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tlm-http-0.1.1" -&gt; "ruby22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ebrobots-0.1.1" -&gt; "ruby22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echanize-2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1" -&gt; "p5-App-Prove-Plugin-ProgressBar-Each-0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gdal-lib-1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gdal-lib-1.1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p5-MusicBrainz-Queries-0.1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ast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-&gt; "eet-1.7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network-strigi-analyz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network-strigi-analyz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network-strigi-analyz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network-strigi-analyzers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network-strigi-analyz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network-strigi-analyz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dflib-2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verve-plugin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6" -&gt; "xfce4-verve-plugin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verve-plugin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6.0" -&gt; "pkg_online-client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0" -&gt; "pkg_online-client-0.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sn1-0.1.8" -&gt; "py33-asn1-modules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asn1-modules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asn1-modules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json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6" -&gt; "ruby200-gnome2-cairo-gobject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5" -&gt; "ruby200-gnome2-cairo-gobject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cairo-gobject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4.1nb1" -&gt; "ruby200-gnome2-cairo-gobject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9" -&gt; "coconut-0.3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oconut-0.3.0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coconut-0.3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coconut-0.3.0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1-1.1.8nb8" -&gt; "coconut-0.3.0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imple_oauth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ite3-3.3.6nb5" -&gt; "py33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ngledispatch-3.4.0.3" -&gt; "py33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rpy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9.2" -&gt; "py33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py33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py33-rpy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en-0.4.31" -&gt; "libmediainfo-0.7.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urses-2.0.0p64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lush-1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lush-1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lush-1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py34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py34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py34-kde4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py34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py34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kde4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py34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py34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8" -&gt; "py34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p-4.16.5" -&gt; "py34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t4-4.11.1nb1" -&gt; "py34-kd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util-2.1.3" -&gt; "py27-mod_wsgi-metric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mongo-c-driver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mongo-c-driver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son-1.1.10" -&gt; "mongo-c-driver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db3-3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db3-3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alenda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dose3-3.3beta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dose3-3.3beta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graph-1.8.5nb4" -&gt; "dose3-3.3beta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tlib-1.6.1nb2" -&gt; "dose3-3.3beta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-1.2.2nb2" -&gt; "dose3-3.3beta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dose3-3.3beta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udf-0.7nb2" -&gt; "dose3-3.3beta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hinx-1.2.3nb1" -&gt; "py33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sphinx-theme-cloud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yntax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kurmanji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9" -&gt; "libpreludedb-perl-0.9.15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nagi-200211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3" -&gt; "ocsync-0.9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leim-2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Emulate-Class-Accessor-Fast-0.009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MooseX-Emulate-Class-Accessor-Fast-0.009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deforaos-libsystem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dlist-0.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biplist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biplist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uby-openid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inker-1.4nb1" -&gt; "py34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tsdangerous-0.24" -&gt; "py34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rkzeug-0.10.4" -&gt; "py34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DebugToolbar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2.10.2nb1" -&gt; "epic4-doc-1.0.200503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x-1.3.12nb1" -&gt; "amanda-server-3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9" -&gt; "amanda-server-3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4" -&gt; "tex-revtex-4.1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-4.1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ashie2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spectrum-1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sqlite-1.4.2p1nb10" -&gt; "spectrum-1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4.2p1nb4" -&gt; "spectrum-1.4.8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1nb3" -&gt; "spectrum-1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ox-1.0.10nb1" -&gt; "spectrum-1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-&gt; "py27-django-classy-tags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csparse-0.0.0.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p5-SNMP-Info-3.2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ubexec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crypt-3.1.10" -&gt; "ruby22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ercsv-1.5.5" -&gt; "ruby22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ringex-1.5.1" -&gt; "ruby22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uidtools-2.1.5" -&gt; "ruby22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type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20" -&gt; "ethemes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MooseX-Types-Stringlike-0.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njb-2.2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mount-0.8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nome-mount-0.8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nome-mount-0.8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mount-0.8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gnome-mount-0.8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6" -&gt; "gnome-mount-0.8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gnome-mount-0.8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2" -&gt; "gnome-mount-0.8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9" -&gt; "qmail-run-201412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mssql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0-10.0.12nb25" -&gt; "firefox10-10.0.1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-&gt; "firefox10-10.0.1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firefox10-10.0.1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-&gt; "firefox10-10.0.1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firefox10-10.0.1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" -&gt; "gnat_util-20141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k-1.9.3p55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Test-TempDir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8" -&gt; "p5-Test-TempDir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Test-TempDir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mits-1.0.8" -&gt; "py34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Limiter-0.7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rpent-1.4" -&gt; "py34-Pyro4-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ro4-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ro4-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fastcap-2.0.199209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-&gt; "py27-django-mezzanine-filebrowser-0.2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1" -&gt; "p5-B-Hooks-EndOfScope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plyr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0.11.2" -&gt; "R-plyr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ffee-script-2.4.1" -&gt; "ruby200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ties-3.2.22nb1" -&gt; "ruby200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ibwnck-2.30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wnck-2.30.6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iff-lcs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4.8" -&gt; "ruby18-json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json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_als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libgail-gnome-1.2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8" -&gt; "libgail-gnome-1.2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libgail-gnome-1.2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gail-gnome-1.20.4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5" -&gt; "libgail-gnome-1.2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libgail-gnome-1.2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libgail-gnome-1.2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whohas-0.2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eeqie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-&gt; "geeqie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eeqie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4.5" -&gt; "gst-plugins1-v4l2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v4l2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v4l2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v4l2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gst-plugins1-v4l2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" -&gt; "ruby21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ssandra-0.23.0" -&gt; "ruby21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-&gt; "ibus-skk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ibus-skk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6" -&gt; "suse32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32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4" -&gt; "suse32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i-0.4.5nb2" -&gt; "ruby21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ysql-2.9.13" -&gt; "ruby21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libxml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6" -&gt; "p5-Mac-AppleScript-Glue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mga-1.6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time-2.3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7" -&gt; "gnotime-2.3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time-2.3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notime-2.3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notime-2.3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gnotime-2.3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notime-2.3.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gnotime-2.3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notime-2.3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f-0.7.5nb17" -&gt; "gnotime-2.3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notime-2.3.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300nb1" -&gt; "p5-Net-Dict-2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fcgid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ale-2.1.1" -&gt; "ruby21-gettext-3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xt-1.3.1" -&gt; "ruby21-gettext-3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ettext-3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1.1.5nb3" -&gt; "ruby22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Static-0.09nb1" -&gt; "p5-HTTP-Server-Simple-Kwiki-0.2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HTTP-Server-Simple-Kwiki-0.2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4.8" -&gt; "ruby18-rdoc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8.3" -&gt; "ruby18-rdoc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rdoc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upload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upload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upload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tplib2-0.9" -&gt; "py34-google-api-python-client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google-api-python-client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google-api-python-client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23nb2" -&gt; "quilt-0.6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eric4-4.5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" -&gt; "eric4-4.5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1nb1" -&gt; "eric4-4.5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8.4nb1" -&gt; "eric4-4.5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8.4nb1" -&gt; "eric4-4.5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krf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ap22-py34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py34-python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1.1.5nb3" -&gt; "ruby21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m_plugin-0.2.3" -&gt; "ruby21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mping-2.1.532" -&gt; "ruby21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2.5" -&gt; "ruby22-padrino-contrib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adrino-contrib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alsa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-&gt; "suse_alsa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php55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s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sk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s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s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s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s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2.4nb1" -&gt; "autocue-200702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6" -&gt; "ruby193-do_sqlite3-0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o_sqlite3-0.1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modsecurity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cmdargs-0.1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cmdargs-0.1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anyjson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anyjson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28" -&gt; "pam-fprint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atari800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video-sdl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video-sdl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video-sdl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video-sdl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video-sdl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video-sdl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video-sdl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video-sdl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video-sdl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gnuradio-video-sdl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5" -&gt; "texlive-collection-omega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" -&gt; "texlive-collection-omega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omega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WebService-Google-Reader-0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5" -&gt; "p5-WebService-Google-Reader-0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polyparse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1.3" -&gt; "hs-polyparse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langpolish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2l" -&gt; "texlive-collection-langpolish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5" -&gt; "texlive-collection-langpolish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4" -&gt; "gcdmaster-1.2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gcdmaster-1.2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gcdmaster-1.2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31" -&gt; "gcdmaster-1.2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cdmaster-1.2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eforaos-phone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0" -&gt; "deforaos-phone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p5-Net-RawIP-0.2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wddx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shkit-1.7.1" -&gt; "ruby193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7.0" -&gt; "ruby193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pistrano-stats-1.1.1" -&gt; "ruby193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apistrano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nb2" -&gt; "p5-GD-Graph-sparklines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uby-openid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1" -&gt; "p5-AnyEvent-SCGI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App-Cmd-0.3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App-Cmd-0.3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3" -&gt; "p5-App-Cmd-0.3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9nb1" -&gt; "p5-App-Cmd-0.3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cowsay-1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n-1.3.4" -&gt; "qalculate-0.9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en1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en1-980910nb2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Auth_SAS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Auth_SASL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ync-1.0.1" -&gt; "rdiff-backup-1.2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-&gt; "tkdesk-2.0p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2.5" -&gt; "ruby21-padrino-mailer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il25-2.5.4" -&gt; "ruby21-padrino-mailer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adrino-mailer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ar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ar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ar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flac-1.1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u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fluxconf-0.9.9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cmake-mode-200806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lua53-tokyocabinet-1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imple-rss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10" -&gt; "postgresql90-docs-9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ostgresql90-docs-9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uan-2.2.1" -&gt; "pinentry-gtk2-0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-1.20" -&gt; "pinentry-gtk2-0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inentry-gtk2-0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15" -&gt; "xf86-video-newport-0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imlib2-0.5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taclass-0.0.4" -&gt; "ruby193-moch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och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crypt-3.1.10" -&gt; "ruby200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ercsv-1.5.5" -&gt; "ruby200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11.2" -&gt; "ruby200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ringex-1.5.1" -&gt; "ruby200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uidtools-2.1.5" -&gt; "ruby200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type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xscreensaver-demo-5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screensaver-demo-5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33" -&gt; "xscreensaver-demo-5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bosn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et-ping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odfg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2nb1" -&gt; "libodfg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0nb1" -&gt; "libodfg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2nb2" -&gt; "libodfg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0nb2" -&gt; "libodfg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et-http-persistent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sword-1.7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sword-1.7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xslt-0.9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ruby21-xslt-0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xcache-3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ku-0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32_expat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sec1-1.2.19" -&gt; "lasso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lasso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rekonq-2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rekonq-2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rekonq-2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rekonq-2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rekonq-2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9" -&gt; "rekonq-2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10" -&gt; "rekonq-2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2" -&gt; "rekonq-2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rekonq-2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innoextract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innoextract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fragroute-1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fragroute-1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do_mysql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45" -&gt; "php54-pdo_mysql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5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1" -&gt; "p5-MouseX-NativeTraits-1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ouseX-NativeTraits-1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4.5" -&gt; "p5-MouseX-NativeTraits-1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fi-1.9.10" -&gt; "ruby200-childprocess-0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hildprocess-0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gobject3-3.1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-1.10.0nb3" -&gt; "py34-gobject3-3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vas-eet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eet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2-theme-switch-2.0.0rc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u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php55-meca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meca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olib-1.0.3" -&gt; "moneyguru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t4-4.11.1nb1" -&gt; "moneyguru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1.2.3nb1" -&gt; "moneyguru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3nb5" -&gt; "moneyguru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ElementTree-3.4.3" -&gt; "moneyguru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moneyguru-2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ime-types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iff-lcs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5" -&gt; "ruby19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io-2.2.5" -&gt; "ruby19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rsvg-2.2.5" -&gt; "ruby19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oppler-2.2.5nb1" -&gt; "ruby19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idoc-0.1.0" -&gt; "ruby19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6.6.2" -&gt; "ruby19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nb2" -&gt; "ruby19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ttool-1.0.3.0" -&gt; "ruby19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deray-1.1.0" -&gt; "ruby19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ramdown-1.8.0" -&gt; "ruby19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3.1.6nb1" -&gt; "ruby19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raday-0.9.1" -&gt; "ruby19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bbit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xkb-plugin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xkb-plugin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8" -&gt; "xfce4-xkb-plugin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" -&gt; "xfce4-xkb-plugin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olor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olor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" -&gt; "gcombust-0.1.5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hor-0.1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da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da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da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telepathy-glib-0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telepathy-glib-0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telepathy-glib-0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telepathy-glib-0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z-0.0.14.1nb5" -&gt; "ggz-client-libs-0.0.1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ftp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nxml-mode-200410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xifthe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xifthe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4-1.4.7" -&gt; "ruby21-rack-ssl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ck-ssl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ncdf-1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pa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pa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pa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arisa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librest07-0.7.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ooseX-Types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MooseX-Types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Types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MooseX-Types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zr-0.22.1nb3" -&gt; "bzr-explor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1nb1" -&gt; "bzr-explor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bzr-explorer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9" -&gt; "serialmail-0.7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4" -&gt; "mpg321-0.2.1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gsasl-1.8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gsasl-1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ef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-&gt; "sonata-1.6.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onata-1.6.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sonata-1.6.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p-1.5.6nb1" -&gt; "py34-pbr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br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br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libjpe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View-TT-0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Catalyst-View-TT-0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omp-1.3.4" -&gt; "ruby21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diffuse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diffuse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drupal-7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drupal-7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45" -&gt; "drupal-7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45" -&gt; "drupal-7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45" -&gt; "drupal-7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45" -&gt; "drupal-7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6" -&gt; "ruby21-rcairo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cairo-1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15" -&gt; "texlive-collection-htmlxml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5" -&gt; "texlive-collection-htmlxml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8" -&gt; "texlive-collection-htmlxml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live-collection-htmlxml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9" -&gt; "texlive-collection-htmlxml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htmlxml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2.6.1" -&gt; "ruby200-capybar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kogiri-1.6.6.2" -&gt; "ruby200-capybar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6.4" -&gt; "ruby200-capybar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test-0.6.3" -&gt; "ruby200-capybar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xpath-2.0.0" -&gt; "ruby200-capybar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apybara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scd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scd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scd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scd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scd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scd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mhchem-4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tex-mhchem-4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0.37375" -&gt; "tex-mhchem-4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cup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1" -&gt; "cup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cup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df-core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review-11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bacula-tray-monitor-5.2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ldap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5-postgresql-1.9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anvas-0.3.5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Roman-1.0.2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Words-0.18.1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aemon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enchant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enchant-1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" -&gt; "BitTornado-gui-0.3.1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php54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45" -&gt; "php54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45" -&gt; "php54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ro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ro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ro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gajim-0.1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5.1" -&gt; "gajim-0.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gajim-0.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onfiguration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abel-1.3nb1" -&gt; "py33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6" -&gt; "py33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genshi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bugzilla-3.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2" -&gt; "bugzilla-3.2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4.0" -&gt; "xcb-util-cursor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9" -&gt; "xcb-util-cursor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8" -&gt; "postgresql91-replicationtools-9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viking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5.2" -&gt; "viking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0.3" -&gt; "viking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3" -&gt; "viking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viking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viking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Accou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Accou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Account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threads-2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InstantMessa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InstantMessa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InstantMessag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threads-2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2nb1" -&gt; "libgroove-3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nb9" -&gt; "libgroove-3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" -&gt; "libgroove-3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socket-3.0rc1nb4" -&gt; "lua53-sec-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ashie1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6" -&gt; "ruby22-gnome2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2.2.5" -&gt; "ruby22-gnome2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2.2.5" -&gt; "ruby22-gnome2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ruby22-gnome2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ruby22-gnome2-gstreamer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gstreamer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wp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2nb2" -&gt; "libwp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0nb1" -&gt; "libwp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chs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-&gt; "acroread7-chs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curses-1.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9" -&gt; "gliv-1.9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liv-1.9.6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5.0" -&gt; "py27-seqdiag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oss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oss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oss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-&gt; "magic-7.5.18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bufto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1" -&gt; "p5-Task-Catalyst-Tutorial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1.00nb1" -&gt; "p5-Task-Catalyst-Tutorial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nb2" -&gt; "p5-Task-Catalyst-Tutorial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2" -&gt; "p5-Task-Catalyst-Tutorial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1" -&gt; "p5-Task-Catalyst-Tutorial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4" -&gt; "p5-Task-Catalyst-Tutorial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nb2" -&gt; "p5-Task-Catalyst-Tutorial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7" -&gt; "p5-Task-Catalyst-Tutorial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4" -&gt; "p5-Task-Catalyst-Tutorial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2" -&gt; "p5-Task-Catalyst-Tutorial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Task-Catalyst-Tutorial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2nb1" -&gt; "p5-Task-Catalyst-Tutorial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Task-Catalyst-Tutorial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9" -&gt; "postgresql93-postgis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ostgresql93-postgis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1nb2" -&gt; "postgresql93-postgis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ostgresql93-postgis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otocabinet-1.2.76nb1" -&gt; "librime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ib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glog-0.3.3nb1" -&gt; "lib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-cpp-0.5.1" -&gt; "lib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lgorithm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ffi-1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sv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sv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sv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axon-9.5.0.1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8" -&gt; "py34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py34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ubversion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ixlib-authenticatio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3" -&gt; "vlc-2.0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vlc-2.0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vlc-2.0.9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vlc-2.0.9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vlc-2.0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vlc-2.0.9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vlc-2.0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50717" -&gt; "vlc-2.0.9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-&gt; "vlc-2.0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vlc-2.0.9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3.2" -&gt; "isc-dhclient-4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9" -&gt; "archangel-200507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g2-0.5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ateutil-2.4.0" -&gt; "py33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ejson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ndler-1.10.6" -&gt; "ruby193-celluloid-pool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nv-0.2.0" -&gt; "ruby193-celluloid-pool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tenv-2.0.2" -&gt; "ruby193-celluloid-pool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mers-4.1.1" -&gt; "ruby193-celluloid-pool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logsplit-0.1.3" -&gt; "ruby193-celluloid-pool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elluloid-pool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ZopeInterfac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ZopeInterface-4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3.6.0" -&gt; "py27-trytond-account-payment-sepa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bank-3.6.0" -&gt; "py27-trytond-account-payment-sepa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6.0" -&gt; "py27-trytond-account-payment-sepa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6.1" -&gt; "py27-trytond-account-payment-sepa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account-payment-sepa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-&gt; "py27-trytond-account-payment-sepa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py27-trytond-account-payment-sepa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gvfs-mount-plugin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xfce4-gvfs-mount-plugin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1" -&gt; "xfce4-gvfs-mount-plugin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gvfs-mount-plugin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-Policy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gnome2-clutter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2.2.5" -&gt; "ruby193-gnome2-clutter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2.5" -&gt; "ruby193-gnome2-clutter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6.0nb1" -&gt; "ruby193-gnome2-clutter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clutter-gtk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0.0" -&gt; "libeXosip2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libpng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5" -&gt; "cmp3-2.0.p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currency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bootstrap-3.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bootstrap-3.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bootstrap-3.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g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gl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g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g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g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g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8" -&gt; "ruby193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ruby193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ubversion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-Calendar-Discordian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6nb2" -&gt; "p5-DateTime-Calendar-Discordian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DateTime-Calendar-Discordian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slib-1.6.5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-bcrypt-0.4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-2.6.1nb1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babel-0.9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login-0.3.0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mail-0.9.1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sqlalchemy-2.0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wtf-0.12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User-0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15nb1" -&gt; "p5-signatures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Parser-0.16" -&gt; "p5-signatures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27-ibus-python-1.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-&gt; "py27-ibus-python-1.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y27-ibus-python-1.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6.1nb1" -&gt; "py27-ibus-python-1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py27-ibus-python-1.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romit-20041213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X11-1.6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5.3nb2" -&gt; "hs-X11-1.6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-rss-1.3.1" -&gt; "ruby19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-&gt; "ruby19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Plack-Middleware-FixMissingBodyInRedirect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1nb2" -&gt; "qore-xml-module-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kgse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5-5.3.28" -&gt; "tqsl-2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tqsl-2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dbus-sharp-0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libxslt-1.1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Text-vCard-3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72" -&gt; "p5-Text-vCard-3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doxygen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9.1nb2" -&gt; "gnuradio-doxygen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8" -&gt; "gnuradio-doxygen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doxygen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doxygen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doxygen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doxygen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doxygen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doxygen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doxygen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doxygen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Email-Sender-1.300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Email-Sender-1.300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200013" -&gt; "p5-Email-Sender-1.300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Email-Sender-1.300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zendopcache-7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dap-2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inkscape-0.9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inkscape-0.9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inkscape-0.9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inkscape-0.9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1nb3" -&gt; "inkscape-0.9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1" -&gt; "inkscape-0.9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inkscape-0.9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inkscape-0.9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3nb1" -&gt; "inkscape-0.9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i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is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i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i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i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i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unt-0.8nb33" -&gt; "gnome-volume-manager-2.24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volume-manager-2.24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nome-volume-manager-2.24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nome-volume-manager-2.24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volume-manager-2.24.1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nome-volume-manager-2.24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6" -&gt; "gnome-volume-manager-2.24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gnome-volume-manager-2.24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2to1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2to1-0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y27-notify-python-0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py27-notify-python-0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by-0.4.7nb3" -&gt; "gobby-0.4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4nb1" -&gt; "gobby-0.4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6" -&gt; "gobby-0.4.1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gobby-0.4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4" -&gt; "gobby-0.4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eus-demo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50717" -&gt; "mplayer-1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mplayer-1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mplayer-1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player-1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mplayer-1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mplayer-1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player-1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mplayer-1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mplayer-1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mplayer-1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g-0.1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ruby21-pg-0.1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yntax-1.2.0" -&gt; "ruby193-maruku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aruku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1.1.5nb3" -&gt; "ruby22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m_plugin-0.2.3" -&gt; "ruby22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mping-2.1.532" -&gt; "ruby22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22nb1" -&gt; "postgresql84-8.4.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22" -&gt; "postgresql84-8.4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gnome2-clutter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2.2.5" -&gt; "ruby193-gnome2-clutter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streamer-2.2.5" -&gt; "ruby193-gnome2-clutter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12nb1" -&gt; "ruby193-gnome2-clutter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clutter-gstreamer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6" -&gt; "py33-pysvn-1.7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svn-1.7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py33-pysvn-1.7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svn-1.7.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am-1.2.0nb3" -&gt; "eliom-4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eliom-4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2.5nb3" -&gt; "eliom-4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5nb2" -&gt; "eliom-4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3.3.0nb2" -&gt; "eliom-4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1.2.0nb2" -&gt; "eliom-4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lendar-2.04nb1" -&gt; "eliom-4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7nb3" -&gt; "eliom-4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eliom-4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2" -&gt; "eliom-4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2.5.0nb2" -&gt; "eliom-4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7.7nb4" -&gt; "eliom-4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7nb3" -&gt; "eliom-4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5" -&gt; "p5-Net-Z3950-ZOOM-1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ssldump-0.9b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mpeg4ip-1.5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screentest-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creentest-2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flexdoc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silc-2.1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1nb3" -&gt; "pidgin-silc-2.1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pidgin-silc-2.1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-&gt; "pidgin-silc-2.1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dict-1.0.0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ikyo-2.1.0nb1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ogressbar-0.9nb1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ry-1.2.0nb6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prime-1.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do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thunderbird24-24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thunderbird24-24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-&gt; "thunderbird24-24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thunderbird24-24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-&gt; "thunderbird24-24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hon-mimeparse-0.1.4" -&gt; "py33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8.4" -&gt; "py33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xml-3.4.4" -&gt; "py33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yaml-3.11" -&gt; "py33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iplist-0.9" -&gt; "py33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ateutil-2.4.0" -&gt; "py33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hon-digest-1.8b4" -&gt; "py33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-tastypie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Eval-Closure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Eval-Closure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gnome-screensaver-2.3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screensaver-2.3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gnome-screensaver-2.3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nome-screensaver-2.3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gnome-screensaver-2.3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5" -&gt; "gnome-screensaver-2.3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screensaver-2.30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8" -&gt; "gnome-screensaver-2.3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tidy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6" -&gt; "php56-tidy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Net_Socket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Net_Socket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9" -&gt; "postgresql93-plperl-9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ostgresql93-plperl-9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ednafen-0.8.13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mednafen-0.8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3" -&gt; "mednafen-0.8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mednafen-0.8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GraphViz2-1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8" -&gt; "p5-GraphViz2-1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GraphViz2-1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GraphViz2-1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Handler-0.87" -&gt; "p5-GraphViz2-1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t-Array-0.30nb2" -&gt; "p5-GraphViz2-1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Xslate-3.3.7" -&gt; "p5-GraphViz2-1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squeak-vm-4.10.2.261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alcoo-1.3.1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freetype2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4" -&gt; "suse_freetype2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DiskArbit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DiskArbit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DiskArbit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UserAgent-2.57nb6" -&gt; "webnew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openbox-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gettext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csv-1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csv-1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3.1.0" -&gt; "ruby200-redmine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n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nb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n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n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n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n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ply-0.7.3" -&gt; "py33-h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stor-0.5" -&gt; "py33-h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h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hy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7.0" -&gt; "py34-requests-oauthlib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authlib-0.6.1" -&gt; "py34-requests-oauthlib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requests-oauthlib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requests-oauthlib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-2.15nb9" -&gt; "texlive-collection-binextra-201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8-3.71" -&gt; "texlive-collection-binextra-2014pre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ktex-1.6.4nb1" -&gt; "texlive-collection-binextra-201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5nb1" -&gt; "texlive-collection-binextra-201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39nb1" -&gt; "texlive-collection-binextra-201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" -&gt; "texlive-collection-binextra-201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ools-0.86" -&gt; "texlive-collection-binextra-201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2014" -&gt; "texlive-collection-binextra-201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binextra-201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ZenTest-4.11.0" -&gt; "ruby200-inline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inline-3.1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mongo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ongo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fi-1.9.10" -&gt; "ruby200-xz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o-like-0.3.0" -&gt; "ruby200-xz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xz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Net_URL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Net_URL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qt3-docs-3.3.8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crossfire-client-gtk2-1.11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rossfire-client-gtk2-1.11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72nb1" -&gt; "sun-jdk7-7.0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n-jdk7-7.0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n-jdk7-7.0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n-jdk7-7.0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hunky_png-1.3.4" -&gt; "ruby200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pass-core-1.0.3" -&gt; "ruby200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pass-import-once-1.0.5" -&gt; "ruby200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b-inotify-0.9.5" -&gt; "ruby200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ompas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ass-3.4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seg-0.4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seg-0.40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2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equalizer-0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ap24-py34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-&gt; "ap24-py34-python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exif-gtk-0.3.5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ysql-2.9.13" -&gt; "ruby193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4" -&gt; "postgresql94-dblink-9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4" -&gt; "postgresql94-dblink-9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18nb2" -&gt; "p5-DBIx-Class-Schema-Loader-0.070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" -&gt; "p5-DBIx-Class-Schema-Loader-0.070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DBIx-Class-Schema-Loader-0.070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4" -&gt; "p5-DBIx-Class-Schema-Loader-0.070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ToIdentifier-EN-0.11nb1" -&gt; "p5-DBIx-Class-Schema-Loader-0.070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1" -&gt; "p5-DBIx-Class-Schema-Loader-0.070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DBIx-Class-Schema-Loader-0.070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DBIx-Class-Schema-Loader-0.070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DBIx-Class-Schema-Loader-0.070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DBIx-Class-Schema-Loader-0.070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App-Sqitch-0.9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App-Sqitch-0.9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App-Sqitch-0.9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GitLike-1.16nb1" -&gt; "p5-App-Sqitch-0.9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App-Sqitch-0.9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iny-1.12nb4" -&gt; "p5-App-Sqitch-0.9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200013" -&gt; "p5-App-Sqitch-0.9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App-Sqitch-0.9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1" -&gt; "p5-App-Sqitch-0.9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calc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calc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calc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calc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calc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calc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oman-2.0.0" -&gt; "py33-docutil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6" -&gt; "py33-docutil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ocutils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6.2" -&gt; "ruby21-xpath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xpath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exp-processor-4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vince-nautilus-2.3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evince-nautilus-2.32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vince-nautilus-2.32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evince-nautilus-2.3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2" -&gt; "evince-nautilus-2.32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script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script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script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gourmet-0.8.5.1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ge-8.1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3" -&gt; "acroread9-font-share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Text-Sass-0.9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ermios-0.9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orderedmultidict-0.7.5" -&gt; "py33-furl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url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url-0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textile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textile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m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6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nb1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4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2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5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yx-2.1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1.3nb1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lyx-2.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nf_ext-0.0.7.1" -&gt; "ruby21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unf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gnome-keyring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gnome-keyring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keyring-2.32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xp-processor-4.6.0" -&gt; "ruby200-parser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arser-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fi-1.9.10" -&gt; "ruby193-rb-inotify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b-inotify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ache-0.37nb6" -&gt; "p5-BackPAN-Index-0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BackPAN-Index-0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3" -&gt; "p5-BackPAN-Index-0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BackPAN-Index-0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50717" -&gt; "gmplayer-1.1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gmplayer-1.1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mplayer-1.1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gmplayer-1.1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gmplayer-1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gmplayer-1.1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gmplayer-1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mplayer-1.1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gmplayer-1.1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gmplayer-1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gmplayer-1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wallpaper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p5-Apache-Filter-1.0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" -&gt; "p5-Apache-Filter-1.0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uler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ltgraph-0.12" -&gt; "py34-modulegraph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modulegraph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odulegraph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ffee-script-2.4.1" -&gt; "ruby21-jekyll-coffeescrip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jekyll-coffeescrip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7nb2" -&gt; "logfinder-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12" -&gt; "R-x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x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R-xts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gopchop-1.1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opchop-1.1.8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9.1nb2" -&gt; "razorqt-0.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razorqt-0.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razorqt-0.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razorqt-0.5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razorqt-0.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33" -&gt; "razorqt-0.5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6" -&gt; "ruby22-gnome2-glib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glib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pack-3.2.22" -&gt; "ruby21-actionmailer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il25-2.5.4" -&gt; "ruby21-actionmailer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ctionmailer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curses-1.8.7.37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se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se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se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TeXmacs-1.9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TeXmacs-1.9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TeXmacs-1.9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ooseX-ConfigFromFile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ConfigFromFile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MooseX-ConfigFromFile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11nb1" -&gt; "p5-MooseX-ConfigFromFile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MooseX-ConfigFromFile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MooseX-ConfigFromFile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45" -&gt; "php54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I18N_UnicodeNormaliz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ite3-3.3.6nb5" -&gt; "py33-lockfile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lockfile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d-0.12.2" -&gt; "sratom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d-0.20.0" -&gt; "sratom-0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2.0nb1" -&gt; "sratom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input-keyboard-1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ldap-5.5.29" -&gt; "php55-pear-Net_LDAP2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Net_LDAP2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Net_LDAP2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enchant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enlightenment-0.16.8.8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libffi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-&gt; "py27-tabul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py27-tabul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csparse-0.0.0.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hpack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hpack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6.0" -&gt; "py27-trytond-product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6.1" -&gt; "py27-trytond-product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6.0" -&gt; "py27-trytond-product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product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quests-oauthlib-0.4.0" -&gt; "py33-twython-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twython-3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midori-0.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7" -&gt; "midori-0.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midori-0.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midori-0.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9nb1" -&gt; "midori-0.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idori-0.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6" -&gt; "OmegaT-3.5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OmegaT-3.5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OmegaT-3.5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mb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mb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hunky_png-1.3.4" -&gt; "ruby200-oily_png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oily_png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discid-1.4" -&gt; "abcde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abcde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ue-2.1" -&gt; "abcde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5" -&gt; "ruby193-padrino-mailer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25-2.5.4" -&gt; "ruby193-padrino-mailer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adrino-mailer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osix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pass-1.0.3" -&gt; "ruby200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Magick-2.1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appy-1.1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appy-1.1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b-0.0.3" -&gt; "ruby200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6.4" -&gt; "ruby200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amping-2.1.5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multimedia-3.5.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multimedia-3.5.10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kdemultimedia-3.5.10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4" -&gt; "kdemultimedia-3.5.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kdemultimedia-3.5.10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2" -&gt; "kdemultimedia-3.5.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demultimedia-3.5.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multimedia-3.5.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kismet-2008.05.0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nds-thumbnailer-1.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nds-thumbnailer-1.2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rtmp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rtmp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rtmp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2" -&gt; "gst-plugins0.10-rtmp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7" -&gt; "oinkmaster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is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i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i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tellico-1.3.6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2.2" -&gt; "tellico-1.3.6nb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tellico-1.3.6nb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tellico-1.3.6nb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2" -&gt; "tellico-1.3.6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tellico-1.3.6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tellico-1.3.6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42" -&gt; "tellico-1.3.6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5" -&gt; "tellico-1.3.6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png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4" -&gt; "postgresql94-datatypes-9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4" -&gt; "postgresql94-datatypes-9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jenkins-1.0.1" -&gt; "ruby21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lightbox2-0.2.2" -&gt; "ruby21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startpage-0.0.3" -&gt; "ruby21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theme_changer-0.2.0" -&gt; "ruby21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work_time-0.3.0" -&gt; "ruby21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code_review-0.7.0" -&gt; "ruby21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auth-mellon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4.1nb1" -&gt; "ap22-auth-mellon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json-3.6.5" -&gt; "py34-WebOb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WebOb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WebOb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150903" -&gt; "tkirc-1.2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4.8" -&gt; "ruby18-rcov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rcov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" -&gt; "milter-greylist-4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f2-1.2.10nb1" -&gt; "milter-greylist-4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validate-email-address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validate-email-address-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nf-0.1.4" -&gt; "ruby22-domain_name-0.5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omain_name-0.5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6.1" -&gt; "py27-trytond-party-sire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party-sire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wireshark-1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wireshark-1.1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wireshark-1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wireshark-1.1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6" -&gt; "suse32_glx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3.1" -&gt; "suse32_glx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3.1.6nb1" -&gt; "ruby193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22" -&gt; "ruby193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bahasa-1.0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xipdump-1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xipdump-1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" -&gt; "ruby22-activeresource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odel-3.2.22" -&gt; "ruby22-activeresource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ctiveresource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contrib-2.5.2" -&gt; "git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docs-2.5.2" -&gt; "git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ommon-6.3.1nb1" -&gt; "ccrtp-2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support-0.12.5" -&gt; "ruby22-padrino-helpers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-&gt; "ruby22-padrino-helpers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18n-0.7.0" -&gt; "ruby22-padrino-helpers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adrino-helpers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5.4" -&gt; "ntop-4.1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ntop-4.1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libpreludedb-pgsql-0.9.15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9" -&gt; "libpreludedb-pgsql-0.9.15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io-console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tetrinet-0.7.11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tetrinet-0.7.1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gtetrinet-0.7.1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tetrinet-0.7.1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sfrag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fpm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551nb1" -&gt; "ruby193-p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thod_source-0.8.2" -&gt; "ruby193-p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lop-3.6.0" -&gt; "ruby193-p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deray-1.1.0" -&gt; "ruby193-p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oc-4.2.0" -&gt; "ruby193-p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ry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py33-scipy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cipy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9.2" -&gt; "py33-scipy-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8" -&gt; "camlimages-4.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camlimages-4.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camlimages-4.0.1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-&gt; "camlimages-4.0.1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raphics-4.02.3nb4" -&gt; "camlimages-4.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3nb5" -&gt; "camlimages-4.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amlimages-4.0.1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-&gt; "R-gdata-2.8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gdata-2.8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6" -&gt; "ruby193-gnome2-vte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5" -&gt; "ruby193-gnome2-vte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5" -&gt; "ruby193-gnome2-vte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vte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6" -&gt; "ruby193-gnome2-vte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-&gt; "ruby193-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abocha-0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Net-Google-AuthSub-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inker-1.4nb1" -&gt; "py33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principa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indrops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emon-1.6" -&gt; "py27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eog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og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5" -&gt; "eog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og-2.32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eog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eog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2.2" -&gt; "eog-2.32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eog-2.32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bootstrap-3.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bootstrap-3.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bootstrap-3.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ilWarnings-0.008nb1" -&gt; "p5-Data-Section-0.200.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qdbm-cgi-0.0.1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9" -&gt; "lbdb-0.3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30" -&gt; "dxsamples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2" -&gt; "xine-ui-0.99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i18n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amer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amer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amer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amera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amer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kamer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amer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trident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6" -&gt; "nanoblogger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virtualenv-1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virtualenv-1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6" -&gt; "ruby200-gnome2-glib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glib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pack-3.2.22" -&gt; "ruby200-actionmailer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il25-2.5.4" -&gt; "ruby200-actionmailer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ctionmailer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et-ping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ghline-1.7.3" -&gt; "ruby200-commander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ommander-4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mongo-1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sinatra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protection-1.5.3" -&gt; "ruby21-sinatra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-&gt; "ruby21-sinatra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inatra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json-pure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6" -&gt; "dosbox-0.7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dosbox-0.7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dosbox-0.7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45" -&gt; "php54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45" -&gt; "php54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php54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mlrpc-5.4.45" -&gt; "php54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ropro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sutil-2.1.3" -&gt; "py34-mod_wsgi-metric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mod_wsgi-metric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od_wsgi-metric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ashie2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ysql2-0.3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ubexec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cov-html-0.10.0" -&gt; "ruby200-simplecov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cile-1.1.5" -&gt; "ruby200-simplecov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implecov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xetex-20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2nb1" -&gt; "tex-xetex-20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torrent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torrent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torrent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ktorrent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3.1nb3" -&gt; "ktorrent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14nb2" -&gt; "ktorrent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good-0.10.3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good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st-plugins0.10-good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1" -&gt; "p5-SVN-Simple-0.2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nline-3.12.4" -&gt; "ruby200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xp-processor-4.6.0" -&gt; "ruby200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jekyll-paginat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ftdi-0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recode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SimpleConfig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" -&gt; "p5-MooseX-SimpleConfig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simplejson-3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implejson-3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23" -&gt; "ap24-dnssd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-&gt; "ap24-dnssd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qnetwalk-1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qnetwalk-1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WWW-Shorten-3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Param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orderedmultidict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orderedmultidict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orderedmultidict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py27-font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3" -&gt; "salt-2014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mq-14.4.1" -&gt; "salt-2014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ablecc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a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a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a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a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a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a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8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9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quickml-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9" -&gt; "liferea-1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12.1nb1" -&gt; "liferea-1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liferea-1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liferea-1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liferea-1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py33-numpy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numpy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py33-numpy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py33-numpy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5.4" -&gt; "p5-RRD-Simple-1.44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7" -&gt; "ruby193-rack-ssl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ck-ssl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ltsa-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ltsa-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34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py34-qt5-5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qt5-5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p-4.16.5" -&gt; "py34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dbus-5.4.0nb2" -&gt; "py34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py34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4.0nb2" -&gt; "py34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4.0nb2" -&gt; "py34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4.0nb2" -&gt; "py34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4.0nb6" -&gt; "py34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4.0nb2" -&gt; "py34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4.0nb2" -&gt; "py34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4.0nb4" -&gt; "py34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4.0nb4" -&gt; "py34-qt5-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v4l2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v4l2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v4l2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gst-plugins0.10-v4l2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atomix-2.1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atomix-2.14.0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atomix-2.1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5" -&gt; "atomix-2.1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atomix-2.1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" -&gt; "p5-POE-Component-Pluggable-1.2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y27-psycopg2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5.0" -&gt; "py27-actdiag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vino-2.3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vino-2.3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vino-2.3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vino-2.32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vino-2.3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vino-2.32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vino-2.3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18nb2" -&gt; "p5-String-ToIdentifier-EN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String-ToIdentifier-EN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ggregate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nstraint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migration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ransaction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erializer-1.2.2nb1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imestamp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validation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ypes-1.2.2nb1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blas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blas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-Format-Oracle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3" -&gt; "p5-DateTime-Format-Oracle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0nb1" -&gt; "p5-Config-MVP-Reader-INI-2.1014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Config-MVP-Reader-INI-2.1014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ooseX-POE-0.2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" -&gt; "p5-MooseX-POE-0.2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POE-0.2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systemlo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systemlo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systemlo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systemlog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systemlo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systemlo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vera++-1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vera++-1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libftdi1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ftdi1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ibftdi1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ftdi1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mono-4.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2" -&gt; "maatkit-754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webcolor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2.3.6nb2" -&gt; "openvpn-nagios-201302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4.3nb2" -&gt; "gwenview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gwenview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gwenview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wenview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gwenview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gwenview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-&gt; "gwenview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4.3nb2" -&gt; "gwenview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gwenview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4.3nb2" -&gt; "gwenview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4.14.3nb2" -&gt; "gwenview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8" -&gt; "gwenview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2" -&gt; "gwenview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rtl-sdr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grape-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parsing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wm-4.1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8" -&gt; "xfce4-wm-4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2.1nb2" -&gt; "xfce4-wm-4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parsing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f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f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f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f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f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f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ipi-plugins-0.1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ipi-plugins-0.1.7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2" -&gt; "kipi-plugins-0.1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kipi-plugins-0.1.7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kipi-plugins-0.1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7" -&gt; "kipi-plugins-0.1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ipi-plugins-0.1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22" -&gt; "kipi-plugins-0.1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8" -&gt; "kipi-plugins-0.1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kipi-plugins-0.1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a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2nb1" -&gt; "tuxpaint-stamps-2014.08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suncg14-1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sec1-1.2.19" -&gt; "qore-xmlsec-module-0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1nb2" -&gt; "qore-xmlsec-module-0.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4-1.4.7" -&gt; "ruby21-rack-cach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ck-cach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Peek-0.35nb5" -&gt; "p5-Parse-CPAN-Packages-2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Parse-CPAN-Packages-2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" -&gt; "ruby22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pack-3.2.22" -&gt; "ruby22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" -&gt; "ruby22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source-3.2.22" -&gt; "ruby22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mailer-3.2.22" -&gt; "ruby22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ties-3.2.22nb1" -&gt; "ruby22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ndler-1.10.6" -&gt; "ruby22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ils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doc2html-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core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core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core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core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core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core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core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core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btget-1.0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tcpdstat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-Format-DateManip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ixlib-config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9" -&gt; "p5-Padre-Plugin-DataWalker-0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29" -&gt; "p5-Padre-Plugin-DataWalker-0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dateutil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ateutil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ateutil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et-dhcp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georgian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-&gt; "py27-django-cms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2.9.0" -&gt; "py27-django-cms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lassy-tags-0.6.2" -&gt; "py27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ptt-0.7.4" -&gt; "py27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ekizai-0.8.2" -&gt; "py27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version-1.8.7" -&gt; "py27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admin-style-0.2.7" -&gt; "py27-django-cms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chm-0.6.5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chm-0.6.5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chm-0.6.5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Interface-1.06nb4" -&gt; "p5-Net-Pcap-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p5-Net-Pcap-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ruby21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du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pcsc-lite-1.8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british-3.4.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byajl2-1.2.0" -&gt; "ruby200-ffi-yajl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ffi-yajl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pim-runtim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pim-runtim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pim-runtim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pim-runtime4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pim-runtim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2" -&gt; "kdepim-runtim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1" -&gt; "kdepim-runtim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kdepim-runtim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pim-runtime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_krb5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Package-Stash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11nb1" -&gt; "p5-Package-Stash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1" -&gt; "p5-Package-Stash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4nb1" -&gt; "p5-Package-Stash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XS-0.28nb2" -&gt; "p5-Package-Stash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mixer-4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xfce4-mixer-4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xfce4-mixer-4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mixer-4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six-spawn-0.3.11" -&gt; "ruby22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easytag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3.0" -&gt; "nvtv-0.4.7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nvtv-0.4.7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airosvg-1.0.15" -&gt; "py33-weasyprint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airocffi-0.6nb1" -&gt; "py33-weasyprint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xml-3.4.4" -&gt; "py33-weasyprint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ml5lib-0.999nb1" -&gt; "py33-weasyprint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inycss-0.3" -&gt; "py33-weasyprint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ssselect-0.9.1" -&gt; "py33-weasyprint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phen-0.9.1" -&gt; "py33-weasyprint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weasyprint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weasyprint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vi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vi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vi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icecast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squar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squar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squar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squares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squar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squar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squar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sniffit-0.3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objc-3.3.6nb1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-&gt; "scim-hangul-0.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vault-0.3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2nb1" -&gt; "hs-vault-0.3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5.1nb1" -&gt; "hs-vault-0.3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17" -&gt; "p5-Padre-0.9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8nb1" -&gt; "p5-Padre-0.9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EditorTools-0.17nb4" -&gt; "p5-Padre-0.9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ErrorString-Perl-0.21nb1" -&gt; "p5-Padre-0.9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Padre-0.9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12" -&gt; "p5-Padre-0.9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bug-Client-0.29nb1" -&gt; "p5-Padre-0.9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iny-1.12nb4" -&gt; "p5-Padre-0.9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16" -&gt; "p5-Padre-0.9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Padre-0.9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bbiter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bbit-2.1.8" -&gt; "ruby200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io-2.2.5" -&gt; "ruby200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itter_oauth-0.4.94" -&gt; "ruby200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itter-stream-0.1.16nb2" -&gt; "ruby200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googletranslator-1.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googletranslator-1.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gemo-0.40nb1" -&gt; "howm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4" -&gt; "howm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howm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kapooka-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kapooka-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kapooka-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xrick-0212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Feed-Find-0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-&gt; "collectd-postgresql91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8" -&gt; "collectd-postgresql91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argcomplet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argcomplet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gnome2-webkit-gtk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3-2.2.5" -&gt; "ruby200-gnome2-webkit-gtk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5" -&gt; "ruby200-gnome2-webkit-gtk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9" -&gt; "ruby200-gnome2-webkit-gtk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webkit-gtk-2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nb4" -&gt; "suse_mozilla-nss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ml-4.0.7" -&gt; "ruby22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1.0.3" -&gt; "ruby22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vte-2.2.5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atk-2.2.5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io-2.2.5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2.2.5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2.2.5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ango-2.2.5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airo-gobject-2.2.5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2.2.5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gtk-2.2.5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3-2.2.5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2.2.5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rsvg-2.2.5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gstreamer-2.2.5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streamer-2.2.5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oppler-2.2.5nb1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webkit-gtk-2.2.5nb1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webkit-gtk2-2.2.5nb1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2.2.5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3-2.2.5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sourceview2-2.2.5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sourceview3-2.2.5" -&gt; "ruby21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dap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extensions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crypt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ssql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cmath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z2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pcache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alendar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cntl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ap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ckets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msg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sem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shm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idy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wddx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mlrpc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ba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sl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nchant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if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tp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mp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map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dblib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pgsql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sqlite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gsql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osix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spell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hmop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nmp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13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php56-extensions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1" -&gt; "ibus-m17n-1.3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ibus-m17n-1.3.4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-&gt; "ibus-m17n-1.3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13" -&gt; "php56-piwigo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if-5.6.13" -&gt; "php56-piwigo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13" -&gt; "php56-piwigo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Accou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ev-0.8.1-4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do_mysql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29" -&gt; "php55-pdo_mysql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i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l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lv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l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l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l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l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zlib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9" -&gt; "p5-Padre-Plugin-PerlCritic-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26" -&gt; "p5-Padre-Plugin-PerlCritic-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catalan-2.2p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rails-2.0.5" -&gt; "ruby19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22" -&gt; "ruby19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s-3.2.22" -&gt; "ruby19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httplib2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httplib2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XML-3.98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qlite3-1.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readline-1.8.7.37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tme-0.8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onfigargparse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onfigargparse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curses-1.2.4nb4" -&gt; "ruby22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libxml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lprof-1.1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lprof-1.10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matchbox-desktop-0.9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admi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0.2" -&gt; "py34-flask-admi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admi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admi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0" -&gt; "Cenon-3.9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ns-1.5.2" -&gt; "ruby21-term-ansicolo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erm-ansicolor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9c" -&gt; "texlive-collection-langgreek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langgreek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42nb3" -&gt; "openldap-nops-2.4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nops-2.4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fftw2-2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fftw2-2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sodate-0.5.1" -&gt; "py34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parsing-2.0.2" -&gt; "py34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ml5lib-0.999nb1" -&gt; "py34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rdflib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cim-1.4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xylib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raphviz-2.3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graphviz-2.3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isync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honenumbers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honenumbers-7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oderay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py27-pcap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memo-1.9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0" -&gt; "ruby21-redmine-minimalflat-them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gsql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hp55-pgsql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do_pgsql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hp54-pdo_pgsql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45" -&gt; "php54-pdo_pgsql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six-spawn-0.3.11" -&gt; "ruby22-pygments.rb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yajl-1.2.1" -&gt; "ruby22-pygments.rb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ygments.rb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lgorithm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p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pt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p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p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p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p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greenlet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5" -&gt; "clawsker-0.7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1.1nb3" -&gt; "clawsker-0.7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rack-0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ltgraph-0.12" -&gt; "py34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dulegraph-0.12.1" -&gt; "py34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cholib-1.7" -&gt; "py34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2app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pfstools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olorato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13" -&gt; "php56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-2.5.0b5" -&gt; "php56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MDB2_Driver_my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s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sl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s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s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s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s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graphviz-dot-mode-0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oap4r-2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uhttpmock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gnome2-webkit-gtk2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2.2.5" -&gt; "ruby22-gnome2-webkit-gtk2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2.2.5" -&gt; "ruby22-gnome2-webkit-gtk2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9nb1" -&gt; "ruby22-gnome2-webkit-gtk2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webkit-gtk2-2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8.2nb4" -&gt; "R-genetics-1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-&gt; "R-genetics-1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0.2" -&gt; "R-genetics-1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genetics-1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p5-mobiperl-0.0.4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mobiperl-0.0.4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et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et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et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iddle-1.9.3p551" -&gt; "ruby193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7.3" -&gt; "ruby193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551nb1" -&gt; "ruby193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color-1.2.2" -&gt; "ruby193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tter-1.5.1" -&gt; "ruby193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tify-0.5.2" -&gt; "ruby193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ermtter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yaml-3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12" -&gt; "qcad-manual-de-2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nb1" -&gt; "py27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_jenkins-1.0.1" -&gt; "ruby193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_lightbox2-0.2.2" -&gt; "ruby193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_startpage-0.0.3" -&gt; "ruby193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_theme_changer-0.2.0" -&gt; "ruby193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_work_time-0.3.0" -&gt; "ruby193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_code_review-0.7.0" -&gt; "ruby193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mysq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mysql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" -&gt; "rt4-4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5nb1" -&gt; "rt4-4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Emulate-PSGI-0.20nb1" -&gt; "rt4-4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AndTables-0.06" -&gt; "rt4-4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52nb1" -&gt; "rt4-4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PSGIHandler-0.53nb2" -&gt; "rt4-4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rt4-4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24nb1" -&gt; "rt4-4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Extract-0.04nb2" -&gt; "rt4-4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rt4-4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nb3" -&gt; "rt4-4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6nb2" -&gt; "rt4-4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rt4-4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rt4-4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nb2" -&gt; "rt4-4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0" -&gt; "rt4-4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2" -&gt; "rt4-4.2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0" -&gt; "rt4-4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6nb1" -&gt; "rt4-4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6nb1" -&gt; "rt4-4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augh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21" -&gt; "notmuch-0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loc-2.1.3" -&gt; "notmuch-0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vym-2.2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vym-2.2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vym-2.2.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paman-0.9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2" -&gt; "paman-0.9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bbdb-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22" -&gt; "postgresql84-adminpack-8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22nb1" -&gt; "postgresql84-adminpack-8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-&gt; "ibus-pinyin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53" -&gt; "tomboy-1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tomboy-1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omboy-1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6" -&gt; "tomboy-1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tomboy-1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tomboy-1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1" -&gt; "tomboy-1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tomboy-1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1" -&gt; "tomboy-1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6" -&gt; "tomboy-1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5" -&gt; "tomboy-1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1" -&gt; "tomboy-1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tomboy-1.2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tomboy-1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airo-1.1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rettytable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rettytable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9" -&gt; "bluefish-2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bluefish-2.2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cter-2.4.4" -&gt; "ruby21-puppe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era-1.3.4nb1" -&gt; "ruby21-puppe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o-console-0.4.2nb2" -&gt; "ruby21-puppe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son-pure-1.8.2" -&gt; "ruby21-puppe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itest-5.8.0" -&gt; "ruby21-puppe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hadow-2.4.1" -&gt; "ruby21-puppe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uppet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tk-doc-1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tk-doc-1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tk-doc-1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4" -&gt; "postgresql94-monitoring-9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4" -&gt; "postgresql94-monitoring-9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chiplogo-1999122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parser.rb-0.6.0" -&gt; "ruby193-http-0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-form_data-1.0.1" -&gt; "ruby193-http-0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8" -&gt; "ruby193-http-0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-cookie-1.0.2" -&gt; "ruby193-http-0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ttp-0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uqm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uqm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adline-2.0.0p647nb1" -&gt; "ruby200-rest-clien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2.6.1" -&gt; "ruby200-rest-clien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rc-0.10.3" -&gt; "ruby200-rest-clien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-cookie-1.0.2" -&gt; "ruby200-rest-clien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est-client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erpent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8" -&gt; "foomatic-filters-3.0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-&gt; "tex-easy-todo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spec-support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0.8" -&gt; "ruby21-em-socksify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em-socksify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libkdegam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ibkdegam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kdegam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ibkdegames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libkdegam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libkdegam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qlite3-1.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dhcpcd-qt-0.7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6.9.3" -&gt; "dhcpcd-qt-0.7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dhcpcd-qt-0.7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Conf-0.311nb1" -&gt; "p5-Unix-Statgrab-0.1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91" -&gt; "p5-Unix-Statgrab-0.1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suikyo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gmpc-11.8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mpc-11.8.1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gmpc-11.8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snes9x-gtk-1.53.8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snes9x-gtk-1.53.8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snes9x-gtk-1.53.8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nes9x-gtk-1.53.8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9" -&gt; "snes9x-gtk-1.53.8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1nb1" -&gt; "obexapp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rhythmbox-0.12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rhythmbox-0.12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35" -&gt; "rhythmbox-0.12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rhythmbox-0.12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1" -&gt; "rhythmbox-0.12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rhythmbox-0.12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2" -&gt; "rhythmbox-0.12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rhythmbox-0.12.8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6" -&gt; "rhythmbox-0.12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rhythmbox-0.12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30" -&gt; "rhythmbox-0.12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rhythmbox-0.12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rhythmbox-0.12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rhythmbox-0.12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rhythmbox-0.12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0.0" -&gt; "unrealircd-3.2.1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16.0" -&gt; "eekboard-1.0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eekboard-1.0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6" -&gt; "ruby22-libnotify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2.2.5" -&gt; "ruby22-libnotify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libnotify-0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ruby22-libnotify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1" -&gt; "nagios-plugin-spamd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1" -&gt; "nagios-plugin-spamd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gments-2.0.2" -&gt; "py33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quests-2.7.0" -&gt; "py33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-3.3.6nb2" -&gt; "py33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httpie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nb9" -&gt; "smpeg2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21" -&gt; "xemacs-packages-1.1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tables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9.2" -&gt; "py33-pytables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ython-0.23.1" -&gt; "py33-pytables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expr-2.2.2" -&gt; "py33-pytables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rclib-11.1.1" -&gt; "py34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t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3" -&gt; "postgresql92-fuzzystrmatch-9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3" -&gt; "postgresql92-fuzzystrmatch-9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150903" -&gt; "tkirc2-2.4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istribute-0.6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3splt-0.8.2" -&gt; "mp3splt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zeromq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zeromq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zeromq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zeromq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zeromq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zeromq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zeromq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zeromq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zeromq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3" -&gt; "gnuradio-zeromq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umeric-1.10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8" -&gt; "gnumeric-1.10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umeric-1.10.17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umeric-1.10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13" -&gt; "php56-ja-wordpress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13" -&gt; "php56-ja-wordpress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ns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gloox-1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gloox-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office0.8-0.8.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office0.8-0.8.17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opencdk-0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crossfade-0.2.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ibfwbuilder-4.1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libfwbuilder-4.1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libfwbuilder-4.1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ibfwbuilder-4.1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6" -&gt; "xchat-python-2.8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majesty-demo-200303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s3virge-1.10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linpack-200105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linpack-200105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lastpage-1.2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ZopeComponent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ZopeComponent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4" -&gt; "mpg123-arts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libtunepimp-0.5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libtunepimp-0.5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cassandra-201010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ibcassandra-201010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9" -&gt; "libcassandra-201010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osix-spawn-0.3.11" -&gt; "ruby200-pygments.rb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yajl-1.2.1" -&gt; "ruby200-pygments.rb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ygments.rb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krf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opengrok-0.1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lex-1.6.0" -&gt; "opengrok-0.1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6" -&gt; "opengrok-0.1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opengrok-0.1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flickrnet-3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" -&gt; "ffmpeg2theora-0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5.4" -&gt; "p5-RRDTool-OO-0.3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2" -&gt; "rt-mysql-2.0.1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rt-mysql-2.0.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rt-mysql-2.0.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6nb1" -&gt; "rt-mysql-2.0.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3" -&gt; "rt-mysql-2.0.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0" -&gt; "rt-mysql-2.0.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raphf-1.1.0" -&gt; "php54-http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ropro-1.0.0" -&gt; "php54-http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http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1" -&gt; "p5-Class-Load-XS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Class-Load-XS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3" -&gt; "p5-Class-Load-XS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riocnt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HTML-Tree-5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unky_png-1.3.4" -&gt; "ruby21-oily_png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oily_png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gitmike-theme-r7" -&gt; "ruby21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minimalflat-theme-1.0.1" -&gt; "ruby21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red-andy-theme-1.00" -&gt; "ruby21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flatly-light-theme-0.1" -&gt; "ruby21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9" -&gt; "prelude-correlator-0.9.0beta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libdlna-0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-&gt; "flyspell-1.7m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flyspell-1.7m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4nb1" -&gt; "p5-Search-Indexer-0.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data-default-instances-base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0.1" -&gt; "hs-data-default-instances-base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zsz-0.12.20nb1" -&gt; "minicom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ppler-0.12.1nb9" -&gt; "pdfshuffl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dfshuffl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1-1.25.1" -&gt; "ruby22-mail25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reetop-1.4.15" -&gt; "ruby22-mail25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ail25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dd2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dd2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ixlib-log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enTest-4.11.0" -&gt; "ruby21-inline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inline-3.1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xymon-4.3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17" -&gt; "xymon-4.3.1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5.4" -&gt; "xymon-4.3.1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600" -&gt; "p5-FormValidator-Simple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2.9.2" -&gt; "ruby21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lop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ta_objects-0.10.16" -&gt; "ruby21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9" -&gt; "tex-lualibs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fbdev-0.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oe-3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pango-0.10.3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pango-0.10.3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" -&gt; "ruby22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ssandra-0.23.0" -&gt; "ruby22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2.3" -&gt; "ruby193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_plugin-0.2.3" -&gt; "ruby193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eedparser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eedparser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html5lib-0.9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html5lib-0.99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t4-pgsql-4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t4-pgsql-4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qt4-pgsql-4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3.2" -&gt; "comix-4.0.4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comix-4.0.4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comix-4.0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comix-4.0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MooX-Types-MooseLike-Numeric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" -&gt; "p5-MooX-Types-MooseLike-Numeric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ooX-Types-MooseLike-Numeric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adwaita-icon-theme-3.1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-&gt; "py27-django-tastypie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py27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6.0" -&gt; "py27-trytond-account-invoice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6.1" -&gt; "py27-trytond-account-invoice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6.0" -&gt; "py27-trytond-account-invoice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6.0" -&gt; "py27-trytond-account-invoice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6.1" -&gt; "py27-trytond-account-invoice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6.1" -&gt; "py27-trytond-account-invoice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account-invoice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mpqc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mpqc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mpqc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mpqc-2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i18n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fm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libarchive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6.9.3" -&gt; "dhcpcd-gtk-0.7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dhcpcd-gtk-0.7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dhcpcd-gtk-0.7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xslt-0.9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ruby193-xslt-0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8.4" -&gt; "py34-django-easy-thumbnails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-easy-thumbnails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-easy-thumbnails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bzrtools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local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qview-2.1.5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6" -&gt; "ruby21-gnome2-glib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glib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jpeg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1" -&gt; "squeezeboxserver-7.5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squeezeboxserver-7.5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2" -&gt; "squeezeboxserver-7.5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21" -&gt; "squeezeboxserver-7.5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squeezeboxserver-7.5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81nb1" -&gt; "squeezeboxserver-7.5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45" -&gt; "squeezeboxserver-7.5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17" -&gt; "p5-Wx-Scintilla-0.3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8nb1" -&gt; "p5-Wx-Scintilla-0.3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12" -&gt; "p5-Wx-Scintilla-0.3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6" -&gt; "p5-Vroom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subtitle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1" -&gt; "gnome-subtitle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subtitle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gnome-subtitle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nome-subtitle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subtitle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6" -&gt; "gnome-subtitle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subtitles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1" -&gt; "gnome-subtitle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cvsps3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sms_sdl-0.9.4a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edit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6" -&gt; "ruby193-gnome2-gi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5" -&gt; "ruby193-gnome2-gi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5" -&gt; "ruby193-gnome2-gi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gio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ucarp-1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tree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xmlstarlet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modemlights-plugin-0.1.3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1" -&gt; "xfce4-modemlights-plugin-0.1.3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modemlights-plugin-0.1.3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desktop-agnostic-0.3.9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libdesktop-agnostic-0.3.9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netatalk30-3.0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5-5.3.28" -&gt; "netatalk30-3.0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d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de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d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d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d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d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7" -&gt; "snort-rule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0" -&gt; "ruby22-redmine_startpage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5nb1" -&gt; "dnscheck-1.5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72nb1" -&gt; "dnscheck-1.5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2" -&gt; "dnscheck-1.5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-&gt; "xeukleide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hunspell-de-2013120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ties-3.2.22nb1" -&gt; "ruby200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ss-3.4.18" -&gt; "ruby200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nb1" -&gt; "ruby200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ass-rails-3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mms-esound-1.2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esound-1.2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pingus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ingus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pingus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pingus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walletmanag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walletmanag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walletmanag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walletmanager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walletmanag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walletmanag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Mason-0.14nb5" -&gt; "rt-3.8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rt-3.8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52nb1" -&gt; "rt-3.8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0" -&gt; "rt-3.8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2" -&gt; "rt-3.8.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6nb1" -&gt; "rt-3.8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6nb1" -&gt; "rt-3.8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rt-3.8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nb2" -&gt; "rt-3.8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0" -&gt; "rt-3.8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rt-3.8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nb2" -&gt; "rt-3.8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ocsinventory-agent-1.1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0.2" -&gt; "py34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wtf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ympy-0.7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ipi-plugins-calendar-0.1.7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ipi-plugins-calendar-0.1.7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2" -&gt; "kipi-plugins-calendar-0.1.7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8" -&gt; "kipi-plugins-calendar-0.1.7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ipi-plugins-calendar-0.1.7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0.1.7nb46" -&gt; "kipi-plugins-calendar-0.1.7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22" -&gt; "kipi-plugins-calendar-0.1.7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7" -&gt; "kipi-plugins-calendar-0.1.7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2" -&gt; "kipi-plugins-calendar-0.1.7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flexmock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databox-0.9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xp-processor-4.6.0" -&gt; "ruby200-ruby2rub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er-3.7.1" -&gt; "ruby200-ruby2rub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uby2ruby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markdown-mode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jsonlib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1" -&gt; "terminatorx-3.8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5" -&gt; "terminatorx-3.8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terminatorx-3.8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terminatorx-3.8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Plack-Middleware-ReverseProxy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enum34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libpqxx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snort-2.8.5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23" -&gt; "pulseaudio-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pulseaudio-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0.4.5nb1" -&gt; "pulseaudio-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8" -&gt; "pulseaudio-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Role-HasMessage-0.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8nb1" -&gt; "p5-Role-HasMessage-0.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Role-HasMessage-0.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Role-HasMessage-0.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6" -&gt; "py33-setuptools-1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etuptools-18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tex-pdftools-0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1vnb2" -&gt; "tex-pdftools-0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core-3.3.2" -&gt; "ruby193-rspec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expectations-3.3.1" -&gt; "ruby193-rspec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mocks-3.3.2" -&gt; "ruby193-rspec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spec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rmios-0.9.6nb2" -&gt; "ruby200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aemon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Testing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Testing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DateTime-TimeZone-1.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nb4" -&gt; "p5-DateTime-TimeZone-1.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DateTime-TimeZone-1.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DateTime-TimeZone-1.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0.2nb1" -&gt; "postfix-lmdb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14" -&gt; "postfix-lmdb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xchm-1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env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29" -&gt; "php55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rsyslog-snmp-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12.0" -&gt; "rsyslog-snmp-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rsyslog-snmp-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ilder-3.0.4" -&gt; "ruby200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k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kk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k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k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k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k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5.1" -&gt; "google-api-go-client-201505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oauth2-20150508nb1" -&gt; "google-api-go-client-201505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0310nb1" -&gt; "google-api-go-client-201505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loud-golang-metadata-20150310nb1" -&gt; "google-api-go-client-201505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50310nb1" -&gt; "google-api-go-client-201505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" -&gt; "elmo-1.3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4" -&gt; "scli-0.3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nmp-0.2.0nb4" -&gt; "scli-0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aglib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3" -&gt; "p5-WWW-Mechanize-GZip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wl-2.15.9.201104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54.20150609" -&gt; "wl-2.15.9.201104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wl-2.15.9.201104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wl-2.15.9.201104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wl-2.15.9.201104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-&gt; "suse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elscreen-1.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elscreen-1.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rsyslog-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input-mutouch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4" -&gt; "msynctool-0.2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5700" -&gt; "tex-siunitx-2.6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5700" -&gt; "tex-siunitx-2.6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m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m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m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m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m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m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sy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tforms-2.0.2" -&gt; "py33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alchemy-1.0.8" -&gt; "py33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alchemy-utils-0.29.8" -&gt; "py33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validators-0.7" -&gt; "py33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ntervals-0.3.1" -&gt; "py33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wtforms-components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mscgen-0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6" -&gt; "suse_motif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recipes-1.0beta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recipes-1.0beta1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recipes-1.0beta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xam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exam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2.6.1" -&gt; "ruby19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-&gt; "ruby19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8.3" -&gt; "ruby19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witter_oauth-0.4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7.0" -&gt; "py34-firebas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irebas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irebase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8" -&gt; "py34-oauth2client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modules-0.0.6" -&gt; "py34-oauth2client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tplib2-0.9" -&gt; "py34-oauth2client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sa-3.1.4" -&gt; "py34-oauth2client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oauth2client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oauth2client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oauth2client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.1nb5" -&gt; "backuppc-3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powerdns-pgsql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powerdns-pgsql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edtls-1.3.11" -&gt; "powerdns-pgsql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3.4.5nb1" -&gt; "powerdns-pgsql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owerdns-pgsql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y27-lxml-3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tatic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tatic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p5-Apache2-AuthCookieDBI-2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22nb1" -&gt; "p5-Apache2-AuthCookieDBI-2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" -&gt; "p5-Apache2-AuthCookieDBI-2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sgeostat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R-sgeostat-1.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almost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almost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24" -&gt; "uim-chewing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34-qt4-4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qt4-4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p-4.16.5" -&gt; "py34-qt4-4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py34-qt4-4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bus-1.2.0" -&gt; "py34-qt4-4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py34-qt4-4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py34-qt4-4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emacs-w3m-1.4.554.201506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emacs-w3m-1.4.554.201506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emacs-w3m-1.4.554.201506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3" -&gt; "py27-sqlrelay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4" -&gt; "tex-amscl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amscl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8.4" -&gt; "py34-django-so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-so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-so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_openmotif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bzr-gtk-0.1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bzr-gtk-0.10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oap4r-2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suhosin-0.9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quake2forge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swi-prolog-jpl-6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6.6.6nb2" -&gt; "swi-prolog-jpl-6.6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wi-prolog-jpl-6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Math_BigInteg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Math_BigInteg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sudoku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sudoku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sudoku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sudoku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sudoku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sudoku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sudoku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eadlin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ostgresql93-9.3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docs-9.3.9" -&gt; "postgresql93-9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9" -&gt; "postgresql93-9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russian-1.3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wha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bov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bov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bov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bovo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bov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bov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bov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nb2" -&gt; "ruby193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lablgtk1-1.2.7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lablgtk1-1.2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irstat-2.4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irstat-2.4.4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irstat-2.4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ns-plugger-common-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et-ldap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bbiter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bbit-2.1.8" -&gt; "ruby21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io-2.2.5" -&gt; "ruby21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_oauth-0.4.94" -&gt; "ruby21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-stream-0.1.16nb2" -&gt; "ruby21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flightgear-2.8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4" -&gt; "flightgear-2.8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.8.0nb24" -&gt; "flightgear-2.8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-&gt; "flightgear-2.8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flightgear-2.8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37" -&gt; "flightgear-2.8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html2text-2015.6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html2text-2015.6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et-http-persistent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p5-Apache2-AuthCASSimple-0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4nb1" -&gt; "p5-Apache2-AuthCASSimple-0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CAS-Client-0.05nb7" -&gt; "p5-Apache2-AuthCASSimple-0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" -&gt; "p5-Apache2-AuthCASSimple-0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" -&gt; "p5-Apache2-AuthCASSimple-0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mdds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mdds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_openssl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2.3.9" -&gt; "R-mapproj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mapproj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aemon_control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libkface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ibkface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kface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ibkface-4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libkface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9nb4" -&gt; "libkface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libkface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olf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olf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olf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olf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olf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olf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olf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taclass-0.0.4" -&gt; "ruby200-moch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och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XML-TreePP-0.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0.17.1.2" -&gt; "ruby21-listen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b-inotify-0.9.5" -&gt; "ruby21-listen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listen-2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zh_TW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zh_TW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zh_TW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nb4" -&gt; "suse32_mozilla-nss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1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Favorites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Conf-2.32.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GConf-2.32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Conf-2.32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pace-rcu-0.8.7" -&gt; "kno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imple-rss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rm-Animation-2.6nb4" -&gt; "asciiquarium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_gettext-0.9.2" -&gt; "ruby22-gettext_i18n_rail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ettext_i18n_rail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teamspeak-server-2.0.24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overage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overage-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s-1.6.1nb9" -&gt; "knews-1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unace-bin-2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unace-bin-2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2.0.18" -&gt; "R-Rcmd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Rcmd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3nb1" -&gt; "album_themes-200812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1nb2" -&gt; "qore-opengl-module-0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gmp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2nb1" -&gt; "py27-acousti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osp-1.03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quake3server-osp-1.03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py27-pysvn-1.7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vorbis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vorbis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4.2" -&gt; "ruby18-eet-0.1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2.0" -&gt; "ruby18-eet-0.1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eet-0.1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ruby18-eet-0.1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0" -&gt; "p5-Net-CUPS-0.6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4" -&gt; "p5-Net-CUPS-0.6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spell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vplatform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vplatform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vplatform-1.7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vplatform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vplatform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vplatform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5.1nb1" -&gt; "kdevplatform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1" -&gt; "kdevplatform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kdevplatform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poze.lru-0.6" -&gt; "py34-Route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Route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Routes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6.0" -&gt; "py27-trytond-sal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6.1" -&gt; "py27-trytond-sal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6.1" -&gt; "py27-trytond-sal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6.0" -&gt; "py27-trytond-sal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stock-3.6.0" -&gt; "py27-trytond-sal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6.1" -&gt; "py27-trytond-sal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6.1" -&gt; "py27-trytond-sal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6.0" -&gt; "py27-trytond-sal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6.0" -&gt; "py27-trytond-sal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sal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4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9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cobol-2.0alpha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pad-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eforaos-player-0.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7" -&gt; "deforaos-player-0.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0" -&gt; "deforaos-player-0.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mak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ako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7.2" -&gt; "akode-plugins-alsa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alsa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p5-Template-Generate-0.0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6" -&gt; "p5-Template-Generate-0.0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nb2" -&gt; "p5-Template-Generate-0.0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4nb7" -&gt; "p5-Template-Generate-0.0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6nb1" -&gt; "p5-Template-Generate-0.0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ysql-connector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repoze.lru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repoze.lru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bcop-0.8.8nb1" -&gt; "compiz-fusion-plugins-main-0.8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compiz-fusion-plugins-main-0.8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compiz-fusion-plugins-main-0.8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compiz-fusion-plugins-main-0.8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17" -&gt; "compiz-fusion-plugins-main-0.8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tg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tg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tg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9" -&gt; "p5-Padre-Plugin-XS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djust-1.2.0" -&gt; "ruby21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Mail_Mim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Mail_Mime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8.0nb1" -&gt; "yaws-1.9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22nb1" -&gt; "postgresql84-server-8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cyrill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pg-0.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guile-pg-0.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4" -&gt; "p5-Catalyst-Devel-1.3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4nb1" -&gt; "p5-Catalyst-Devel-1.3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3nb1" -&gt; "p5-Catalyst-Devel-1.3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Devel-1.3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24nb1" -&gt; "p5-Catalyst-Devel-1.3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1" -&gt; "p5-Catalyst-Devel-1.3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Catalyst-Devel-1.3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8" -&gt; "p5-Catalyst-Devel-1.3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Catalyst-Devel-1.3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Catalyst-Devel-1.3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ilot-link-0.12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5" -&gt; "texlive-collection-context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context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-&gt; "web-server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ilder-3.0.4" -&gt; "ruby21-markab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arkaby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k-2.2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-&gt; "py27-django-mptt-0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sakura-3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029-0.32.2nb13" -&gt; "sakura-3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6" -&gt; "ruby21-gnome2-gtksourceview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2.2.5" -&gt; "ruby21-gnome2-gtksourceview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airo-1.14.1nb1" -&gt; "ruby21-gnome2-gtksourceview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4" -&gt; "ruby21-gnome2-gtksourceview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gtksourceview2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tructlog-1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tructlog-1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6.0" -&gt; "py27-trytond-bank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6.1" -&gt; "py27-trytond-bank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bank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ipyth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adline-3.3.6" -&gt; "py33-ipyth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ipytho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2.5" -&gt; "ruby21-padrino-contrib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adrino-contrib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ale-2.1.1" -&gt; "ruby21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3" -&gt; "p5-DBICx-MapMaker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DBICx-MapMaker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DBICx-MapMaker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i_portile-0.6.2" -&gt; "ruby193-nokogiri-1.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ruby193-nokogiri-1.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okogiri-1.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libkomparediff2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ibkomparediff2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komparediff2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ibkomparediff2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libkomparediff2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libkomparediff2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z26-2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tdfx-1.4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scilab-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scilab-4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scilab-4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-&gt; "scilab-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odel-3.2.22" -&gt; "ruby200-activerecord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rel30-3.0.3" -&gt; "ruby200-activerecord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zinfo-0.3.44" -&gt; "ruby200-activerecord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ctiverecord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asio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ftp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400nb1" -&gt; "p5-DateTime-Event-Cron-0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11" -&gt; "ricty-ttf-3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objc-3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9.2" -&gt; "ruby193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Config-AutoConf-0.3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adline-2.1.7nb1" -&gt; "ruby21-rest-clien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-2.6.1" -&gt; "ruby21-rest-clien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rc-0.10.3" -&gt; "ruby21-rest-clien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cookie-1.0.2" -&gt; "ruby21-rest-clien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est-client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3.1.0" -&gt; "ruby200-redmine-minimalflat-them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rial-2.7" -&gt; "py33-hsm-1.0.4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ypto-2.6.1nb1" -&gt; "py33-hsm-1.0.4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hsm-1.0.4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hsm-1.0.4k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pkg-config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kg-config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doc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lockfile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crack-attack-1.1.1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crack-attack-1.1.1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rack-attack-1.1.14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22" -&gt; "postgresql84-dblink-8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22nb1" -&gt; "postgresql84-dblink-8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verypag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4" -&gt; "tex-glossaries-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" -&gt; "tex-glossaries-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glossaries-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glossaries-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tex-glossaries-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-&gt; "tex-glossaries-4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mbpassw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ap22-php55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php55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namespace-autoclean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15nb1" -&gt; "p5-namespace-autoclean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namespace-autoclean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Spell-1.17nb1" -&gt; "p5-Perl-Critic-1.1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do_mysql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13" -&gt; "php56-pdo_mysql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quad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py27-lockfile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MarkAsMethods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15nb1" -&gt; "p5-MooseX-MarkAsMethods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MooseX-MarkAsMethods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uniq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libssh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3" -&gt; "suse_libssh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anzb-0.14.1087nb4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15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lottanzb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1.1nb3" -&gt; "claws-mail-smime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6" -&gt; "claws-mail-smime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claws-mail-smime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ws-mail-smime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11.1nb1" -&gt; "claws-mail-smime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" -&gt; "claws-mail-smime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1.6nb2" -&gt; "claws-mail-smime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8.4" -&gt; "py33-djangocms-admin-style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cms-admin-style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cms-admin-style-0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stratagus-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gnome-icon-theme-extras-2.3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systester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systester-1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etadd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5nb2" -&gt; "gvfs-1.6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1" -&gt; "gvfs-1.6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6" -&gt; "gvfs-1.6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gvfs-1.6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gvfs-1.6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vfs-1.6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gvfs-1.6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term2-0.2.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6" -&gt; "gtkterm2-0.2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alchemy-1.0.8" -&gt; "py33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tforms-2.0.2" -&gt; "py33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tforms-components-0.9.7" -&gt; "py33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alchemy-utils-0.29.8" -&gt; "py33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wtforms-alchemy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grilo-0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-&gt; "p5-Parallel-Pvm-1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6.2" -&gt; "ruby21-webrobot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webrobots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webkit-gtk-2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webkit-gtk-2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webkit-gtk-2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webkit-gtk-2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webkit-gtk-2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webkit-gtk-2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webkit-gtk-2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webkit-gtk-2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webkit-gtk-2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webkit-gtk-2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5" -&gt; "texlive-collection-langczechslovak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-&gt; "texlive-collection-langczechslovak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-&gt; "texlive-collection-langczechslovak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14" -&gt; "texlive-collection-langczechslovak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langczechslovak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-bcrypt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-bcrypt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sec-0.5nb3" -&gt; "prosody-0.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socket-3.0rc1nb4" -&gt; "prosody-0.9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pinyin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t-rss-1.12" -&gt; "php54-tt-rss-fever-plugi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hunky_png-1.3.4" -&gt; "ruby193-oily_png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oily_png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" -&gt; "memtestplus-5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22" -&gt; "ruby200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pack-3.2.22" -&gt; "ruby200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3.2.22" -&gt; "ruby200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source-3.2.22" -&gt; "ruby200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mailer-3.2.22" -&gt; "ruby200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ties-3.2.22nb1" -&gt; "ruby200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ndler-1.10.6" -&gt; "ruby200-rails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ils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libblkid-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x11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ns-2.3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liquid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gnome2-clutt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2.2.5" -&gt; "ruby21-gnome2-clutt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ango-2.2.5" -&gt; "ruby21-gnome2-clutt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airo-gobject-2.2.5" -&gt; "ruby21-gnome2-clutt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clutter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ssh-0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ssh-0.7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35" -&gt; "kssh-0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ssh-0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six-spawn-0.3.11" -&gt; "ruby21-pygments.rb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yajl-1.2.1" -&gt; "ruby21-pygments.rb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ygments.rb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-&gt; "py27-django-treebeard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5" -&gt; "gkrellm-leds-0.8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termstyle-0.1.10" -&gt; "py34-rednose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rednose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rednose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biplist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biplist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ime-types1-1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18nb2" -&gt; "dovecot-pigeonhole-0.4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osix-spawn-0.3.11" -&gt; "ruby200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prime-di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dbc-0.99995nb2" -&gt; "ruby22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" -&gt; "ruby22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lop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_aspell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p5-ExtUtils-F77-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oe-3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p5-GD-2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9" -&gt; "p5-Padre-Plugin-Autoformat-1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psgml-mode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InstallerPlugin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InstallerPlugin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InstallerPlugin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h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hi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h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h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h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h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tim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tim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tim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timer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tim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tim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ibus-table-others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" -&gt; "ibus-table-others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9" -&gt; "ezmlm-idx-0.44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ypto-2.6.1nb1" -&gt; "py33-ezPyCrypto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ezPyCrypto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4nb1" -&gt; "postgrey-1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ostgrey-1.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alex-3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7.6nb2" -&gt; "alex-3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6.4" -&gt; "ruby193-sinatra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protection-1.5.3" -&gt; "ruby193-sinatra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nb1" -&gt; "ruby193-sinatra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inatra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xfce4gui-4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libxfce4gui-4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2.1nb1" -&gt; "libxfce4gui-4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ndfloat-2.5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5.12" -&gt; "py27-pyutil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IsDev-1.001002nb1" -&gt; "p5-Path-FindDev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72" -&gt; "p5-Path-FindDev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nf-0.1.4" -&gt; "ruby21-domain_name-0.5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omain_name-0.5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mysql-5.5.29" -&gt; "php55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om-5.5.29" -&gt; "php55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29" -&gt; "php55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curl-5.5.29" -&gt; "php55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crypt-5.5.29" -&gt; "php55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son-5.5.29" -&gt; "php55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ip-5.5.29" -&gt; "php55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ashie2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oaplib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6" -&gt; "gltron-0.7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breton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do_sqlite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13" -&gt; "php56-pdo_sqlite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support-0.12.5" -&gt; "ruby21-padrino-core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_router-0.11.2" -&gt; "ruby21-padrino-core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protection-1.5.3" -&gt; "ruby21-padrino-core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natra-1.4.6" -&gt; "ruby21-padrino-core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r-0.19.1" -&gt; "ruby21-padrino-core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adrino-core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ubexec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ia-python-0.9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dia-python-0.9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" -&gt; "dia-python-0.9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dia-python-0.9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dia-python-0.9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Net-Akismet-0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ocutils-0.12" -&gt; "py33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xtile-2.1.5" -&gt; "py33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reol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libuxr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32_x11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etu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2.9.2" -&gt; "ruby21-net-scp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et-scp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vcheck-1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-Format-DateParse-0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93" -&gt; "p5-DateTime-Format-DateParse-0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eadline-2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btpin-qt-1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btpin-qt-1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-1.9.3p5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ldap-0.9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shie1-1.2.0" -&gt; "ruby21-userstream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auth-0.4.7" -&gt; "ruby21-userstream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yajl-1.2.1" -&gt; "ruby21-userstream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userstream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empathy-2.3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15" -&gt; "empathy-2.3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4.2nb5" -&gt; "empathy-2.3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mpathy-2.3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empathy-2.3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36" -&gt; "empathy-2.3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9" -&gt; "empathy-2.3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empathy-2.34.0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empathy-2.3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mpathy-2.34.0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empathy-2.3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empathy-2.3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empathy-2.3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empathy-2.3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empathy-2.3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ight-0.0.16nb22" -&gt; "empathy-2.3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" -&gt; "empathy-2.3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0" -&gt; "p5-Log-Dispatch-Config-1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21" -&gt; "eog-plugins-base-2.3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libunique-1.1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unique-1.1.6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lade3-3.4.5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5" -&gt; "glade3-3.4.5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lade3-3.4.5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xsidplay-1.6.5.1a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9.1nb2" -&gt; "openobex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openobex-1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olor-1.0.4nb1" -&gt; "php56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rsync-0.9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istribute-0.6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vte-0.28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Image_Canvas-0.3.5" -&gt; "php55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umbers_Roman-1.0.2" -&gt; "php55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umbers_Words-0.18.1" -&gt; "php55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rypto-2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sniff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kazoo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kazoo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tinycss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tinycss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flexmock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g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4.5" -&gt; "gst-plugins1-gl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g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gl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-&gt; "gst-plugins1-gl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8.0nb1" -&gt; "erlang-doc-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xgap-4.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3" -&gt; "skampi-5.0.4.3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7.0" -&gt; "py34-requests-toolbel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requests-toolbel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requests-toolbel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5-SDL-2.1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p5-SDL-2.1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4nb1" -&gt; "p5-SDL-2.1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p5-SDL-2.1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p5-SDL-2.1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p5-SDL-2.1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p5-SDL-2.1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1-1.25.1" -&gt; "ruby193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ailfactory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do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8.3" -&gt; "tsclient-0.132nb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tsclient-0.132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flickr-0.0.1" -&gt; "ruby200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th-0.2.1nb4" -&gt; "ruby200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ses-3.4.3nb2" -&gt; "py34-urw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urw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urwid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h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2" -&gt; "p5-Catalyst-Authentication-Credential-HTTP-1.0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Authentication-Credential-HTTP-1.0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fi-1.9.10" -&gt; "ruby200-rb-inotify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b-inotify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teatim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teatim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teatim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teatime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teatim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teatim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wmi-lit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apm-1.2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oci8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9.0" -&gt; "php56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Mail_mimeDecode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n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nn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n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n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n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n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4.5" -&gt; "gst-plugins1-pulse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pulse-1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pulse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pulse-1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gst-plugins1-pulse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kk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kk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kk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trayer-1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lens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parser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parser-2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yaz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5" -&gt; "php54-yaz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login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shibboleth-sp-2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shibboleth-sp-2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7.2nb1" -&gt; "shibboleth-sp-2.5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5.3nb8" -&gt; "shibboleth-sp-2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aml-2.5.3nb6" -&gt; "shibboleth-sp-2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shibboleth-sp-2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ada-2.24.4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" -&gt; "gtkada-2.24.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HTML-Lint-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tool-0.6.38nb2" -&gt; "ruby200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6" -&gt; "gnome-termina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termina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termina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nome-termina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gnome-termina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terminal-2.32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termina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gnome-terminal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env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16.0" -&gt; "gtk3+-3.1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rmios-0.9.6nb2" -&gt; "ruby21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_mysql-0.10.16" -&gt; "ruby22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do-adapter-1.2.0" -&gt; "ruby22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16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4" -&gt; "postgresql94-adminpack-9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4" -&gt; "postgresql94-adminpack-9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list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ing-0.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3-1.3.10nb1" -&gt; "ruby19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6.4" -&gt; "ruby200-rack-protection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ck-protection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HTTP-DAV-0.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4nb7" -&gt; "p5-HTTP-DAV-0.4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office-l10n-pl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office-l10n-pl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office-l10n-pl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ses-3.4.3nb2" -&gt; "py34-cursespanel-3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ursespanel-3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gnus-5.1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let-1.5.0" -&gt; "ruby21-ris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ison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augh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serializer-1.2.2nb1" -&gt; "ruby200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oauth-1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gnuserv-3.12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0.8" -&gt; "ruby22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oe-3.13.1" -&gt; "ruby22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emons-1.2.3" -&gt; "ruby22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tompserv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DBIx-Class-IntrospectableM2M-0.001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D-0.93nb5" -&gt; "p5-Plack-Handler-AnyEvent-HTTPD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Plack-Handler-AnyEvent-HTTPD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Plack-Handler-AnyEvent-HTTPD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9" -&gt; "openvas-libnasl-2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openvas-libnasl-2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openvas-libnasl-2.0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" -&gt; "openvas-libnasl-2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openvas-libnasl-2.0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vis5d+-1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vis5d+-1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wmh-0.3.2nb1" -&gt; "ggiterm-0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tsdangerous-0.24" -&gt; "py33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7.3" -&gt; "py33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rkzeug-0.10.4" -&gt; "py33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_libpng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php54-meca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meca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faa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faa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faa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p5-qdbm-1.0.0.1.8.7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ettercap-NG-0.7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ettercap-NG-0.7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ca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ca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ca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nttools-2.4" -&gt; "py27-TTFQuer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ercsv-1.5.5" -&gt; "ruby21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serializer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jackctl-0.3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qjackctl-0.3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jackctl-0.3.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7" -&gt; "gpsim-ptyusart-0.3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seahors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seahors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eahors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9" -&gt; "seahors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eahorse-2.32.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seahors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seahors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seahors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seahors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" -&gt; "seahors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1nb1" -&gt; "libsyncml-0.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hplip-3.1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2.7" -&gt; "hplip-3.1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hplip-3.1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hplip-3.1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hplip-3.15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4" -&gt; "hplip-3.1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hplip-3.15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qt5-qtdoc-5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4.0nb4" -&gt; "qt5-qtdoc-5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z-2014.10" -&gt; "py33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cipy-0.15.1" -&gt; "py33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ables-3.1.1" -&gt; "py33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ateutil-2.4.0" -&gt; "py33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andas-0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9.2" -&gt; "py33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expr-2.2.2" -&gt; "py33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tplotlib-1.3.1nb1" -&gt; "py33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digikam-0.9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digikam-0.9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7" -&gt; "digikam-0.9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digikam-0.9.6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digikam-0.9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22" -&gt; "digikam-0.9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8" -&gt; "digikam-0.9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9" -&gt; "p5-Padre-Plugin-PerlTidy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-&gt; "manifold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2" -&gt; "serf-1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4nb2" -&gt; "serf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qcad-2.0.5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qcad-2.0.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Mail_Mim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Mail_Mime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rel-6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8" -&gt; "py34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utils-0.29.8" -&gt; "py34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QLAlchemy-i18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12" -&gt; "qcad-partlibrary-2.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mimeparse-0.1.4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8.4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4.4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aml-3.11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iplist-0.9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4.0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digest-1.8b4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-tastypie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pwd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Net_Socket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Net_Socket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ockdiag-1.5.0" -&gt; "py33-nwdia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nwdia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nwdiag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3" -&gt; "postgresql92-pgcrypto-9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3" -&gt; "postgresql92-pgcrypto-9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oktet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oktet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oktet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okteta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oktet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9" -&gt; "oktet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oktet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onfiguration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37242" -&gt; "tex-latex-2015.377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ertifi-2015.04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ertifi-2015.04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bbiter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bbit-2.1.8" -&gt; "ruby193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io-2.2.5" -&gt; "ruby193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_oauth-0.4.94" -&gt; "ruby193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stream-0.1.16nb2" -&gt; "ruby193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a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italian-1.3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lgorithms-0.6.1" -&gt; "ruby200-rg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ream-0.5nb2" -&gt; "ruby200-rg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gl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6.1" -&gt; "py27-trytond-party-relationship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party-relationship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memcached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-&gt; "php54-memcached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6" -&gt; "ruby200-gnome2-vte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5" -&gt; "ruby200-gnome2-vte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5" -&gt; "ruby200-gnome2-vte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vte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6" -&gt; "ruby200-gnome2-vte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2.9.2" -&gt; "ruby22-sshkit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cp-1.2.1" -&gt; "ruby22-sshkit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ize-0.7.7" -&gt; "ruby22-sshkit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shkit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bitlbee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bitlbee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bitlbee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PreferencePan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indrops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6.1" -&gt; "py27-trytond-analytic-sal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account-3.6.0" -&gt; "py27-trytond-analytic-sal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ale-3.6.0" -&gt; "py27-trytond-analytic-sal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analytic-sal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wesnoth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wesnoth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wesnoth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wesnoth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wesnoth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wesnoth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wesnoth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wesnoth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wesnoth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" -&gt; "mkmemstick-201112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freeDiame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freeDiame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193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scribus-1.3.3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4" -&gt; "scribus-1.3.3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scribus-1.3.3.14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eo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eo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eo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Log-1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Log-1.1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Log-1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Log-1.1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ptex-3.2pl361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ffee-script-2.4.1" -&gt; "ruby22-jekyll-coffeescrip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jekyll-coffeescrip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ocil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tidy-200910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9.1nb2" -&gt; "tidy-200910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dbc-0.99995nb2" -&gt; "ruby19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fpm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support-3.3.0" -&gt; "ruby21-rspec-expectation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ff-lcs-1.2.5nb1" -&gt; "ruby21-rspec-expectation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spec-expectations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ollo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6nb2" -&gt; "p5-Task-CatInABox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1" -&gt; "p5-Task-CatInABox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3nb8" -&gt; "p5-Task-CatInABox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nb2" -&gt; "p5-Task-CatInABox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1" -&gt; "p5-Task-CatInABox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2" -&gt; "p5-Task-CatInABox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2" -&gt; "p5-Task-CatInABox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2nb1" -&gt; "p5-Task-CatInABox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Task-CatInABox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13nb1" -&gt; "p5-Task-CatInABox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3" -&gt; "p5-Task-CatInABox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6" -&gt; "p5-Task-CatInABox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ndler-1.10.6" -&gt; "ruby200-celluloid-pool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nv-0.2.0" -&gt; "ruby200-celluloid-pool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tenv-2.0.2" -&gt; "ruby200-celluloid-pool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mers-4.1.1" -&gt; "ruby200-celluloid-pool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logsplit-0.1.3" -&gt; "ruby200-celluloid-pool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elluloid-pool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6" -&gt; "ruby193-rcairo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cairo-1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beton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1-1.25.1" -&gt; "ruby200-mail25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reetop-1.4.15" -&gt; "ruby200-mail25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ail25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ython-0.23.1" -&gt; "py33-lupa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lupa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Engine-JobQueue-POE-0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ron-0.021nb5" -&gt; "p5-Catalyst-Engine-JobQueue-POE-0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ormEncod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ormEncod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26" -&gt; "p5-Test-Perl-Critic-1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3" -&gt; "ruby200-sqlrelay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qlrelay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harmony-2006052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harmony-2006052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3nb5" -&gt; "harmony-2006052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harmony-2006052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1.5nb1" -&gt; "harmony-2006052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7.7nb4" -&gt; "harmony-2006052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93" -&gt; "p5-DBIx-Class-Helpers-2.03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6" -&gt; "p5-DBIx-Class-Helpers-2.03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oo-1.004nb1" -&gt; "p5-DBIx-Class-Helpers-2.03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DBIx-Class-Helpers-2.03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4001" -&gt; "p5-DBIx-Class-Helpers-2.03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Introspector-0.001005" -&gt; "p5-DBIx-Class-Helpers-2.03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DBIx-Class-Helpers-2.03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1nb1" -&gt; "p5-DBIx-Class-Helpers-2.03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DBIx-Class-Helpers-2.031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extractor-0.5.20c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hebrew-2.3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quake3arena-1.32b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quake3arena-1.32b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-&gt; "quake3arena-1.32b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1nb1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1nb3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8" -&gt; "ruby200-data_objects-0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ata_objects-0.1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amo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amo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amo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amor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amo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amo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appmenu-qt-0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2nb12" -&gt; "appmenu-qt-0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mailsync-5.2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ndexp-0.1.7" -&gt; "ruby2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etree-3.0.9" -&gt; "ruby2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omxplayer-201501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omxplayer-201501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-&gt; "omxplayer-201501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" -&gt; "omxplayer-201501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omxplayer-201501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ffi-1.2.1" -&gt; "py33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parser-2.14" -&gt; "py33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bcrypt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ctrlport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ctrlport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ctrlport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ctrlport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ctrlport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ctrlport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ctrlport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ctrlport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ctrlport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ffee-script-source-1.9.1.1" -&gt; "ruby2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xecjs-2.6.0" -&gt; "ruby2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offee-script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ggregates-1.2.0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nstraints-1.2.0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migrations-1.2.0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ransactions-1.2.0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serializer-1.2.2nb1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imestamps-1.2.0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validations-1.2.0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ypes-1.2.2nb1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-1.20" -&gt; "libassuan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6.6.2" -&gt; "ruby193-webrobot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webrobots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k-3.3.6nb4" -&gt; "py33-idle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idle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s10sh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uritemplate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tokyocabinet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java-tokyocabinet-1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tokyocabinet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ale-2.1.1" -&gt; "ruby200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semigroups-0.1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2nb1" -&gt; "hs-semigroups-0.1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1.3" -&gt; "hs-semigroups-0.1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ats-0.2nb7" -&gt; "hs-semigroups-0.1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5.1nb1" -&gt; "hs-semigroups-0.1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PP-0.43nb1" -&gt; "p5-XML-FeedPP-0.4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7.0" -&gt; "py34-softlayer_messaging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softlayer_messaging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oftlayer_messaging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bench-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netaddr-0.7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netaddr-0.7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urlgfe-1.0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netbiff-0.9.18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cobol-mode.el-0.0.201505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-&gt; "py27-matplotlib-gtk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py27-matplotlib-gtk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y27-matplotlib-gtk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3.0" -&gt; "vbetool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l-1.0.0" -&gt; "daapd-0.2.4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400nb1" -&gt; "p5-DateTime-Event-Recurrence-0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-Format-ICal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ICal-0.12nb1" -&gt; "p5-DateTime-Format-ICal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400nb1" -&gt; "p5-DateTime-Format-ICal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firefox31-3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firefox31-3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firefox31-3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firefox31-3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-&gt; "firefox31-3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firefox31-3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-&gt; "firefox31-3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gtkmm-utils-0.4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libkcompactdisc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ibkcompactdisc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kcompactdisc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ibkcompactdisc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libkcompactdisc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libkcompactdisc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rabbitmq-c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rabbitmq-c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ead_safe-0.3.5" -&gt; "ruby22-memoizable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emoizabl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3" -&gt; "sqlrelay-odbc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2" -&gt; "sqlrelay-odbc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32_als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xmlparse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8.4" -&gt; "py34-django-treebeard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-treebeard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-treebeard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-&gt; "texlive-collection-langspanish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n" -&gt; "texlive-collection-langspanish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langspanish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Test-Fixture-DBIC-Schema-0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Test-Fixture-DBIC-Schema-0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choqo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choqo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choqo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28" -&gt; "choqo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choqok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choqo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choqo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1" -&gt; "choqo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9" -&gt; "choqo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10" -&gt; "choqo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2" -&gt; "choqo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kye-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little-plugger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LaBrea-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LaBrea-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fail2ban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32_resmgr-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XML-Feed-0.5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XML-Feed-0.5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4010nb1" -&gt; "p5-XML-Feed-0.5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4" -&gt; "p5-XML-Feed-0.5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eed-Find-0.07nb4" -&gt; "p5-XML-Feed-0.5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etch-0.10nb1" -&gt; "p5-XML-Feed-0.5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5" -&gt; "p5-XML-Feed-0.5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6nb1" -&gt; "p5-XML-Feed-0.5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gallery-1.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45" -&gt; "gallery-1.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gallery-1.5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-Autobox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Keyword-Junction-0.003008nb1" -&gt; "p5-Moose-Autobox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mysql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ip-1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ip-1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aipo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AttributeHelpers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4" -&gt; "postgresql94-fuzzystrmatch-9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4" -&gt; "postgresql94-fuzzystrmatch-9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nb2" -&gt; "p5-XML-Rabbit-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XML-Rabbit-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8nb1" -&gt; "p5-XML-Rabbit-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XML-Rabbit-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XP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rel-6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rid-1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spli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csplit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5.1" -&gt; "go-net-201503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0310nb1" -&gt; "go-net-201503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blankslate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notification-daemon-0.7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notification-daemon-0.7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notification-daemon-0.7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notification-daemon-0.7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5700" -&gt; "tex-fontspec-2.4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5700" -&gt; "tex-fontspec-2.4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fontspec-2.4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2.5.4" -&gt; "tex-fontspec-2.4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ixlib-authenticatio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6.4" -&gt; "ruby193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-openid-2.7.0" -&gt; "ruby193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ck-openid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barcode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qdbm-plus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icedtea-web-1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icedtea-web-1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80" -&gt; "icedtea-web-1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31-31.8.0" -&gt; "icedtea-web-1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icedtea-web-1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6.1" -&gt; "py27-barma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markupsafe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arkupsafe-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rgs_par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py27-pytables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2.2.2" -&gt; "py27-pytables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6.1" -&gt; "py27-trytond-stock-product-locat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6.0" -&gt; "py27-trytond-stock-product-locat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stock-product-locat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ndler-1.10.6" -&gt; "ruby21-celluloid-supervision-0.2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nv-0.2.0" -&gt; "ruby21-celluloid-supervision-0.2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tenv-2.0.2" -&gt; "ruby21-celluloid-supervision-0.2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mers-4.1.1" -&gt; "ruby21-celluloid-supervision-0.2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logsplit-0.1.3" -&gt; "ruby21-celluloid-supervision-0.2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elluloid-supervision-0.2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pulse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pulse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pulse-0.10.3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gst-plugins0.10-pulse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ultipart-pos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-&gt; "turba-2.3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45" -&gt; "turba-2.3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2.2.5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io-2.2.5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rsvg-2.2.5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oppler-2.2.5nb1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kidoc-0.1.0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6.2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tool-0.6.38nb2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ttool-1.0.3.0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deray-1.1.0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kramdown-1.8.0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-3.1.6nb1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raday-0.9.1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bbit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_aspell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URI-Fetch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6" -&gt; "ruby22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atk-2.2.5" -&gt; "ruby22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2.2.5" -&gt; "ruby22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2.2.5" -&gt; "ruby22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gtk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ango-2.2.5" -&gt; "ruby22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airo-1.14.1nb1" -&gt; "ruby22-gnome2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ruby22-gnome2-gtk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32_libsigc++2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6nb2" -&gt; "p5-Catalyst-Authentication-Credential-HTTP-Proxy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2" -&gt; "p5-Catalyst-Authentication-Credential-HTTP-Proxy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Authentication-Credential-HTTP-Proxy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Catalyst-Authentication-Credential-HTTP-Proxy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ass-3.4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10" -&gt; "netbsd-do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6" -&gt; "netbsd-do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5" -&gt; "netbsd-do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-&gt; "suse32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esd-13.1" -&gt; "suse32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-&gt; "suse32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transformers-bas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transformers-bas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2.4.3" -&gt; "hs-transformers-bas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22" -&gt; "ruby193-actionmailer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25-2.5.4" -&gt; "ruby193-actionmailer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ctionmailer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ulrunner192-1.9.2.28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8" -&gt; "gmpc-jamendo-11.8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LWP-Online-1.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ParagraphBlocks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9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20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2pkg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9" -&gt; "deskbar-applet-2.3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9" -&gt; "deskbar-applet-2.3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deskbar-applet-2.3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deskbar-applet-2.3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deskbar-applet-2.3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deskbar-applet-2.3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deskbar-applet-2.3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36" -&gt; "deskbar-applet-2.3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deskbar-applet-2.3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5" -&gt; "deskbar-applet-2.3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deskbar-applet-2.32.0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deskbar-applet-2.3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enTest-4.11.0" -&gt; "ruby193-inline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inline-3.1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djust-1.2.0" -&gt; "ruby22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nss-pgsql-1.5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nss-pgsql-1.5.0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olorama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olorama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darkstat-3.0.7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fr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2" -&gt; "xine-v4l2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" -&gt; "xine-v4l2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9" -&gt; "tex-texlive-scripts-20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js2-200804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ysql2-0.3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6" -&gt; "ruby21-gnome2-cairo-gobject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2.2.5" -&gt; "ruby21-gnome2-cairo-gobject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cairo-gobject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airo-1.14.1nb1" -&gt; "ruby21-gnome2-cairo-gobject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-&gt; "sigscheme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structlog-1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tructlog-1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ccessibility-3.5.10nb30" -&gt; "kde-3.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-3.5.10nb31" -&gt; "kde-3.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dons-3.5.10nb41" -&gt; "kde-3.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-3.5.10nb29" -&gt; "kde-3.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3.5.10nb33" -&gt; "kde-3.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30" -&gt; "kde-3.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45" -&gt; "kde-3.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42" -&gt; "kde-3.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35" -&gt; "kde-3.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2" -&gt; "kde-3.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-3.5.10nb30" -&gt; "kde-3.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utils-3.5.10nb36" -&gt; "kde-3.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-3.5.10nb34" -&gt; "kde-3.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3.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2.4.5" -&gt; "p5-Text-ChaSen-1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i-0.4.5nb2" -&gt; "ruby2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qlite-2.2.3nb1" -&gt; "ruby2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dbx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uler-1.6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blu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securit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login-0.3.0" -&gt; "py33-flask-securit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mail-0.9.1" -&gt; "py33-flask-securit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principal-0.4.0" -&gt; "py33-flask-securit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wtf-0.12" -&gt; "py33-flask-securit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tsdangerous-0.24" -&gt; "py33-flask-securit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asslib-1.6.5" -&gt; "py33-flask-securit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securit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security-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audiorea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danish-1.3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Params-Validate-1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1" -&gt; "p5-Params-Validate-1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nf-0.1.4" -&gt; "ruby200-domain_name-0.5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omain_name-0.5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cervisi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cervisi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cervisi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cervisia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cervisi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cervisia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rxtx-2.1.7r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rxtx-2.1.7r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Users-Remote-0.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Name-0.14nb8" -&gt; "p5-Kwiki-Users-Remote-0.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libpeas-1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bject3-3.16.1nb1" -&gt; "libpeas-1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libpeas-1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9" -&gt; "slony1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slony1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xmlrpc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4" -&gt; "ed2k-gtk-gui-0.6.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d2k-gtk-gui-0.6.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kginfo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kginfo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netcdf-fortran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netcdf-fortran-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nyjson-0.3.3" -&gt; "py33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illiard-3.3.0.18" -&gt; "py33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kombu-3.0.23" -&gt; "py33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z-2014.10" -&gt; "py33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elery-3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-&gt; "ruby193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gl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gl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gl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hpack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hpack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4nb3" -&gt; "gimp-warp-sharp-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3.1.0" -&gt; "ruby193-redmine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pli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5.2.13nb7" -&gt; "bacula-wx-console-5.2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bacula-wx-console-5.2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ercsv-1.5.5" -&gt; "ruby200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11.2" -&gt; "ruby200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serializer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its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9.2" -&gt; "py33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-Format-Epoch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sl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sl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sl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9.0" -&gt; "boost-headers-1.5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xdg-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djust-1.2.0" -&gt; "ruby200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15" -&gt; "xu4-1.0beta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xu4-1.0beta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xu4-1.0beta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support-3.3.0" -&gt; "ruby200-rspec-expectation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ff-lcs-1.2.5nb1" -&gt; "ruby200-rspec-expectation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spec-expectations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bufto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7.3" -&gt; "py33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eaklater-1.3" -&gt; "py33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abel-1.3nb1" -&gt; "py33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babel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-&gt; "suse_libtiff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Canna-canuum-3.6pl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Spell-CommonMistakes-1.002nb1" -&gt; "p5-Test-Pod-Spelling-CommonMistakes-1.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dfu-programmer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-&gt; "ing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-&gt; "jessi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essie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snes9x-1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vid4conf-1.1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xecjs-2.6.0" -&gt; "ruby21-uglifie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uglifie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uglifier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mrtg-2.17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2.1.3" -&gt; "texlive-collection-langkorea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15" -&gt; "texlive-collection-langkorea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asunder-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asunder-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gs_parser-0.2.0" -&gt; "ruby193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aunchy-2.4.3" -&gt; "ruby193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allel-1.6.1" -&gt; "ruby193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nbow-2.0.0" -&gt; "ruby193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5.14.0" -&gt; "ruby193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serstream-1.4.0nb2" -&gt; "ruby193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8.3" -&gt; "ruby193-tw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w-1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prayer-1.3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rayer-1.3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6" -&gt; "prayer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flim-1.1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flim-1.1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32_gtk2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1" -&gt; "suse32_gtk2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nb1" -&gt; "suse32_gtk2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4" -&gt; "suse32_gtk2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-&gt; "suse32_gtk2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3.1nb3" -&gt; "suse32_gtk2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4" -&gt; "suse32_gtk2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nb2" -&gt; "suse32_gtk2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6" -&gt; "suse32_gtk2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osix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archon-0.6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xarchon-0.6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rgs_par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log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monsoon-0.2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nat-1.0.2nb12" -&gt; "monsoon-0.2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rrent-0.72nb12" -&gt; "monsoon-0.2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5" -&gt; "monsoon-0.2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6" -&gt; "monsoon-0.2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6" -&gt; "monsoon-0.2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81nb1" -&gt; "p5-Class-DBI-Plugin-DeepAbstractSearch-0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5-1.5.5" -&gt; "ruby22-thin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emons-1.2.3" -&gt; "ruby22-thin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0.8" -&gt; "ruby22-thin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hin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cms-3.1.3" -&gt; "py33-djangocms-text-ckeditor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cms-text-ckeditor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cms-text-ckeditor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mysqli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parser.rb-0.6.0" -&gt; "ruby200-http-0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-form_data-1.0.1" -&gt; "ruby200-http-0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8" -&gt; "ruby200-http-0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-cookie-1.0.2" -&gt; "ruby200-http-0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ttp-0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uz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uz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uz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9" -&gt; "caff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52nb1" -&gt; "caff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arseconfig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300nb1" -&gt; "p5-Test-Most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4.5" -&gt; "gst-plugins1-jack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jack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jack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jack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st-plugins1-jack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ttp_parser.r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Action-REST-1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Catalyst-Action-REST-1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Catalyst-Action-REST-1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Catalyst-Action-REST-1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Catalyst-Action-REST-1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5" -&gt; "oggasm-1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qsynth-0.2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qsynth-0.2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21" -&gt; "p5-Twiggy-0.102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1" -&gt; "p5-Twiggy-0.1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Twiggy-0.1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Twiggy-0.1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Twiggy-0.1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" -&gt; "p5-Test-POE-Client-TCP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32_libjpeg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g-0.18.3" -&gt; "ruby19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odel-3.2.22" -&gt; "ruby21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ale-2.1.1" -&gt; "ruby21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_i18n_rails-1.2.3" -&gt; "ruby21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4nb1" -&gt; "p5-MasonX-Request-WithApacheSession-0.3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6nb1" -&gt; "p5-MasonX-Request-WithApacheSession-0.3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-&gt; "gipfel-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ibus-tegaki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-&gt; "ibus-tegaki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11" -&gt; "ibus-tegaki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base-0.10.3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wordquiz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wordquiz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wordquiz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wordquiz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wordquiz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2" -&gt; "kwordquiz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wordquiz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local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zsnes-1.5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langafrica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sysvmsg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nb2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tif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nb4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s-13.1nb5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3.1nb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nb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rl-13.1nb6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3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dbus-glib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nb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4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3.1nb7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nb3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nb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4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3.1nb4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nb2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6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3.1nb3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2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nb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do_sqlite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29" -&gt; "php55-pdo_sqlite-5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4.0nb2" -&gt; "qt5-qtwebchannel-5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ystemu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o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yntax-1.2.0" -&gt; "ruby21-maruku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aruku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22" -&gt; "postgresql90-pgcrypto-9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22" -&gt; "postgresql90-pgcrypto-9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offee-script-source-1.9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LatentSemanticMapping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Accounts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LaunchServices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AddressBook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OpenDirectory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AppleScriptKit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PreferencePanes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AppleScriptObjC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PubSub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Automator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QTKit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CalendarStore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ScreenSaver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CFNetwork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ScriptingBridge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Collaboration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CoreData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CoreLocation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CoreText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CoreWLAN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DictionaryServices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DiskArbitration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EventKit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ExceptionHandling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FSEvents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InputMethodKit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SearchKit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ServiceManagement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Social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StoreKit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SyncServices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SystemConfiguration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WebKit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InstallerPlugins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InstantMessage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pd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t4-4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docs-4.8.7" -&gt; "qt4-4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t4-4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_alsa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8" -&gt; "postgresql91-dblink-9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8" -&gt; "postgresql91-dblink-9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18n-0.7.0" -&gt; "ruby22-activesupport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activesupport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ctivesupport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6" -&gt; "suse32_motif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ing-0.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a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en-2.8.1nb2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es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fr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it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ja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ko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nl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nn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pl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ru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sv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zh_CN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de-2.8.1" -&gt; "gimp-docs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4d" -&gt; "tex-cjk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cjk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jk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tex-cjk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let-1.5.0" -&gt; "ruby193-ris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ison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mongo-1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latin2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14nb1" -&gt; "amtterm-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4nb7" -&gt; "p5-umph-0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ocket-1.0.14" -&gt; "php55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Auth_SASL-1.0.6" -&gt; "php55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Net_Sieve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2" -&gt; "fuse-pod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r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cms-3.1.3" -&gt; "py33-djangocms-video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cms-video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cms-video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4" -&gt; "flac123-0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flac123-0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DB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DB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deepseq-generics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oneta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auth-0.4.7" -&gt; "ruby200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ubytt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InsideOut-0.1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MooseX-InsideOut-0.1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icebreaker-1.9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icebreaker-1.9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0.8" -&gt; "ruby2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q-protocol-2.0.0" -&gt; "ruby2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mq-clien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45" -&gt; "php54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45" -&gt; "php54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php54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45" -&gt; "php54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45" -&gt; "php54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45" -&gt; "php54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45" -&gt; "php54-concrete5-5.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ssuti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ssutil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3.8" -&gt; "ruby21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cor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Auth_SAS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Auth_SASL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6" -&gt; "ruby21-gnome2-poppler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2.2.5" -&gt; "ruby21-gnome2-poppler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airo-1.14.1nb1" -&gt; "ruby21-gnome2-poppler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poppler-2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tcpdpriv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lua52-tokyocabinet-1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ns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oo-2.00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thod-Modifiers-2.11nb1" -&gt; "p5-Moo-2.00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1nb1" -&gt; "p5-Moo-2.00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UserName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Preferences-0.13nb8" -&gt; "p5-Kwiki-UserName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9" -&gt; "pine-pgp-filters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generator-0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authn-ot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1" -&gt; "svk-2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svk-2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via-symlink-0.05nb7" -&gt; "svk-2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6" -&gt; "svk-2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Mirror-0.75nb6" -&gt; "svk-2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-&gt; "texlive-collection-games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4" -&gt; "texlive-collection-games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5" -&gt; "texlive-collection-games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musepack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musepack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musepack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ndler-1.10.6" -&gt; "ruby193-celluloid-essentials-0.2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nv-0.2.0" -&gt; "ruby193-celluloid-essentials-0.2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tenv-2.0.2" -&gt; "ruby193-celluloid-essentials-0.2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mers-4.1.1" -&gt; "ruby193-celluloid-essentials-0.2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logsplit-0.1.3" -&gt; "ruby193-celluloid-essentials-0.2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elluloid-essentials-0.2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ixlib-config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y34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py34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py34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py34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game-1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py34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Bidwatcher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xdebug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cdparanoia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cdparanoia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cdparanoia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gst-plugins1-cdparanoia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CGI-Emulate-PSGI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bemol-0.3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elluloid-0.17.1.2" -&gt; "ruby193-listen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b-inotify-0.9.5" -&gt; "ruby193-listen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listen-2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emons-1.2.3" -&gt; "ruby200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m_plugin-0.2.3" -&gt; "ruby200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owermanga-0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powermanga-0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ns-1.5.0" -&gt; "py27-adn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alchemy-1.0.8" -&gt; "py33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qlsoup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bulgarian-1.2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ixlib-authenticatio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1nb2" -&gt; "qore-ssh2-module-0.9.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10.0nb6" -&gt; "gtranslator-2.9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gtranslator-2.9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12.1nb1" -&gt; "gtranslator-2.9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6.1" -&gt; "gtranslator-2.9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primitive-0.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9.5.0.1j" -&gt; "hiawatha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hiawatha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qlandkartegt-garmindev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3" -&gt; "sqlrelay-pgsql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sqlrelay-pgsql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-&gt; "py27-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libarchive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0nb1" -&gt; "p5-Catalyst-Authentication-Store-Htpasswd-1.0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2" -&gt; "p5-Catalyst-Authentication-Store-Htpasswd-1.0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auth-kerb-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teamspeak-client-2.0.3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teamspeak-client-2.0.3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teamspeak-client-2.0.3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7b" -&gt; "texlive-collection-langgerma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-&gt; "texlive-collection-langgerma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langgerma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mono-2.10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auth-pgsql-2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ap22-auth-pgsql-2.0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1" -&gt; "p5-Tatsumaki-0.10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1" -&gt; "p5-Tatsumaki-0.10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2nb1" -&gt; "p5-Tatsumaki-0.10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4.5" -&gt; "p5-Tatsumaki-0.10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Tatsumaki-0.10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Tatsumaki-0.10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25nb1" -&gt; "p5-Tatsumaki-0.10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software-x11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vector-0.1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5.4.0" -&gt; "hs-vector-0.1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Session-Storage-Secure-0.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Session-Storage-Secure-0.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" -&gt; "p5-Session-Storage-Secure-0.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Decoder-3.005nb1" -&gt; "p5-Session-Storage-Secure-0.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Encoder-3.005nb1" -&gt; "p5-Session-Storage-Secure-0.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Session-Storage-Secure-0.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_postgres-0.10.16" -&gt; "ruby21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do-adapter-1.2.0" -&gt; "ruby21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45" -&gt; "php54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-&gt; "php54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6" -&gt; "ruby200-gnome2-gi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5" -&gt; "ruby200-gnome2-gi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5" -&gt; "ruby200-gnome2-gi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gio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tool-0.6.38nb2" -&gt; "ruby21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rasero-nautilu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30" -&gt; "brasero-nautilu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brasero-nautilu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brasero-nautilu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brasero-nautilu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2" -&gt; "brasero-nautilu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brasero-nautilu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brasero-nautilu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brasero-nautilu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nb2" -&gt; "p5-Test-WWW-Mechanize-Catalyst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7" -&gt; "p5-Test-WWW-Mechanize-Catalyst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Test-WWW-Mechanize-Catalyst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Test-WWW-Mechanize-Catalyst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3" -&gt; "p5-Test-WWW-Mechanize-Catalyst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5" -&gt; "p5-Test-WWW-Mechanize-Catalyst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Test-WWW-Mechanize-Catalyst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Test-WWW-Mechanize-Catalyst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k-2.2.3nb6" -&gt; "p5-VCP-Dest-svk-0.2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-&gt; "scim-thai-0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1" -&gt; "exmh-2.7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4nb3" -&gt; "gimp-fix-ca-3.0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numexpr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numexpr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9.2" -&gt; "py34-numexpr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26" -&gt; "R-DAAG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DAAG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1" -&gt; "prelude-lml-0.9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limits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limits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limits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nline-3.12.4" -&gt; "ruby21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xp-processor-4.6.0" -&gt; "ruby21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geda-1.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eda-1.8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eda-1.8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powerdns-ldap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powerdns-ldap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edtls-1.3.11" -&gt; "powerdns-ldap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3.4.5nb1" -&gt; "powerdns-ldap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4.0nb2" -&gt; "qt5-qtlocation-5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earmand-1.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earmand-1.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bomb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bomb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bomb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bomber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bomb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bomb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bomber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markab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arkaby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Spell-1.17nb1" -&gt; "p5-Pod-Spell-CommonMistakes-1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Devel-REPL-1.0030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4" -&gt; "p5-Devel-REPL-1.0030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68nb1" -&gt; "p5-Devel-REPL-1.0030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1" -&gt; "p5-Devel-REPL-1.0030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Devel-REPL-1.0030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1.004nb1" -&gt; "p5-Devel-REPL-1.0030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core-3.3.2" -&gt; "ruby200-rspec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expectations-3.3.1" -&gt; "ruby200-rspec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mocks-3.3.2" -&gt; "ruby200-rspec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spec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70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enericrecommended-2015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6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0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1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vue3d-1.24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4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3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1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3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hsb-2010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3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77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5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pstricks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9.1nb2" -&gt; "kdelibdoc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8" -&gt; "kdelibdoc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14" -&gt; "kdelibdoc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libdoc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libdocs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libdoc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ori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1" -&gt; "ori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8" -&gt; "gmpc-lyricwiki-11.8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adline-2.1.7nb1" -&gt; "ruby21-p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thod_source-0.8.2" -&gt; "ruby21-p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lop-3.6.0" -&gt; "ruby21-p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deray-1.1.0" -&gt; "ruby21-p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ry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qt4-qdbus-4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t4-qdbus-4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teg-0.11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teg-0.11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24" -&gt; "gitso-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" -&gt; "gitso-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systemload-plugin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systemload-plugin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-&gt; "ruby21-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abocha-0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0.0nb2" -&gt; "suse_fontconfig-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_fontconfig-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200.4nb2" -&gt; "p5-Template-Plugin-Latex-3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5" -&gt; "p5-Template-Plugin-Latex-3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9" -&gt; "postgresql93-pgcrypto-9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ostgresql93-pgcrypto-9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dictem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6" -&gt; "p5-DBIx-Class-Validation-0.020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DBIx-Class-Validation-0.020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9nb1" -&gt; "p5-DBIx-Class-Validation-0.020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lex-oald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p5-Net-Libdnet-0.9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merkaartor-0.17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merkaartor-0.17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1nb2" -&gt; "merkaartor-0.17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3" -&gt; "merkaartor-0.17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-&gt; "merkaartor-0.17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merkaartor-0.17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merkaartor-0.17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analitza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analitza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analitza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analitza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analitza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analitza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1" -&gt; "mDNSResponder-nss-258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tool-0.6.38nb2" -&gt; "ruby200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p5-Module-Dependency-1.8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7.2" -&gt; "alsa-plugins-oss-1.0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-&gt; "suse32_libcups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1" -&gt; "p5-AnyEvent-RabbitMQ-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tcpdmerge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ssl-0.4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ssl-0.4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onfigobj-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evince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evince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vince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evince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evince-2.32.0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vince-2.32.0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evince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evince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ixlib-cl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ns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-&gt; "rconfig-0.4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AppleScrip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6" -&gt; "ruby193-gnome2-a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5" -&gt; "ruby193-gnome2-a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atk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houlda-context-1.2.1" -&gt; "ruby21-shoulda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houlda-matchers-2.8.0" -&gt; "ruby21-shoulda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houlda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cpphs-1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lyparse-1.11" -&gt; "hs-cpphs-1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electrix-0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lectrix-0.2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j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j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j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j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j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j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py27-gdmodule-0.5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reflection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7.2" -&gt; "hs-reflection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oreDat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imp-docs-sv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expat-0.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expat-0.9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ls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-send-pr-0.4.9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6" -&gt; "claws-mail-3.1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laws-mail-3.1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claws-mail-3.1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ws-mail-3.1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claws-mail-3.1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27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py27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py27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1.3" -&gt; "py27-djangocms-text-ckeditor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nvi-m17n-1.79.2004060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snappy-java10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2.3" -&gt; "snappy-java10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nappy-java10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uniplate-1.6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2nb1" -&gt; "hs-uniplate-1.6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4.2" -&gt; "hs-uniplate-1.6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5.1nb1" -&gt; "hs-uniplate-1.6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93" -&gt; "p5-DateTime-TimeZone-HPUX-1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Quartz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Quartz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Quartz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banne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z-2014.10" -&gt; "py33-babel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babel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babel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xml-1.3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1.3" -&gt; "hs-xml-1.3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hsqldb18-1.8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snmp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php55-snmp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View-Jemplate-0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4d" -&gt; "tex-metalogo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metalogo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minimock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inimock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PreferencePan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PreferencePan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PreferencePan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dbus-qt3-0.7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dbus-qt3-0.7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g-0707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pg-0707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21" -&gt; "xapian-omega-1.2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fast-user-switch-applet-2.24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21" -&gt; "fast-user-switch-applet-2.24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fast-user-switch-applet-2.24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fast-user-switch-applet-2.24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fast-user-switch-applet-2.24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fast-user-switch-applet-2.24.0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fast-user-switch-applet-2.24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fast-user-switch-applet-2.24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fast-user-switch-applet-2.24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spamassassin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9" -&gt; "spamassassin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highr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st-pdf-1.1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8" -&gt; "tex-pst-pdf-1.1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pdf-1.1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spec-support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scim-python-0.1.13rc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-&gt; "scim-python-0.1.13rc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scim-python-0.1.13rc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curl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InputMethod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list-3.1.0" -&gt; "ruby200-textpow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extpow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8" -&gt; "ruby200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8" -&gt; "ruby200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parser.rb-0.6.0" -&gt; "ruby200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m-socksify-0.3.0" -&gt; "ruby200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okiejar-0.3.2" -&gt; "ruby200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em-http-request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thai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SDL_gfx-2.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odbc-0.9999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py27-usb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kasi-2.3.6" -&gt; "p5-Text-Kakasi-2.0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xslt-0.9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ruby22-xslt-0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eventmachine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CPAN-Mini-1.111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3" -&gt; "ruby21-sqlrelay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qlrelay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stegavorto-2009.01.2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tforms-2.0.2" -&gt; "py33-wtforms-recaptcha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wtforms-recaptcha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wtforms-recaptcha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cclient-0.4.1" -&gt; "py27-junos-eznc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-&gt; "collectd-rrdtool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5.4" -&gt; "collectd-rrdtool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6" -&gt; "ruby22-gnome2-poppler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2.2.5" -&gt; "ruby22-gnome2-poppler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airo-1.14.1nb1" -&gt; "ruby22-gnome2-poppler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poppler-2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oe-3.13.1" -&gt; "ruby200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etree-3.0.9" -&gt; "ruby200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y2ruby-2.2.0" -&gt; "ruby200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ZenTest-4.11.0" -&gt; "ruby200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xlrd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13.08nb6" -&gt; "rakudo-star-2013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tomic-1.1.99" -&gt; "ruby22-thread_safe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hread_safe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erpent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-1.20" -&gt; "gmime-2.6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4.5" -&gt; "gst-plugins1-oss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oss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oss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oss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inbow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9" -&gt; "Pantomime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4" -&gt; "courier-imap-4.1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OneArgNew-0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8nb1" -&gt; "p5-MooseX-OneArgNew-0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MooseX-OneArgNew-0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qt5-qtimageformats-5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ookiejar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thon-termstyle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thon-termstyle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_locale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4.5" -&gt; "gst-plugins1-lame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lame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lame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lame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gunicorn-19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gunicorn-19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hunky_png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m_plugin-0.2.3" -&gt; "ruby21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1.1.5nb3" -&gt; "ruby21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shmop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csound6-manual-6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9.2" -&gt; "ruby193-net-scp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et-scp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geojson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geojso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coil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aemon_control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list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pioneers-0.11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ioneers-0.11.3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pioneers-0.11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adline-2.0.0p647nb1" -&gt; "ruby200-p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thod_source-0.8.2" -&gt; "ruby200-p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lop-3.6.0" -&gt; "ruby200-p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deray-1.1.0" -&gt; "ruby200-p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ry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ecjs-2.6.0" -&gt; "ruby193-uglifie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11.2" -&gt; "ruby193-uglifie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uglifier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4" -&gt; "texdrive-0.0.20081126.1718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texdrive-0.0.20081126.1718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ties-3.2.22nb1" -&gt; "ruby22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ss-3.4.18" -&gt; "ruby22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-&gt; "ruby22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ass-rails-3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edcarpet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6.1" -&gt; "py27-trytond-account-stock-continental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6.0" -&gt; "py27-trytond-account-stock-continental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6.0" -&gt; "py27-trytond-account-stock-continental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account-stock-continental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distributive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7.2" -&gt; "hs-distributive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distributive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3.3nb1" -&gt; "hs-distributive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27" -&gt; "adobe-flash-plugin-11.2.202.5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1.1" -&gt; "adobe-flash-plugin-11.2.202.5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scii85-1.0.2nb1" -&gt; "ruby200-pdf-reader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4-0.1.5" -&gt; "ruby200-pdf-reader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shery-2.1.1" -&gt; "ruby200-pdf-reader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fm-0.2.2" -&gt; "ruby200-pdf-reader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tfunk-1.4.0" -&gt; "ruby200-pdf-reader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df-reader-1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m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i18n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sdk-12311998nb6" -&gt; "p5-LDAP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r-fcdproplus-3.7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r-fcdproplus-3.7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gr-fcdproplus-3.7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r-fcdproplus-3.7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diylc-3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atomic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atomic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atomic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atomic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atomic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atomic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atomic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ddressable-2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gnuradio-util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util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util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util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util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-&gt; "gnuradio-util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util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utils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util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utils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utils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scanssh-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scanssh-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enchant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enchant-1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langarabic-201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talloc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29" -&gt; "php55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i-5.5.29" -&gt; "php55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mysql-5.5.29" -&gt; "php55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gmp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vmware-13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b-0.0.3" -&gt; "ruby193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6.4" -&gt; "ruby193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amping-2.1.5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21" -&gt; "xentools45-4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150410" -&gt; "xentools45-4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3.0" -&gt; "xentools45-4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xentools45-4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xentools45-4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pg123-esd-1.2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cflow-mode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slpe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6" -&gt; "gnome-pilot-2.0.17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gnome-pilot-2.0.17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pilot-2.0.17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nome-pilot-2.0.17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pilot-2.0.17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gnome-pilot-2.0.17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whoami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okeParser-Simple-3.16nb2" -&gt; "p5-IMDB-Film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IMDB-Film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t-spi2-2.16.0" -&gt; "accercis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14.0nb1" -&gt; "accercis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python-2.0.0nb4" -&gt; "accercis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accercis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16.0" -&gt; "accercis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bject3-3.16.1nb1" -&gt; "accercis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Plack-Middleware-File-Sass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ass-0.97nb2" -&gt; "p5-Plack-Middleware-File-Sass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aspel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1" -&gt; "libpreludedb-0.9.1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sgpack-0.4.6" -&gt; "py33-attic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attic-0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4" -&gt; "postgresql94-postgis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ostgresql94-postgis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1nb2" -&gt; "postgresql94-postgis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4" -&gt; "postgresql94-postgis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14" -&gt; "nant-0.86beta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3.2" -&gt; "ppmd-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ni_portile-0.6.2" -&gt; "ruby200-nokogiri-1.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ruby200-nokogiri-1.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okogiri-1.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1.1.5nb3" -&gt; "ruby200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m_plugin-0.2.3" -&gt; "ruby200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mping-2.1.532" -&gt; "ruby200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KoboDeluxe-0.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KoboDeluxe-0.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2" -&gt; "xine-alsa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" -&gt; "xine-alsa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7.2" -&gt; "xine-alsa-1.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Net-Twitter-4.01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" -&gt; "p5-Net-Twitter-4.01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nb2" -&gt; "p5-Net-Twitter-4.01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Net-Twitter-4.01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600" -&gt; "p5-Net-Twitter-4.01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Net-Twitter-4.01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8nb1" -&gt; "p5-Net-Twitter-4.01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Net-Twitter-4.01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Net-Twitter-4.01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-&gt; "collectd-postgresql93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collectd-postgresql93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gstreamer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rray-0.6.1.1" -&gt; "ruby193-gsl-1.16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sl-1.16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irectory-watch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ck-rewrite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gettext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php54-imap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imap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down-2.6.2" -&gt; "py34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aml-3.11" -&gt; "py34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flatpages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" -&gt; "p5-POE-Component-Syndicator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tomic-1.1.99" -&gt; "ruby200-thread_safe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hread_safe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ilechunkio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r-0.19.1" -&gt; "ruby21-railties-3.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ssl-1.4.1" -&gt; "ruby21-railties-3.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pack-3.2.22" -&gt; "ruby21-railties-3.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ilties-3.2.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atron-0.4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tomp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imageblitz-0.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imageblitz-0.0.6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langindic-201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dev-tools-4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1.1nb3" -&gt; "fuse-util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fuse-util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-1.20" -&gt; "fuse-util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proteus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1" -&gt; "p5-Data-Printer-0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libtool-fortran-2.4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calendar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hglib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gnonlin-0.1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y27-keybinder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" -&gt; "py27-keybinder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3" -&gt; "postgresql92-plperl-9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3" -&gt; "postgresql92-plperl-9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openpyxl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openpyxl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" -&gt; "ruby22-awesome_nested_set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wesome_nested_set-2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-&gt; "perdition-postgresql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erdition-postgresql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postgresql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postgresql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kramdown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totem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totem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otem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totem-2.32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totem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1" -&gt; "totem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11" -&gt; "totem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totem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totem-2.32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totem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totem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6" -&gt; "totem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totem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1.1.5nb3" -&gt; "ruby200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5.4" -&gt; "ruby22-rrdtool-1.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rdtool-1.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newvox-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libVNCServer-0.9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libVNCServer-0.9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1nb1" -&gt; "statist-1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1nb2" -&gt; "qore-json-module-1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15nb1" -&gt; "p5-Devel-Declare-0.006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spacedue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spacedue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spacedue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spaceduel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spacedue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spacedue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spacedue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ns-1.5.0" -&gt; "tetrinetx-1.13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make-0.9.8.6.0rc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pspp-0.6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spp-0.6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kaffe-esound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kaffe-esound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raine-0.4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3" -&gt; "raine-0.43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nb4" -&gt; "p5-App-Siesh-0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3.1.0" -&gt; "ruby200-redmine_code_review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3" -&gt; "p5-Data-Visitor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Data-Visitor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Data-Visitor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tamago-200209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Dictionary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" -&gt; "telepathy-gabble-0.11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telepathy-gabble-0.11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telepathy-gabble-0.11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telepathy-gabble-0.11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3" -&gt; "telepathy-gabble-0.11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telepathy-gabble-0.11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ssselect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ssselect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ssselect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ssselect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5.4" -&gt; "drraw-2.2b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7.3" -&gt; "ruby193-commander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ommander-4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lgrind-3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5" -&gt; "mediatomb-0.12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Net-GitHub-0.7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1" -&gt; "p5-Net-GitHub-0.7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csound5-5.19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boolean-6.99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boolean-6.9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4" -&gt; "boolean-6.9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trojita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" -&gt; "trojita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trojita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22" -&gt; "ruby193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22" -&gt; "ruby193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22nb1" -&gt; "ruby193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support-3.3.0" -&gt; "ruby193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core-3.3.2" -&gt; "ruby193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expectations-3.3.1" -&gt; "ruby193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mocks-3.3.2" -&gt; "ruby193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spec-rails-3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ftp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precated-2.0.1nb1" -&gt; "ruby22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quest-AsCGI-1.2nb6" -&gt; "p5-Catalyst-Action-RenderView-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Action-RenderView-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nb2" -&gt; "p5-Catalyst-Action-RenderView-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atchbox-panel-manager-0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citrix_ica-10.6.1156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0.0nb2" -&gt; "citrix_ica-10.6.1156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citrix_ica-10.6.1156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32_openssl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adline-2.2.3nb1" -&gt; "ruby22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1.3" -&gt; "py27-djangocms-pictur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nline-3.12.4" -&gt; "ruby19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xp-processor-4.6.0" -&gt; "ruby19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" -&gt; "p5-WWW-Facebook-API-0.4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Any-1.38nb1" -&gt; "p5-WWW-Facebook-API-0.4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WWW-Facebook-API-0.4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libhidapi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hex-2.2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hex-2.24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hex-2.2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hex-2.2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2" -&gt; "ghex-2.2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handy_sdl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x11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x11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x11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lmm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R-lmm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do_sqlite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45" -&gt; "php54-pdo_sqlite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Automato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Automato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Automato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iconv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enchant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1.9.10" -&gt; "ruby22-xz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o-like-0.3.0" -&gt; "ruby22-xz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xz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-&gt; "py27-django-appmedia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2.7" -&gt; "py27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drivel-2.0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1" -&gt; "drivel-2.0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drivel-2.0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drivel-2.0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drivel-2.0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drivel-2.0.3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drivel-2.0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drivel-2.0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drivel-2.0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drivel-2.0.3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1" -&gt; "drivel-2.0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4.0" -&gt; "qt5-qtbase-5.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9" -&gt; "ruby200-thrift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hrift-0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tcpick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4" -&gt; "py27-ao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_libxml2-1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28" -&gt; "p5-Dist-Zooky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5.039" -&gt; "p5-Dist-Zooky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Dist-Zooky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Dist-Zooky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3nb1" -&gt; "p5-Dist-Zooky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ftware-License-0.103.010nb1" -&gt; "p5-Dist-Zooky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nose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nose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bversion-1.9.1" -&gt; "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1" -&gt; "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ubversion-1.9.1" -&gt; "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ubversion-1.9.1" -&gt; "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8" -&gt; "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sn1-0.1.8" -&gt; "py33-rsa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rsa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rsa-3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icu-0.99.1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nomeicu-0.99.1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icu-0.99.12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nomeicu-0.99.1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1" -&gt; "gnomeicu-0.99.1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icu-0.99.1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gnomeicu-0.99.1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Quartz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compiz-0.8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" -&gt; "compiz-0.8.8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ompiz-0.8.8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8" -&gt; "compiz-0.8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compiz-0.8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compiz-0.8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compiz-0.8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compiz-0.8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compiz-0.8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monad-control-0.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monad-control-0.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3nb1" -&gt; "hs-monad-control-0.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4" -&gt; "tex-revtex4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4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memcache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0.2" -&gt; "py34-wtforms-recaptcha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wtforms-recaptcha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wtforms-recaptcha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xarg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1" -&gt; "nagios-plugin-ldap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powder-1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ephem-3.7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m_plugin-0.2.3" -&gt; "ruby200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1.1.5nb3" -&gt; "ruby200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exp-processor-4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1.1nb3" -&gt; "claws-mail-bogofilter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gofilter-1.2.4nb2" -&gt; "claws-mail-bogofilter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6" -&gt; "claws-mail-bogofilter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claws-mail-bogofilter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ws-mail-bogofilter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server-2.4.4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th-0.2.1nb4" -&gt; "ruby21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HTML-PrettyPrinter-0.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iddle-2.1.7" -&gt; "ruby21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ghline-1.7.3" -&gt; "ruby21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adline-2.1.7nb1" -&gt; "ruby21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rmcolor-1.2.2" -&gt; "ruby21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tter-1.5.1" -&gt; "ruby21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tify-0.5.2" -&gt; "ruby21-termtter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ermtter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4.5" -&gt; "gst-plugins1-vpx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vpx-1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vpx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vpx-1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-&gt; "gst-plugins1-vpx-1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maps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umnize-0.9.0" -&gt; "ruby193-debugger-1.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ebugger-ruby_core_source-1.3.8nb1" -&gt; "ruby193-debugger-1.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ebugger-linecache-1.2.0" -&gt; "ruby193-debugger-1.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ebugger-1.6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basque-1.0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etuptools_scm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etuptools_scm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part-post-2.0.0" -&gt; "ruby200-faraday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faraday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22" -&gt; "ruby193-activerecord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el30-3.0.3" -&gt; "ruby193-activerecord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zinfo-0.3.44" -&gt; "ruby193-activerecord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ctiverecord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File-ChangeNotify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1" -&gt; "p5-File-ChangeNotify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1" -&gt; "p5-File-ChangeNotify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File-ChangeNotify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KQueue-0.34nb6" -&gt; "p5-File-ChangeNotify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7" -&gt; "blinkenthemes-0.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Plugin-Static-Simple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Catalyst-Plugin-Static-Simple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Catalyst-Plugin-Static-Simple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Catalyst-Plugin-Static-Simple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etproctitle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h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hu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h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h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h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h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11" -&gt; "py27-prewikka-0.9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9" -&gt; "py27-prewikka-0.9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tcd-2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amarok-2.8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amarok-2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amarok-2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amarok-2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1" -&gt; "amarok-2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scriptgenerator-0.2.0nb8" -&gt; "amarok-2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bar-0.1.2nb5" -&gt; "amarok-2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2" -&gt; "amarok-2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amarok-2.8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amarok-2.8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9" -&gt; "amarok-2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amarok-2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amarok-2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4.3nb2" -&gt; "amarok-2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9" -&gt; "amarok-2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14nb2" -&gt; "amarok-2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amarok-2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45" -&gt; "amarok-2.8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stfm-0.3.3nb22" -&gt; "amarok-2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libgksu-2.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libgksu-2.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libgksu-2.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8" -&gt; "libgksu-2.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gksu-2.0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ibgksu-2.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acora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acora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" -&gt; "tunapie-2.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-&gt; "scim-sinhala-0.1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qt5-qtmultimedia-5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qt5-qtmultimedia-5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4.0nb2" -&gt; "qt5-qtmultimedia-5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1.1nb3" -&gt; "claws-mail-vcalendar-3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6" -&gt; "claws-mail-vcalendar-3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claws-mail-vcalendar-3.1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laws-mail-vcalendar-3.1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g-0.1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ruby22-pg-0.1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h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he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h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h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h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h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gnome-vfs-monikers-2.15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gnome-vfs-monikers-2.15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0nb26" -&gt; "rox-lib-2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rox-lib-2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utagen-1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waei-3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15" -&gt; "gwaei-3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waei-3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gwaei-3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gwaei-3.6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odel-3.2.22" -&gt; "ruby22-activerecord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rel30-3.0.3" -&gt; "ruby22-activerecord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zinfo-0.3.44" -&gt; "ruby22-activerecord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ctiverecord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5.4" -&gt; "php54-rrd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rrd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3.3.1.2nb1" -&gt; "rocksndiamonds-level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9" -&gt; "tomoe-gtk-0.6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tomoe-gtk-0.6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WebService-MusicBrainz-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_compat-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ale-2.1.1" -&gt; "ruby200-gettext-3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xt-1.3.1" -&gt; "ruby200-gettext-3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ettext-3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0" -&gt; "ruby21-redmine_theme_chang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speaklater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peaklater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i_portile-0.6.2" -&gt; "ruby21-tiny_td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iny_tds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Rose-DateTime-0.5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imple_oauth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MooX-Types-MooseLike-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ooX-Types-MooseLike-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astor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astor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platform-2.3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8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nome-platform-2.3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44.1nb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monikers-2.15.3nb30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platform-2.3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5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8" -&gt; "py34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0.2" -&gt; "py34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components-0.9.7" -&gt; "py34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utils-0.29.8" -&gt; "py34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wtforms-alchemy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FollowPBP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gnome2-webkit-gtk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3-2.2.5" -&gt; "ruby21-gnome2-webkit-gtk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2.2.5" -&gt; "ruby21-gnome2-webkit-gtk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9" -&gt; "ruby21-gnome2-webkit-gtk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webkit-gtk-2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2.1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pidgin-2.1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pidgin-2.1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5" -&gt; "pidgin-2.1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pidgin-2.1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1" -&gt; "pidgin-2.1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idgin-2.1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1nb3" -&gt; "pidgin-2.1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ixlib-shellout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ply-0.7.3" -&gt; "py34-h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tor-0.5" -&gt; "py34-h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h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hy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ke-1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File-Find-Rule-Age-0.3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5" -&gt; "gkrellm-est-200407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perclip-1.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perclip-1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ndexp-0.1.7" -&gt; "ruby21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etree-3.0.9" -&gt; "ruby21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policykit-gnome-0.9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policykit-gnome-0.9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policykit-gnome-0.9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policykit-gnome-0.9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8" -&gt; "policykit-gnome-0.9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olicykit-gnome-0.9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evince-3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evince-3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vince-3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evince-3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waita-icon-theme-3.16.2.1" -&gt; "evince-3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evince-3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15" -&gt; "gtranscode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7" -&gt; "suse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7" -&gt; "gpsim-oscilloscope-0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validator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ecorator-3.4.0" -&gt; "py34-validator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validator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validators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qlite3-1.3.10nb1" -&gt; "mew-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mew-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6" -&gt; "ruby193-do_mysql-0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o_mysql-0.1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mono-tools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6" -&gt; "mono-tools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53" -&gt; "mono-tools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4d" -&gt; "tex-xltxtra-0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" -&gt; "tex-xltxtra-0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c" -&gt; "tex-xltxtra-0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11nb4" -&gt; "tex-xltxtra-0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nb2" -&gt; "p5-Handel-1.00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Handel-1.00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7" -&gt; "p5-Handel-1.00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4" -&gt; "p5-Handel-1.00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7" -&gt; "p5-Handel-1.00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7" -&gt; "p5-Handel-1.00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Currency-0.06000nb3" -&gt; "p5-Handel-1.00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Handel-1.00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5nb1" -&gt; "p5-Handel-1.00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9nb1" -&gt; "p5-Handel-1.00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Currency-Convert-WebserviceX-0.07001nb7" -&gt; "p5-Handel-1.00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" -&gt; "p5-Handel-1.00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Handel-1.00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nb2" -&gt; "p5-Handel-1.00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2nb1" -&gt; "p5-Handel-1.00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irectory-watch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herryp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herrypy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tool-0.6.38nb2" -&gt; "ruby21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2" -&gt; "distcc-gtk-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istcc-gtk-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distcc-gtk-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1" -&gt; "nagios-plugin-pgsql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nagios-plugin-pgsql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notifyd-0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2.1nb2" -&gt; "xfce4-notifyd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xfce4-notifyd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5" -&gt; "gkrellm-weather-2.0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krellm-weather-2.0.7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8.3" -&gt; "remmina-plugins-0.9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5" -&gt; "remmina-plugins-0.9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remmina-plugins-0.9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3" -&gt; "remmina-plugins-0.9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remmina-plugins-0.9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remmina-plugins-0.9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6" -&gt; "remmina-plugins-0.9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0.9.3nb23" -&gt; "remmina-plugins-0.9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nf_ext-0.0.7.1" -&gt; "ruby22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unf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imlib2-0.5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ghline-1.7.3" -&gt; "ruby200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ff-lcs-1.2.5nb1" -&gt; "ruby200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xtlib-0.9.16" -&gt; "ruby200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random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HTTP-Cache-Transparent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df-core-0.6.0" -&gt; "ruby22-prawn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tfunk-1.4.0" -&gt; "ruby22-prawn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rawn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-&gt; "collectd-amqp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c-0.7.0" -&gt; "collectd-amqp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eventmachine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4" -&gt; "tex-l3packages-0.57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5700" -&gt; "tex-l3packages-0.57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l3packages-0.57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-Format-Strptime-1.5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6nb2" -&gt; "p5-DateTime-Format-Strptime-1.5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93" -&gt; "p5-DateTime-Format-Strptime-1.5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DateTime-Format-Strptime-1.5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HTML-Element-Extended-1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4.5" -&gt; "p5-MouseX-Types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f77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arab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3nb3" -&gt; "gupnp-tools-0.8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7nb2" -&gt; "gupnp-tools-0.8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gupnp-tools-0.8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gupnp-tools-0.8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6.1" -&gt; "gupnp-tools-0.8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jekyll-gist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2.2.5" -&gt; "ruby22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airo-gobject-2.2.5" -&gt; "ruby22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atk-2.2.5" -&gt; "ruby22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ango-2.2.5" -&gt; "ruby22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2.2.5" -&gt; "ruby22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ruby22-gnome2-gd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gdk3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imp-docs-ru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asc-1.16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mm-0.1.8nb7" -&gt; "asc-1.16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asc-1.16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asc-1.16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ui-1.0.4nb22" -&gt; "asc-1.16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-&gt; "collectd-mysql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4nb1" -&gt; "p5-Hash-Merge-Simple-0.05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ashie2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Role-Tiny-2.000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pam-pgsql-0.7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am-pgsql-0.7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json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11" -&gt; "wine-1.7.3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wine-1.7.3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wine-1.7.3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file-roller-2.32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file-roller-2.32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file-roller-2.32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file-roller-2.32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mesure-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ck15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ubexec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oneta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Email-Date-1.1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regex-posix-0.9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3.2nb1" -&gt; "hs-regex-posix-0.9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assetml-1.2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edmine_jenkin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_bootstrap_kit-0.2.3" -&gt; "ruby200-redmine_jenkin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3.1.0" -&gt; "ruby200-redmine_jenkin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eforaos-browser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0" -&gt; "deforaos-browser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vp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vp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36.4" -&gt; "py27-gammu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" -&gt; "fotoxx-14.0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fotoxx-14.0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arnold-200201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nb3" -&gt; "freedv-0.97.0.169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1" -&gt; "freedv-0.97.0.169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freedv-0.97.0.169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2" -&gt; "freedv-0.97.0.169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y27-postgresql-4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bouml-4.2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bouml-4.2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libvisua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libvisual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libvisua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zmq-1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3" -&gt; "py33-zmq-1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conf-4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xfce4-conf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xfce4-conf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2.1nb1" -&gt; "xfce4-conf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fiddle-2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drago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drago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drago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dragon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drago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drago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tcpflow-0.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ns-1.5.0" -&gt; "gale-0.99f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7.2" -&gt; "nestopia-1.40h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nestopia-1.40h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nestopia-1.40h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anvas-0.3.5" -&gt; "php56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Roman-1.0.2" -&gt; "php56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Words-0.18.1" -&gt; "php56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generate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50" -&gt; "p5-CHI-0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CHI-0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" -&gt; "p5-CHI-0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Numeric-1.02nb1" -&gt; "p5-CHI-0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CHI-0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uhd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uhd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uhd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uhd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uhd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uhd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uhd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uhd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uhd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3.9.0" -&gt; "gnuradio-uhd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7" -&gt; "p5-Device-XBee-API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ftware-License-0.103.010nb1" -&gt; "p5-Module-CPANTS-Analyse-0.9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Module-CPANTS-Analyse-0.9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ilWarnings-0.008nb1" -&gt; "p5-Module-CPANTS-Analyse-0.9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jumpingcub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jumpingcub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jumpingcub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jumpingcube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jumpingcub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jumpingcub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jumpingcub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gnome-vfs-cdda-2.2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vfs-cdda-2.2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nome-vfs-cdda-2.24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gnome-vfs-cdda-2.24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-Format-SQLite-0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3" -&gt; "p5-DateTime-Format-SQLite-0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1" -&gt; "p5-Method-Signatures-201410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-Fast-0.014nb2" -&gt; "p5-Method-Signatures-201410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lias-1.18nb2" -&gt; "p5-Method-Signatures-201410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18nb1" -&gt; "p5-Method-Signatures-201410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4.5" -&gt; "p5-Method-Signatures-201410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xarg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ift-0.7.0nb3" -&gt; "ruby21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9" -&gt; "ruby21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hrift_client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9" -&gt; "p5-Mail-Ezmlm-0.0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-&gt; "p5-Mail-Ezmlm-0.0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16.0" -&gt; "py34-at-spi2-2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16.0" -&gt; "py34-at-spi2-2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bject3-3.16.1nb1" -&gt; "py34-at-spi2-2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emacs24-2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1" -&gt; "emacs24-2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emacs24-2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conf-0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dconf-0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6" -&gt; "ruby200-rcairo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cairo-1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py34-X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X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lanner-0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planner-0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planner-0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5" -&gt; "planner-0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planner-0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lanner-0.1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planner-0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planner-0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planner-0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2" -&gt; "planner-0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27" -&gt; "p5-Carp-REPL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Carp-REPL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ipadic-2.7.0.200706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9" -&gt; "SOP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SOPE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libpuzzle-0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-&gt; "google-glog-0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ock-1.6.0nb1" -&gt; "google-glog-0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upload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upload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upload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nb2" -&gt; "p5-GDGraph-boxplot-1.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en_G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en_GB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en_G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en_G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en_G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en_G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gwenview-1.4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gwenview-1.4.2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-&gt; "gwenview-1.4.2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8" -&gt; "gwenview-1.4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gwenview-1.4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lyglot-0.3.5" -&gt; "ruby21-treetop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reetop-1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mysql-connector-c++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soprano-2.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soprano-2.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soprano-2.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2" -&gt; "soprano-2.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soprano-2.9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soprano-2.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pdfview-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" -&gt; "qpdfview-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qpdfview-0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4" -&gt; "qpdfview-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34.0" -&gt; "qpdfview-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pdfview-0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qpdfview-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time-out-plugin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time-out-plugin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akima-0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R-akima-0.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-uae-0.8.2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e-uae-0.8.2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ex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3.8" -&gt; "ruby21-css-parser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ss-parser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thunar-vcs-plugin-0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2" -&gt; "xfce4-thunar-vcs-plugin-0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xfce4-thunar-vcs-plugi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6.10nb1" -&gt; "xfce4-thunar-vcs-plugi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png2html-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more-itertool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ore-itertools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-&gt; "p5-DBIx-Class-Loader-0.2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get_iplayer-2.9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2" -&gt; "get_iplayer-2.9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vstreamer-2.1c1" -&gt; "get_iplayer-2.9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inn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9" -&gt; "inn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lxml-3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lxml-3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y34-lxml-3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6.0" -&gt; "nih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HTTP-Request-AsCGI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004nb1" -&gt; "texlive-collection-fonts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" -&gt; "texlive-collection-fonts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-&gt; "texlive-collection-fonts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nb1" -&gt; "texlive-collection-fonts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fontsrecommende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ubysdl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ruby21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ruby21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ruby21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ruby21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ruby21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ffi-1.2.1" -&gt; "py33-cairocffi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parser-2.14" -&gt; "py33-cairocffi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airocffi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y33-cairocffi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airocffi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Number-IsOrdinal-0.05nb1" -&gt; "p5-Lingua-EN-Inflect-Phrase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Plugin-AutoRestart-0.9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ipaddress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dts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dts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dts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hangma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hangma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hangma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hangman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hangma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2" -&gt; "khangma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hangman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6" -&gt; "ruby22-gnome2-pang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2.2.5" -&gt; "ruby22-gnome2-pang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airo-1.14.1nb1" -&gt; "ruby22-gnome2-pango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pango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tool-0.6.38nb2" -&gt; "ruby21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9" -&gt; "ObjectiveLib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cintilla-3.3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qdbm-1.0.0.1.8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java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qdbm-1.0.0.1.8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rfb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rfb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rfb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rfb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rfb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rfb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r-0.19.1" -&gt; "ruby22-jquery-rail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jquery-rails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tumbler-0.1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0.8nb4" -&gt; "xfce4-tumbler-0.1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xfce4-tumbler-0.1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xfce4-tumbler-0.1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xfce4-tumbler-0.1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gpsd-2.9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fpm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ifp-line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rd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rd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rd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rdc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rd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5" -&gt; "krd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rd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support-0.12.5" -&gt; "ruby193-padrino-core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router-0.11.2" -&gt; "ruby193-padrino-core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protection-1.5.3" -&gt; "ruby193-padrino-core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natra-1.4.6" -&gt; "ruby193-padrino-core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r-0.19.1" -&gt; "ruby193-padrino-core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adrino-core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st-unit-3.1.3" -&gt; "ruby200-test-unit-notify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est-unit-notif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4.6nb1" -&gt; "lilv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d-0.12.2" -&gt; "lilv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d-0.20.0" -&gt; "lilv-0.2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2.0nb1" -&gt; "lilv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-&gt; "perdition-mysql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mysql-1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mysql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-Format-Mail-0.4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DateTime-Format-Mail-0.4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br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br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br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alchemy-1.0.8" -&gt; "py33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alchemy-utils-0.29.8" -&gt; "py33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QLAlchemy-i18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pd-0.3.0" -&gt; "py34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json-3.6.5" -&gt; "py34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ynamp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-&gt; "ruby21-haml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aml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r-0.19.1" -&gt; "ruby200-railties-3.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ssl-1.4.1" -&gt; "ruby200-railties-3.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pack-3.2.22" -&gt; "ruby200-railties-3.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ilties-3.2.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Launch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Launch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Launch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list-3.1.0" -&gt; "ruby21-textpow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extpow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hebrew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oon-0.24nb8" -&gt; "p5-Kwiki-0.3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hard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hardet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rack-moun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ck-moun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edit-python-2.30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edit-python-2.30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gedit-python-2.30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edit-python-2.30.4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19" -&gt; "gedit-python-2.30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23" -&gt; "gedit-python-2.30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4" -&gt; "gedit-python-2.30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edit-python-2.30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view-0.6.4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libview-0.6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4nb1" -&gt; "bioperl-1.6.9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2.11nb1" -&gt; "bioperl-1.6.9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ag-0.14nb2" -&gt; "bioperl-1.6.9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bioperl-1.6.9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14nb2" -&gt; "bioperl-1.6.9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3nb1" -&gt; "bioperl-1.6.9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14nb1" -&gt; "bioperl-1.6.9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bioperl-1.6.9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4nb7" -&gt; "bioperl-1.6.9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calendar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ercsv-1.5.5" -&gt; "ruby22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serializer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wxGTK28-contrib-2.8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wxGTK28-contrib-2.8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wxGTK28-contrib-2.8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wxGTK28-contrib-2.8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-&gt; "mnemosyn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mnemosyn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6.5" -&gt; "mnemosyne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1nb1" -&gt; "mnemosyn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26" -&gt; "blinkensim-2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7" -&gt; "blinkensim-2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" -&gt; "p5-POE-Component-IRC-6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yndicator-0.06nb4" -&gt; "p5-POE-Component-IRC-6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IRCD-2.44nb2" -&gt; "p5-POE-Component-IRC-6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300nb1" -&gt; "p5-POE-Component-IRC-6.8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" -&gt; "p5-GMail-IMAPD-0.9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GMail-IMAPD-0.9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Webmail-Gmail-1.09nb7" -&gt; "p5-GMail-IMAPD-0.9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36135" -&gt; "tex-jsclasses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musepack-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-&gt; "ibus-handwrit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ibus-handwrit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4.5" -&gt; "gst-plugins1-cairo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cairo-1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cairo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cairo-1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tomic-1.1.99" -&gt; "ruby21-thread_safe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hread_safe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ess-7.31beta" -&gt; "exchess-book-medium-2014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6.4" -&gt; "ruby200-sprockets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prockets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1.2.3nb1" -&gt; "py34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sphinx-theme-cloud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lankslate-3.1.3" -&gt; "ruby21-parsle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arslet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vox-jph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jph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arkdown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pcre-ocaml-7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pcre-ocaml-7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" -&gt; "py27-anita-1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ntfsprogs-2014.2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-&gt; "py27-django-reversion-1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wddx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7" -&gt; "p5-ControlX10-CM17-0.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libgnome-keyring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libgnome-keyring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calendar-2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calendar-2.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21" -&gt; "xentools3-hvm-3.1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xentools3-hvm-3.1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3.1.4nb20" -&gt; "xentools3-hvm-3.1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5.4.0" -&gt; "py27-setuptools_trial-0.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extras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extras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4nb1" -&gt; "p5-Data-Stag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8" -&gt; "ruby193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cor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1.2.202.508" -&gt; "opera-plugin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6" -&gt; "opera-plugin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djview4-4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djview4-4.8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djview4-4.8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vigra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8.14" -&gt; "softhsm-1.3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7.3" -&gt; "py33-ipython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expect-3.0" -&gt; "py33-ipython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gments-2.0.2" -&gt; "py33-ipython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adline-3.3.6" -&gt; "py33-ipython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hinx-1.2.3nb1" -&gt; "py33-ipython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ite3-3.3.6nb5" -&gt; "py33-ipython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ornado-4.2.1nb1" -&gt; "py33-ipython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zmq-14.4.1" -&gt; "py33-ipython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ipython-2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wpd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2nb2" -&gt; "libwpd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f-0.1.4" -&gt; "ruby193-domain_name-0.5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omain_name-0.5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sbprog-0.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usbprog-0.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Future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split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-&gt; "olvwm-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olvwm-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libprelude-lua-0.9.24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1" -&gt; "libprelude-lua-0.9.2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ef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tinycss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tinycss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300nb1" -&gt; "p5-Pod-Elemental-0.103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Pod-Elemental-0.103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Pod-Elemental-0.103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Pod-Elemental-0.103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10" -&gt; "postgresql91-docs-9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ostgresql91-docs-9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revenge-0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ibrevenge-0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ini-magick-4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theor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theor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" -&gt; "netbsd-iscsi-initiator-2011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orage-4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xfce4-orage-4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orage-4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kramdown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libksba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-1.20" -&gt; "libksba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Padre-Plugin-Git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9" -&gt; "p5-Padre-Plugin-Git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thunderbird-38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thunderbird-38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thunderbird-3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thunderbird-3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-&gt; "thunderbird-38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thunderbird-3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-&gt; "thunderbird-38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-3.3.6nb2" -&gt; "py33-urw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urw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urwid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libgnomeprint-2.1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p5-Syntax-SourceHighlight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-highlight-3.1.8" -&gt; "p5-Syntax-SourceHighlight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i-0.4.5nb2" -&gt; "ruby200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dbc-0.99995nb2" -&gt; "ruby200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qlite3-5.4.0nb2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4.0nb2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4.0nb2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4.0nb3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4.0nb2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4.0nb2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4.0nb3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4.0nb2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4.0nb2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4.0nb2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4.0nb6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1-5.4.0nb4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4.0nb2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4.0nb3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4.0nb2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4.0nb2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4.0nb2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4.0nb4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4.0nb3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4.0nb4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4.0nb2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dbus-5.4.0nb2" -&gt; "qt5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0.6.2" -&gt; "R-evaluate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evaluate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ark-0.7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rack-0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Singleton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dnscap-1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filemetadata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filemetadata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filemetadata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filemetadata-4.14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filemetadata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-&gt; "kfilemetadata-4.14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4.14.3nb2" -&gt; "kfilemetadata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filemetadata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" -&gt; "kfilemetadata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34.0" -&gt; "kfilemetadata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_oauth-0.3.1" -&gt; "ruby200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qualizer-0.0.11" -&gt; "ruby200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moizable-0.4.2" -&gt; "ruby200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aught-1.0.0" -&gt; "ruby200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8" -&gt; "ruby200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ftok-0.2.0" -&gt; "ruby200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raday-0.9.1" -&gt; "ruby200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-0.8.12" -&gt; "ruby200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parser.rb-0.6.0" -&gt; "ruby200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1.8.3" -&gt; "ruby200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witter-5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ex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tagus-2.1nb21" -&gt; "bos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2nb16" -&gt; "gnuradio-qtgui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1nb1" -&gt; "gnuradio-qtgui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qtgui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qtgui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qtgui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qtgui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qtgui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qtgui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qtgui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qtgui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qtgui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gnuradio-qtgui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3nb5" -&gt; "py34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rpy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9.2" -&gt; "py34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py34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py34-rpy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gnome2-clutter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2.2.5" -&gt; "ruby21-gnome2-clutter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3-2.2.5" -&gt; "ruby21-gnome2-clutter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6.0nb1" -&gt; "ruby21-gnome2-clutter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clutter-gtk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Path-Dispatcher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Path-Dispatcher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1" -&gt; "p5-Path-Dispatcher-1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0.2nb1" -&gt; "postfix-cdb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quid-2.6.2" -&gt; "ruby193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ramdown-1.8.0" -&gt; "ruby193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rcenary-0.3.5" -&gt; "ruby193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fe_yaml-1.0.4" -&gt; "ruby193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ator-0.1" -&gt; "ruby193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ygments.rb-0.6.3" -&gt; "ruby193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arpet-3.3.2" -&gt; "ruby193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oml-0.1.2" -&gt; "ruby193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ekyll-paginate-1.1.0" -&gt; "ruby193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ekyll-gist-1.3.4" -&gt; "ruby193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ekyll-coffeescript-1.0.1" -&gt; "ruby193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ekyll-sass-converter-1.3.0" -&gt; "ruby193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ekyll-watch-1.2.1" -&gt; "ruby193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lassifier-reborn-2.0.3" -&gt; "ruby193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jekyll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29" -&gt; "php55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I18N_UnicodeNormaliz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open4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ClassAttribute-0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MooseX-ClassAttribute-0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tcpslice-1.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xp-processor-4.6.0" -&gt; "ruby193-ruby2rub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r-3.7.1" -&gt; "ruby193-ruby2rub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uby2ruby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desktop-0.9.1nb12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12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25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cgrep-6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0.6.2.1" -&gt; "hs-cgrep-6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13" -&gt; "hs-cgrep-6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0.7.1.1" -&gt; "hs-cgrep-6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osix-0.95.2nb1" -&gt; "hs-cgrep-6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7" -&gt; "hs-cgrep-6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2" -&gt; "hs-cgrep-6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2.4.3" -&gt; "hs-cgrep-6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ngsearch-0.3.6.5" -&gt; "hs-cgrep-6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5.1nb1" -&gt; "hs-cgrep-6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3" -&gt; "p5-DateTime-Format-MySQL-0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realboy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icinga-base-1.9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icinga-base-1.9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6.0" -&gt; "pkg_online-serv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ouch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tex-geometry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-leaflet-1.0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ck14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uby-openid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rettytable-0.7.2nb1" -&gt; "py34-softlayer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copt-0.6.2" -&gt; "py34-softlayer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softlayer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oftlayer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-rss-1.3.1" -&gt; "ruby21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pricot-0.8.6" -&gt; "ruby21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dbc-postgresql93-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9" -&gt; "SOGo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0" -&gt; "SOGo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-&gt; "SOGo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do_odbc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13" -&gt; "php56-pdo_odbc-5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2" -&gt; "php56-pdo_odbc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nb2" -&gt; "ruby193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i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graphy-1.0.1" -&gt; "py34-OpenSSL-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OpenSSL-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OpenSSL-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OpenSSL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oauth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onfigargparse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onfigargparse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9" -&gt; "opal-3.6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50312.0.10.16nb1" -&gt; "opal-3.6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50717" -&gt; "opal-3.6.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hevea-2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81nb1" -&gt; "p5-DBIx-Class-0.0828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1" -&gt; "p5-DBIx-Class-0.0828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Limit-0.14.1nb6" -&gt; "p5-DBIx-Class-0.0828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DBIx-Class-0.0828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" -&gt; "p5-DBIx-Class-0.0828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DBIx-Class-0.0828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thod-Modifiers-2.11nb1" -&gt; "p5-DBIx-Class-0.0828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DBIx-Class-0.0828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1.1.5nb3" -&gt; "ruby21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nb1" -&gt; "ruby200-haml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aml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crypt-3.1.10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ercsv-1.5.5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11.2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ringex-1.5.1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uidtools-2.1.5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8.3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type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sysvsem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iram-0.3.5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authn-sasl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7" -&gt; "goocanvasmm-0.15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goocanvasmm-0.15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asslib-1.6.5" -&gt; "py33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-bcrypt-0.4" -&gt; "py33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ypto-2.6.1nb1" -&gt; "py33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babel-0.9" -&gt; "py33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login-0.3.0" -&gt; "py33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mail-0.9.1" -&gt; "py33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sqlalchemy-2.0" -&gt; "py33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wtf-0.12" -&gt; "py33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User-0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http-digest_auth-1.4" -&gt; "ruby200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http-persistent-2.9.4" -&gt; "ruby200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2.6.1" -&gt; "ruby200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main_name-0.5.24" -&gt; "ruby200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-cookie-1.0.2" -&gt; "ruby200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kogiri-1.6.6.2" -&gt; "ruby200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tlm-http-0.1.1" -&gt; "ruby200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ebrobots-0.1.1" -&gt; "ruby200-mechanize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echanize-2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-&gt; "ibus-libthai-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ibus-libthai-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imhangul-2.0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mms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4.5" -&gt; "gst-plugins1-mms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mms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mms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olicykit-0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policykit-0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policykit-0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nb2" -&gt; "poco-data-mysql-1.4.2p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anagram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anagram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anagram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anagram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anagram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2" -&gt; "kanagram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anagram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texmath-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texmath-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12.4.1nb13" -&gt; "hs-texmath-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4.2" -&gt; "hs-texmath-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c-3.1.9nb1" -&gt; "hs-texmath-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1.3.13nb6" -&gt; "hs-texmath-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auth-radius-1.5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Pod-Readme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HandlesVia-0.001008nb1" -&gt; "p5-Pod-Readme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72" -&gt; "p5-Pod-Readme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1" -&gt; "p5-Pod-Readme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Pod-Readme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9nb1" -&gt; "p5-Pod-Readme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ethod_source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ExceptionHandl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2.5" -&gt; "ruby22-padrino-mailer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il25-2.5.4" -&gt; "ruby22-padrino-mailer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adrino-mailer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brasero-2.32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1" -&gt; "brasero-2.32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rasero-2.32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brasero-2.32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brasero-2.32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brasero-2.32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brasero-2.32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brasero-2.32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brasero-2.32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brasero-2.32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py27-qwt-qt4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1nb1" -&gt; "py27-qwt-qt4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6.5" -&gt; "py27-qwt-qt4-5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2nb16" -&gt; "py27-qwt-qt4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iff-lcs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gdbm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ulrunner24-24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xulrunner24-24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xulrunner24-24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-&gt; "xulrunner24-24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xulrunner24-24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-&gt; "xulrunner24-24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6nb1" -&gt; "p5-CatalystX-CRUD-Controller-RHTMLO-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1nb1" -&gt; "p5-CatalystX-CRUD-Controller-RHTMLO-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mbstring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node-1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osix-spawn-0.3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0" -&gt; "ruby22-redmine-gitmike-theme-r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tint2-0.1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tint2-0.1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imple_oauth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i_portile-0.6.2" -&gt; "ruby193-tiny_td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iny_tds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php54-matcha-sns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php54-matcha-sns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45" -&gt; "php54-matcha-sns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42nb3" -&gt; "openldap-2.4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ini-magick-4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evolution-webcal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36" -&gt; "evolution-webcal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evolution-webcal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volution-webcal-2.32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ibniz-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rift-0.7.0nb3" -&gt; "ruby200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9" -&gt; "ruby200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hrift_client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6.4" -&gt; "ruby200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y-openid-2.7.0" -&gt; "ruby200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ck-openid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i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i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i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ig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i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i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9" -&gt; "mailfront-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mysql-2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ysql-2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ockdiag-1.5.0" -&gt; "py33-seqdiag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eqdiag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eqdiag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fract-0.3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-stemmer-1.0.2" -&gt; "ruby21-classifier-reborn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lassifier-reborn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ower_assert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houlda-context-1.2.1" -&gt; "ruby193-shoulda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houlda-matchers-2.8.0" -&gt; "ruby193-shoulda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houlda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smin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swfdec-0.8.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swfdec-0.8.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swfdec-0.8.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swfdec-0.8.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wfdec-0.8.4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300nb1" -&gt; "p5-Text-Markdown-1.0.3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ndexp-0.1.7" -&gt; "ruby200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etree-3.0.9" -&gt; "ruby200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6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qldb18-1.8.0.10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bw-0.1.1nb3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0nb1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2nb2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12.1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4nb1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2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4.0nb1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waw-0.3.6.2nb1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7.1nb1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reoffice-5.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2" -&gt; "libreoffice-5.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inmp-1.8.2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utils-4.4.2" -&gt; "libreoffice-5.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libreoffice-5.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5.0nb1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0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1nb3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0nb2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2nb3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2nb1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reoffice-5.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hand-0.1.1nb1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libreoffice-5.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2nb3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libreoffice-5.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gemaker-0.0.2nb2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3nb1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libreoffice-5.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tf-0.0.2nb4" -&gt; "libreoffice-5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ZenTest-4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recode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chkfontpath-1.9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ghline-1.7.3" -&gt; "ruby200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14" -&gt; "csharp-mysql-6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Wikiwyg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-1.20" -&gt; "libassuan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4.5" -&gt; "gst-plugins1-twolame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twolame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twolame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twolame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lex-cmu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battery-plugin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battery-plugin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nb3" -&gt; "suse32_libcurl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3" -&gt; "suse32_libcurl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nb1" -&gt; "suse32_libcurl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3.1nb1" -&gt; "suse32_libcurl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nb1" -&gt; "suse32_libcurl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-&gt; "hugs98-unix-2.0.200609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requests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request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fm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4.2nb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modular-xorg-1.1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ferret-0.11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6.1" -&gt; "py27-trytond-analytic-invoic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account-3.6.0" -&gt; "py27-trytond-analytic-invoic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analytic-invoice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2" -&gt; "scite-3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cite-3.3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ExceptionHandl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ExceptionHandl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ExceptionHandling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fin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Net_URL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Net_URL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22" -&gt; "ruby193-awesome_nested_set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wesome_nested_set-2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enTest-4.11.0" -&gt; "ruby22-inline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inline-3.1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nm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nb2" -&gt; "ruby193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t4-sqlite3-4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t4-sqlite3-4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4-1.4.7" -&gt; "ruby22-rack-test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ck-test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uwsgi-2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uwsgi-2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0.3.1" -&gt; "R-RPostgreSQL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RPostgreSQL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R-RPostgreSQL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-2.6.1" -&gt; "ruby22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ystemu-2.6.5" -&gt; "ruby22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1.9.10" -&gt; "ruby22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yajl-2.2.2" -&gt; "ruby22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cli-1.5.0" -&gt; "ruby22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config-2.2.1" -&gt; "ruby22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log-1.6.0" -&gt; "ruby22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shellout-2.2.1" -&gt; "ruby22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ke-10.4.2" -&gt; "ruby22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mi-lite-1.0.0" -&gt; "ruby22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paddress-0.8.0" -&gt; "ruby22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ohai-8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-base-artwor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-base-artwor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-base-artwor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-base-artwork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-base-artwor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-base-artwork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openttd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4.10" -&gt; "py27-tryton-3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y27-tryto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navalbatt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navalbatt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navalbatt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navalbattle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navalbatt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navalbatt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navalbattle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4.10" -&gt; "py34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parsing-2.0.2" -&gt; "py34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4.0" -&gt; "py34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atplotlib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9.2" -&gt; "py34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unky_png-1.3.4" -&gt; "ruby22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core-1.0.3" -&gt; "ruby22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import-once-1.0.5" -&gt; "ruby22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b-inotify-0.9.5" -&gt; "ruby22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ompas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3.1.0" -&gt; "ruby200-redmine_startpage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pxp-1.2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pxp-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pxp-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7.7nb4" -&gt; "pxp-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1.5nb1" -&gt; "pxp-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-&gt; "perdition-ldap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ldap-1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ldap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pixmap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zip-1.0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zip-1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6.2" -&gt; "ruby22-xpath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xpath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4" -&gt; "herrie-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4" -&gt; "gpshell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" -&gt; "gpshell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hwde-0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itpp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itpp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itpp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itpp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ml-4.0.7" -&gt; "ruby19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6.4" -&gt; "ruby19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1.0.3" -&gt; "ruby19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13" -&gt; "php56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13" -&gt; "php56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basic256-0.9.6.7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basic256-0.9.6.7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-&gt; "basic256-0.9.6.7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basic256-0.9.6.7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3" -&gt; "ruby193-sqlrelay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qlrelay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exiv2-organize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-&gt; "exiv2-organize-0.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exiv2-organize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part-post-2.0.0" -&gt; "ruby21-faraday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faraday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py27-libdnet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adic-2.7.0nb2" -&gt; "chasen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5" -&gt; "chasen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fprint-0.0.6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py27-gtk2-2.2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y27-gtk2-2.24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34.0" -&gt; "texworks-0.4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texworks-0.4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texworks-0.4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texworks-0.4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1" -&gt; "logjam-4.5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ogjam-4.5.3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inbow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2.6.1" -&gt; "ruby193-mail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ail-2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meta-input-0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wxGTK24-2.4.2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times-1.2.2" -&gt; "ruby22-timers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imers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genericextra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zphoto-1.2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haskell-mode-1.4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gnome2-clutter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2.2.5" -&gt; "ruby200-gnome2-clutter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3-2.2.5" -&gt; "ruby200-gnome2-clutter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6.0nb1" -&gt; "ruby200-gnome2-clutter-gtk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clutter-gtk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eprecated-2.0.1nb1" -&gt; "ruby200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scii85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arisa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andelbulber-1.13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bdiff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rvm-1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adline-2.0.0p647nb1" -&gt; "ruby200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liblrdf-0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" -&gt; "liblrdf-0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seamonkey-2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seamonkey-2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seamonkey-2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seamonkey-2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-&gt; "seamonkey-2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seamonkey-2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-&gt; "seamonkey-2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hadow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ruby193-shadow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aphf-1.1.0" -&gt; "php56-http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ropro-1.0.0" -&gt; "php56-http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http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lyglot-0.3.5" -&gt; "ruby193-treetop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reetop-1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-rss-1.3.1" -&gt; "ruby200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pricot-0.8.6" -&gt; "ruby200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5-1.5.5" -&gt; "ruby21-innate-2013.02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innate-2013.02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spec-logsplit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infinity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infinity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ss-3.4.18" -&gt; "ruby22-compass-cor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compass-cor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ompass-core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2.2.5" -&gt; "ruby22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-3.1.6nb1" -&gt; "ruby22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auth-0.4.7" -&gt; "ruby22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3.8" -&gt; "ruby22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moize-1.3.1" -&gt; "ruby22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mac-0.4.0" -&gt; "ruby22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yped-array-0.1.2" -&gt; "ruby22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layer-0.0.2" -&gt; "ruby22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6.2" -&gt; "ruby22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client-2.6.0.1" -&gt; "ruby22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eta-0.8.0" -&gt; "ruby22-mikutter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equel-4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up-1.0.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up-1.0.3pre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RT-Client-REST-0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RT-Client-REST-0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SemiAffordanceAccessor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myrepos-1.201410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imageview-1.6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6.0" -&gt; "distbb-0.4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0.1" -&gt; "distbb-0.4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0" -&gt; "distbb-0.4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View-Mason-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6nb1" -&gt; "p5-Catalyst-View-Mason-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io-console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sfxr-1.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sfxr-1.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1.0nb1" -&gt; "texlive-collection-music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-&gt; "texlive-collection-music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18" -&gt; "texlive-collection-music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5" -&gt; "texlive-collection-music-2015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phonon-backend-vlc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2.1.5nb8" -&gt; "phonon-backend-vlc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8.3" -&gt; "phonon-backend-vlc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mysqlcc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auth-mysql-1.11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ashery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tuxmath-2001090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tuxmath-2001090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irish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mkdi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gunicorn-19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gunicorn-19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-2.6.1" -&gt; "ruby22-capybar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6.2" -&gt; "ruby22-capybar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capybar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test-0.6.3" -&gt; "ruby22-capybar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xpath-2.0.0" -&gt; "ruby22-capybar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apybara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ower_assert-0.2.4" -&gt; "ruby200-test-uni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est-unit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3" -&gt; "postgresql92-adminpack-9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3" -&gt; "postgresql92-adminpack-9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lex-poslex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5" -&gt; "dcsharp-0.11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14" -&gt; "dcsharp-0.11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1" -&gt; "dcsharp-0.11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6" -&gt; "dcsharp-0.11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5" -&gt; "dcsharp-0.11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6" -&gt; "dcsharp-0.11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0.0" -&gt; "m1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m1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resmgr-10.0nb1" -&gt; "m1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docsis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m17n-lib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firefox38-38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firefox38-38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firefox38-38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firefox38-38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-&gt; "firefox38-38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firefox38-38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-&gt; "firefox38-38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rarian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6.0" -&gt; "py27-trytond-account-statemen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6.1" -&gt; "py27-trytond-account-statemen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6.1" -&gt; "py27-trytond-account-statemen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6.0" -&gt; "py27-trytond-account-statemen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6.1" -&gt; "py27-trytond-account-statemen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account-statemen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lib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kdelib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libs-3.5.10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4" -&gt; "kdelib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kdelibs-3.5.10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1" -&gt; "kdelibs-3.5.10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php54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periodic-2.0.1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ilWarnings-0.008nb1" -&gt; "p5-Path-Tiny-0.0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Path-Tiny-0.0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krf-0.2.3nb1" -&gt; "ruby193-opengl-0.6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opengl-0.6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4" -&gt; "p5-pcsc-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Dictionary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Dictionary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Dictionary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facter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6.0" -&gt; "py27-trytond-stock-lo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6.1" -&gt; "py27-trytond-stock-lo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stock-lo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cacti-0.8.8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cacti-0.8.8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nmp-5.4.45" -&gt; "cacti-0.8.8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45" -&gt; "cacti-0.8.8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45" -&gt; "cacti-0.8.8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5.4" -&gt; "cacti-0.8.8c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-&gt; "ap24-auth-mellon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4.1nb1" -&gt; "ap24-auth-mellon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implecov-html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1.9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1" -&gt; "p5-AnyEvent-BDB-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1nb1" -&gt; "p5-AnyEvent-BDB-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7" -&gt; "ccgo-0.3.6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ccgo-0.3.6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22" -&gt; "postgresql90-datatypes-9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22" -&gt; "postgresql90-datatypes-9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iksemel-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DBI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ecdsa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ecdsa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color2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pace-rcu-0.8.7" -&gt; "glusterfs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irik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irik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irik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iriki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irik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irik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iriki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mypain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ypaint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-&gt; "mypain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lin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lin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lin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lines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lin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lin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line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bg-2.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bg-2.2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dbg-2.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bg-2.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rllib3-1.10.1" -&gt; "py34-elasticsear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elasticsear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elasticsearch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auth-external-2.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ocil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1" -&gt; "hyena-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hyena-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6" -&gt; "ruby193-gnome2-gdkpixbuf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5" -&gt; "ruby193-gnome2-gdkpixbuf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gdkpixbuf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conf-editor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conf-editor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8" -&gt; "gconf-editor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conf-editor-2.3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conf-editor-2.3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hinx-1.2.3nb1" -&gt; "py33-numpydoc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numpydoc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numpydoc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Any-1.38nb1" -&gt; "p5-MLDBM-Serializer-JSON-0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br-1.6.0" -&gt; "py33-mock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mock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mock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mock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_uuid-0.4.0" -&gt; "ruby21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ift_client-0.7.1nb2" -&gt; "ruby21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assandra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cotty-2.1.11nb11" -&gt; "tkined-1.4.1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2-engines-bluecurve-1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45" -&gt; "phpldapadmin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45" -&gt; "phpldapadmin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-&gt; "dinotrace-mode-9.4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dinotrace-mode-9.4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4.3nb2" -&gt; "digikam-4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digikam-4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4.3nb2" -&gt; "digikam-4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4.3nb3" -&gt; "digikam-4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digikam-4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ace-4.4.0nb2" -&gt; "digikam-4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digikam-4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gf-6.14.12" -&gt; "digikam-4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4.4.0nb2" -&gt; "digikam-4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4.4.0nb2" -&gt; "digikam-4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" -&gt; "digikam-4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digikam-4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digikam-4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digikam-4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45" -&gt; "digikam-4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digikam-4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4.14.3nb2" -&gt; "digikam-4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4.4.0nb2" -&gt; "digikam-4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4.3nb2" -&gt; "digikam-4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readline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-stemmer-1.0.2" -&gt; "ruby22-classifier-reborn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lassifier-reborn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1" -&gt; "gnome-calculator-3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gnome-calculator-3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6.1" -&gt; "gnome-calculator-3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13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13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13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13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13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13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fileligh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fileligh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fileligh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filelight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fileligh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filelight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ss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s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s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Tempita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Tempita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.1nb5" -&gt; "gmencoder-0.1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7" -&gt; "gmencoder-0.1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mencoder-0.1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gwenview-i18n-1.4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1.4.2nb36" -&gt; "gwenview-i18n-1.4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gwenview-i18n-1.4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gwenview-i18n-1.4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timezone-serie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_postgres-0.10.16" -&gt; "ruby2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do-adapter-1.2.0" -&gt; "ruby2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7nb2" -&gt; "nidentd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-&gt; "perdition-bdb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erdition-bdb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bdb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bdb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X-Component-Traits-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2nb2" -&gt; "p5-CatalystX-Component-Traits-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CatalystX-Component-Traits-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Accou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Accou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Account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opper-4.1.0nb3" -&gt; "dtcp-201306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dtcp-201306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6.1" -&gt; "skytools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skytools-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coq-8.4pl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3nb5" -&gt; "coq-8.4pl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oq-8.4pl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6.14" -&gt; "coq-8.4pl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resume-200108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cms-3.1.3" -&gt; "py33-djangocms-inherit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cms-inherit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cms-inherit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8.5nb1" -&gt; "gnome-online-accounts-3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gnome-online-accounts-3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gnome-online-accounts-3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" -&gt; "gnome-online-accounts-3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nome-online-accounts-3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gnome-online-accounts-3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gnome-online-accounts-3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" -&gt; "gnome-online-accounts-3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kramdown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io-console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0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1.81.6nb10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4.768nb13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6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2.4.0nb2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h-3.9.0nb4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1nb1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4nb1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2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5.1nb1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0.1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4.1.1nb1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6.1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28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6.2nb9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1nb1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gtk-1.3.1nb2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123-0.0.12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-0.2.13.4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1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5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1.4.2nb12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3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80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51nb1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59.0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-alpine-2.02nb5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1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9.7pl3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10.2pl4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6.47nb2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.1nb5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supplicant-2.0nb1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17nb3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17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9.16nb2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34.0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3.1nb2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9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22.2nb1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29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6.5.0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kernel41-4.1.6.1nb16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-4.1.6.1nb13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bulk-medium-201509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-10.0.12nb17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35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46nb1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2.3.3nb1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c-2.211nb8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6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erl-2.8.8nb9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ython-2.8.8nb9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26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2.5.2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40101nb2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docs-2.5.2" -&gt; "bulk-medium-201509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ssh2-0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12.1nb1" -&gt; "eog-3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eog-3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3.16.2nb1" -&gt; "eog-3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2.2" -&gt; "eog-3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ultisync-gui-0.91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multisync-gui-0.91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4" -&gt; "multisync-gui-0.91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diff3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aemoniz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aemonize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b-xml-2.5.16nb1" -&gt; "py27-bdb-xml-2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i-0.4.5nb2" -&gt; "ruby21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dbc-0.99995nb2" -&gt; "ruby21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-1.20" -&gt; "libgcrypt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glade-2.6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l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lt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l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l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l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l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1" -&gt; "elm-2.5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3nb6" -&gt; "yasql-1.8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" -&gt; "sendymail-0.5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sendymail-0.5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werkzeug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werkzeug-0.1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jenkins-1.0.1" -&gt; "ruby22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lightbox2-0.2.2" -&gt; "ruby22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startpage-0.0.3" -&gt; "ruby22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theme_changer-0.2.0" -&gt; "ruby22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work_time-0.3.0" -&gt; "ruby22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code_review-0.7.0" -&gt; "ruby22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-&gt; "py34-collect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ollect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do_odbc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45" -&gt; "php54-pdo_odbc-5.4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2" -&gt; "php54-pdo_odbc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45" -&gt; "phppgadmin-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1.3" -&gt; "py27-djangocms-teas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mongo-1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0" -&gt; "cups-pdf-2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champlain06-0.6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3" -&gt; "libchamplain06-0.6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libchamplain06-0.6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ystemu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6" -&gt; "ruby200-gnome2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5" -&gt; "ruby200-gnome2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5" -&gt; "ruby200-gnome2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ruby200-gnome2-gstream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ruby200-gnome2-gstreamer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gstreamer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4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ilWarnings-0.008nb1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12nb1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ShareDir-1.001001nb1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28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1.023nb1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ftware-License-0.103.010nb1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Uploader-0.103010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3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0nb1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3nb1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ction-0.200.006nb1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5nb2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1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8nb1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2nb1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8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3nb1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Dist-Zilla-5.0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warzone2100-2.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warzone2100-2.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-&gt; "warzone2100-2.2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warzone2100-2.2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5" -&gt; "warzone2100-2.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-&gt; "embryo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input-fpi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3" -&gt; "p5-Apache-Gallery-0.9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Component-ACCEPT_CONTEXT-0.0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41" -&gt; "swfdec-mozilla-0.8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Edit-RequireUserName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ockdiag-1.5.0" -&gt; "py33-actdiag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actdiag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actdiag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0.8" -&gt; "ruby22-amqp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q-protocol-2.0.0" -&gt; "ruby22-amqp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mqp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_oauth-0.3.1" -&gt; "ruby21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qualizer-0.0.11" -&gt; "ruby21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moizable-0.4.2" -&gt; "ruby21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aught-1.0.0" -&gt; "ruby21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3.8" -&gt; "ruby21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ftok-0.2.0" -&gt; "ruby21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raday-0.9.1" -&gt; "ruby21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0.8.12" -&gt; "ruby21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_parser.rb-0.6.0" -&gt; "ruby21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witter-5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6" -&gt; "ruby193-gnome2-glib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nome2-glib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13" -&gt; "php56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13" -&gt; "php56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13" -&gt; "php56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13" -&gt; "php56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gsql-5.6.13" -&gt; "php56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opensaml-2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opensaml-2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7.2nb1" -&gt; "opensaml-2.5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5.3nb8" -&gt; "opensaml-2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nicotine-1.0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df-core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ogle-0.9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ource-0.4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gource-0.4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ource-0.4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gource-0.4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gource-0.4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ermios-0.9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fast_gettext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y27-vte-0.2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6" -&gt; "py27-vte-0.2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8" -&gt; "gmpc-alarm-11.8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inker-1.4nb1" -&gt; "py33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mail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osix-spawn-0.3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4.0.17nb8" -&gt; "foomatic-ppd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DateTime-Event-ICal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6nb7" -&gt; "p5-DateTime-Event-ICal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bundler-1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0.8" -&gt; "ruby21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oe-3.13.1" -&gt; "ruby21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emons-1.2.3" -&gt; "ruby21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tompserv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redis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SSLify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SSLify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SSLify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barcode-2.0.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barcode-2.0.7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barcode-2.0.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lterm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3" -&gt; "gpsdrive-1.3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flactag-2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ower_assert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erret-0.11.8.6" -&gt; "ruby19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9" -&gt; "postgresql93-monitoring-9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ostgresql93-monitoring-9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abw-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0nb1" -&gt; "libabw-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2nb2" -&gt; "libabw-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ibabw-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libdvdnav-5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ilder-3.0.4" -&gt; "ruby21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apcu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tomp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ZenTest-4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deforaos-libdesktop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system-0.2.2" -&gt; "deforaos-libdesktop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deforaos-libdesktop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ini-magick-4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creenSave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ScreenSave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ScreenSav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kg_notify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oderay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bases-0.9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qalculate-bases-0.9.4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-openid-2.7.0" -&gt; "ruby21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ck-openid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3.1.0" -&gt; "ruby193-redmine-flatly-light-them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Magick-2.1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-bcrypt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-bcrypt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MooseX-Role-Parameterized-1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MooseX-Role-Parameterized-1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16nb1" -&gt; "p5-MooseX-Role-Parameterized-1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ooseX-Role-Parameterized-1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Role-Parameterized-1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ge-0.5.11nb5" -&gt; "slurm-2.6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office-l10n-es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office-l10n-es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office-l10n-es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9" -&gt; "postgresql93-fuzzystrmatch-9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ostgresql93-fuzzystrmatch-9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6" -&gt; "ruby21-gnome2-gobject-introspection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2.2.5" -&gt; "ruby21-gnome2-gobject-introspection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gobject-introspection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lapack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lapack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lapack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3.1.0" -&gt; "ruby193-redmine_code_review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wmbiff-0.4.26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ixlib-log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1nb1" -&gt; "p5-Rose-HTMLx-Form-Field-Autocomplete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1" -&gt; "openh323-1.15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cdio-0.9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getopt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XML-Atom-0.4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Authen-Wsse-0.05nb8" -&gt; "p5-XML-Atom-0.4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XML-Atom-0.4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hi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hi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hi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gmp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roxy-1.5.14" -&gt; "py27-hatop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py34-scipy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cipy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9.2" -&gt; "py34-scipy-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ru-io-0.99g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cgal-3.9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cgal-3.9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cgal-3.9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cgal-3.9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u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openmotif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9" -&gt; "postgresql93-upgrade-9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ostgresql93-upgrade-9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bluemoon-1.3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nm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ec2-ami-tools-1.3.5767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rply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rply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9.1nb2" -&gt; "avr-libc-1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-&gt; "avr-libc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4.8.3nb1" -&gt; "avr-libc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pear-Console_Tabl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ear-Console_Tabl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Unidecode-0.0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0" -&gt; "Renaissance-0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5" -&gt; "openjade-1.3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-stemmer-1.0.2" -&gt; "ruby21-classifi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lassifier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ose-1.3.7" -&gt; "py33-sqlalchemy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ock-1.3.0" -&gt; "py33-sqlalchemy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qlalchemy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qlalchemy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Captcha-reCAPTCHA-0.9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tcpdump-4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batteries-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batteries-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1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bitops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p5-Gnome2-GConf-1.04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1" -&gt; "p5-Catalyst-View-Email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2nb1" -&gt; "p5-Catalyst-View-Email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View-Email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Sender-1.300018nb1" -&gt; "p5-Catalyst-View-Email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Catalyst-View-Email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3" -&gt; "sqlrelay-sqlite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nome-platform-2.16.2" -&gt; "gwave-2009021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wave-2009021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unittest2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unittest2-0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RPC-1.06nb1" -&gt; "kgb-bot-1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" -&gt; "kgb-bot-1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IRC-6.88nb1" -&gt; "kgb-bot-1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2" -&gt; "kgb-bot-1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14nb1" -&gt; "kgb-bot-1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1" -&gt; "kgb-bot-1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Shorten-3.06nb1" -&gt; "kgb-bot-1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so8601-0.1.10" -&gt; "py34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retend-1.0.8" -&gt; "py34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7.0" -&gt; "py34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2.7.2" -&gt; "py34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8" -&gt; "py34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ffi-1.2.1" -&gt; "py34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parser-2.14" -&gt; "py34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dna-2.0" -&gt; "py34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-&gt; "py34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ryptograph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ryptography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sspool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fsguard-plugi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fsguard-plugi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newlisp-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29" -&gt; "php55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i-5.5.29" -&gt; "php55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29" -&gt; "php55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xmlrpc-5.5.29" -&gt; "php55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-&gt; "php55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propro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-&gt; "ups-nut-cgi-2.6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db-xml-2.5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qilla-2.2.4" -&gt; "bdb-xml-2.5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5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6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10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8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" -&gt; "tex-l3kernel-0.57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tex-l3kernel-0.57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1f" -&gt; "tex-l3kernel-0.57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l3kernel-0.57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tex-l3kernel-0.57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p5-Chart-ThreeD-0.0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i-0.4.5nb2" -&gt; "ruby21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g-0.18.3" -&gt; "ruby21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1nb1" -&gt; "picard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picard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Test-BDD-Cucumber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300nb1" -&gt; "p5-Test-BDD-Cucumber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-3.3.6nb2" -&gt; "py33-cursespanel-3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ursespanel-3.3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dnstop-201409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CAS-1.5nb5" -&gt; "sympa-6.1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14nb1" -&gt; "sympa-6.1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nb2" -&gt; "sympa-6.1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sympa-6.1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sympa-6.1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Lite-HTML-1.24nb1" -&gt; "sympa-6.1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fldigi-3.2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fldigi-3.2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fldigi-3.2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nb3" -&gt; "fldigi-3.2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25.26nb1" -&gt; "fldigi-3.2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4nb1" -&gt; "p5-Git-Wrapper-0.0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eieio-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olor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-2.6.1" -&gt; "ruby22-mail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ail-2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Dancer-1.31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4" -&gt; "p5-Dancer-1.31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nb4" -&gt; "p5-Dancer-1.31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Dancer-1.31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tomcat-5.5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cade-1.0.7" -&gt; "ruby21-pathname2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athname2-1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gnome2-clutt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2.2.5" -&gt; "ruby22-gnome2-clutt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ango-2.2.5" -&gt; "ruby22-gnome2-clutt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airo-gobject-2.2.5" -&gt; "ruby22-gnome2-clutter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clutter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ctive_model-1.2.1nb2" -&gt; "ruby22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pack-3.2.22" -&gt; "ruby22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ties-3.2.22nb1" -&gt; "ruby22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mach64-6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kaffe-x11-1.1.7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kaffe-x11-1.1.7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af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af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af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p0f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krf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3" -&gt; "gnome-games-2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nome-games-2.32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games-2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games-2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9" -&gt; "gnome-games-2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gnome-games-2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games-2.32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games-2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5" -&gt; "gnome-games-2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roundcub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45" -&gt; "roundcub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45" -&gt; "roundcub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45" -&gt; "roundcub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45" -&gt; "roundcub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45" -&gt; "roundcub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45" -&gt; "roundcub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45" -&gt; "roundcub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ieve-1.3.4" -&gt; "roundcub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MTP-1.7.1" -&gt; "roundcub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IDNA2-0.1.1" -&gt; "roundcub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9.0" -&gt; "roundcub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Decode-1.5.5" -&gt; "roundcub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Auth_SASL-1.0.6" -&gt; "roundcub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45" -&gt; "roundcub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45" -&gt; "roundcub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roundcub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-&gt; "collectd-postgresql92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3" -&gt; "collectd-postgresql92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7" -&gt; "aws-demos-3.1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30416" -&gt; "aws-demos-3.1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" -&gt; "aws-demos-3.1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tfunk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mngview-1.0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16.1nb1" -&gt; "gnucash-docs-2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ucash-docs-2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32_libtiff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2" -&gt; "xine-pulse-1.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" -&gt; "xine-pulse-1.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xine-pulse-1.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savage-2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scii85-1.0.2nb1" -&gt; "ruby22-pdf-reader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4-0.1.5" -&gt; "ruby22-pdf-reader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shery-2.1.1" -&gt; "ruby22-pdf-reader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fm-0.2.2" -&gt; "ruby22-pdf-reader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tfunk-1.4.0" -&gt; "ruby22-pdf-reader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df-reader-1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country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country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CPAN-Reporter-1.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gnucap-200607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-&gt; "gnucap-200607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glext-1.2.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speech-espeak-0.4.2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ming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12" -&gt; "qcad-manual-cs-2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arseconfig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1.9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firefox-4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firefox-4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firefox-4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-&gt; "firefox-4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firefox-4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-&gt; "firefox-4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firefox-4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2-2.2.0" -&gt; "php56-pear-HTTP_Request2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HTTP_Request2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HTTP_Request2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dtool-0.6.3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fityk-0.9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lib-1.0" -&gt; "fityk-0.9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fityk-0.9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4nb3" -&gt; "gimp2-wideangle-1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SDLmm-0.1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qt3-3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14" -&gt; "qt3-3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qt3-3.3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bz2-5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8" -&gt; "dasher-4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dasher-4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dasher-4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dasher-4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dasher-4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dasher-4.10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8" -&gt; "dasher-4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dasher-4.10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dasher-4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dasher-4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dasher-4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dasher-4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2.9.2" -&gt; "ruby22-net-sftp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et-sftp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dvdbackup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Readme-1.1.2nb2" -&gt; "p5-Text-RecordParser-1.6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Markdown-2.002nb1" -&gt; "p5-Text-RecordParser-1.6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14nb2" -&gt; "p5-Text-RecordParser-1.6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22" -&gt; "ruby193-padrino-support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adrino-support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POE-Component-Server-PSG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POE-Component-Server-PSG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" -&gt; "p5-POE-Component-Server-PSG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6nb4" -&gt; "p5-POE-Component-Server-PSG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POE-Component-Server-PSG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lpairs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pkgview-1.0.6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gnome-pkgview-1.0.6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pkgview-1.0.6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gnome-pkgview-1.0.6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nome-pkgview-1.0.6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" -&gt; "florist-gpl-2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exaile-0.2.1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python-0.1.1nb26" -&gt; "exaile-0.2.1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exaile-0.2.1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exaile-0.2.1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exaile-0.2.1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nats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2nb1" -&gt; "hs-nats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therape-0.9.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etherape-0.9.1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etherape-0.9.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etherape-0.9.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etherape-0.9.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gtkmagnetic-2.2.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magnetic-2.2.1.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mcrypt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xmms-nas-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nas-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32_alsa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3nb1" -&gt; "p5-Rose-DBx-Object-MoreHelpers-0.1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6" -&gt; "p5-Rose-DBx-Object-MoreHelpers-0.1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xslt-0.9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ruby200-xslt-0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qt5-psql-5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qt5-psql-5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4.10" -&gt; "py27-protobuf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6.1" -&gt; "py27-protobuf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n-jre7-7.0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n-jre7-7.0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n-jre7-7.0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list-3.1.0" -&gt; "ruby193-textpow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extpow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suncg3-1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fm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limitipconn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0" -&gt; "p5-Log-Dispatch-DBI-0.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ca@valenc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ca@valenci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ca@valenc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ca@valenc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ca@valenc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ca@valenc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ss-3.4.18" -&gt; "ruby200-compass-import-onc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ompass-import-onc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yaml-3.11" -&gt; "py33-test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-1.4.30" -&gt; "py33-test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6" -&gt; "py33-test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test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test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lepathy-0.3.3nb9" -&gt; "telepathy-mission-control-4.6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" -&gt; "telepathy-mission-control-4.6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telepathy-mission-control-4.6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telepathy-mission-control-4.6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telepathy-mission-control-4.6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9" -&gt; "telepathy-mission-control-4.6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telepathy-mission-control-4.6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openid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5.4.0" -&gt; "py27-pendrell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byajl2-1.2.0" -&gt; "ruby22-ffi-yajl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ffi-yajl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wl-2.1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wl-2.1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wl-2.1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wl-2.1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1.13.00nb4" -&gt; "ocaml-odn-0.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odn-0.0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ocaml-odn-0.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odn-0.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ageslts-1.2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pageslts-1.2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-pageslts-1.2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l" -&gt; "tex-pageslts-1.2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_gtk2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1" -&gt; "suse_gtk2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nb1" -&gt; "suse_gtk2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4" -&gt; "suse_gtk2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-&gt; "suse_gtk2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3.1nb3" -&gt; "suse_gtk2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4" -&gt; "suse_gtk2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nb2" -&gt; "suse_gtk2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6" -&gt; "suse_gtk2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ster-applet-2.28.1nb2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3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3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buddy-2.30.0nb5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5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2.26.3nb4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3nb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53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4.10.1nb3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2.32.1nb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bar-applet-2.32.0nb37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2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athy-2.34.0nb4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2.32.1nb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gnome-2.26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2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1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4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3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plugins-2.30.1nb4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2.32.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3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gnome-2.28.0nb4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6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1.2.1nb4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monitor-2.28.2nb2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tools-2.22.2nb3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25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7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ser-docs-2.32.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4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tils-2.32.0nb4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35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k-2.28.1nb23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36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exchange-2.32.2nb3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webcal-2.32.0nb3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-gnome-1.20.4nb2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32.2nb23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5.32.2nb1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32.0nb1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2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23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2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2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35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status-2.26.0nb4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2.26.2nb23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2.32.0nb3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wer-manager-2.24.4nb4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23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15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aver-2.30.2nb2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6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4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16.1nb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1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7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44.1nb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17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pplets-2.32.1.1nb4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arte-0.13.1nb3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icb-2007050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1nb1" -&gt; "pidgin-icb-2007050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idgin-icb-20070505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vte-2.2.5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atk-2.2.5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io-2.2.5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2.2.5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2.2.5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ango-2.2.5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airo-gobject-2.2.5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2.2.5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gtk-2.2.5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3-2.2.5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2.2.5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rsvg-2.2.5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gstreamer-2.2.5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streamer-2.2.5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oppler-2.2.5nb1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webkit-gtk-2.2.5nb1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webkit-gtk2-2.2.5nb1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2.2.5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3-2.2.5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sourceview2-2.2.5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sourceview3-2.2.5" -&gt; "ruby22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7nb1" -&gt; "p5-File-MimeInfo-0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DesktopEntry-0.12" -&gt; "p5-File-MimeInfo-0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4.10" -&gt; "py34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cipy-0.15.1" -&gt; "py34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ables-3.1.1" -&gt; "py34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4.0" -&gt; "py34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andas-0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9.2" -&gt; "py34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expr-2.2.2" -&gt; "py34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tplotlib-1.3.1nb1" -&gt; "py34-panda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apsw-3.8.4.2pl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lankslate-3.1.3" -&gt; "ruby193-parsle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arslet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22" -&gt; "ruby200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pack-3.2.22" -&gt; "ruby200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ties-3.2.22nb1" -&gt; "ruby200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support-3.3.0" -&gt; "ruby200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core-3.3.2" -&gt; "ruby200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expectations-3.3.1" -&gt; "ruby200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mocks-3.3.2" -&gt; "ruby200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spec-rails-3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defendguin-0.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-&gt; "collectd-notify-email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7.2" -&gt; "libao-alsa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Archive-Cvs-0.1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htree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main_name-0.5.24" -&gt; "ruby22-http-cooki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ttp-cooki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support-3.3.0" -&gt; "ruby22-rspec-core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spec-core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0.9.5nb2" -&gt; "gnupg2-2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-1.20" -&gt; "gnupg2-2.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uan-2.2.1" -&gt; "gnupg2-2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ba-1.3.3" -&gt; "gnupg2-2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th-1.2" -&gt; "gnupg2-2.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qlite3-1.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mwaw-0.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0nb2" -&gt; "libmwaw-0.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2nb2" -&gt; "libmwaw-0.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altgraph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altgraph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list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0.97nb10" -&gt; "mklivecd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" -&gt; "mklivecd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32_libsigc++2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acs-0.8.1" -&gt; "libbdplu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h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rectory-watcher-1.5.1" -&gt; "ruby2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pricot-0.8.6" -&gt; "ruby2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aunchy-2.4.3" -&gt; "ruby2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gging-2.0.0" -&gt; "ruby2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quacious-1.9.1" -&gt; "ruby2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3.3.0" -&gt; "ruby2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ogrotate-3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oauth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htmllint-200510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1.3" -&gt; "py34-djangocms-teas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cms-teas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cms-tease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user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speedbar-0.14rc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graphics-thumbnail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graphics-thumbnail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graphics-thumbnail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graphics-thumbnailers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graphics-thumbnail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4.3nb2" -&gt; "kdegraphics-thumbnail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graphics-thumbnail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4.3nb2" -&gt; "kdegraphics-thumbnailer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edmine_bootstrap_kit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0" -&gt; "ruby21-redmine_bootstrap_kit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hot-babe-0.2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at-spi2-core-2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aemon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2-9808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5.4.0" -&gt; "py27-musique-0.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5.1" -&gt; "py27-musique-0.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y27-musique-0.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netbeans-ide-8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km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km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km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25" -&gt; "uim-tomoe-gtk-0.6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24" -&gt; "uim-tomoe-gtk-0.6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wt-0.52.16nb1" -&gt; "byobu-5.8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et-http-digest_aut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qemu-0.1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et-ping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29" -&gt; "php55-basercms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29" -&gt; "php55-basercms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mysql-5.5.29" -&gt; "php55-basercms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pitivi-0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itivi-0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pitivi-0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-&gt; "pitivi-0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CoreWLA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CoreWLA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CoreWLA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93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todo-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gtodo-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odo-0.14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tz-20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tz-201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calendar-3.8.3" -&gt; "khal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4.10" -&gt; "khal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khal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zlocal-1.1.2" -&gt; "khal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dirsyncer-0.6.0" -&gt; "khal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" -&gt; "mopher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f2-1.2.10nb1" -&gt; "mopher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boost-libs-1.5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9.0" -&gt; "boost-libs-1.5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fol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45" -&gt; "php54-mrbs-1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php54-mrbs-1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thunderbird31-3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thunderbird31-3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thunderbird31-3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thunderbird31-3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-&gt; "thunderbird31-3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thunderbird31-3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-&gt; "thunderbird31-3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six-spawn-0.3.11" -&gt; "ruby193-pygments.rb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jl-1.2.1" -&gt; "ruby193-pygments.rb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ygments.rb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-dev-script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-dev-script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-dev-script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-dev-scripts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-dev-script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-dev-script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pango-1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pango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pango-1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html2wml-0.4.8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Testing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Testing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Model-File-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7" -&gt; "p5-Catalyst-Model-File-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2" -&gt; "apr-util-1.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odbc-postgresql-9.0.20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lt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lt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lt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ml-parser-19990912p2nb1" -&gt; "ruby200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mlsplit-1.0.2nb3" -&gt; "ruby200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unf_ext-0.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yelp-2.30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yelp-2.3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yelp-2.3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yelp-2.30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yelp-2.3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28" -&gt; "yelp-2.3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yelp-2.3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yelp-2.3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yelp-2.3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support-0.12.5" -&gt; "ruby193-padrino-helpers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nb1" -&gt; "ruby193-padrino-helpers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7.0" -&gt; "ruby193-padrino-helpers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adrino-helpers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mad-0.5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piedmontes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bittorrent-gui-4.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gnome-utils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utils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utils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5" -&gt; "gnome-utils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utils-2.32.0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gnome-utils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8" -&gt; "gnome-utils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utils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5" -&gt; "gnome-utils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gnome-utils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n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nl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oe-3.13.1" -&gt; "ruby21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etree-3.0.9" -&gt; "ruby21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2ruby-2.2.0" -&gt; "ruby21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enTest-4.11.0" -&gt; "ruby21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en1-9809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tomcat-6.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-icap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8" -&gt; "ruby193-data_objects-0.1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ata_objects-0.1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gogdownloader-2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lgogdownloader-2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d_wsgi-metrics-1.1.1" -&gt; "py34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py34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asteDeploy-1.5.2" -&gt; "py33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aste-2.0.2" -&gt; "py33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asteScript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glarea2-2.0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-dev-util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-dev-util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-dev-utils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-dev-util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-dev-util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-dev-util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shkit-1.7.1" -&gt; "ruby22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18n-0.7.0" -&gt; "ruby22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pistrano-stats-1.1.1" -&gt; "ruby22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apistrano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qlite3-3.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LWPx-ParanoidAgent-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frozen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frozen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frozen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oauth-0.3.1" -&gt; "ruby193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qualizer-0.0.11" -&gt; "ruby193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moizable-0.4.2" -&gt; "ruby193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ught-1.0.0" -&gt; "ruby193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8" -&gt; "ruby193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ftok-0.2.0" -&gt; "ruby193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raday-0.9.1" -&gt; "ruby193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-0.8.12" -&gt; "ruby193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parser.rb-0.6.0" -&gt; "ruby193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8.3" -&gt; "ruby193-twitter-5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witter-5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" -&gt; "ruby21-activemodel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ilder-3.0.4" -&gt; "ruby21-activemodel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ctivemodel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glint-1.2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4.7.4" -&gt; "gcc47-libs-4.7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_uuid-0.4.0" -&gt; "ruby22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ift_client-0.7.1nb2" -&gt; "ruby22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assandra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Digest-MD5-File-0.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" -&gt; "adocman-0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" -&gt; "p5-Mail-Webmail-Gmail-1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Mail-Webmail-Gmail-1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4" -&gt; "coolkey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20" -&gt; "coolkey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openxenmanager-0.0.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11" -&gt; "openxenmanager-0.0.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8" -&gt; "openxenmanager-0.0.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warmux-11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warmux-11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warmux-11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4nb1" -&gt; "warmux-11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warmux-11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warmux-11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6" -&gt; "warmux-11.0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6.1" -&gt; "py27-trytond-product-cost-history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product-cost-history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py27-carddav-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py27-carddav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2.9.2" -&gt; "ruby22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Plack-Middleware-Auth-Digest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tiff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k-mac-integration-2.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45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45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45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45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34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3" -&gt; "py34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bu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py34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py34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p5-libapreq2-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" -&gt; "p5-libapreq2-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trai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zenicb-199812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ostgres-pr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" -&gt; "spamass-milter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1" -&gt; "spamass-milt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8" -&gt; "postgresql91-datatypes-9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8" -&gt; "postgresql91-datatypes-9.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gments-2.0.2" -&gt; "py34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7.0" -&gt; "py34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ses-3.4.3nb2" -&gt; "py34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httpie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4" -&gt; "php54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Auth_SASL-1.0.6" -&gt; "php54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Net_Sieve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qt5-qtserialport-5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text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remotecontro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remotecontro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remotecontro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remotecontrol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remotecontro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remotecontrol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bundler-1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flickr-0.0.1" -&gt; "ruby21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th-0.2.1nb4" -&gt; "ruby21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pack-20010510nb2" -&gt; "odepack-200011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ode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22" -&gt; "postgresql84-postgis-1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22nb1" -&gt; "postgresql84-postgis-1.5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soap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kchmviewer-7.2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dbus-5.4.0nb2" -&gt; "kchmviewer-7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-&gt; "kchmviewer-7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4.0nb4" -&gt; "kchmviewer-7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3" -&gt; "libggigcp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u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8" -&gt; "ap22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ap22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facto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czech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lbreakout-0103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rss2gen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react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reac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" -&gt; "flickcurl-1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2.5" -&gt; "ruby22-padrino-admin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helpers-0.12.5" -&gt; "ruby22-padrino-admin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adrino-admin-0.1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thumb-2.1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gthumb-2.1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thumb-2.1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gthumb-2.1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-&gt; "gthumb-2.14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gthumb-2.14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thumb-2.14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6.1" -&gt; "py27-trytond-account-fr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account-fr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nativ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java-nativ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nativ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1nb1" -&gt; "py27-anki2-2.0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py27-anki2-2.0.3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rpm-4.1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rpm-4.1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-&gt; "rpm-4.1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rpm-4.1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1nb2" -&gt; "qore-mysql-module-2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4" -&gt; "p5-Catalyst-Controller-HTML-FormFu-1.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4nb1" -&gt; "p5-Catalyst-Controller-HTML-FormFu-1.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nb2" -&gt; "p5-Catalyst-Controller-HTML-FormFu-1.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7" -&gt; "p5-Catalyst-Controller-HTML-FormFu-1.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7" -&gt; "p5-Catalyst-Controller-HTML-FormFu-1.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2nb1" -&gt; "p5-Catalyst-Controller-HTML-FormFu-1.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3" -&gt; "p5-Catalyst-Controller-HTML-FormFu-1.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0nb1" -&gt; "p5-Catalyst-Controller-HTML-FormFu-1.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7" -&gt; "p5-Catalyst-Controller-HTML-FormFu-1.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Controller-HTML-FormFu-1.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2.01nb1" -&gt; "p5-Catalyst-Controller-HTML-FormFu-1.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Catalyst-Controller-HTML-FormFu-1.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Catalyst-Controller-HTML-FormFu-1.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offee-script-source-1.9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ganglia-webfrontend-3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45" -&gt; "ganglia-webfrontend-3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1.2nb25" -&gt; "ganglia-webfrontend-3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asn1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asn1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edu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edu-3.5.1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deedu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edu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2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2-980812nb2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5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om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serializer-1.2.2nb1" -&gt; "ruby21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oc-4.2.0" -&gt; "ruby193-journey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ffi-1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13" -&gt; "php56-sqlrelay-0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3" -&gt; "php56-sqlrelay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sqlrelay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8" -&gt; "packagekit-0.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packagekit-0.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packagekit-0.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ackagekit-0.4.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6" -&gt; "suse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4" -&gt; "suse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libgweather-2.30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libgweather-2.30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gweather-2.30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libgweather-2.30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djvulibre-tools-3.5.2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vobcopy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et-ssh-2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ulrunner31-3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xulrunner31-3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xulrunner31-3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xulrunner31-3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-&gt; "xulrunner31-3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xulrunner31-3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-&gt; "xulrunner31-3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ooseX-Traits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8nb1" -&gt; "p5-MooseX-Traits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Traits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MooseX-Traits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im-ja-1.5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im-ja-1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im-ja-1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im-ja-1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im-ja-1.5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300nb1" -&gt; "p5-Devel-NYTProf-6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ba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ba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ba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" -&gt; "pakemon-0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pakemon-0.3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pakemon-0.3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jekyll-gist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5.5.43nb2" -&gt; "mariadb-server-5.5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alsa-2.4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" -&gt; "balsa-2.4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balsa-2.4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1" -&gt; "balsa-2.4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balsa-2.4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7" -&gt; "balsa-2.4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4" -&gt; "balsa-2.4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balsa-2.4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balsa-2.4.1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balsa-2.4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balsa-2.4.1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balsa-2.4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3" -&gt; "libewf-201501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libewf-201501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12" -&gt; "qcad-manual-en-2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latin-words-bin-1.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libgnomecanvasmm-2.2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-&gt; "libgnomecanvasmm-2.2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-&gt; "scim-ccinput-0.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4" -&gt; "libopensync-plugin-syncml-0.2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6" -&gt; "libopensync-plugin-syncml-0.2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1nb1" -&gt; "libopensync-plugin-syncml-0.2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recaptcha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recaptcha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curses-1.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uuidtools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-&gt; "mono-addin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1" -&gt; "mono-addin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phen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phen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vesa-2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kginfo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kginfo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nyjson-0.3.3" -&gt; "py34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illiard-3.3.0.18" -&gt; "py34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kombu-3.0.23" -&gt; "py34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4.10" -&gt; "py34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elery-3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MetaCPAN-Client-1.013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Elasticsearch-1.99" -&gt; "p5-MetaCPAN-Client-1.013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etaCPAN-Client-1.013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Cached-1.48nb1" -&gt; "p5-MetaCPAN-Client-1.013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MetaCPAN-Client-1.013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1" -&gt; "p5-LaTeX-Driver-0.20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22nb1" -&gt; "p5-LaTeX-Driver-0.20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AuthorRequires-0.02nb1" -&gt; "p5-LaTeX-Driver-0.20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NoTabs-1.4nb1" -&gt; "p5-LaTeX-Driver-0.20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lling-0.20nb1" -&gt; "p5-LaTeX-Driver-0.20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p5-LaTeX-Driver-0.20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m" -&gt; "p5-LaTeX-Driver-0.20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part-post-2.0.0" -&gt; "ruby193-faraday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faraday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_sqlite3-0.10.16" -&gt; "ruby21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do-adapter-1.2.0" -&gt; "ruby21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ushover-0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pushover-0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pushover-0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idesk-0.7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-&gt; "texlive-collection-fontsextra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-&gt; "texlive-collection-fontsextra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1.3nb1" -&gt; "texlive-collection-fontsextra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fontsextra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" -&gt; "texlive-collection-fontsextra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texlive-collection-fontsextra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ostgres-pr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ift-0.7.0nb3" -&gt; "ruby22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9" -&gt; "ruby22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hrift_client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Starlet-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qiv-2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-&gt; "py27-libmc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IO-4.32nb1" -&gt; "p5-Perlbal-1.8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checkbot-1.7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ndler-1.10.6" -&gt; "ruby21-celluloid-extra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nv-0.2.0" -&gt; "ruby21-celluloid-extra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tenv-2.0.2" -&gt; "ruby21-celluloid-extra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mers-4.1.1" -&gt; "ruby21-celluloid-extra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logsplit-0.1.3" -&gt; "ruby21-celluloid-extra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elluloid-extras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" -&gt; "jchkmail-1.3.1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8" -&gt; "ruby22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ruby22-subversion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ubversion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buffer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ultipart-pos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MooseX-Object-Pluggable-0.0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Object-Pluggable-0.0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4.8" -&gt; "ruby18-rake-1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rake-1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ming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open4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libidn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3.1.0" -&gt; "ruby200-redmine_theme_chang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hamster-applet-2.2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9" -&gt; "hamster-applet-2.2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hamster-applet-2.2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-&gt; "hamster-applet-2.28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hamster-applet-2.2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hamster-applet-2.2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hamster-applet-2.2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hamster-applet-2.28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9" -&gt; "hamster-applet-2.2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5-DBD-postgresql-3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array-0.6.1.1" -&gt; "ruby21-gsl-1.16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sl-1.16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4.10" -&gt; "py34-tzlocal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tzlocal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tzlocal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4.4" -&gt; "py34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ssselect-0.9.1" -&gt; "py34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query-1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RandomFields-2.0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R-RandomFields-2.0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R-RandomFields-2.0.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9" -&gt; "p5-Padre-Plugin-SVN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Class-0.18nb1" -&gt; "p5-Padre-Plugin-SVN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5.4.0" -&gt; "coherence-0.6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15" -&gt; "texlive-collection-basic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37242" -&gt; "texlive-collection-basic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-&gt; "apache-roller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roller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ke-1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4.0nb2" -&gt; "qt5-qtmacextras-5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p5-Kwiki-Scode-0.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Scode-0.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unordered-containers-0.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2nb1" -&gt; "hs-unordered-containers-0.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ndler-1.10.6" -&gt; "ruby21-celluloid-pool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nv-0.2.0" -&gt; "ruby21-celluloid-pool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tenv-2.0.2" -&gt; "ruby21-celluloid-pool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mers-4.1.1" -&gt; "ruby21-celluloid-pool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logsplit-0.1.3" -&gt; "ruby21-celluloid-pool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elluloid-pool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nb9" -&gt; "SDL2_image-2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ckports-3.6.6" -&gt; "ruby200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protection-1.5.3" -&gt; "ruby200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test-0.6.3" -&gt; "ruby200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natra-1.4.6" -&gt; "ruby200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nb1" -&gt; "ruby200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11.2" -&gt; "ruby200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inatra-contrib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9" -&gt; "ruby21-thrift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hrift-0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etadd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Traits-Pluggable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" -&gt; "p5-MooseX-Traits-Pluggable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MooseX-Traits-Pluggable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0" -&gt; "p5-Log-Dispatch-FileRotate-1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Log-Dispatch-FileRotate-1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18nb1" -&gt; "p5-Method-Signatures-Simple-1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cin-1.1.7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addressable-2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2" -&gt; "asterisk-1.8.3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-&gt; "py34-flask-securit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login-0.3.0" -&gt; "py34-flask-securit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mail-0.9.1" -&gt; "py34-flask-securit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principal-0.4.0" -&gt; "py34-flask-securit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wtf-0.12" -&gt; "py34-flask-securit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tsdangerous-0.24" -&gt; "py34-flask-securit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slib-1.6.5" -&gt; "py34-flask-securit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securit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security-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enum34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10" -&gt; "kdeplasma-addon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plasma-addon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4.3nb5" -&gt; "kdeplasma-addon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14nb2" -&gt; "kdeplasma-addon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plasma-addon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plasma-addon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plasma-addons4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plasma-addon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1" -&gt; "kdeplasma-addon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4.3nb2" -&gt; "kdeplasma-addon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kdeplasma-addon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2" -&gt; "kdeplasma-addon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4.3nb2" -&gt; "kdeplasma-addon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plasma-addon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-&gt; "kdeplasma-addon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9" -&gt; "kdeplasma-addons4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appfinder-4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2.1nb2" -&gt; "xfce4-appfinder-4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" -&gt; "xfce4-appfinder-4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live-collection-latex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live-collection-latex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texlive-collection-latex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5" -&gt; "texlive-collection-latex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4" -&gt; "texlive-collection-latex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live-collection-latex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p" -&gt; "texlive-collection-latex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-&gt; "texlive-collection-latex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texlive-collection-latex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live-collection-latex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live-collection-latex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-&gt; "texlive-collection-latex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live-collection-latex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live-collection-latex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live-collection-latex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latex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ttle-plugger-1.1.4" -&gt; "ruby21-loggin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loggin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logging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-&gt; "texlive-collection-plainextra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22" -&gt; "ruby193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ssandra-0.23.0" -&gt; "ruby193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turing-0.1.1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turing-0.1.1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be-0.2.6nb3" -&gt; "xcin-2.5.3rc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xcin-2.5.3rc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ttpclient-2.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d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bodr-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mysqladmin-0.7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mysqladmin-0.7.2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mysqladmin-0.7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mysqladmin-0.7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mozilla-nspr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-&gt; "p5-JSON-Any-1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JSON-Any-1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4.17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vox-mwm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mwm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oreTex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-stemmer-1.0.2" -&gt; "ruby22-classifi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lassifier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sqlalchemy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ck-1.3.0" -&gt; "py34-sqlalchemy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sqlalchemy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qlalchemy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yntax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numeric-1.8.4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umeric-1.8.4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6-0.6.6nb30" -&gt; "gnumeric-1.8.4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umeric-1.8.4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bassets-0.11.1" -&gt; "py33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assets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ndexp-0.1.7" -&gt; "ruby19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tree-3.0.9" -&gt; "ruby19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aglib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ashery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df-core-0.6.0" -&gt; "ruby21-prawn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tfunk-1.4.0" -&gt; "ruby21-prawn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rawn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26" -&gt; "p5-Perl-MinimumVersion-1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3.0.3" -&gt; "py33-redis-py-2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redis-py-2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redis-py-2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Package-Stash-XS-0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0" -&gt; "texlive-collection-science-2015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2009" -&gt; "texlive-collection-science-2015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-&gt; "texlive-collection-science-2015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2" -&gt; "texlive-collection-science-2015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2.6h" -&gt; "texlive-collection-science-2015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5" -&gt; "texlive-collection-science-2015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ga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dbx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rwid-1.3.0" -&gt; "py34-audiotools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audiotools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1" -&gt; "py34-audiotools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_scm-1.6.0" -&gt; "py33-vdirsync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tomicwrites-0.1.8" -&gt; "py33-vdirsync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lick-5.1" -&gt; "py33-vdirsync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xml-3.4.4" -&gt; "py33-vdirsync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quests-2.7.0" -&gt; "py33-vdirsync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quests-toolbelt-0.4.0" -&gt; "py33-vdirsync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keyring-5.3" -&gt; "py33-vdirsync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vdirsync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vdirsyncer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6.4" -&gt; "ruby200-sinatra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protection-1.5.3" -&gt; "ruby200-sinatra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nb1" -&gt; "ruby200-sinatra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inatra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-&gt; "FlightCrew-0.7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FlightCrew-0.7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FlightCrew-0.7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ock-1.6.0nb1" -&gt; "FlightCrew-0.7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FlightCrew-0.7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" -&gt; "lua51-keybinder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exif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echoping-6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-&gt; "freeradius-1.1.8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_openldap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3" -&gt; "suse_openldap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-&gt; "suse_openldap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" -&gt; "opendkim-2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t-3.1b1nb17" -&gt; "rayshade-4.0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17" -&gt; "p5-Wx-Perl-ProcessStream-0.3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8nb1" -&gt; "p5-Wx-Perl-ProcessStream-0.3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12" -&gt; "p5-Wx-Perl-ProcessStream-0.3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intl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Interface-1.06nb4" -&gt; "p5-IO-Socket-Multicast-1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poppler-qt-0.16.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-1.3.7nb3" -&gt; "opendnssec-1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static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tatic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csspool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1.9.10" -&gt; "ruby22-rb-inotify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b-inotify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ss-3.4.18" -&gt; "ruby22-jekyll-sass-conver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jekyll-sass-convert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hu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hu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hu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almost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almost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yahttp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yahttp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qt4-qscintilla-2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qt4-qscintilla-2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unittest2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rgparse-1.2.1" -&gt; "py33-unittest2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unittest2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unittest2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81nb1" -&gt; "p5-SQL-Abstract-Limit-0.1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http_parser.r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ar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ar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ar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ark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ar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ar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4.3nb2" -&gt; "ar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Common-1.2.5" -&gt; "php54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-&gt; "php54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n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nl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n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n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n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n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3" -&gt; "rss2email-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eedparser-5.1.3" -&gt; "rss2email-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ml2text-2015.6.21" -&gt; "rss2email-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rss2email-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libbson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libbson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-&gt; "edje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dje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7.7nb1" -&gt; "edje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dje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7.7nb1" -&gt; "edje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bryo-1.7.7" -&gt; "edje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implejson-3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implejson-3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0" -&gt; "ImageViewer-0.6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13.1" -&gt; "ruby19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tree-3.0.9" -&gt; "ruby19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2ruby-2.2.0" -&gt; "ruby19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enTest-4.11.0" -&gt; "ruby19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AppleScript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i-0.4.5nb2" -&gt; "ruby22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ysql-2.9.13" -&gt; "ruby22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1" -&gt; "p5-Devel-ebug-0.5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" -&gt; "ruby21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pack-3.2.22" -&gt; "ruby21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ties-3.2.22nb1" -&gt; "ruby21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support-3.3.0" -&gt; "ruby21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core-3.3.2" -&gt; "ruby21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expectations-3.3.1" -&gt; "ruby21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mocks-3.3.2" -&gt; "ruby21-rspec-rails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spec-rails-3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xfce4-kbdleds-plugin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-&gt; "xfce4-kbdleds-plugin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5nb1" -&gt; "p5-Net-Frame-1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rsyslog-rabbitmq-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12.0" -&gt; "rsyslog-rabbitmq-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c-0.7.0" -&gt; "rsyslog-rabbitmq-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mymoney2-1.0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0" -&gt; "kmymoney2-1.0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mymoney2-1.0.5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mymoney2-1.0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mymoney2-1.0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6" -&gt; "ruby21-gnome2-gtksourceview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3-2.2.5" -&gt; "ruby21-gnome2-gtksourceview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airo-1.14.1nb1" -&gt; "ruby21-gnome2-gtksourceview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6.1" -&gt; "ruby21-gnome2-gtksourceview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nome2-gtksourceview3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ollabo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Collabo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Collabo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8" -&gt; "py34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qlsoup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tfy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tfy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dtool-0.6.3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pricot-0.8.6" -&gt; "ruby21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login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flask-login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flask-login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-&gt; "svnfs-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ocket-1.0.14" -&gt; "php56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Auth_SASL-1.0.6" -&gt; "php56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Net_Sieve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scottish-1.0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Pod-POM-Web-1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Indexer-0.77nb1" -&gt; "p5-Pod-POM-Web-1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edmine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ruby21-redmin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Component-InstancePerContext-0.00100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Catalyst-Component-InstancePerContext-0.00100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totem-browser-plugin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totem-browser-plugin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otem-browser-plugin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totem-browser-plugin-2.32.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totem-browser-plugin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1" -&gt; "totem-browser-plugin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11" -&gt; "totem-browser-plugin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totem-browser-plugin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totem-browser-plugin-2.32.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totem-browser-plugin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browser-plugin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totem-browser-plugin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totem-browser-plugin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totem-browser-plugin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ns-1.5.2" -&gt; "ruby200-term-ansicolo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erm-ansicolor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3.1.0" -&gt; "ruby193-redmine_startpage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" -&gt; "xmlada-4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6.1" -&gt; "py27-trytond-account-invoice-stock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6.0" -&gt; "py27-trytond-account-invoice-stock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6.1" -&gt; "py27-trytond-account-invoice-stock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account-invoice-stock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32nb2" -&gt; "p5-Curses-UI-0.960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dbm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libdmapsharing3-2.9.1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23" -&gt; "libdmapsharing3-2.9.1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libdmapsharing3-2.9.1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ap22-jk-1.2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20.7nb17" -&gt; "leim-20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ghline-1.7.3" -&gt; "ruby21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ff-lcs-1.2.5nb1" -&gt; "ruby21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xtlib-0.9.16" -&gt; "ruby21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tex-memoir-3.7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4" -&gt; "postgresql94-plpython-9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4" -&gt; "postgresql94-plpython-9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9.0" -&gt; "php56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_Request-1.4.4" -&gt; "php56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-1.0.15" -&gt; "php56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DIME-1.0.2" -&gt; "php56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-&gt; "php56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-&gt; "p5-Template-Plugin-DateTime-0.06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600" -&gt; "p5-Template-Plugin-DateTime-0.06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amule-2.3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opp-5.6.2nb3" -&gt; "amule-2.3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amule-2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flickr-0.0.1" -&gt; "ruby193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0.2.1nb4" -&gt; "ruby193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ostgresql93-pgbench-9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8" -&gt; "ruby193-css-parser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ss-parser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9" -&gt; "gnustep-2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10" -&gt; "gnustep-2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0" -&gt; "gnustep-2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8" -&gt; "gnustep-2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14" -&gt; "gnustep-2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6" -&gt; "gnustep-2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" -&gt; "gnustep-2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" -&gt; "gnustep-2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7" -&gt; "gnustep-2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7" -&gt; "gnustep-2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ml5lib-0.999nb1" -&gt; "py34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bleac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28" -&gt; "gxine-0.5.905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2" -&gt; "gxine-0.5.905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xine-0.5.905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xine-0.5.905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2" -&gt; "apache-2.4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4nb2" -&gt; "apache-2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dtool-0.6.38nb2" -&gt; "ruby22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acc-1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ikiwiki-3.201506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79nb1" -&gt; "ikiwiki-3.201506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5" -&gt; "ikiwiki-3.201506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-0.52nb3" -&gt; "ikiwiki-3.201506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6nb1" -&gt; "ikiwiki-3.201506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27nb1" -&gt; "ikiwiki-3.201506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PHYLOG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wApua-0.0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" -&gt; "boa-constructor-0.6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webkit-gtk3-1.1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webkit-gtk3-1.1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webkit-gtk3-1.1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webkit-gtk3-1.1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webkit-gtk3-1.1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pst-fill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sdk-3.5.10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sdk-3.5.1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kdesdk-3.5.10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desdk-3.5.1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sdk-3.5.1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kdesdk-3.5.10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14" -&gt; "sublib-0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_sqlite3-0.10.16" -&gt; "ruby2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do-adapter-1.2.0" -&gt; "ruby2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-&gt; "ibus-unikey-0.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ibus-unikey-0.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trueskill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trueskill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6" -&gt; "ruby22-gnome2-vte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2.2.5" -&gt; "ruby22-gnome2-vte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2.2.5" -&gt; "ruby22-gnome2-vte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vte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6" -&gt; "ruby22-gnome2-vte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xcache-3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4nb3" -&gt; "gutenprint-lib-5.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utenprint-lib-5.2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4" -&gt; "gutenprint-lib-5.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xcache-3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mysql-2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mysql-2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22" -&gt; "ruby200-activemodel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ilder-3.0.4" -&gt; "ruby200-activemodel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ctivemodel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oreWLA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db-3.1" -&gt; "dbmail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6.20" -&gt; "dbmail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ndler-1.10.6" -&gt; "ruby22-celluloid-extra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nv-0.2.0" -&gt; "ruby22-celluloid-extra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tenv-2.0.2" -&gt; "ruby22-celluloid-extra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mers-4.1.1" -&gt; "ruby22-celluloid-extra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logsplit-0.1.3" -&gt; "ruby22-celluloid-extra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elluloid-extras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fi-yajl-2.2.2" -&gt; "ruby200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ghline-1.7.3" -&gt; "ruby200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xlib-authentication-1.3.0" -&gt; "ruby200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xlib-cli-1.5.0" -&gt; "ruby200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xlib-config-2.2.1" -&gt; "ruby200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xlib-log-1.6.0" -&gt; "ruby200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xlib-shellout-2.2.1" -&gt; "ruby200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hai-8.4.0" -&gt; "ruby200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ry-0.10.1" -&gt; "ruby200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2.9.2" -&gt; "ruby200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gateway-1.2.0" -&gt; "ruby200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multi-1.2.1" -&gt; "ruby200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hef-zero-3.2.1nb1" -&gt; "ruby200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ff-lcs-1.2.5nb1" -&gt; "ruby200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list-3.1.0" -&gt; "ruby200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rubis-2.7.0" -&gt; "ruby200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chef-1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p5-highlight-3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light-3.18" -&gt; "p5-highlight-3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cs11-helper-1.10nb5" -&gt; "gnupg-pkcs11-scd-0.7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-1.20" -&gt; "gnupg-pkcs11-scd-0.7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uan-2.2.1" -&gt; "gnupg-pkcs11-scd-0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gnupg-pkcs11-scd-0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-3.1.6nb1" -&gt; "ruby21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" -&gt; "ruby21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thon-mimeparse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6.1" -&gt; "gedit-3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waita-icon-theme-3.16.2.1" -&gt; "gedit-3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12.1nb1" -&gt; "gedit-3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bject3-3.16.1nb1" -&gt; "gedit-3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gedit-3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6.4" -&gt; "ruby193-rack-protection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ck-protection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url-7.19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cmdliner-0.9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cmdliner-0.9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erializer-1.2.2nb1" -&gt; "ruby193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chktex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chktex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11" -&gt; "wine-1.6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wine-1.6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wine-1.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-&gt; "xjman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PreformattedBlocks-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lookup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lookup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to-2.37.0" -&gt; "euca2ool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json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0.14nb41" -&gt; "gtodo-applet-0.1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todo-applet-0.1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todo-applet-0.1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todo-applet-0.1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gtodo-applet-0.1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xglobe-0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zlib-0.5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-&gt; "R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R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R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smpeg-0.4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4" -&gt; "postgresql94-plperl-9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4" -&gt; "postgresql94-plperl-9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eforaos-panel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0" -&gt; "deforaos-panel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4.13nb2" -&gt; "deforaos-panel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rboom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prboom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xmlrpc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pcap-0.6.4" -&gt; "scap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dnet-1.12nb1" -&gt; "scap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1" -&gt; "p5-AnyEvent-ReverseHTTP-0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1" -&gt; "p5-AnyEvent-ReverseHTTP-0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2nb1" -&gt; "p5-AnyEvent-ReverseHTTP-0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AnyEvent-ReverseHTTP-0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Plack-Middleware-RemoveRedundantBody-0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3" -&gt; "postgresql92-pgbench-9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blankslate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k-3.4.3nb4" -&gt; "py34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matplotlib-tk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tplotlib-1.3.1nb1" -&gt; "py34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9.2" -&gt; "py34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avahi-0.6.3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avahi-0.6.3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openoffice3-3.1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-&gt; "openoffice3-3.1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7-17.0.11nb13" -&gt; "openoffice3-3.1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openoffice3-3.1.1nb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office3-3.1.1nb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" -&gt; "openoffice3-3.1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HTTP-OAI-4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git-contrib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-&gt; "git-contrib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ckfile-0.9.1" -&gt; "py27-daemon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iera-1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45" -&gt; "php54-sqlrelay-0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3" -&gt; "php54-sqlrelay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sqlrelay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" -&gt; "cross-freemint-pml-2.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3.1.0" -&gt; "ruby193-redmine_lightbox2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oe-3.13.1" -&gt; "ruby21-minitest-5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initest-5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ep8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ep8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32_freetype2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nget-0.27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epdfview-0.1.8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kgio-2.9.3" -&gt; "ruby200-unicorn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6.4" -&gt; "ruby200-unicorn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ndrops-0.15.0" -&gt; "ruby200-unicorn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unicorn-4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6nb1" -&gt; "p5-CatalystX-CRUD-View-Excel-0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3nb5" -&gt; "p5-CatalystX-CRUD-View-Excel-0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6" -&gt; "ruby200-gnome2-poppler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5" -&gt; "ruby200-gnome2-poppler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4.1nb1" -&gt; "ruby200-gnome2-poppler-2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poppler-2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krf-0.2.3nb1" -&gt; "ruby200-opengl-0.6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opengl-0.6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httpRequest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-&gt; "p5-Gnome2-1.0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p5-Gnome2-1.0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25" -&gt; "p5-Gnome2-1.0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5" -&gt; "p5-Gnome2-1.0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1nb30" -&gt; "p5-Gnome2-1.0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sdcc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sdcc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xtpow-1.4.0" -&gt; "ruby22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ultraviole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ck15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28" -&gt; "gqmpeg-skins-200307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core-3.3.2" -&gt; "ruby21-rspec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expectations-3.3.1" -&gt; "ruby21-rspec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mocks-3.3.2" -&gt; "ruby21-rspec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spec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kgconfig-1.1.0" -&gt; "py33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ython-0.23.1" -&gt; "py33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h5py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9.2" -&gt; "py33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sten-2.10.1" -&gt; "ruby22-jekyll-watch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jekyll-watch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labltk-8.0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labltk-8.0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-&gt; "hs-QuickCheck-2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1" -&gt; "hs-QuickCheck-2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f-random-0.5nb3" -&gt; "hs-QuickCheck-2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QuickCheck-2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b-appscrip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x11rec-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atomicwrites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atomicwrites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xview-3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-&gt; "xview-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19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50315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36135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uk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uk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uk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speex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speex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speex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pthreads-2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11nb1" -&gt; "p5-Log-Dispatch-2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-&gt; "p5-Log-Dispatch-2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argh-0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argh-0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xdot-20121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liquid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mobile-2.26.1.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devIL-1.7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otptool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2nb1" -&gt; "p5-HTTP-Server-EV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IO-4.32nb1" -&gt; "p5-HTTP-Server-EV-0.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AIO-1.1nb6" -&gt; "p5-HTTP-Server-EV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21" -&gt; "p5-HTTP-Server-EV-0.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memcached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-&gt; "php56-memcached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3" -&gt; "ruby22-sqlrelay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qlrelay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gitmike-theme-r7" -&gt; "ruby200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minimalflat-theme-1.0.1" -&gt; "ruby200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red-andy-theme-1.00" -&gt; "ruby200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flatly-light-theme-0.1" -&gt; "ruby200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ose-1.3.7" -&gt; "py33-pkgconfig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kgconfig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kgconfig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pftop-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nb9" -&gt; "SDL2_ttf-2.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pkgconfig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kgconfig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kgconfig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xmp-4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6" -&gt; "suse_glx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3.1" -&gt; "suse_glx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14-1.4.2nb2" -&gt; "go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slib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9" -&gt; "ruby193-thrift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hrift-0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baloo-widget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baloo-widget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baloo-widget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baloo-widgets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baloo-widget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4.14.3nb2" -&gt; "baloo-widget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8" -&gt; "baloo-widget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21" -&gt; "baloo-widget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baloo-widgets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sprockets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sprockets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jekyll-gist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hadow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ruby200-shadow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po-mode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gtools-6.3" -&gt; "py33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-&gt; "py33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araco_util-10.0.2nb1" -&gt; "py33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irclib-1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WWW-Amazon-Wishlist-2.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-&gt; "p5-WWW-Amazon-Wishlist-2.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menhir-201404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menhir-201404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plink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plink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-&gt; "plink-1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itsdangerous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itsdangerous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mit-scheme-bin-7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-&gt; "p5-GD-SecurityImage-1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et-http-digest_aut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vte-2.2.5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atk-2.2.5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nome2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io-2.2.5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5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5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ango-2.2.5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airo-gobject-2.2.5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2.2.5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gtk-2.2.5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3-2.2.5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pixbuf-2.2.5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rsvg-2.2.5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gstreamer-2.2.5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streamer-2.2.5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oppler-2.2.5nb1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webkit-gtk-2.2.5nb1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webkit-gtk2-2.2.5nb1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5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3-2.2.5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sourceview2-2.2.5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sourceview3-2.2.5" -&gt; "ruby200-gnome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c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cs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c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c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c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c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lbum-8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lbum-8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wps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2nb2" -&gt; "libwps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0nb1" -&gt; "libwps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apel-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libdevkit-gobject-0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libdevkit-gobject-0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websocke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12" -&gt; "dc_gui2-0.8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dc_gui2-0.8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dc_gui2-0.8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_mysql-0.10.16" -&gt; "ruby21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do-adapter-1.2.0" -&gt; "ruby21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gnuradio-fcd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gnuradio-fcd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-&gt; "gnuradio-fcd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-&gt; "gnuradio-fcd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-&gt; "gnuradio-fcd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fcd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fcd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gnuradio-fcd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nuradio-fcd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-&gt; "gnuradio-fcd-3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gnuradio-fcd-3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libyajl2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cutils-0.12" -&gt; "py34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xtile-2.1.5" -&gt; "py34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reol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zoo-1.7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ropbox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ropbox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faac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4.5" -&gt; "gst-plugins1-faac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faac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faac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2" -&gt; "osg-3.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1nb2" -&gt; "osg-3.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osg-3.0.1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2.6.1" -&gt; "ruby200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ystemu-2.6.5" -&gt; "ruby200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fi-1.9.10" -&gt; "ruby200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fi-yajl-2.2.2" -&gt; "ruby200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xlib-cli-1.5.0" -&gt; "ruby200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xlib-config-2.2.1" -&gt; "ruby200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xlib-log-1.6.0" -&gt; "ruby200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xlib-shellout-2.2.1" -&gt; "ruby200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ke-10.4.2" -&gt; "ruby200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mi-lite-1.0.0" -&gt; "ruby200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paddress-0.8.0" -&gt; "ruby200-ohai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ohai-8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32_local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ldap-3.2.2" -&gt; "ruby193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devhelp-2.3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8" -&gt; "devhelp-2.3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devhelp-2.32.0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9nb1" -&gt; "devhelp-2.3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-&gt; "devhelp-2.3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eforaos-integration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deforaos-integration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-&gt; "deforaos-integration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1nb3" -&gt; "deforaos-integration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2" -&gt; "deforaos-integration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4.3" -&gt; "deforaos-integration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6nb4" -&gt; "deforaos-integration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2.1nb10" -&gt; "deforaos-integration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3.1" -&gt; "deforaos-integration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3.3" -&gt; "deforaos-integration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eb-2.11bnb1" -&gt; "openaxiom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4.8" -&gt; "ruby18-rdtool-0.6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rdtool-0.6.3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btree-0.4.2" -&gt; "ruby22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sparse-0.0.0.47" -&gt; "ruby22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qlite3-1.3.10nb1" -&gt; "ruby22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fromcvs-0.0.0.1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hyphenat-2.3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net-http-persistent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matlab-mode-2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gettext-5.4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7" -&gt; "p5-iCal-Parser-1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4" -&gt; "cups-drivers-Magicolor5440DL-1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ma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ma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ma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mag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ma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mag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bcop-0.8.8nb1" -&gt; "compiz-fusion-plugins-extra-0.8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compiz-fusion-plugins-extra-0.8.8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compiz-fusion-plugins-extra-0.8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compiz-fusion-plugins-extra-0.8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compiz-fusion-plugins-extra-0.8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-&gt; "compiz-fusion-plugins-extra-0.8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13" -&gt; "compiz-fusion-plugins-extra-0.8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17" -&gt; "compiz-fusion-plugins-extra-0.8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-&gt; "alevt-1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" -&gt; "dvd+rw-tools-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7" -&gt; "blinkentools-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ndler-1.10.6" -&gt; "ruby22-celluloid-fsm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nv-0.2.0" -&gt; "ruby22-celluloid-fsm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tenv-2.0.2" -&gt; "ruby22-celluloid-fsm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mers-4.1.1" -&gt; "ruby22-celluloid-fsm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logsplit-0.1.3" -&gt; "ruby22-celluloid-fsm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celluloid-fsm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xtpow-1.4.0" -&gt; "ruby200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ultraviole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h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h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h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h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h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h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minidlna-1.1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eston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a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a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a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5.4.0" -&gt; "ka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ajongg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a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a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4.3nb2" -&gt; "ka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booktabs-1.618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6.1" -&gt; "py27-trytond-account-invoice-history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6.1" -&gt; "py27-trytond-account-invoice-history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-&gt; "py27-trytond-account-invoice-history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etu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17" -&gt; "py27-compizconfig-0.8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15" -&gt; "py27-compizconfig-0.8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y27-compizconfig-0.8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py27-compizconfig-0.8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proj-swig-0.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lipsum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mplejson-3.6.5" -&gt; "py33-apache-libclou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apache-libclou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6" -&gt; "py33-apache-libclou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apache-libcloud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ogg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ogg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ogg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ykpers-1.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-&gt; "p5-collectd-5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1.2.0nb2" -&gt; "ocsigen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-0.6nb6" -&gt; "ocsigen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zip-1.05nb5" -&gt; "ocsigen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sigen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sigen-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bm-1.0nb7" -&gt; "ocsigen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4.5nb3" -&gt; "ocsigen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1.5nb1" -&gt; "ocsigen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ocsigen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2.5.0nb2" -&gt; "ocsigen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7.7nb4" -&gt; "ocsigen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ryptokit-1.9nb3" -&gt; "ocsigen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7nb3" -&gt; "ocsigen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3.3.0nb2" -&gt; "ocsigen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5" -&gt; "ruby193-padrino-cache-0.1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helpers-0.12.5" -&gt; "ruby193-padrino-cache-0.1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eta-0.8.0" -&gt; "ruby193-padrino-cache-0.1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adrino-cache-0.1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posix-spawn-0.3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libkexiv2-0.1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libkexiv2-0.1.9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-&gt; "libkexiv2-0.1.9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libkexiv2-0.1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Plack-Middleware-Header-0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0" -&gt; "lmdbg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nabi-0.99.9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unittest2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unittest2-0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characteristic-1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haracteristic-14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deep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faad-2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1" -&gt; "pan-0.13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pan-0.13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32_libxml2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atque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atque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atque-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" -&gt; "tex-biblatex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1.9nb2" -&gt; "tex-biblatex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6" -&gt; "p5-Acme-Padre-PlayCode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9" -&gt; "p5-Acme-Padre-PlayCode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4" -&gt; "libglobalplatform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py27-wxWidgets-2.8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4" -&gt; "py27-wxWidgets-2.8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cparser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cparser-2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10" -&gt; "postgresql94-docs-9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ostgresql94-docs-9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3" -&gt; "postgresql92-datatypes-9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3" -&gt; "postgresql92-datatypes-9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32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32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Olson-Abbreviations-0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4" -&gt; "p5-Olson-Abbreviations-0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7nb2" -&gt; "p5-Olson-Abbreviations-0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ig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ig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ig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igo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ig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-&gt; "kig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igo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video-xgi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bf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seminar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eminar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-&gt; "tex-seminar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1" -&gt; "git-sv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1" -&gt; "m17n-im-config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m17n-im-config-0.9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29" -&gt; "php55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ettext-5.5.29" -&gt; "php55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6.4" -&gt; "ruby200-puma-2.1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uma-2.1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ruby-mod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yuicompressor-2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y34-yuicompressor-2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yuicompressor-2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enblend-enfuse-4.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enblend-enfuse-4.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enblend-enfuse-4.1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enblend-enfuse-4.1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0.0nb1" -&gt; "enblend-enfuse-4.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rpc2-2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iowait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-&gt; "suse_libsigc++2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-&gt; "gdm-2.2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dm-2.2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dm-2.2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19" -&gt; "gdm-2.2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0.4.5nb1" -&gt; "gdm-2.2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-&gt; "gdm-2.2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dm-2.2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dm-2.2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dm-2.20.1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dm-2.20.1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thod-Modifiers-2.11nb1" -&gt; "p5-Plack-Middleware-Debug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-&gt; "p5-Plack-Middleware-Debug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webkit-gtk-1.10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webkit-gtk-1.1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webkit-gtk-1.10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webkit-gtk-1.1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webkit-gtk-1.1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22" -&gt; "postgresql90-replicationtools-9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gpsbabel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gpsbabel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gpsbabel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-&gt; "ruby193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-&gt; "py33-pyobjc-framework-Web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yobjc-framework-Web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yobjc-framework-Web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deforaos-locker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0" -&gt; "deforaos-locker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27" -&gt; "scigraphica-2.1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-&gt; "emacs-muse-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samba-4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-&gt; "samba-4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7nb7" -&gt; "samba-4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mfsk-0.6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mfsk-0.6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2-2.1.5nb3" -&gt; "gmfsk-0.6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nb3" -&gt; "gmfsk-0.6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mfsk-0.6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-&gt; "xf86-input-elographics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cter-2.4.4" -&gt; "ruby200-puppe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era-1.3.4nb1" -&gt; "ruby200-puppe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o-console-0.4.2nb2" -&gt; "ruby200-puppe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pure-1.8.2" -&gt; "ruby200-puppe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nitest-5.8.0" -&gt; "ruby200-puppe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hadow-2.4.1" -&gt; "ruby200-puppe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puppet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tsdangerous-0.24" -&gt; "py34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rkzeug-0.10.4" -&gt; "py34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ask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-&gt; "postgresql93-server-9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5nb1" -&gt; "p5-HTML-FormatText-WithLinks-AndTables-0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3b-1.0.5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k3b-1.0.5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" -&gt; "k3b-1.0.5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3b-1.0.5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k3b-1.0.5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3b-1.0.5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3b-1.0.5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-&gt; "qtools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9" -&gt; "qtools-0.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7.3" -&gt; "ruby19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ff-lcs-1.2.5nb1" -&gt; "ruby19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tlib-0.9.16" -&gt; "ruby19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1" -&gt; "p5-PerlIO-via-symlink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-&gt; "libgnome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libgnome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-&gt; "libgnome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gnome-2.32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-&gt; "libgnome-2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read_safe-0.3.5" -&gt; "ruby200-descendants_tracker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escendants_tracker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5.1nb1" -&gt; "p5-Class-DBI-Pg-0.0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4nb7" -&gt; "p5-XML-Generator-1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zh_CN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zh_CN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zh_CN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-&gt; "wxsvg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-&gt; "wxsvg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btree-0.4.2" -&gt; "ruby200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sparse-0.0.0.47" -&gt; "ruby200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qlite3-1.3.10nb1" -&gt; "ruby200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fromcvs-0.0.0.1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quid-2.6.2" -&gt; "ruby21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kramdown-1.8.0" -&gt; "ruby21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rcenary-0.3.5" -&gt; "ruby21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fe_yaml-1.0.4" -&gt; "ruby21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ator-0.1" -&gt; "ruby21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ygments.rb-0.6.3" -&gt; "ruby21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carpet-3.3.2" -&gt; "ruby21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oml-0.1.2" -&gt; "ruby21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paginate-1.1.0" -&gt; "ruby21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gist-1.3.4" -&gt; "ruby21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coffeescript-1.0.1" -&gt; "ruby21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sass-converter-1.3.0" -&gt; "ruby21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watch-1.2.1" -&gt; "ruby21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lassifier-reborn-2.0.3" -&gt; "ruby21-jekyl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jekyll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-&gt; "ocaml-optcomp-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optcomp-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ocaml-optcomp-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webkit24-gtk-2.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webkit24-gtk-2.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webkit24-gtk-2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webkit24-gtk-2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webkit24-gtk-2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webkit24-gtk-2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webkit24-gtk-2.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libopenmpt-0.2.5486beta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5.5" -&gt; "R-knit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4" -&gt; "R-knit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0" -&gt; "R-knit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3" -&gt; "R-knit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0.7.4" -&gt; "R-knit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0.6.2" -&gt; "R-knit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-&gt; "R-knit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9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rogressbar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-&gt; "libusb-compat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blender-2.7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blender-2.7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-&gt; "blender-2.7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blender-2.7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1.4.10nb6" -&gt; "blender-2.7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blender-2.7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libkgeomap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libkgeomap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libkgeomap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libkgeomap-4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libkgeomap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4.3nb2" -&gt; "libkgeomap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4.3nb2" -&gt; "libkgeomap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libkgeomap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lt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-&gt; "XT-19991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XT-19991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eoclue-0.1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-&gt; "geoclue-0.1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eoclue-0.1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cxfreeze-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ack14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File-LibMagic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odel-3.2.22" -&gt; "ruby22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4-1.4.7" -&gt; "ruby22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cache-1.2nb1" -&gt; "ruby22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test-0.6.3" -&gt; "ruby22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ourney-1.0.4" -&gt; "ruby22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prockets22-2.2.3" -&gt; "ruby22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rubis-2.7.0" -&gt; "ruby22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actionpack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ockdiag-1.5.0" -&gt; "py34-nwdia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nwdia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nwdiag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io-console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romansh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-&gt; "haskell-cgi-200012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e4-l10n-s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e4-l10n-sv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e4-l10n-s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e4-l10n-s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e4-l10n-s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e4-l10n-s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rmftp-1.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cppcheck-1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bmpanel2-2.1pre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maelstrom-sdl-3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maelstrom-sdl-3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ghline-1.7.3" -&gt; "ruby21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quests-2.7.0" -&gt; "py33-softlayer_messaging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softlayer_messaging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softlayer_messaging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interlingua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o4a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7.7nb1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oftware-x11-1.7.7nb1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gphoto2-2.5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0.8" -&gt; "ruby21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3.8" -&gt; "ruby21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_parser.rb-0.6.0" -&gt; "ruby21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m-socksify-0.3.0" -&gt; "ruby21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okiejar-0.3.2" -&gt; "ruby21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em-http-request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22" -&gt; "postgresql84-plperl-8.4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22nb1" -&gt; "postgresql84-plperl-8.4.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backports-3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cobol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_scm-1.6.0" -&gt; "py34-vdirsync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tomicwrites-0.1.8" -&gt; "py34-vdirsync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5.1" -&gt; "py34-vdirsync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4.4" -&gt; "py34-vdirsync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7.0" -&gt; "py34-vdirsync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toolbelt-0.4.0" -&gt; "py34-vdirsync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keyring-5.3" -&gt; "py34-vdirsync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vdirsync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vdirsyncer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9" -&gt; "qmail-qfilter-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equel-4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0" -&gt; "ruby21-redmine_work_tim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simplecov-html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Pillow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Pillow-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blur6ex-0.1.19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45" -&gt; "blur6ex-0.1.19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blur6ex-0.1.19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22" -&gt; "ruby193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tool-0.6.38nb2" -&gt; "ruby200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rc-0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22" -&gt; "postgresql90-pltcl-9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22" -&gt; "postgresql90-pltcl-9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libchamplain04-0.4.7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3" -&gt; "libchamplain04-0.4.7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-&gt; "libchamplain04-0.4.7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MesaDemos-8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-&gt; "efreet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-&gt; "fengoffice-3.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45" -&gt; "fengoffice-3.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45" -&gt; "fengoffice-3.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-&gt; "fengoffice-3.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45" -&gt; "fengoffice-3.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45" -&gt; "fengoffice-3.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systemu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32_openmotif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de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de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de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i-0.4.5nb2" -&gt; "ruby200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qlite-2.2.3nb1" -&gt; "ruby200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_libjpeg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mysql-2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ysql-2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1-1.25.1" -&gt; "ruby21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mailfactory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urllib3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urllib3-1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ppp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ppp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ppp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ppp-4.1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ppp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ppp-4.1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ruby-openid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1.3" -&gt; "py34-djangocms-flash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cms-flash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cms-flash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Crypt-OpenPGP-1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gimp-docs-nn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et-ssh-multi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json-pure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" -&gt; "ghdl-0.32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cardboard-schedule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cardboard-schedule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-&gt; "php56-imagick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de-i18n-el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de-i18n-el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de-i18n-el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1.3" -&gt; "py34-djangocms-fil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djangocms-fil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djangocms-file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flexmock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crypt-3.1.10" -&gt; "ruby2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ercsv-1.5.5" -&gt; "ruby2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ringex-1.5.1" -&gt; "ruby2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uidtools-2.1.5" -&gt; "ruby2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m-type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-&gt; "suse32_libsigc++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-&gt; "dar-2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3" -&gt; "postgresql92-replicationtools-9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cvs-fast-export-1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cslatex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HTTP-Response-Encoding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6pl4nb5" -&gt; "Canna-dict-3.6pl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directory-watch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amazons-0.8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-&gt; "xfig-3.2.5b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Automato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-&gt; "scim-uim-0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24" -&gt; "scim-uim-0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-&gt; "ttt-1.8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-&gt; "ttt-1.8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-&gt; "tex-babel-portuges-1.2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odel-3.2.22" -&gt; "ruby200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4-1.4.7" -&gt; "ruby200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cache-1.2nb1" -&gt; "ruby200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test-0.6.3" -&gt; "ruby200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ourney-1.0.4" -&gt; "ruby200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prockets22-2.2.3" -&gt; "ruby200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rubis-2.7.0" -&gt; "ruby200-actionpack-3.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actionpack-3.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" -&gt; "BibTool-2.5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BibTool-2.5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-&gt; "BibTool-2.5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BibTool-2.5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6" -&gt; "BibTool-2.5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-&gt; "BibTool-2.5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Pod-Elemental-PerlMunger-0.200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4nb1" -&gt; "p5-Pod-Elemental-PerlMunger-0.200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Pod-Elemental-PerlMunger-0.200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-&gt; "ruby21-diff-lcs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0.004nb4" -&gt; "p5-Syntax-Keyword-Junction-0.003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lgorithms-0.6.1" -&gt; "ruby193-rg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ream-0.5nb2" -&gt; "ruby193-rg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gl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00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-&gt; "crossfire-client-gtk-1.11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fop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json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elluloid-0.17.1.2" -&gt; "ruby200-listen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b-inotify-0.9.5" -&gt; "ruby200-listen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listen-2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5.4.0" -&gt; "hellanzb-0.14.108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3.2" -&gt; "hellanzb-0.14.108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-&gt; "p5-Apache2-AuthCookie-3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" -&gt; "p5-Apache2-AuthCookie-3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pricot-0.8.6" -&gt; "ruby22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ramps-3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0.1" -&gt; "gramps-3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-&gt; "gramps-3.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gramps-3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9" -&gt; "gramps-3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0" -&gt; "cdplayer-0.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26" -&gt; "cdplayer-0.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10" -&gt; "cdplayer-0.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unison-2.40.12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ip-1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ip-1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hiera-1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6.4" -&gt; "ruby193-sprockets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sprockets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13.1" -&gt; "ruby193-minitest-5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oc-4.2.0" -&gt; "ruby193-minitest-5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minitest-5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72" -&gt; "p5-MooseX-Getopt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-&gt; "p5-MooseX-Getopt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Kwalitee-1.22nb2" -&gt; "p5-MooseX-Getopt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9nb1" -&gt; "p5-MooseX-Getopt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-&gt; "p5-MooseX-Getopt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8nb1" -&gt; "p5-MooseX-Getopt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-&gt; "p5-MooseX-Getopt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-&gt; "p5-MooseX-Getopt-0.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4nb3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autogen-5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flexmock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-&gt; "suse32_libpng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nb4" -&gt; "gst-plugins1-libnice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3" -&gt; "gst-plugins1-libnice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-&gt; "gst-plugins1-libnice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-&gt; "gst-plugins1-libnice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3.4.18" -&gt; "ruby193-compass-import-onc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compass-import-onc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-&gt; "gcompris-12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gcompris-12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-&gt; "gcompris-12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compris-12.1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kdiff3-0.9.9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kdiff3-0.9.9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kdiff3-0.9.9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kdiff3-0.9.9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kdiff3-0.9.9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4.3nb2" -&gt; "kdiff3-0.9.9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kdiff3-0.9.9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8" -&gt; "postgresql91-postgis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-&gt; "postgresql91-postgis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1nb2" -&gt; "postgresql91-postgis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8" -&gt; "postgresql91-postgis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38" -&gt; "gkrellm-stock-0.5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5" -&gt; "gkrellm-stock-0.5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4nb7" -&gt; "p5-gcap-0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diffpdf-2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diffpdf-2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34.0" -&gt; "diffpdf-2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-&gt; "knights-0.6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-&gt; "knights-0.6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-&gt; "knights-0.6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-&gt; "knights-0.6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Try-Tiny-0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-&gt; "p5-Geo-Weather-1.4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8" -&gt; "py34-rsa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rsa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rsa-3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setuptools_scm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setuptools_scm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6" -&gt; "ruby22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atk-2.2.5" -&gt; "ruby22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3-2.2.5" -&gt; "ruby22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2.2.5" -&gt; "ruby22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2.2.5" -&gt; "ruby22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gnome2-gtk3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ango-2.2.5" -&gt; "ruby22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airo-1.14.1nb1" -&gt; "ruby22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ruby22-gnome2-gtk3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args_par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-&gt; "php54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-&gt; "php54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8.4" -&gt; "py33-django-easy-thumbnails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django-easy-thumbnails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django-easy-thumbnails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-&gt; "c++-gtk-utils-2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56" -&gt; "teTeX-bin-3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TeX-bin-3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" -&gt; "teTeX-bin-3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-&gt; "collectd-curl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-&gt; "ruby18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polyglot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resindvd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resindvd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-&gt; "gst-plugins0.10-resindvd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gst-plugins0.10-resindvd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2" -&gt; "poco-data-odbc-1.4.2p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nb2" -&gt; "poco-data-odbc-1.4.2p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mpeg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tex-minitoc-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minitoc-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ocaml-graphics-4.02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0.8" -&gt; "ruby2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_oauth-0.3.1" -&gt; "ruby2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_parser.rb-0.6.0" -&gt; "ruby2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twitter-stream-0.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igbinary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2.2.5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io-2.2.5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rsvg-2.2.5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oppler-2.2.5nb1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kidoc-0.1.0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6.2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dtool-0.6.38nb2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ttool-1.0.3.0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deray-1.1.0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kramdown-1.8.0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-3.1.6nb1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raday-0.9.1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-&gt; "ruby22-rabbit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netstatus-2.26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-&gt; "gnome-netstatus-2.26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-&gt; "gnome-netstatus-2.26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-&gt; "gnome-netstatus-2.26.0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netstatus-2.26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-&gt; "gnome-netstatus-2.26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-&gt; "latexmk-4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rack-rewrite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-&gt; "php55-bz2-5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libmatheval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7" -&gt; "p5-Kwiki-Simple-Server-HTTP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-&gt; "p5-Kwiki-Simple-Server-HTTP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-&gt; "p5-MooX-Cmd-0.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-&gt; "p5-MooX-Cmd-0.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1" -&gt; "p5-MooX-Cmd-0.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018nb2" -&gt; "p5-MooX-Cmd-0.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0.37375" -&gt; "tex-beamer-3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0.2nb1" -&gt; "postfix-pcre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-&gt; "rsibreak-0.1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-&gt; "rsibreak-0.1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-&gt; "rsibreak-0.1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-&gt; "rsibreak-0.1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-&gt; "rsibreak-0.1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-&gt; "rsibreak-0.1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-&gt; "p5-Catalyst-Model-Adaptor-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-&gt; "ffplay2-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" -&gt; "ffplay2-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-&gt; "ruby200-taglib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3.0" -&gt; "radeontool-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-&gt; "ruby193-net-ssh-2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0.0nb2" -&gt; "suse32_fontconfig-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32_fontconfig-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svg-1.0.15" -&gt; "py34-weasyprint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cffi-0.6nb1" -&gt; "py34-weasyprint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4.4" -&gt; "py34-weasyprint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ml5lib-0.999nb1" -&gt; "py34-weasyprint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inycss-0.3" -&gt; "py34-weasyprint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ssselect-0.9.1" -&gt; "py34-weasyprint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phen-0.9.1" -&gt; "py34-weasyprint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weasyprint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weasyprint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rgcomplete-1.0.0" -&gt; "py33-barma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rgh-0.26.1" -&gt; "py33-barma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sycopg2-2.6.1" -&gt; "py33-barma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-&gt; "py33-barma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ateutil-2.4.0" -&gt; "py33-barma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-&gt; "py33-barman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oreDat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-&gt; "py34-pyobjc-framework-CoreDat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-&gt; "py34-pyobjc-framework-CoreData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-&gt; "wyrd-1.4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-&gt; "wyrd-1.4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-&gt; "py27-beautifulsoup4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lib-112.01.00nb2" [ color = "orange", fontcolor = "orange", label="ocaml-sexplib-112.01.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" [ color = "orange", fontcolor = "orange", label="ProjectCenter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gbench-8.4.22" [ color = "orange", fontcolor = "orange", label="postgresql84-pgbench-8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D-0.93nb5" [ color = "orange", fontcolor = "orange", label="p5-AnyEvent-HTTPD-0.9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hadow-2.4.1" [ color = "orange", fontcolor = "orange", label="ruby21-shadow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9.2" [ color = "orange", fontcolor = "orange", label="py27-numpy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aitress-0.8.9" [ color = "orange", fontcolor = "orange", label="py34-waitress-0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" [ color = "orange", fontcolor = "orange", label="p5-SQL-Translator-0.11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rkaby-0.8.0" [ color = "orange", fontcolor = "orange", label="ruby200-markab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panoutdated-0.24nb1" [ color = "orange", fontcolor = "orange", label="p5-App-cpanoutdated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23" [ color = "orange", fontcolor = "orange", label="fprint-demo-0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cora-1.8" [ color = "orange", fontcolor = "orange", label="py34-acora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console-0.2.1nb1" [ color = "orange", fontcolor = "orange", label="ruby193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[ color = "gray2", fontcolor = "gray2", label="suse_freetype2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tt-rss-1.12" [ color = "orange", fontcolor = "orange", label="php55-tt-rss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ke8-2.2.5" [ color = "orange", fontcolor = "orange", label="py34-flake8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ilder-3.0.4" [ color = "orange", fontcolor = "orange", label="ruby22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WebKit-3.0.4" [ color = "gray2", fontcolor = "gray2", label="py27-pyobjc-framework-Web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[ color = "gray2", fontcolor = "gray2", label="suse_glx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perl-9.1.18" [ color = "orange", fontcolor = "orange", label="postgresql91-plperl-9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hunky_png-1.3.4" [ color = "orange", fontcolor = "orange", label="ruby200-chunky_png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ke-1.2.3" [ color = "orange", fontcolor = "orange", label="ruby22-hik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rrd-1.1.3" [ color = "orange", fontcolor = "orange", label="php55-rrd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lightgray", fontcolor = "lightgray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qrcode-5.1" [ color = "orange", fontcolor = "orange", label="py33-qrcode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ev-0.8.1-4.04" [ color = "orange", fontcolor = "orange", label="py34-pyev-0.8.1-4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contrib-1.4.0" [ color = "orange", fontcolor = "orange", label="ruby22-rack-contrib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ffee-script-source-1.9.1.1" [ color = "orange", fontcolor = "orange", label="ruby22-coffee-script-source-1.9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client-8.4.22nb1" [ color = "red", fontcolor = "red", label="postgresql84-client-8.4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mysql-8.12.0" [ color = "orange", fontcolor = "orange", label="rsyslog-mysql-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reylist-0.3nb4" [ color = "orange", fontcolor = "orange", label="qgreylist-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rowser-0.8nb1" [ color = "orange", fontcolor = "orange", label="cbrowser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[ color = "red", fontcolor = "red", label="ja-man-199905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13.08nb6" [ color = "orange", fontcolor = "orange", label="nqp-2013.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3" [ color = "orange", fontcolor = "orange", label="xf86-input-penmount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ekyll-coffeescript-1.0.1" [ color = "orange", fontcolor = "orange", label="ruby200-jekyll-coffeescrip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8" [ color = "orange", fontcolor = "orange", label="libgnomekbd-2.3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[ color = "orange", fontcolor = "orange", label="tex-pst-uml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29" [ color = "orange", fontcolor = "orange", label="php55-gd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esd-13.1" [ color = "gray2", fontcolor = "gray2", label="suse32_libesd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redis-2.2.7" [ color = "orange", fontcolor = "orange", label="php54-redis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n" [ color = "orange", fontcolor = "orange", label="tex-babel-spanish-5.0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ftok-0.2.0" [ color = "orange", fontcolor = "orange", label="ruby22-bufto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-1.12.13nb3" [ color = "red", fontcolor = "red", label="cvs-1.12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db-3.1" [ color = "orange", fontcolor = "orange", label="libzdb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el30-3.0.3" [ color = "orange", fontcolor = "orange", label="ruby193-arel30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" [ color = "orange", fontcolor = "orange", label="xf86-input-hyperpen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cter-2.4.4" [ color = "orange", fontcolor = "orange", label="ruby21-facter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rrdtool-1.4.7nb1" [ color = "orange", fontcolor = "orange", label="py27-python-rrdtool-1.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stermind-0.3.1nb22" [ color = "orange", fontcolor = "orange", label="gnome-mastermind-0.3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chanize-2.7.3" [ color = "orange", fontcolor = "orange", label="ruby193-mechanize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6.1nb1" [ color = "orange", fontcolor = "orange", label="avrdude-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diff-1.0nb2" [ color = "orange", fontcolor = "orange", label="unidiff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4" [ color = "orange", fontcolor = "orange", label="sane-backends-1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[ color = "orange", fontcolor = "orange", label="tex-ltxmisc-2010.21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6" [ color = "orange", fontcolor = "orange", label="ruby21-pkg-config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3-2.2.5" [ color = "orange", fontcolor = "orange", label="ruby200-gnome2-gtk3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17.2106.102" [ color = "orange", fontcolor = "orange", label="mozc-renderer-2.17.2106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2" [ color = "lightgray", fontcolor = "lightgray", label="gstreamer0.10-plugins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4.14.3nb2" [ color = "orange", fontcolor = "orange", label="blinken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1" [ color = "orange", fontcolor = "orange", label="p5-Catalyst-Plugin-Authorization-ACL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-0.9.3nb24" [ color = "orange", fontcolor = "orange", label="sweep-0.9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work_time-0.3.0" [ color = "orange", fontcolor = "orange", label="ruby22-redmine_work_tim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nicorn-4.9.0" [ color = "orange", fontcolor = "orange", label="ruby21-unicorn-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LogFormat-Compiler-0.13nb2" [ color = "orange", fontcolor = "orange", label="p5-Apache-LogFormat-Compiler-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31" [ color = "orange", fontcolor = "orange", label="gnome-settings-daemon-2.32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ip-1.1.7" [ color = "orange", fontcolor = "orange", label="ruby22-zip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72nb1" [ color = "orange", fontcolor = "orange", label="p5-IO-Socket-INET6-2.7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byajl2-1.2.0" [ color = "orange", fontcolor = "orange", label="ruby21-libyajl2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Static-0.09nb1" [ color = "orange", fontcolor = "orange", label="p5-HTTP-Server-Simple-Static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io-1.4.5" [ color = "orange", fontcolor = "orange", label="gst-plugins1-gio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MrShell-2.0207nb6" [ color = "orange", fontcolor = "orange", label="p5-App-MrShell-2.02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44" [ color = "gray2", fontcolor = "gray2", label="gnome-panel-2.32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gging-2.0.0" [ color = "orange", fontcolor = "orange", label="ruby193-logging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th_BigInteger-1.0.2" [ color = "orange", fontcolor = "orange", label="php54-pear-Math_BigInteg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0.1" [ color = "gray2", fontcolor = "gray2", label="py27-bsddb3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ame-0.10.19nb2" [ color = "orange", fontcolor = "orange", label="gst-plugins0.10-lame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oap4r-2.0.5nb1" [ color = "orange", fontcolor = "orange", label="ruby22-soap4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1.4.6.1nb23" [ color = "orange", fontcolor = "orange", label="poedit-1.4.6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ScreenSaver-3.0.4" [ color = "gray2", fontcolor = "gray2", label="py33-pyobjc-framework-ScreenSav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3.4nb1" [ color = "orange", fontcolor = "orange", label="xfce4-genmon-plugin-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[ color = "orange", fontcolor = "orange", label="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FSEvents-3.0.4" [ color = "gray2", fontcolor = "gray2", label="py33-pyobjc-framework-FSEvent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1g" [ color = "orange", fontcolor = "orange", label="tex-babel-icelandic-1.1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0.12.4nb4" [ color = "orange", fontcolor = "orange", label="stellarium-0.1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16" [ color = "orange", fontcolor = "orange", label="scim-input-pad-0.1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bfeditor-1.0.4nb15" [ color = "orange", fontcolor = "orange", label="gtkdbfeditor-1.0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fr-1.6.3nb1" [ color = "orange", fontcolor = "orange", label="koffice-l10n-fr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il-2.6.3" [ color = "orange", fontcolor = "orange", label="ruby200-mail-2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erviceManagement-3.0.4" [ color = "gray2", fontcolor = "gray2", label="py27-pyobjc-framework-ServiceManagemen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d-0.8.0nb14" [ color = "orange", fontcolor = "orange", label="ruby193-gd-0.8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jtag-0.10nb3" [ color = "orange", fontcolor = "orange", label="urjtag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1.11.0nb16" [ color = "orange", fontcolor = "orange", label="crossfire-client-1.11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xtpow-1.4.0" [ color = "orange", fontcolor = "orange", label="ruby22-textpow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ruku-0.7.2" [ color = "orange", fontcolor = "orange", label="ruby22-maruku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zh_CN-2.8.1" [ color = "orange", fontcolor = "orange", label="gimp-docs-zh_CN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7.8" [ color = "lightgray", fontcolor = "lightgray", label="gnuradio-vocoder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3.0.4" [ color = "gray2", fontcolor = "gray2", label="py34-pyobjc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cms-googlemap-0.2" [ color = "orange", fontcolor = "orange", label="py33-djangocms-googlemap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8" [ color = "orange", fontcolor = "orange", label="wxGTK28-2.8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color-1.2.2" [ color = "orange", fontcolor = "orange", label="ruby193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2" [ color = "orange", fontcolor = "orange", label="gst-plugins0.10-spc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8nb1" [ color = "orange", fontcolor = "orange", label="p5-MooseX-Method-Signatures-0.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3" [ color = "gray2", fontcolor = "gray2", label="EasyPG-0.0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mtools-1.5nb1" [ color = "orange", fontcolor = "orange", label="ogmtools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4.3nb2" [ color = "orange", fontcolor = "orange", label="marble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info-0.7.77" [ color = "orange", fontcolor = "orange", label="mediainfo-0.7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-1.0.15" [ color = "orange", fontcolor = "orange", label="php56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probe-1.4dnb9" [ color = "orange", fontcolor = "orange", label="spamprobe-1.4d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" [ color = "orange", fontcolor = "orange", label="gtk2-engines-murrine-0.9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extensions-2.32.0nb33" [ color = "orange", fontcolor = "orange", label="epiphany-extensions-2.32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x-12.1nb1" [ color = "gray2", fontcolor = "gray2", label="suse32_glx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owncloud-8.1.0" [ color = "orange", fontcolor = "orange", label="php54-owncloud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-remover-3.11.1nb1" [ color = "orange", fontcolor = "orange", label="claws-mail-att-remover-3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earchKit-3.0.4" [ color = "gray2", fontcolor = "gray2", label="py34-pyobjc-framework-Search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[ color = "orange", fontcolor = "orange", label="hyperestraier-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40.1" [ color = "orange", fontcolor = "orange", label="tex-polyglossia-1.4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ize-0.7.7" [ color = "orange", fontcolor = "orange", label="ruby200-colorize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Xlib-0.14" [ color = "orange", fontcolor = "orange", label="py33-Xlib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m-http-request-1.1.2" [ color = "orange", fontcolor = "orange", label="ruby193-em-http-reques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800nb2" [ color = "orange", fontcolor = "orange", label="p5-DateTime-Format-ISO8601-0.08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sh-0.8.10nb42" [ color = "orange", fontcolor = "orange", label="gnash-0.8.1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a" [ color = "orange", fontcolor = "orange", label="tex-babel-latvian-2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16nb1" [ color = "orange", fontcolor = "orange", label="p5-MooseX-Role-WithOverloading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6.0nb1" [ color = "orange", fontcolor = "orange", label="clutter-gtk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cp-1.2.1" [ color = "orange", fontcolor = "orange", label="ruby200-net-scp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bus-13.1nb7" [ color = "gray2", fontcolor = "gray2", label="suse32_libdbus-1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12nb1" [ color = "orange", fontcolor = "orange", label="p5-Log-Dispatchouli-2.0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2" [ color = "orange", fontcolor = "orange", label="kgamma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POE-0.04000nb1" [ color = "orange", fontcolor = "orange", label="p5-Curses-UI-POE-0.04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8.3" [ color = "orange", fontcolor = "orange", label="phonon-4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tr-4.14.3" [ color = "orange", fontcolor = "orange", label="kde4-l10n-t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rgparse-1.2.1" [ color = "orange", fontcolor = "orange", label="py33-argpars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nmp-5.6.13" [ color = "orange", fontcolor = "orange", label="php56-snmp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chtheme-0.3.1nb28" [ color = "orange", fontcolor = "orange", label="gtk2-chtheme-0.3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-devel-2.5.0b1nb3" [ color = "orange", fontcolor = "orange", label="moc-devel-2.5.0b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sspool-4.0.5" [ color = "orange", fontcolor = "orange", label="ruby193-csspoo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ff-3.9nb31" [ color = "orange", fontcolor = "orange", label="kbiff-3.9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ssutils-1.0" [ color = "orange", fontcolor = "orange", label="py34-cssuti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Class-0.18nb1" [ color = "orange", fontcolor = "orange", label="p5-SVN-Class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-mime-data-0.1.94" [ color = "orange", fontcolor = "orange", label="chemical-mime-data-0.1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tripe-1.22.1" [ color = "orange", fontcolor = "orange", label="py34-stripe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Random-MT-Auto-6.22nb2" [ color = "orange", fontcolor = "orange", label="p5-Math-Random-MT-Auto-6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0.8.3.1nb2" [ color = "orange", fontcolor = "orange", label="gns3-0.8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ServiceManagement-3.0.4" [ color = "gray2", fontcolor = "gray2", label="py33-pyobjc-framework-ServiceManagemen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c-1.4.12" [ color = "orange", fontcolor = "orange", label="ruby22-racc-1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1.7.3nb4" [ color = "orange", fontcolor = "orange", label="xbindkeys-1.7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6.14" [ color = "orange", fontcolor = "orange", label="camlp5-6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session-0.28nb28" [ color = "orange", fontcolor = "orange", label="rox-session-0.2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tter-1.5.1" [ color = "orange", fontcolor = "orange", label="ruby22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state_machine-1.2.0" [ color = "orange", fontcolor = "orange", label="ruby193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ysvsem-5.5.29" [ color = "orange", fontcolor = "orange", label="php55-sysvsem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2" [ color = "orange", fontcolor = "orange", label="ibus-table-chinese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hecker-0.13nb12" [ color = "orange", fontcolor = "orange", label="p5-XML-Checker-0.1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1nb1" [ color = "orange", fontcolor = "orange", label="abiword-plugins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4.14.3nb2" [ color = "orange", fontcolor = "orange", label="kiten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4.14.3nb2" [ color = "orange", fontcolor = "orange", label="kapman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moize-1.3.1" [ color = "orange", fontcolor = "orange", label="ruby200-memoiz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ss-rails-3.2.6nb1" [ color = "orange", fontcolor = "orange", label="ruby21-sass-rails-3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ppes-0.660nb22" [ color = "orange", fontcolor = "orange", label="fuppes-0.66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rest-1.1" [ color = "orange", fontcolor = "orange", label="py34-flask-res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olour-0.1.1" [ color = "orange", fontcolor = "orange", label="py33-colou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bassets-0.11.1" [ color = "orange", fontcolor = "orange", label="py34-webassets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[ color = "orange", fontcolor = "orange", label="tex-psgo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-em-2.2nb1" [ color = "orange", fontcolor = "orange", label="b-em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Bus-1.0.0nb4" [ color = "orange", fontcolor = "orange", label="p5-Net-DBus-1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fuzzystrmatch-9.0.22" [ color = "orange", fontcolor = "orange", label="postgresql90-fuzzystrmatch-9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[ color = "red", fontcolor = "red", label="kaffe-1.1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jagnu-1.5.2" [ color = "orange", fontcolor = "orange", label="dejagnu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ative-hyperestraier-1.0.0.1.4.13nb2" [ color = "orange", fontcolor = "orange", label="ruby22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46nb1" [ color = "orange", fontcolor = "orange", label="xlockmore-5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0.1" [ color = "orange", fontcolor = "orange", label="hs-data-default-class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3.1.0" [ color = "orange", fontcolor = "orange", label="ruby193-redmine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4-0.1.5" [ color = "orange", fontcolor = "orange", label="ruby193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0.11nb1" [ color = "orange", fontcolor = "orange", label="pidgin-sametime-2.1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rbs-1.4.11" [ color = "orange", fontcolor = "orange", label="php56-mrbs-1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[ color = "orange", fontcolor = "orange", label="tex-tocbibind-1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1" [ color = "orange", fontcolor = "orange", label="gtk-sharp-2.12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mlsplit-1.0.2nb3" [ color = "orange", fontcolor = "orange", label="ruby200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Getopt-0.36nb1" [ color = "orange", fontcolor = "orange", label="p5-MouseX-Getopt-0.3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2" [ color = "orange", fontcolor = "orange", label="zeroconf-ioslave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quid-2.6.2" [ color = "orange", fontcolor = "orange", label="ruby200-liquid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text-ckeditor-2.5.1" [ color = "orange", fontcolor = "orange", label="py34-djangocms-text-ckeditor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Flexible-0.26nb1" [ color = "orange", fontcolor = "orange", label="p5-DateTime-Format-Flexible-0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gments-2.0.2" [ color = "orange", fontcolor = "orange", label="py34-pygment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[ color = "orange", fontcolor = "orange", label="evas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0.68nb6" [ color = "orange", fontcolor = "orange", label="p5-HTML-WikiConverter-0.6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NewPage-0.12nb8" [ color = "orange", fontcolor = "orange", label="p5-Kwiki-NewPage-0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2" [ color = "orange", fontcolor = "orange", label="p5-Rose-DBx-AutoReconnect-0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ransactions-1.2.0" [ color = "orange", fontcolor = "orange", label="ruby200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ocopt-0.6.2" [ color = "orange", fontcolor = "orange", label="py33-docopt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3nb1" [ color = "orange", fontcolor = "orange", label="p5-libwww-6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jenkins-1.0.1" [ color = "orange", fontcolor = "orange", label="ruby21-redmine_jenkin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ircular-require-0.11nb1" [ color = "orange", fontcolor = "orange", label="p5-circular-require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logsplit-0.1.3" [ color = "orange", fontcolor = "orange", label="ruby21-rspec-logsplit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" [ color = "lightgray", fontcolor = "lightgray", label="kde4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kioslaves-4.14.3nb4" [ color = "orange", fontcolor = "orange", label="kdesdk-kioslaves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X-Easy-0.089nb5" [ color = "orange", fontcolor = "orange", label="p5-DateTimeX-Easy-0.08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15" [ color = "orange", fontcolor = "orange", label="texlive-collection-langenglish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5nb7" [ color = "orange", fontcolor = "orange", label="scim-chewing-0.3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2.8" [ color = "orange", fontcolor = "orange", label="deforaos-surfer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1" [ color = "orange", fontcolor = "orange", label="xf86-video-nouve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6.4" [ color = "orange", fontcolor = "orange", label="ruby193-ra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w-3.5.10nb27" [ color = "orange", fontcolor = "orange", label="kde-i18n-rw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2.5.4" [ color = "orange", fontcolor = "orange", label="tex-luaotfload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araoke-0.7.5nb4" [ color = "orange", fontcolor = "orange", label="py27-karaoke-0.7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3" [ color = "lightgray", fontcolor = "lightgray", label="gst-plugins0.10-jack-0.1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inker-1.4nb1" [ color = "orange", fontcolor = "orange", label="py34-blinker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ento-1.9.2.1" [ color = "orange", fontcolor = "orange", label="magento-1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4.5nb1" [ color = "red", fontcolor = "red", label="gstreamer1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9.0" [ color = "orange", fontcolor = "orange", label="py33-six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oost-1.59.0" [ color = "orange", fontcolor = "orange", label="py34-boost-1.5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oip-1.0.8" [ color = "orange", fontcolor = "orange", label="php56-geoip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gal-1.7.0" [ color = "orange", fontcolor = "orange", label="py34-pygal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qlite3-12.1" [ color = "gray2", fontcolor = "gray2", label="suse32_sqlite3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sqlite++-0.3.13nb1" [ color = "orange", fontcolor = "orange", label="vsqlite++-0.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head-070715" [ color = "orange", fontcolor = "orange", label="heirloom-hea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te-2.0.2" [ color = "orange", fontcolor = "orange", label="py34-Paste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ttool-1.0.3.0" [ color = "orange", fontcolor = "orange", label="ruby21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ms-0.10.23nb2" [ color = "orange", fontcolor = "orange", label="gst-plugins0.10-mms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6.1" [ color = "orange", fontcolor = "orange", label="gtksourceview3-3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25.2" [ color = "orange", fontcolor = "orange", label="mediawiki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map-5.5.29" [ color = "orange", fontcolor = "orange", label="php55-imap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19" [ color = "red", fontcolor = "red", label="libusb1-1.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opt-1.4.2" [ color = "orange", fontcolor = "orange", label="ruby21-getop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soup-0.13.1nb6" [ color = "orange", fontcolor = "orange", label="hs-tagsoup-0.1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62nb4" [ color = "orange", fontcolor = "orange", label="pstoedit-3.6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crypt-3.1.10" [ color = "orange", fontcolor = "orange", label="ruby21-bcrypt-3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capture-1.1nb1" [ color = "orange", fontcolor = "orange", label="fxtv-capture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DesktopEntry-0.12" [ color = "orange", fontcolor = "orange", label="p5-File-DesktopEntry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bocha-0.68" [ color = "orange", fontcolor = "orange", label="ruby22-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jnb16" [ color = "orange", fontcolor = "orange", label="dikt-2j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Handler-0.87" [ color = "orange", fontcolor = "orange", label="p5-Log-Handler-0.8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ndexp-0.1.7" [ color = "orange", fontcolor = "orange", label="ruby200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51nb1" [ color = "gray2", fontcolor = "gray2", label="openjdk8-1.8.5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0.3" [ color = "orange", fontcolor = "orange", label="hs-hscolour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auth-0.4.7" [ color = "orange", fontcolor = "orange", label="ruby21-oauth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1nb3" [ color = "orange", fontcolor = "orange", label="libpurple-2.1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qdiag-0.9.5" [ color = "orange", fontcolor = "orange", label="py34-seqdiag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ruby-0.9.24.1nb7" [ color = "orange", fontcolor = "orange", label="libprelude-ruby-0.9.2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core-3.8.28nb3" [ color = "red", fontcolor = "red", label="LPRng-core-3.8.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4" [ color = "orange", fontcolor = "orange", label="p5-Reaction-0.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korfont-9.1" [ color = "lightgray", fontcolor = "lightgray", label="acroread9-kor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kv2mp4-0.0.20121208nb5" [ color = "lightgray", fontcolor = "lightgray", label="py33-mkv2mp4-0.0.201212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inline-ordering-1.0.2" [ color = "orange", fontcolor = "orange", label="py33-django-inline-order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websockets-5.4.0nb2" [ color = "orange", fontcolor = "orange", label="qt5-websockets-5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ng-0.2.1nb11" [ color = "orange", fontcolor = "orange", label="ruby200-ming-0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" [ color = "orange", fontcolor = "orange", label="xf86-input-vmmouse-1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2009" [ color = "orange", fontcolor = "orange", label="tex-algorithms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rpaf-0.5" [ color = "orange", fontcolor = "orange", label="ap22-rpaf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7nb1" [ color = "orange", fontcolor = "orange", label="p5-Role-Identifiable-0.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upg-0.3.2nb2" [ color = "orange", fontcolor = "orange", label="py27-gnupg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ublican-4.3.1" [ color = "orange", fontcolor = "orange", label="p5-Publican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OpenDirectory-3.0.4" [ color = "gray2", fontcolor = "gray2", label="py33-pyobjc-framework-OpenDirectory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1" [ color = "orange", fontcolor = "orange", label="p5-AnyEvent-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ison-2.0.0nb1" [ color = "orange", fontcolor = "orange", label="ruby200-rison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pler-1.1.6nb1" [ color = "orange", fontcolor = "orange", label="toppler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rubis-2.7.0" [ color = "orange", fontcolor = "orange", label="ruby193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ttle-plugger-1.1.4" [ color = "orange", fontcolor = "orange", label="ruby200-little-plugge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6.0" [ color = "orange", fontcolor = "orange", label="pkg_summary-utils-0.6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t-0.6.20nb1" [ color = "orange", fontcolor = "orange", label="openct-0.6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igen-1.5.5nb1" [ color = "orange", fontcolor = "orange", label="ruby21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c-0.51" [ color = "orange", fontcolor = "orange", label="p5-Test-Spec-0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bocha-0.68nb2" [ color = "orange", fontcolor = "orange", label="p5-cabocha-0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query-rails-3.1.2" [ color = "orange", fontcolor = "orange", label="ruby193-jquery-rail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th-0.2.1nb4" [ color = "orange", fontcolor = "orange", label="ruby21-thoth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object3-3.16.1nb1" [ color = "orange", fontcolor = "orange", label="py33-gobject3-3.1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0nb2" [ color = "orange", fontcolor = "orange", label="hs-lifted-base-0.2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phis02-0.2.3" [ color = "orange", fontcolor = "orange", label="libmemphis02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_router-0.11.2" [ color = "orange", fontcolor = "orange", label="ruby22-http_rou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rep-070715" [ color = "orange", fontcolor = "orange", label="heirloom-gre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sendto-2.32.0nb36" [ color = "gray2", fontcolor = "gray2", label="nautilus-sendto-2.32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classy-tags-0.6.2" [ color = "orange", fontcolor = "orange", label="py33-django-classy-tags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2" [ color = "orange", fontcolor = "orange", label="kactivities-4.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googlemap-0.2" [ color = "orange", fontcolor = "orange", label="py34-djangocms-googlemap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11rec-0.3nb9" [ color = "orange", fontcolor = "orange", label="ruby193-x11rec-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-3.5.10nb31" [ color = "orange", fontcolor = "orange", label="kdeartwork-3.5.1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asn1-module-0.0.3nb1" [ color = "orange", fontcolor = "orange", label="qore-asn1-module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bel-1.3nb1" [ color = "orange", fontcolor = "orange", label="py34-babel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-2.0.3nb1" [ color = "orange", fontcolor = "orange", label="nagios-plugin-snmp-2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0.4.5nb1" [ color = "orange", fontcolor = "orange", label="consolekit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cobol-ce-1.1.59nb1" [ color = "orange", fontcolor = "orange", label="open-cobol-ce-1.1.5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[ color = "orange", fontcolor = "orange", label="tex-sauerj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3.5.2nb1" [ color = "orange", fontcolor = "orange", label="audacious-3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kytracker-0.90.86nb1" [ color = "orange", fontcolor = "orange", label="milkytracker-0.90.8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ghline-1.7.3" [ color = "orange", fontcolor = "orange", label="ruby22-highline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" [ color = "orange", fontcolor = "orange", label="gimp-ufraw-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restframework-0.2.3" [ color = "orange", fontcolor = "orange", label="py27-djangorestframework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4" [ color = "gray2", fontcolor = "gray2", label="suse_libpng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1" [ color = "orange", fontcolor = "orange", label="abiword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form_data-1.0.1" [ color = "orange", fontcolor = "orange", label="ruby21-http-form_dat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-1.2.2nb2" [ color = "orange", fontcolor = "orange", label="ocaml-re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-2.12.23nb8" [ color = "orange", fontcolor = "orange", label="gri-2.12.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AppleScriptKit-3.0.4" [ color = "gray2", fontcolor = "gray2", label="py33-pyobjc-framework-AppleScrip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nb2" [ color = "orange", fontcolor = "orange", label="poco-data-1.4.2p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ransaction-simple-1.4.0.2" [ color = "orange", fontcolor = "orange", label="ruby21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2.84nb2" [ color = "orange", fontcolor = "orange", label="transmission-qt-2.8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view-0.3.6nb21" [ color = "orange", fontcolor = "orange", label="ebview-0.3.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esis-1.4nb2" [ color = "orange", fontcolor = "orange", label="nemesis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1.4.2nb18" [ color = "orange", fontcolor = "orange", label="qlandkartegt-1.4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-milter-1.0.0nb3" [ color = "orange", fontcolor = "orange", label="sid-milter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9" [ color = "red", fontcolor = "red", label="luatex-0.7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ormEncode-1.3.0" [ color = "orange", fontcolor = "orange", label="py33-FormEncod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tfunk-1.4.0" [ color = "orange", fontcolor = "orange", label="ruby21-ttfun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4.14.3nb2" [ color = "orange", fontcolor = "orange", label="kalgebra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1nb2" [ color = "orange", fontcolor = "orange", label="amanda-client-3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ry-1.2.0nb6" [ color = "orange", fontcolor = "orange", label="ruby200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11nb1" [ color = "orange", fontcolor = "orange", label="p5-MooseX-Types-Path-Tiny-0.0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raday-0.9.1" [ color = "orange", fontcolor = "orange", label="ruby22-faraday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lu-3.0.1nb4" [ color = "orange", fontcolor = "orange", label="superlu-3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x_Oracle-5.0.2" [ color = "gray2", fontcolor = "gray2", label="py33-cx_Oracle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6" [ color = "orange", fontcolor = "orange", label="SDL_image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learsilver-0.10.5nb1" [ color = "gray2", fontcolor = "gray2", label="ruby21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server-1.3.2nb9" [ color = "orange", fontcolor = "orange", label="munin-server-1.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vapor-0.81nb9" [ color = "orange", fontcolor = "orange", label="ruby200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tclng-1.5.3nb7" [ color = "orange", fontcolor = "orange", label="pgtclng-1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ead_safe-0.3.5" [ color = "orange", fontcolor = "orange", label="ruby193-thread_safe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mod-0.0.7nb2" [ color = "orange", fontcolor = "orange", label="ocamlmod-0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0.2" [ color = "orange", fontcolor = "orange", label="py34-wtform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5-5.2.0" [ color = "red", fontcolor = "red", label="gcc5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authlib-0.6.1" [ color = "orange", fontcolor = "orange", label="py34-oauthlib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bkup-1.0nb11" [ color = "orange", fontcolor = "orange", label="cdbkup-1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ng-1.4.5" [ color = "orange", fontcolor = "orange", label="gst-plugins1-png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box-0.65.0nb7" [ color = "orange", fontcolor = "orange", label="blackbox-0.6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0.0_rc1_20150210nb2" [ color = "orange", fontcolor = "orange", label="emulationstation-2.0.0_rc1_201502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3.18nb15" [ color = "orange", fontcolor = "orange", label="cyrus-imapd-2.3.1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5" [ color = "orange", fontcolor = "orange", label="gkrellm-2.2.1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menu-0.3nb21" [ color = "orange", fontcolor = "orange", label="ftmenu-0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ls-0.20nb4" [ color = "orange", fontcolor = "orange", label="jools-0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im-libthai-0.2.1nb15" [ color = "orange", fontcolor = "orange", label="gtk-im-libthai-0.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ail_mimeDecode-1.5.5" [ color = "orange", fontcolor = "orange", label="php55-pear-Mail_mimeDecode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-3.9.2nb1" [ color = "orange", fontcolor = "orange", label="stella-3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g-0.18.3" [ color = "orange", fontcolor = "orange", label="ruby200-pg-0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DiskArbitration-3.0.4" [ color = "gray2", fontcolor = "gray2", label="py33-pyobjc-framework-DiskArbit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gphotofs-0.5" [ color = "orange", fontcolor = "orange", label="fuse-gphotofs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3" [ color = "orange", fontcolor = "orange", label="libggi-2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alendar-3.6.1" [ color = "orange", fontcolor = "orange", label="py27-trytond-calendar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uim-1.8.6nb8" [ color = "orange", fontcolor = "orange", label="qt5-uim-1.8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4-5.5.0" [ color = "orange", fontcolor = "orange", label="collectd-postgresql94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Dia-SQL-0.27" [ color = "orange", fontcolor = "orange", label="p5-Parse-Dia-SQL-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1.9nb2" [ color = "orange", fontcolor = "orange", label="p5-biblatex-biber-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sutil-2.1.3" [ color = "orange", fontcolor = "orange", label="py33-psutil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ivy-2.2.0" [ color = "lightgray", fontcolor = "lightgray", label="apache-ivy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g4r-1.1.10" [ color = "orange", fontcolor = "orange", label="ruby200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dbm-1.9.3p551" [ color = "orange", fontcolor = "orange", label="ruby193-gdbm-1.9.3p5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" [ color = "orange", fontcolor = "orange", label="ruby21-activerecord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ools-20150504nb1" [ color = "orange", fontcolor = "orange", label="go-tools-201505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xruby-2.0.1nb17" [ color = "orange", fontcolor = "orange", label="ruby193-wxruby-2.0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" [ color = "orange", fontcolor = "orange", label="xf86-video-suntcx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InputMethodKit-3.0.4" [ color = "gray2", fontcolor = "gray2", label="py33-pyobjc-framework-InputMethod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12" [ color = "orange", fontcolor = "orange", label="p5-Wx-0.99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22" [ color = "orange", fontcolor = "orange", label="ruby193-activemodel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c11-11.1.080nb2" [ color = "gray2", fontcolor = "gray2", label="icc11-11.1.08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toepub-1.78.1" [ color = "orange", fontcolor = "orange", label="dbtoepub-1.7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23" [ color = "orange", fontcolor = "orange", label="libsexymm-0.1.9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130419" [ color = "orange", fontcolor = "orange", label="lua-mode-201304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ffi-13.1" [ color = "gray2", fontcolor = "gray2", label="suse32_libffi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2.0beta1nb5" [ color = "orange", fontcolor = "orange", label="sqlitebrowser-2.0beta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psk-0.8.1nb19" [ color = "orange", fontcolor = "orange", label="linpsk-0.8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8" [ color = "orange", fontcolor = "orange", label="tex-jadetex-3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shm-5.6.13" [ color = "orange", fontcolor = "orange", label="php56-sysvshm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uma-2.13.4" [ color = "orange", fontcolor = "orange", label="ruby22-puma-2.1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moizable-0.4.2" [ color = "orange", fontcolor = "orange", label="ruby21-memoizabl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18" [ color = "lightgray", fontcolor = "lightgray", label="denemo-0.9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atec-4.1nb3" [ color = "orange", fontcolor = "orange", label="slatec-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yrus-sasl-13.1" [ color = "gray2", fontcolor = "gray2", label="suse32_cyrus-sas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o-like-0.3.0" [ color = "orange", fontcolor = "orange", label="ruby193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4.5" [ color = "orange", fontcolor = "orange", label="emacs-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player-0.3.1nb20" [ color = "orange", fontcolor = "orange", label="albumplayer-0.3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ss-parser-1.3.6" [ color = "orange", fontcolor = "orange", label="ruby200-css-parser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ss2gen-1.1" [ color = "orange", fontcolor = "orange", label="py33-rss2ge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racer-0.61nb15" [ color = "orange", fontcolor = "orange", label="tuxracer-0.6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10.0nb13" [ color = "orange", fontcolor = "orange", label="anjuta-3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mptt-1.3nb5" [ color = "orange", fontcolor = "orange", label="snmptt-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0.12.5" [ color = "orange", fontcolor = "orange", label="ruby22-padrino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lib-util-5.1.1" [ color = "orange", fontcolor = "orange", label="giflib-util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ro4-4.22" [ color = "orange", fontcolor = "orange", label="py33-Pyro4-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ps-1.9.71" [ color = "orange", fontcolor = "orange", label="py34-cups-1.9.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penid-0.0.1" [ color = "orange", fontcolor = "orange", label="ruby21-openid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ysdl-2.2.0nb1" [ color = "gray2", fontcolor = "gray2", label="ruby200-rubysdl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byajl2-1.2.0" [ color = "orange", fontcolor = "orange", label="ruby193-libyajl2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cupsd-3.14.9nb11" [ color = "orange", fontcolor = "orange", label="apcupsd-3.14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7" [ color = "orange", fontcolor = "orange", label="qt3-tools-3.3.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risdr-0.1nb2" [ color = "orange", fontcolor = "orange", label="libmirisd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4.14.3nb2" [ color = "orange", fontcolor = "orange", label="juk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mysql-0.63" [ color = "orange", fontcolor = "orange", label="sqlrelay-mysql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st-spec-0.10.0" [ color = "orange", fontcolor = "orange", label="ruby193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xlib-shellout-2.2.1" [ color = "orange", fontcolor = "orange", label="ruby193-mixlib-shellout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1" [ color = "orange", fontcolor = "orange", label="p5-subversion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klog-2.1.0nb1" [ color = "orange", fontcolor = "orange", label="geeklog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ale-2.1.1" [ color = "orange", fontcolor = "orange", label="ruby22-local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r_Latn-3.5.10nb27" [ color = "orange", fontcolor = "orange", label="kde-i18n-sr_Latn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11" [ color = "orange", fontcolor = "orange", label="libpreludedb-python-0.9.15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lassifier-reborn-2.0.3" [ color = "orange", fontcolor = "orange", label="ruby200-classifier-reborn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[ color = "gray2", fontcolor = "gray2", label="py34-pyobjc-cor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4" [ color = "orange", fontcolor = "orange", label="p5-DBIx-Class-UUIDColumns-0.020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od-070715" [ color = "orange", fontcolor = "orange", label="heirloom-o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2.2.5" [ color = "orange", fontcolor = "orange", label="ruby21-gnome2-gtk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utils-1.0.27.2nb2" [ color = "orange", fontcolor = "orange", label="alsa-utils-1.0.2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[ color = "orange", fontcolor = "orange", label="py27-gstreamer0.10-0.1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parser.rb-0.6.0" [ color = "orange", fontcolor = "orange", label="ruby200-http_parser.r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mount-0.8.3" [ color = "orange", fontcolor = "orange", label="ruby200-rack-moun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Quartz-3.0.4" [ color = "gray2", fontcolor = "gray2", label="py34-pyobjc-framework-Quartz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leep-070715" [ color = "orange", fontcolor = "orange", label="heirloom-slee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-C-0.76" [ color = "orange", fontcolor = "orange", label="p5-Inline-C-0.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12" [ color = "orange", fontcolor = "orange", label="system-tools-backends-2.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p-1.5nb13" [ color = "orange", fontcolor = "orange", label="xpp-1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7nb1" [ color = "orange", fontcolor = "orange", label="p5-File-BaseDir-0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11" [ color = "orange", fontcolor = "orange", label="gtk-vnc-0.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cholib-1.7" [ color = "orange", fontcolor = "orange", label="py33-macholib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ysctl-0.1nb1" [ color = "orange", fontcolor = "orange", label="py34-sysct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tomic-1.1.99" [ color = "orange", fontcolor = "orange", label="ruby21-atomic-1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ML_Select-1.3.1" [ color = "orange", fontcolor = "orange", label="php55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nnate-2013.02.21nb1" [ color = "orange", fontcolor = "orange", label="ruby22-innate-2013.02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gl-0.5.1" [ color = "orange", fontcolor = "orange", label="ruby21-rgl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ron-0.021nb5" [ color = "orange", fontcolor = "orange", label="p5-POE-Component-Cron-0.0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array-0.6.1.1" [ color = "orange", fontcolor = "orange", label="ruby21-narray-0.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orges-1.1.0nb2" [ color = "orange", fontcolor = "orange", label="ruby200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tkeychain-0.4.0nb1" [ color = "orange", fontcolor = "orange", label="qt4-qtkeychain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rgcomplete-1.0.0" [ color = "orange", fontcolor = "orange", label="py33-argcomplet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qualizer-0.0.11" [ color = "orange", fontcolor = "orange", label="ruby193-equalizer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wncloud-8.1.0" [ color = "orange", fontcolor = "orange", label="php56-owncloud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lient-DNS-1.053nb2" [ color = "orange", fontcolor = "orange", label="p5-POE-Component-Client-DNS-1.05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ef-zero-3.2.1nb1" [ color = "orange", fontcolor = "orange", label="ruby22-chef-zero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rep-1.45nb1" [ color = "orange", fontcolor = "orange", label="ngrep-1.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21" [ color = "orange", fontcolor = "orange", label="xapian-1.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12" [ color = "orange", fontcolor = "orange", label="dctc-0.85.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FSEvents-3.0.4" [ color = "gray2", fontcolor = "gray2", label="py27-pyobjc-framework-FSEvent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7nb1" [ color = "orange", fontcolor = "orange", label="eio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17" [ color = "orange", fontcolor = "orange", label="p5-Alien-wxWidgets-0.6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aunchy-2.4.3" [ color = "orange", fontcolor = "orange", label="ruby200-launchy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asslib-1.6.5" [ color = "orange", fontcolor = "orange", label="py33-passlib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de-1.6.3nb1" [ color = "orange", fontcolor = "orange", label="koffice-l10n-de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_jenkins-1.0.1" [ color = "orange", fontcolor = "orange", label="ruby193-redmine_jenkin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streamer-12.1" [ color = "gray2", fontcolor = "gray2", label="suse32_gstreamer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ML_TreeMenu-1.2.2" [ color = "orange", fontcolor = "orange", label="php55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qlite3-1.3.10nb1" [ color = "orange", fontcolor = "orange", label="ruby21-sqlite3-1.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plugin-4.14.3nb2" [ color = "orange", fontcolor = "orange", label="ksaneplugin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omoe-0.6.0nb24" [ color = "orange", fontcolor = "orange", label="scim-tomoe-0.6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6" [ color = "gray2", fontcolor = "gray2", label="p5-Mac-AppleScript-0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maze-2012.12.08" [ color = "orange", fontcolor = "orange", label="ruby22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" [ color = "orange", fontcolor = "orange", label="keybinder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9" [ color = "orange", fontcolor = "orange", label="libmtp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script-2.0.5" [ color = "orange", fontcolor = "orange", label="py33-flask-script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hsb-2010" [ color = "orange", fontcolor = "orange", label="tex-pst-ghsb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ize-0.7.7" [ color = "orange", fontcolor = "orange", label="ruby21-colorize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18N_UnicodeNormalizer-1.0.0" [ color = "orange", fontcolor = "orange", label="php56-pear-I18N_UnicodeNormaliz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admin-1.3.0" [ color = "orange", fontcolor = "orange", label="py33-flask-admi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4nb6" [ color = "orange", fontcolor = "orange", label="p5-Padre-Plugin-HG-0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5" [ color = "orange", fontcolor = "orange", label="ruby200-gnome2-gobject-introspection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[ color = "red", fontcolor = "red", label="djvulibre-lib-3.5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vdread-0.10.19nb2" [ color = "orange", fontcolor = "orange", label="gst-plugins0.10-dvdrea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4" [ color = "orange", fontcolor = "orange", label="p5-MooseX-Types-LoadableClass-0.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nsruby-1.58.0" [ color = "orange", fontcolor = "orange", label="ruby21-dnsruby-1.5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3a" [ color = "orange", fontcolor = "orange", label="tex-ifplatform-0.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ogirab-2.0nb1" [ color = "orange", fontcolor = "orange", label="festvox-ogirab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3-990208nb2" [ color = "orange", fontcolor = "orange", label="mbrolavox-us3-9902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29" [ color = "orange", fontcolor = "orange", label="avidemux-2.5.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45" [ color = "red", fontcolor = "red", label="php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4.14.3nb2" [ color = "orange", fontcolor = "orange", label="audiocd-kio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1" [ color = "orange", fontcolor = "orange", label="p5-Crypt-SSLeay-0.7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_Driver_mysql-1.5.0b4" [ color = "orange", fontcolor = "orange", label="php55-pear-MDB2_Driver_my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2" [ color = "orange", fontcolor = "orange", label="xf86-input-joystick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odulegraph-0.12.1" [ color = "orange", fontcolor = "orange", label="py33-modulegraph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36.2nb2" [ color = "orange", fontcolor = "orange", label="glib-networking-2.3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ebrobots-0.1.1" [ color = "orange", fontcolor = "orange", label="ruby22-webrobot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ntervals-0.3.1" [ color = "orange", fontcolor = "orange", label="py33-intervals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3" [ color = "orange", fontcolor = "orange", label="fuse-2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20140214nb5" [ color = "orange", fontcolor = "orange", label="kicad-201402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0.6.7nb1" [ color = "orange", fontcolor = "orange", label="xfce4-mount-plugin-0.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al_eunuchs_sniper-1.30nb6" [ color = "orange", fontcolor = "orange", label="orbital_eunuchs_sniper-1.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os-3.2.13nb1" [ color = "lightgray", fontcolor = "lightgray", label="paros-3.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4l-0.2.1nb12" [ color = "orange", fontcolor = "orange", label="f4l-0.2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rc-0.10.3" [ color = "orange", fontcolor = "orange", label="ruby193-netrc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bbit-2.1.8" [ color = "orange", fontcolor = "orange", label="ruby200-rabbit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it-2.8.1" [ color = "orange", fontcolor = "orange", label="gimp-docs-it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pgsql-5.5.29" [ color = "orange", fontcolor = "orange", label="php55-pdo_pgsql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alContext-0.09nb7" [ color = "lightgray", fontcolor = "lightgray", label="p5-Devel-EvalContext-0.0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[ color = "red", fontcolor = "red", label="orc-0.4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14.3nb2" [ color = "orange", fontcolor = "orange", label="parley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join-070715" [ color = "orange", fontcolor = "orange", label="heirloom-join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15" [ color = "orange", fontcolor = "orange", label="texlive-collection-latexrecommended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pgsql-8.12.0" [ color = "orange", fontcolor = "orange", label="rsyslog-pgsql-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atalog-1.0.3nb1" [ color = "orange", fontcolor = "orange", label="p5-XML-Catalog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es-2.0.1" [ color = "orange", fontcolor = "orange", label="py34-Des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us-3.7nb1" [ color = "orange", fontcolor = "orange", label="argus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4" [ color = "orange", fontcolor = "orange", label="p5-MooseX-Types-Structured-0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1g" [ color = "orange", fontcolor = "orange", label="tex-babel-french-3.1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sodate-0.5.1" [ color = "orange", fontcolor = "orange", label="py33-isodate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mimeparse-0.1.4" [ color = "orange", fontcolor = "orange", label="py34-python-mimeparse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_theme_changer-0.2.0" [ color = "orange", fontcolor = "orange", label="ruby193-redmine_theme_chang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2.1" [ color = "orange", fontcolor = "orange", label="xfce4-session-4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20" [ color = "lightgray", fontcolor = "lightgray", label="gnome-mag-0.16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Date-1.5.0a4" [ color = "orange", fontcolor = "orange", label="php56-pear-Date-1.5.0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uuid-1.0.2" [ color = "orange", fontcolor = "orange", label="postgresql84-uuid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glifier-2.7.1" [ color = "orange", fontcolor = "orange", label="ruby200-uglifie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qlmenu-2.10nb13" [ color = "orange", fontcolor = "orange", label="xsqlmenu-2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ctdiag-0.5.4" [ color = "orange", fontcolor = "orange", label="py34-actdiag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3" [ color = "orange", fontcolor = "orange", label="xf86-input-acecad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7.0.0nb2" [ color = "orange", fontcolor = "orange", label="zyGrib-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50315" [ color = "orange", fontcolor = "orange", label="dvipdfmx-201503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rita-1.0.2nb2" [ color = "orange", fontcolor = "orange", label="ruby21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k-3.3.6nb4" [ color = "orange", fontcolor = "orange", label="py33-Tk-3.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ldav-0.2.1" [ color = "orange", fontcolor = "orange", label="py27-caldav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[ color = "orange", fontcolor = "orange", label="ruby200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4.3nb2" [ color = "orange", fontcolor = "orange", label="libkexiv2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ply-3.4nb1" [ color = "orange", fontcolor = "orange", label="xapply-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q-protocol-2.0.0" [ color = "orange", fontcolor = "orange", label="ruby22-amq-protocol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sec-0.5nb3" [ color = "orange", fontcolor = "orange", label="lua52-sec-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[ color = "orange", fontcolor = "orange", label="ruby22-ra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7" [ color = "orange", fontcolor = "orange", label="p5-Catalyst-Plugin-Session-Store-File-0.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grep-070715" [ color = "orange", fontcolor = "orange", label="heirloom-pgre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[ color = "orange", fontcolor = "orange", label="ruby21-tilt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7nb7" [ color = "red", fontcolor = "red", label="mit-krb5-1.1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ordPress-XMLRPC-1.23nb5" [ color = "orange", fontcolor = "orange", label="p5-WordPress-XMLRPC-1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pac-7.0nb1" [ color = "orange", fontcolor = "orange", label="mopac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ttool-1.0.3.0" [ color = "orange", fontcolor = "orange", label="ruby193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.0.3anb4" [ color = "orange", fontcolor = "orange", label="k3b-2.0.3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xymngr-1.0.4" [ color = "orange", fontcolor = "orange", label="proxymngr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1.9.10" [ color = "orange", fontcolor = "orange", label="ruby21-ffi-1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surf-1.2.5nb10" [ color = "orange", fontcolor = "orange", label="swiftsurf-1.2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4.0.8" [ color = "orange", fontcolor = "orange", label="nagios-4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Xslate-3.3.7" [ color = "orange", fontcolor = "orange", label="p5-Text-Xslate-3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sdeep-1.0.4" [ color = "orange", fontcolor = "orange", label="php54-ssdeep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esound-0.2.35.1nb1" [ color = "gray2", fontcolor = "gray2", label="cygwin_esound-0.2.3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2.22.7nb7" [ color = "orange", fontcolor = "orange", label="bugzilla-2.22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maze-2012.12.08" [ color = "orange", fontcolor = "orange", label="ruby200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4" [ color = "orange", fontcolor = "orange", label="irchat-pj-2.4.24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q-client-1.0.4" [ color = "orange", fontcolor = "orange", label="ruby21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14" [ color = "orange", fontcolor = "orange", label="tex-europecv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8.4" [ color = "orange", fontcolor = "orange", label="py33-django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22nb1" [ color = "orange", fontcolor = "orange", label="p5-Module-Install-ReadmeFromPod-0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6.26" [ color = "orange", fontcolor = "orange", label="mysql-server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clamav-6.10nb2" [ color = "orange", fontcolor = "orange", label="squidclamav-6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-japanese-1.0.0" [ color = "orange", fontcolor = "orange", label="ruby21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ftok-0.2.0" [ color = "orange", fontcolor = "orange", label="ruby200-bufto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mysql-4.8.7" [ color = "orange", fontcolor = "orange", label="qt4-mysql-4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cure-0.4nb3" [ color = "orange", fontcolor = "orange", label="seccure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core-1.0.3" [ color = "orange", fontcolor = "orange", label="ruby193-compass-cor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spell-10.0nb2" [ color = "gray2", fontcolor = "gray2", label="suse32_aspell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7.3" [ color = "orange", fontcolor = "orange", label="py33-jinja2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cntl-5.4.45" [ color = "orange", fontcolor = "orange", label="php54-pcntl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PadrePlugin-0.01nb6" [ color = "orange", fontcolor = "orange", label="p5-Module-Install-PadrePlugin-0.0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latorio-0.6.1" [ color = "orange", fontcolor = "orange", label="py27-relatorio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esound-0.9.7.1nb27" [ color = "orange", fontcolor = "orange", label="bmp-esound-0.9.7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-2.6.1nb1" [ color = "orange", fontcolor = "orange", label="py34-crypto-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learsilver-0.10.5nb1" [ color = "gray2", fontcolor = "gray2", label="ruby193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agging-0.3.1nb1" [ color = "orange", fontcolor = "orange", label="py27-django-taggin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moize-1.3.1" [ color = "orange", fontcolor = "orange", label="ruby21-memoiz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tpgrabber-0.8.1nb37" [ color = "orange", fontcolor = "orange", label="kftpgrabber-0.8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libs-4.8.4nb1" [ color = "orange", fontcolor = "orange", label="gcc48-libs-4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prefs-1.1.1nb23" [ color = "orange", fontcolor = "orange", label="wsoundprefs-1.1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IDNA2-0.1.1" [ color = "orange", fontcolor = "orange", label="php54-pear-Net_IDNA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0.15nb8" [ color = "orange", fontcolor = "orange", label="psi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InstantMessage-3.0.4" [ color = "gray2", fontcolor = "gray2", label="py27-pyobjc-framework-InstantMessag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escendants_tracker-0.0.4" [ color = "orange", fontcolor = "orange", label="ruby193-descendants_tracker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ream-0.5nb2" [ color = "orange", fontcolor = "orange", label="ruby200-stream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tk2-engine-3.2.0nb1" [ color = "orange", fontcolor = "orange", label="xfce4-gtk2-engine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p3info-0.8.7" [ color = "orange", fontcolor = "orange", label="ruby21-mp3info-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oml-0.1.2" [ color = "orange", fontcolor = "orange", label="ruby193-toml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551nb1" [ color = "orange", fontcolor = "orange", label="ruby193-readline-1.9.3p55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usb-2.6.5" [ color = "orange", fontcolor = "orange", label="ups-nut-usb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0.2.1nb4" [ color = "orange", fontcolor = "orange", label="ruby193-thoth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[ color = "orange", fontcolor = "orange", label="tex-flowfram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3.1.6nb1" [ color = "orange", fontcolor = "orange", label="ruby193-gettext-3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cade-1.0.7" [ color = "orange", fontcolor = "orange", label="ruby193-facad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4.5" [ color = "orange", fontcolor = "orange", label="gst-plugins1-goo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sgpack-0.4.6" [ color = "orange", fontcolor = "orange", label="py33-msgpack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4.14.3nb2" [ color = "orange", fontcolor = "orange", label="klickety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3" [ color = "orange", fontcolor = "orange", label="rmail-mime-1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52-0.10.19nb3" [ color = "orange", fontcolor = "orange", label="gst-plugins0.10-a52-0.1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1-1.24rnb2" [ color = "orange", fontcolor = "orange", label="fvwm1-1.24r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illiard-3.3.0.18" [ color = "orange", fontcolor = "orange", label="py34-billiard-3.3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FNetwork-3.0.4" [ color = "gray2", fontcolor = "gray2", label="py34-pyobjc-framework-CFNetwork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_Request2-2.2.1" [ color = "orange", fontcolor = "orange", label="php54-pear-HTTP_Request2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en-2.8.1nb2" [ color = "orange", fontcolor = "orange", label="gimp-docs-en-2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cms-teaser-0.1" [ color = "orange", fontcolor = "orange", label="py33-djangocms-teas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AbstractSearch-0.07nb8" [ color = "orange", fontcolor = "orange", label="p5-Class-DBI-AbstractSearch-0.0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tyrant-1.1.41nb4" [ color = "orange", fontcolor = "orange", label="tokyotyrant-1.1.4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" [ color = "orange", fontcolor = "orange", label="xf86-video-ast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3.2nb2" [ color = "lightgray", fontcolor = "lightgray", label="aubio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r-0.19.1" [ color = "orange", fontcolor = "orange", label="ruby193-thor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StoreKit-3.0.4" [ color = "gray2", fontcolor = "gray2", label="py33-pyobjc-framework-Store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ruku-0.7.2" [ color = "orange", fontcolor = "orange", label="ruby200-maruku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z-0.0.14.1nb5" [ color = "orange", fontcolor = "orange", label="libggz-0.0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y-0.64nb1" [ color = "orange", fontcolor = "orange", label="putty-0.6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aani-kombat-0.7nb10" [ color = "orange", fontcolor = "orange", label="kajaani-kombat-0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mintools-0.10" [ color = "orange", fontcolor = "orange", label="garmintools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t-3.1b1nb17" [ color = "red", fontcolor = "red", label="urt-3.1b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ae-4.3.6nb2" [ color = "orange", fontcolor = "orange", label="algae-4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77" [ color = "orange", fontcolor = "orange", label="tex-pstricks-add-3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3.6nb3" [ color = "orange", fontcolor = "orange", label="xf86-video-i128-1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py-2.5.6nb2" [ color = "orange", fontcolor = "orange", label="py27-rpy-2.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2-2.3.0nb30" [ color = "orange", fontcolor = "orange", label="gg2-2.3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http-persistent-2.9.4" [ color = "orange", fontcolor = "orange", label="ruby22-net-http-persistent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ml5lib-0.999nb1" [ color = "orange", fontcolor = "orange", label="py33-html5lib-0.9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jl-1.2.1" [ color = "orange", fontcolor = "orange", label="ruby193-yajl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remixable-1.2.0" [ color = "orange", fontcolor = "orange", label="ruby193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jure-1.5.1" [ color = "lightgray", fontcolor = "lightgray", label="clojur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3-2.2.5" [ color = "orange", fontcolor = "orange", label="ruby193-gnome2-gdk3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n-1.3.4" [ color = "red", fontcolor = "red", label="cl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pernicus-1.1.1nb39" [ color = "lightgray", fontcolor = "lightgray", label="gnopernicus-1.1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7.2" [ color = "orange", fontcolor = "orange", label="hs-tagged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l-0.5.0nb26" [ color = "orange", fontcolor = "orange", label="bsl-0.5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snmp-5.5.0" [ color = "orange", fontcolor = "orange", label="collectd-snmp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sb-13.1" [ color = "gray2", fontcolor = "gray2", label="suse32_lsb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42-1.4.78nb2" [ color = "orange", fontcolor = "orange", label="free42-1.4.7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Path-Class-0.07nb3" [ color = "orange", fontcolor = "orange", label="p5-MouseX-Types-Path-Class-0.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1.0.1" [ color = "orange", fontcolor = "orange", label="py27-django-so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f_ext-0.0.7.1" [ color = "orange", fontcolor = "orange", label="ruby193-unf_ext-0.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5" [ color = "orange", fontcolor = "orange", label="xf86-video-ati6-6.14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ocs-9.2.13" [ color = "orange", fontcolor = "orange", label="postgresql92-docs-9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" [ color = "orange", fontcolor = "orange", label="xf86-input-void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23" [ color = "orange", fontcolor = "orange", label="goffice0.10-0.1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rab16-1.4.0nb1" [ color = "orange", fontcolor = "orange", label="festvox-rab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1-1.2.1" [ color = "orange", fontcolor = "orange", label="py27-gstreamer1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pace-rcu-0.8.7" [ color = "gray2", fontcolor = "gray2", label="userspace-rcu-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ql-0.3nb10" [ color = "orange", fontcolor = "orange", label="gtksql-0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records-0.5nb1" [ color = "lightgray", fontcolor = "lightgray", label="applerecords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pricot-0.8.6" [ color = "orange", fontcolor = "orange", label="ruby22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manIDE-0.9.4nb7" [ color = "orange", fontcolor = "orange", label="ExmanIDE-0.9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ystemConfiguration-3.0.4" [ color = "gray2", fontcolor = "gray2", label="py27-pyobjc-framework-SystemConfigu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mlib2-0.5.2nb20" [ color = "orange", fontcolor = "orange", label="ruby193-imlib2-0.5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[ color = "orange", fontcolor = "orange", label="schroedinge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susy-plugin-0.9" [ color = "orange", fontcolor = "orange", label="ruby193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7.1nb1" [ color = "orange", fontcolor = "orange", label="orcus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1" [ color = "orange", fontcolor = "orange", label="libcdio-paranoia-0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quacious-1.9.1" [ color = "orange", fontcolor = "orange", label="ruby21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mail-1.2.7.1nb2" [ color = "orange", fontcolor = "orange", label="ruby21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xp-processor-4.6.0" [ color = "orange", fontcolor = "orange", label="ruby21-sexp-processor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4.14.3nb2" [ color = "orange", fontcolor = "orange", label="libkcddb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heora-1.4.5" [ color = "orange", fontcolor = "orange", label="gst-plugins1-theora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16" [ color = "orange", fontcolor = "orange", label="gimp-liquid-rescale-0.7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thod_source-0.8.2" [ color = "orange", fontcolor = "orange", label="ruby21-method_source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gged-0.23.2" [ color = "gray2", fontcolor = "gray2", label="ruby21-rugged-0.2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scii85-1.0.2nb1" [ color = "orange", fontcolor = "orange", label="ruby200-Ascii85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spack-20001130nb2" [ color = "orange", fontcolor = "orange", label="eis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[ color = "gray2", fontcolor = "gray2", label="suse_x11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2" [ color = "red", fontcolor = "red", label="babl-0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-5.26nb16" [ color = "orange", fontcolor = "orange", label="root-5.2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yntax-1.2.0" [ color = "orange", fontcolor = "orange", label="ruby21-syntax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mpc-2.0.2nb1" [ color = "orange", fontcolor = "orange", label="akode-plugins-mpc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pache-libcloud-0.17.0" [ color = "orange", fontcolor = "orange", label="py34-apache-libcloud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apcu-4.0.7" [ color = "orange", fontcolor = "orange", label="php56-apcu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Currency-Convert-WebserviceX-0.07001nb7" [ color = "orange", fontcolor = "orange", label="p5-Finance-Currency-Convert-WebserviceX-0.0700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4.4" [ color = "orange", fontcolor = "orange", label="xfce4-eyes-plugin-4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z-0.2.1" [ color = "orange", fontcolor = "orange", label="ruby193-xz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fr-2.8.1" [ color = "orange", fontcolor = "orange", label="gimp-docs-fr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houlda-3.5.0" [ color = "orange", fontcolor = "orange", label="ruby200-shoulda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FindPerl-0.014" [ color = "orange", fontcolor = "orange", label="p5-Devel-FindPerl-0.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fi-1.9.10" [ color = "orange", fontcolor = "orange", label="ruby200-ffi-1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0.9.7nb30" [ color = "orange", fontcolor = "orange", label="qalculate-gtk-0.9.7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raintree-2.13.1" [ color = "orange", fontcolor = "orange", label="ruby200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ssql-5.4.45" [ color = "orange", fontcolor = "orange", label="php54-mssql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locales-1.4.18" [ color = "orange", fontcolor = "orange", label="squirrelmail-locales-1.4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ius-0.8.0nb46" [ color = "orange", fontcolor = "orange", label="sirius-0.8.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-1.4.30" [ color = "orange", fontcolor = "orange", label="py33-py-1.4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tt-rss-fever-plugin-1.2" [ color = "orange", fontcolor = "orange", label="php55-tt-rss-fever-plugi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igen-1.5.5nb1" [ color = "orange", fontcolor = "orange", label="ruby22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shkit-1.7.1" [ color = "orange", fontcolor = "orange", label="ruby193-sshkit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[ color = "orange", fontcolor = "orange", label="SDL_ttf-2.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4.14.3nb4" [ color = "orange", fontcolor = "orange", label="kopete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dfed-1.6nb8" [ color = "orange", fontcolor = "orange", label="gbdfed-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30" [ color = "orange", fontcolor = "orange", label="kdegames-3.5.1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droast-0.98a16nb22" [ color = "orange", fontcolor = "orange", label="xcdroast-0.98a1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2" [ color = "orange", fontcolor = "orange", label="libkdeedu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zinfo-0.3.44" [ color = "orange", fontcolor = "orange", label="ruby21-tzinfo-0.3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urf-3.3" [ color = "orange", fontcolor = "orange", label="netsurf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inline-ordering-1.0.2" [ color = "orange", fontcolor = "orange", label="py27-django-inline-order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[ color = "lightgray", fontcolor = "lightgray", label="sun-jdk6-6.0.4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[ color = "orange", fontcolor = "orange", label="tex-extsizes-1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Log-1.12.8" [ color = "orange", fontcolor = "orange", label="php56-pear-Log-1.1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view-1.92dnb5" [ color = "orange", fontcolor = "orange", label="ncview-1.92d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oai-2.2.1nb14" [ color = "orange", fontcolor = "orange", label="ufoai-2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arpd-0.2nb17" [ color = "orange", fontcolor = "orange", label="honeyd-arpd-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CAS-Client-0.05nb7" [ color = "orange", fontcolor = "orange", label="p5-Authen-CAS-Client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r-4.14.3" [ color = "orange", fontcolor = "orange", label="kde4-l10n-s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hon-sql-0.7" [ color = "orange", fontcolor = "orange", label="py33-python-sql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icorn-4.9.0" [ color = "orange", fontcolor = "orange", label="ruby193-unicorn-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7.8" [ color = "lightgray", fontcolor = "lightgray", label="gnuradio-wxgui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currency-0.9.4nb25" [ color = "orange", fontcolor = "orange", label="qalculate-currency-0.9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150410" [ color = "red", fontcolor = "red", label="acpica-utils-201504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aticmatic-0.11.1" [ color = "orange", fontcolor = "orange", label="ruby21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" [ color = "lightgray", fontcolor = "lightgray", label="mldonkey-gui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test-0.1.1" [ color = "orange", fontcolor = "orange", label="py34-wtforms-tes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2.1nb1" [ color = "gray2", fontcolor = "gray2", label="suse32_compat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rgh-0.26.1" [ color = "orange", fontcolor = "orange", label="py33-argh-0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1.17" [ color = "orange", fontcolor = "orange", label="R-classInt-0.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" [ color = "orange", fontcolor = "orange", label="ap22-perl-2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2.10.2nb1" [ color = "red", fontcolor = "red", label="epic4-2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1nb1" [ color = "orange", fontcolor = "orange", label="gnuplot-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rberos-1.1" [ color = "orange", fontcolor = "orange", label="py27-Kerbero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tg-0.9.4nb1" [ color = "orange", fontcolor = "orange", label="rftg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5-libs-5.2.0nb1" [ color = "orange", fontcolor = "orange", label="gcc5-libs-5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3" [ color = "orange", fontcolor = "orange", label="p5-Catalyst-Runtime-5.9005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contrib-1.4.0" [ color = "orange", fontcolor = "orange", label="ruby21-rack-contrib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4.0nb3" [ color = "gray2", fontcolor = "gray2", label="qt5-qtscript-5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ldap-13.1nb1" [ color = "gray2", fontcolor = "gray2", label="suse32_openldap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14pre1" [ color = "orange", fontcolor = "orange", label="texlive-collection-langjapanese-201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hmod-070715" [ color = "orange", fontcolor = "orange", label="heirloom-chmo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-1.4.1" [ color = "orange", fontcolor = "orange", label="php56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tplotlib-1.3.1nb1" [ color = "orange", fontcolor = "orange", label="py33-matplotlib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untrycode-0.18" [ color = "orange", fontcolor = "orange", label="R-countrycode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ag-1.0.4nb3" [ color = "orange", fontcolor = "orange", label="ruby22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Objects-0.05nb9" [ color = "orange", fontcolor = "orange", label="p5-Devel-Events-Objects-0.0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lay-3.3.2nb7" [ color = "red", fontcolor = "red", label="rplay-3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rl-13.1nb6" [ color = "gray2", fontcolor = "gray2", label="suse_libcurl-1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o-1.5.1nb34" [ color = "orange", fontcolor = "orange", label="ario-1.5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lcver-2.12a" [ color = "red", fontcolor = "red", label="gplcver-2.1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admin-0.12.5" [ color = "orange", fontcolor = "orange", label="ruby21-padrino-admin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essentials-0.20.2.1" [ color = "orange", fontcolor = "orange", label="ruby21-celluloid-essentials-0.2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2-4.2.5nb12" [ color = "gray2", fontcolor = "gray2", label="xentools42-4.2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-2.14.1" [ color = "lightgray", fontcolor = "lightgray", label="jin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[ color = "orange", fontcolor = "orange", label="tex-pst-grad-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Parser-0.16" [ color = "orange", fontcolor = "orange", label="p5-B-Hooks-Parser-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crypt-1.1.1nb1" [ color = "orange", fontcolor = "orange", label="py34-bcrypt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extras-2.22.0nb33" [ color = "orange", fontcolor = "orange", label="gnome-themes-extras-2.22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0" [ color = "orange", fontcolor = "orange", label="tex-algorithm2e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7nb1" [ color = "orange", fontcolor = "orange", label="edbus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[ color = "gray2", fontcolor = "gray2", label="suse_fontconfig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theme_changer-0.2.0" [ color = "orange", fontcolor = "orange", label="ruby22-redmine_theme_chang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timidity-0.2nb3" [ color = "orange", fontcolor = "orange", label="xmms-meta-timidity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[ color = "orange", fontcolor = "orange", label="gst-plugins0.10-cdparanoi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nbow-2.0.0" [ color = "orange", fontcolor = "orange", label="ruby200-rainbow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2.6nb1" [ color = "orange", fontcolor = "orange", label="camlp4-4.0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[ color = "orange", fontcolor = "orange", label="tex-babel-thai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_gettext-0.9.2" [ color = "orange", fontcolor = "orange", label="ruby193-fast_gettext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lgorithms-0.6.1" [ color = "orange", fontcolor = "orange", label="ruby193-algorithm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ritemplate-0.6" [ color = "orange", fontcolor = "orange", label="py34-uritemplate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9.2" [ color = "orange", fontcolor = "orange", label="orcus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mgr-1.109nb5" [ color = "orange", fontcolor = "orange", label="pilotmgr-1.1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ambaldap-0.1.0" [ color = "orange", fontcolor = "orange", label="ruby200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honenumbers-7.0.4" [ color = "orange", fontcolor = "orange", label="py33-phonenumbers-7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200013" [ color = "orange", fontcolor = "orange", label="p5-Throwable-0.200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vapor-0.81nb9" [ color = "orange", fontcolor = "orange", label="ruby21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thod_source-0.8.2" [ color = "orange", fontcolor = "orange", label="ruby200-method_source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6nb2" [ color = "orange", fontcolor = "orange", label="p5-DateTime-Locale-0.4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ventlib-0.1.5" [ color = "orange", fontcolor = "orange", label="py27-eventlib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gAny-0.001003nb1" [ color = "orange", fontcolor = "orange", label="p5-MooseX-Types-LogAny-0.001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ife-5.1nb21" [ color = "orange", fontcolor = "orange", label="gtklife-5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rray-0.6.1.1" [ color = "orange", fontcolor = "orange", label="ruby193-narray-0.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ps-13.1nb1" [ color = "gray2", fontcolor = "gray2", label="suse32_libcups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6.1" [ color = "red", fontcolor = "red", label="protobuf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p-4.16.5" [ color = "orange", fontcolor = "orange", label="py34-sip-4.1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7" [ color = "orange", fontcolor = "orange", label="R-shapefile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Roman-1.0.2" [ color = "orange", fontcolor = "orange", label="php56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ui-0.9.3" [ color = "lightgray", fontcolor = "lightgray", label="gogui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17.2106.102" [ color = "orange", fontcolor = "orange", label="uim-mozc-2.17.2106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12.0nb1" [ color = "orange", fontcolor = "orange", label="filezilla-3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2.4nb1" [ color = "orange", fontcolor = "orange", label="xfce4-netload-plugin-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kgio-2.9.3" [ color = "orange", fontcolor = "orange", label="ruby22-kgio-2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attribute-3.6.0" [ color = "orange", fontcolor = "orange", label="py27-trytond-product-attribute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tras-0.0.3" [ color = "orange", fontcolor = "orange", label="py34-extras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30" [ color = "orange", fontcolor = "orange", label="ogle_gui-0.9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bocha-0.68" [ color = "orange", fontcolor = "orange", label="ruby200-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e-0.12.1nb1" [ color = "orange", fontcolor = "orange", label="xy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uidtools-2.1.5" [ color = "orange", fontcolor = "orange", label="ruby193-uuidtools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4nb1" [ color = "orange", fontcolor = "orange", label="p5-Catalyst-Plugin-ConfigLoader-0.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sgpack-0.6.2" [ color = "orange", fontcolor = "orange", label="ruby21-msgpack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audiofile-13.1" [ color = "gray2", fontcolor = "gray2", label="suse32_libaudiofile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arqlwrapper-1.6.4" [ color = "orange", fontcolor = "orange", label="py34-sparqlwrapper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rtsp-server-1.4.5" [ color = "orange", fontcolor = "orange", label="gst-rtsp-server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ize-0.7.7" [ color = "orange", fontcolor = "orange", label="ruby193-colorize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" [ color = "red", fontcolor = "red", label="qt4-libs-4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server-1.11.0nb20" [ color = "orange", fontcolor = "orange", label="crossfire-server-1.1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nsruby-1.58.0" [ color = "orange", fontcolor = "orange", label="ruby193-dnsruby-1.5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i-magick-4.3.3" [ color = "orange", fontcolor = "orange", label="ruby193-mini-magick-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5.9" [ color = "red", fontcolor = "red", label="squid-3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z2-0.2.2nb1" [ color = "orange", fontcolor = "orange", label="ruby22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haka-2.2.1" [ color = "orange", fontcolor = "orange", label="ruby22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flag-2.4.2nb6" [ color = "orange", fontcolor = "orange", label="bzflag-2.4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3.3.1" [ color = "orange", fontcolor = "orange", label="mingw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32" [ color = "orange", fontcolor = "orange", label="p5-DBIx-Class-Fixtures-1.0010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m-1.1.1nb1" [ color = "lightgray", fontcolor = "lightgray", label="adom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apecntl-070715" [ color = "orange", fontcolor = "orange", label="heirloom-tapecnt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upsafe-0.23" [ color = "orange", fontcolor = "orange", label="py34-markupsafe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rp-0.12.3nb13" [ color = "orange", fontcolor = "orange", label="glurp-0.12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ogan-0.6.0" [ color = "orange", fontcolor = "orange", label="py34-logan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3.3nb3" [ color = "orange", fontcolor = "orange", label="xf86-video-openchrome-0.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enigmail-1.8.2" [ color = "orange", fontcolor = "orange", label="seamonkey-enigmail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cli-1.5.0" [ color = "orange", fontcolor = "orange", label="ruby22-mixlib-cl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usicbrainz-ngs-0.4" [ color = "orange", fontcolor = "orange", label="py34-musicbrainz-n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lock-1.0nb2" [ color = "red", fontcolor = "red", label="asclock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quel-4.26.0" [ color = "orange", fontcolor = "orange", label="ruby22-sequel-4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i" [ color = "orange", fontcolor = "orange", label="tex-babel-slovenian-1.2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XMPP-0.55nb1" [ color = "orange", fontcolor = "orange", label="p5-AnyEvent-XMPP-0.5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0.2-plugins-0.2.0nb21" [ color = "orange", fontcolor = "orange", label="libvisual0.2-plugins-0.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atk-2.2.5" [ color = "orange", fontcolor = "orange", label="ruby22-gnome2-atk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mqp-1.4.6" [ color = "orange", fontcolor = "orange", label="py34-amqp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sqlite-0.1.2nb1" [ color = "orange", fontcolor = "orange", label="ruby193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qt5-5.4nb4" [ color = "gray2", fontcolor = "gray2", label="py33-qt5-5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matic-0.9.4nb5" [ color = "orange", fontcolor = "orange", label="panomatic-0.9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gemo-0.40nb1" [ color = "orange", fontcolor = "orange", label="ruby21-migemo-0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ekyll-coffeescript-1.0.1" [ color = "orange", fontcolor = "orange", label="ruby193-jekyll-coffeescrip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iff-4.8.7" [ color = "orange", fontcolor = "orange", label="qt4-tiff-4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6.1nb1" [ color = "red", fontcolor = "red", label="gnustep-objc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[ color = "gray2", fontcolor = "gray2", label="suse_expat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clone-0.11.9nb1" [ color = "orange", fontcolor = "orange", label="bomberclone-0.1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relay-4.3.2" [ color = "orange", fontcolor = "orange", label="isc-dhcrelay-4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IDNA2-0.1.1" [ color = "orange", fontcolor = "orange", label="php56-pear-Net_IDNA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bnotify-0.5.1nb5" [ color = "orange", fontcolor = "orange", label="ruby21-libnotify-0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o-2.3.12" [ color = "orange", fontcolor = "orange", label="mico-2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z2-5.4.45" [ color = "orange", fontcolor = "orange", label="php54-bz2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ExceptionHandling-3.0.4" [ color = "gray2", fontcolor = "gray2", label="py34-pyobjc-framework-ExceptionHandling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4.14.3nb2" [ color = "orange", fontcolor = "orange", label="umbrello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a-20030922nb1" [ color = "orange", fontcolor = "orange", label="cia-200309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ibawl-0.53" [ color = "orange", fontcolor = "orange", label="php54-libawl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l-4.14.3" [ color = "orange", fontcolor = "orange", label="kde4-l10n-e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video-0.1" [ color = "orange", fontcolor = "orange", label="py27-djangocms-video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ticalmass-1.0.2nb7" [ color = "orange", fontcolor = "orange", label="criticalmass-1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untry-3.6.0" [ color = "orange", fontcolor = "orange", label="py27-trytond-country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a-wordpress-4.3.1" [ color = "orange", fontcolor = "orange", label="php55-ja-wordpress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cs11-helper-1.10nb5" [ color = "red", fontcolor = "red", label="pkcs11-helper-1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8" [ color = "orange", fontcolor = "orange", label="burn-0.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4.3nb2" [ color = "orange", fontcolor = "orange", label="libkipi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" [ color = "orange", fontcolor = "orange", label="ibus-table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7" [ color = "orange", fontcolor = "orange", label="R-circular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ftware-License-0.103.010nb1" [ color = "orange", fontcolor = "orange", label="p5-Software-License-0.103.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1" [ color = "orange", fontcolor = "orange", label="p5-MooseX-Types-DateTime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nb2" [ color = "gray2", fontcolor = "gray2", label="suse_locale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p8-0.10.23nb4" [ color = "orange", fontcolor = "orange", label="gst-plugins0.10-vp8-0.10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0.2nb41" [ color = "orange", fontcolor = "orange", label="kile-2.0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analyzer-6.2.1nb1" [ color = "orange", fontcolor = "orange", label="squidanalyzer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14pre1" [ color = "orange", fontcolor = "orange", label="texlive-collection-luatex-201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net-1.06nb5" [ color = "red", fontcolor = "red", label="wmnet-1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kbswitch-1.4.3nb34" [ color = "orange", fontcolor = "orange", label="kkbswitch-1.4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wesome_nested_set-2.1.6" [ color = "orange", fontcolor = "orange", label="ruby200-awesome_nested_set-2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18nb1" [ color = "orange", fontcolor = "orange", label="p5-Test-POE-Server-TCP-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fastcgi-2.4.6" [ color = "orange", fontcolor = "orange", label="ap22-fastcgi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urses-1.0.1nb1" [ color = "orange", fontcolor = "orange", label="ruby21-curse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2nb3" [ color = "orange", fontcolor = "orange", label="libe-book-0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rminator-0.97" [ color = "orange", fontcolor = "orange", label="py27-terminator-0.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5" [ color = "orange", fontcolor = "orange", label="ruby193-gnome2-gobject-introspection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_i18n_rails-1.2.3" [ color = "orange", fontcolor = "orange", label="ruby193-gettext_i18n_rail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1" [ color = "orange", fontcolor = "orange", label="nagios-plugins-2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1.5bnb36" [ color = "orange", fontcolor = "orange", label="honeyd-1.5b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lasticsearch-1.6.0" [ color = "orange", fontcolor = "orange", label="py33-elasticsearch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4.5" [ color = "orange", fontcolor = "orange", label="gst-plugins1-ugly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[ color = "red", fontcolor = "red", label="gcc3-c-3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renice-070715" [ color = "orange", fontcolor = "orange", label="heirloom-renic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p-070715" [ color = "orange", fontcolor = "orange", label="heirloom-c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DF2-1.25.1" [ color = "orange", fontcolor = "orange", label="py34-PDF2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[ color = "orange", fontcolor = "orange", label="festlex-ogi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ups-0.2.3nb15" [ color = "orange", fontcolor = "orange", label="libgnomecups-0.2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t-rss-fever-plugin-1.2" [ color = "orange", fontcolor = "orange", label="php56-tt-rss-fever-plugi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gen-0.12.5" [ color = "orange", fontcolor = "orange", label="ruby22-padrino-gen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babel-0.9" [ color = "orange", fontcolor = "orange", label="py34-flask-babel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crypt-3.1.10" [ color = "orange", fontcolor = "orange", label="ruby193-bcrypt-3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f-2.0.0" [ color = "orange", fontcolor = "orange", label="ruby193-re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rdtool-1.4.9nb1" [ color = "orange", fontcolor = "orange", label="ruby21-rrdtool-1.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assandra-driver-2.7.1" [ color = "orange", fontcolor = "orange", label="py33-cassandra-drive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aunchy-2.4.3" [ color = "orange", fontcolor = "orange", label="ruby21-launchy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HtmlBlocks-0.11nb8" [ color = "orange", fontcolor = "orange", label="p5-Kwiki-HtmlBlocks-0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o-3.5.10nb27" [ color = "orange", fontcolor = "orange", label="kde-i18n-ko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ico-2.3.9nb6" [ color = "gray2", fontcolor = "gray2", label="tellico-2.3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davis-0.2.4nb22" [ color = "orange", fontcolor = "orange", label="scidavis-0.2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-0.4.7nb25" [ color = "orange", fontcolor = "orange", label="xournal-0.4.7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15" [ color = "orange", fontcolor = "orange", label="texlive-collection-langcjk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th-1.3.3" [ color = "orange", fontcolor = "orange", label="ruby193-path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1" [ color = "orange", fontcolor = "orange", label="gnome-icon-theme-symbolic-3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mysql-1.5.0b4" [ color = "orange", fontcolor = "orange", label="php54-pear-MDB2_Driver_my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[ color = "orange", fontcolor = "orange", label="libdvdplay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5nb2" [ color = "orange", fontcolor = "orange", label="samba-3.6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rssyl-3.11.1nb1" [ color = "orange", fontcolor = "orange", label="claws-mail-rssyl-3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[ color = "red", fontcolor = "red", label="portaudio-1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10" [ color = "orange", fontcolor = "orange", label="p5-PAR-1.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nk-0.3.1nb9" [ color = "orange", fontcolor = "orange", label="qonk-0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8" [ color = "red", fontcolor = "red", label="gtk2+-2.24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lv-3.5.10nb27" [ color = "orange", fontcolor = "orange", label="kde-i18n-lv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1" [ color = "orange", fontcolor = "orange", label="tex-fmtcount-3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8" [ color = "orange", fontcolor = "orange", label="postgresql91-server-9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jpnfont-7.0nb1" [ color = "lightgray", fontcolor = "lightgray", label="acroread7-jpn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[ color = "orange", fontcolor = "orange", label="vanessa_socket-0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0.1nb21" [ color = "orange", fontcolor = "orange", label="speedcrunch-0.1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2" [ color = "orange", fontcolor = "orange", label="R-R2HTML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[ color = "red", fontcolor = "red", label="cdparanoia-3.0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Builder-5.4nb1" [ color = "orange", fontcolor = "orange", label="p5-XML-TreeBuilder-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26" [ color = "orange", fontcolor = "orange", label="gnome-vfsmm-2.26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7" [ color = "orange", fontcolor = "orange", label="p5-DBICx-Deploy-0.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pulseaudio-2.0.2nb13" [ color = "orange", fontcolor = "orange", label="akode-plugins-pulseaudio-2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26" [ color = "gray2", fontcolor = "gray2", label="mkvtoolnix-5.0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ntlm-0.2" [ color = "orange", fontcolor = "orange", label="ap22-auth-ntlm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btree-0.4.2" [ color = "orange", fontcolor = "orange", label="ruby193-rbtre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sd-input-ws-1.2nb6" [ color = "orange", fontcolor = "orange", label="openbsd-input-ws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oml-0.1.2" [ color = "orange", fontcolor = "orange", label="ruby22-toml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ercsv-1.5.5" [ color = "orange", fontcolor = "orange", label="ruby200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6nb1" [ color = "orange", fontcolor = "orange", label="py27-cairocffi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nepaint-0.22.1nb27" [ color = "orange", fontcolor = "orange", label="cinepaint-0.22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EditorTools-0.17nb4" [ color = "orange", fontcolor = "orange", label="p5-PPIx-EditorTools-0.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irc-0.0.9" [ color = "orange", fontcolor = "orange", label="ruby22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AddressBook-3.0.4" [ color = "gray2", fontcolor = "gray2", label="py33-pyobjc-framework-AddressBook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80" [ color = "gray2", fontcolor = "gray2", label="openjdk7-1.7.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ularity-0.30cnb1" [ color = "orange", fontcolor = "orange", label="singularity-0.3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rkdown2-2.2.2" [ color = "orange", fontcolor = "orange", label="py33-markdown2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down2-2.2.2" [ color = "orange", fontcolor = "orange", label="py34-markdown2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cha-1.1.0" [ color = "orange", fontcolor = "orange", label="ruby22-moch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5" [ color = "red", fontcolor = "red", label="chasen-base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c-fence-2.1.13.0.1nb1" [ color = "red", fontcolor = "red", label="electric-fence-2.1.1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BindLex-0.05nb9" [ color = "orange", fontcolor = "orange", label="p5-Catalyst-Controller-BindLex-0.0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11" [ color = "red", fontcolor = "red", label="wv2-0.2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cloth-4.2.9" [ color = "orange", fontcolor = "orange", label="ruby200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ntool-3.0.10" [ color = "orange", fontcolor = "orange", label="shntool-3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0.0" [ color = "gray2", fontcolor = "gray2", label="suse_libid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qlite3-13.1" [ color = "gray2", fontcolor = "gray2", label="suse32_sqlite3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[ color = "red", fontcolor = "red", label="libgcroots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mvm-1.5.4" [ color = "orange", fontcolor = "orange", label="jamvm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wt-0.52.16nb1" [ color = "orange", fontcolor = "orange", label="py27-newt-0.5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6.1" [ color = "orange", fontcolor = "orange", label="py27-trytond-product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pgsql-5.6.13" [ color = "orange", fontcolor = "orange", label="php56-pdo_pgsql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s-Curried-0.03nb7" [ color = "orange", fontcolor = "orange", label="p5-MooseX-Attributes-Curried-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inline-ordering-1.0.2" [ color = "orange", fontcolor = "orange", label="py34-django-inline-order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ecorator-3.4.0" [ color = "orange", fontcolor = "orange", label="py33-decorator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yajl-1.2.1" [ color = "orange", fontcolor = "orange", label="ruby22-yajl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ddav-0.6.2.2.2nb8" [ color = "orange", fontcolor = "orange", label="libcarddav-0.6.2.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ruby18-1.3.0" [ color = "orange", fontcolor = "orange", label="ap22-ruby18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5.4nb2" [ color = "orange", fontcolor = "orange", label="gtick-0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2app-0.9" [ color = "gray2", fontcolor = "gray2", label="py33-py2app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alendarStore-3.0.4" [ color = "gray2", fontcolor = "gray2", label="py34-pyobjc-framework-CalendarStor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ge-manager-3.14nb2" [ color = "lightgray", fontcolor = "lightgray", label="storage-manager-3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INET6Glue-0.6.3nb1" [ color = "orange", fontcolor = "orange", label="p5-Net-INET6Glue-0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ProjectDistDir-1.000008" [ color = "orange", fontcolor = "orange", label="p5-File-ShareDir-ProjectDistDir-1.0000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l-3.5.10nb27" [ color = "orange", fontcolor = "orange", label="kde-i18n-pl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5.1" [ color = "orange", fontcolor = "orange", label="py34-click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tari-1.8.0nb1" [ color = "orange", fontcolor = "orange", label="hatari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nb1" [ color = "gray2", fontcolor = "gray2", label="suse_glib2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35" [ color = "orange", fontcolor = "orange", label="gnome-media-2.28.5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mtrans-2008.7340" [ color = "orange", fontcolor = "orange", label="tex-acmtrans-2008.73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2-1.18.10nb1" [ color = "orange", fontcolor = "orange", label="aria2-1.18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X-0.13" [ color = "orange", fontcolor = "orange", label="py33-X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0.17.1.2" [ color = "orange", fontcolor = "orange", label="ruby22-celluloid-0.1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mping-2.1.532" [ color = "orange", fontcolor = "orange", label="ruby21-camping-2.1.5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mping-2.1.532" [ color = "orange", fontcolor = "orange", label="ruby22-camping-2.1.5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varo-2.01nb3" [ color = "orange", fontcolor = "orange", label="klavaro-2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s-3.5.10nb27" [ color = "orange", fontcolor = "orange", label="kde-i18n-es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nested_set-1.2.0" [ color = "orange", fontcolor = "orange", label="ruby193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[ color = "orange", fontcolor = "orange", label="tex-bibtopic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22" [ color = "orange", fontcolor = "orange", label="ibus-t9-2.1.0.2010060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3.0" [ color = "orange", fontcolor = "orange", label="tex-babel-lati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5py-2.5.0" [ color = "orange", fontcolor = "orange", label="py27-h5p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toreKit-3.0.4" [ color = "gray2", fontcolor = "gray2", label="py27-pyobjc-framework-Store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-1.2.3nb34" [ color = "orange", fontcolor = "orange", label="gq-1.2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[ color = "orange", fontcolor = "orange", label="py27-gensh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[ color = "red", fontcolor = "red", label="libdnet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python-2.0.0nb4" [ color = "orange", fontcolor = "orange", label="py27-ipython-2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[ color = "orange", fontcolor = "orange", label="tegaki-pytho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arts-1.2.0" [ color = "orange", fontcolor = "orange", label="libao-ar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x-Types-1.100910nb4" [ color = "orange", fontcolor = "orange", label="p5-POEx-Types-1.1009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nb4" [ color = "orange", fontcolor = "orange", label="gupnp-igd-0.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forge-0.5.5nb15" [ color = "orange", fontcolor = "orange", label="quakeforge-0.5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edis-2.2.7" [ color = "orange", fontcolor = "orange", label="php56-redis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kde4-4.14.3nb2" [ color = "orange", fontcolor = "orange", label="py33-kde4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0.2" [ color = "orange", fontcolor = "orange", label="qwt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2.2.5" [ color = "orange", fontcolor = "orange", label="ruby22-gnome2-gobject-introspection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flib-2.1.10" [ color = "orange", fontcolor = "orange", label="php56-pdflib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tcl-9.2.13" [ color = "orange", fontcolor = "orange", label="postgresql92-pltcl-9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amp-0.2.4.2nb49" [ color = "orange", fontcolor = "orange", label="liteamp-0.2.4.2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put2-3.1nb3" [ color = "orange", fontcolor = "orange", label="kinput2-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0.22.0nb2" [ color = "orange", fontcolor = "orange", label="dconf-editor-0.2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6.47nb2" [ color = "orange", fontcolor = "orange", label="nmap-6.4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_Driver_pgsql-1.5.0b4" [ color = "orange", fontcolor = "orange", label="php56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odbc-2.0nb1" [ color = "orange", fontcolor = "orange", label="ruby193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7" [ color = "orange", fontcolor = "orange", label="p5-MooseX-Meta-TypeConstraint-ForceCoercion-0.0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ftp-2.1.2" [ color = "orange", fontcolor = "orange", label="ruby193-net-sftp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[ color = "lightgray", fontcolor = "lightgray", label="acroread7-7.0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4.14.3nb2" [ color = "orange", fontcolor = "orange", label="poxml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cgi-0.9.2.1" [ color = "orange", fontcolor = "orange", label="ruby21-fcgi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ebunit-20040429++nb3" [ color = "orange", fontcolor = "orange", label="ruby21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df-writer-1.1.8nb1" [ color = "orange", fontcolor = "orange", label="ruby200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taclass-0.0.4" [ color = "orange", fontcolor = "orange", label="ruby200-metaclass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-4.64nb12" [ color = "orange", fontcolor = "orange", label="pine-4.6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ync-1.0.1" [ color = "orange", fontcolor = "orange", label="librsync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ogle-maps-services-python-2.1.1" [ color = "orange", fontcolor = "orange", label="py34-google-maps-services-python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110902nb1" [ color = "orange", fontcolor = "orange", label="xpdf-chinese-simplified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nfinity-1.3" [ color = "orange", fontcolor = "orange", label="py34-infinity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subversion-1.9.1" [ color = "lightgray", fontcolor = "lightgray", label="java-subversion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gging-2.0.0" [ color = "orange", fontcolor = "orange", label="ruby22-logging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aticmatic-0.11.1" [ color = "orange", fontcolor = "orange", label="ruby200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oauth2client-1.4.2" [ color = "orange", fontcolor = "orange", label="py33-oauth2clien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lsec-0.3.1nb1" [ color = "orange", fontcolor = "orange", label="py27-xmlsec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6-libs-4.6.4nb4" [ color = "orange", fontcolor = "orange", label="gcc46-libs-4.6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2" [ color = "orange", fontcolor = "orange", label="p5-Catalyst-Plugin-Authentication-0.1002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3.8" [ color = "orange", fontcolor = "orange", label="mono-xsp-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bdb-2.49" [ color = "orange", fontcolor = "orange", label="clisp-bd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ream-0.5nb2" [ color = "orange", fontcolor = "orange", label="ruby21-stream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17.2106.102" [ color = "orange", fontcolor = "orange", label="mozc-tool-2.17.2106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perclip-1.5.11" [ color = "orange", fontcolor = "orange", label="py33-pyperclip-1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contrib-1.4.0" [ color = "orange", fontcolor = "orange", label="ruby200-rack-contrib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plot3d-0.2.7nb22" [ color = "orange", fontcolor = "orange", label="qwtplot3d-0.2.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canvas-0.14.1nb24" [ color = "orange", fontcolor = "orange", label="py27-goocanvas-0.1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south-1.0.1" [ color = "orange", fontcolor = "orange", label="py33-django-so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3nb5" [ color = "lightgray", fontcolor = "lightgray", label="ocaml-lablgtk-2.1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2" [ color = "orange", fontcolor = "orange", label="gst-plugins0.10-xvi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1nb2" [ color = "orange", fontcolor = "orange", label="xf86-input-mouse-1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[ color = "red", fontcolor = "red", label="imap-uw-2007f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" [ color = "orange", fontcolor = "orange", label="xf86-video-voodoo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df-parser-0.3.9" [ color = "orange", fontcolor = "orange", label="py33-pdf-parser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28" [ color = "orange", fontcolor = "orange", label="gqmpeg-0.9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3nb1" [ color = "orange", fontcolor = "orange", label="libvisio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3" [ color = "orange", fontcolor = "orange", label="ccsm-0.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nad-contrib-0.11.3nb4" [ color = "orange", fontcolor = "orange", label="xmonad-contrib-0.1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illiard-3.3.0.18" [ color = "orange", fontcolor = "orange", label="py33-billiard-3.3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Vi-0.23nb5" [ color = "orange", fontcolor = "orange", label="p5-Padre-Plugin-Vi-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5" [ color = "orange", fontcolor = "orange", label="anthy-elisp-9100h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mander-4.3.5" [ color = "orange", fontcolor = "orange", label="ruby21-commander-4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-0.01nb16" [ color = "orange", fontcolor = "orange", label="kmp-0.0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mander-4.3.5" [ color = "orange", fontcolor = "orange", label="ruby22-commander-4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15pre1" [ color = "orange", fontcolor = "orange", label="texlive-collection-xetex-2015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7.8" [ color = "lightgray", fontcolor = "lightgray", label="gnuradio-wavelet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4" [ color = "orange", fontcolor = "orange", label="cups-1.5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pgraph-1.18" [ color = "orange", fontcolor = "orange", label="php55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inherit-0.1" [ color = "orange", fontcolor = "orange", label="py34-djangocms-inherit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[ color = "orange", fontcolor = "orange", label="tex-soul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13" [ color = "orange", fontcolor = "orange", label="ap22-php56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b-0.0.3" [ color = "orange", fontcolor = "orange", label="ruby22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1.4" [ color = "orange", fontcolor = "orange", label="R-spacetime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mac-0.4.0" [ color = "orange", fontcolor = "orange", label="ruby21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g-20090818" [ color = "lightgray", fontcolor = "lightgray", label="trang-2009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ny_tds-0.7.0" [ color = "orange", fontcolor = "orange", label="ruby200-tiny_td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asis-0.4.4nb4" [ color = "orange", fontcolor = "orange", label="ocaml-oasis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3.1" [ color = "orange", fontcolor = "orange", label="deforaos-editor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replicationtools-9.3.9" [ color = "orange", fontcolor = "orange", label="postgresql93-replicationtools-9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net-1.0.1nb2" [ color = "lightgray", fontcolor = "lightgray", label="overnet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9.4.3nb1" [ color = "red", fontcolor = "red", label="icon-9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-0.9.7" [ color = "orange", fontcolor = "orange", label="gpa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t-rss-1.12" [ color = "orange", fontcolor = "orange", label="php54-tt-rss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etree-3.0.9" [ color = "orange", fontcolor = "orange", label="ruby22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quacious-1.9.1" [ color = "orange", fontcolor = "orange", label="ruby22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[ color = "orange", fontcolor = "orange", label="tex-subfig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ffi-1.2.1" [ color = "orange", fontcolor = "orange", label="py34-cff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11.12nb23" [ color = "orange", fontcolor = "orange", label="openscad-2011.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10" [ color = "orange", fontcolor = "orange", label="gnustep-gui-0.2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LOGIC-0.30nb10" [ color = "orange", fontcolor = "orange", label="InterLOGIC-0.3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sspool-4.0.5" [ color = "orange", fontcolor = "orange", label="ruby22-csspoo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15" [ color = "orange", fontcolor = "orange", label="transcode-1.1.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spell-12.1" [ color = "gray2", fontcolor = "gray2", label="suse32_aspell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[ color = "orange", fontcolor = "orange", label="gst-buzztard-0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tomic-1.1.99" [ color = "orange", fontcolor = "orange", label="ruby193-atomic-1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yaml-module-0.4nb4" [ color = "orange", fontcolor = "orange", label="qore-yaml-module-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Mixin-0.12nb7" [ color = "orange", fontcolor = "orange", label="p5-Net-SNMP-Mixin-0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5nb3" [ color = "orange", fontcolor = "orange", label="mftrace-1.2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[ color = "orange", fontcolor = "orange", label="tex-lcy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1" [ color = "red", fontcolor = "red", label="pwlib-1.8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houlda-context-1.2.1" [ color = "orange", fontcolor = "orange", label="ruby200-shoulda-conte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cile-1.1.5" [ color = "orange", fontcolor = "orange", label="ruby22-docil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4" [ color = "orange", fontcolor = "orange", label="kdevelop4-4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esg-070715" [ color = "orange", fontcolor = "orange", label="heirloom-mesg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EventKit-3.0.4" [ color = "gray2", fontcolor = "gray2", label="py33-pyobjc-framework-Even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y-3.0.8" [ color = "orange", fontcolor = "orange", label="py34-simpy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20901nb26" [ color = "lightgray", fontcolor = "lightgray", label="frama-c-2012090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2" [ color = "orange", fontcolor = "orange", label="kronolith-2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ja-2.8.1" [ color = "orange", fontcolor = "orange", label="gimp-docs-ja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sres-0.1anb11" [ color = "red", fontcolor = "red", label="libdnsres-0.1a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respond-2.0.5" [ color = "orange", fontcolor = "orange", label="autorespond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kes-0.9.2" [ color = "orange", fontcolor = "orange", label="py33-flakes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red-andy-theme-1.00" [ color = "orange", fontcolor = "orange", label="ruby22-redmine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doc-0.5" [ color = "orange", fontcolor = "orange", label="py34-numpydoc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9.4.4nb1" [ color = "orange", fontcolor = "orange", label="postgresql94-9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[ color = "orange", fontcolor = "orange", label="tex-pst-osci-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m-0.4.0" [ color = "red", fontcolor = "red", label="bam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4.0nb1" [ color = "orange", fontcolor = "orange", label="xfce4-mousepad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jpnfont-9.1" [ color = "lightgray", fontcolor = "lightgray", label="acroread9-jpn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4.5nb1" [ color = "orange", fontcolor = "orange", label="gst-plugins1-soup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32nb2" [ color = "red", fontcolor = "red", label="p5-Curses-1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24" [ color = "orange", fontcolor = "orange", label="e16menuedit2-0.0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3.6.28nb2" [ color = "orange", fontcolor = "orange", label="LPRng-3.6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4.14.3nb2" [ color = "orange", fontcolor = "orange", label="kgeography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18n-0.7.0" [ color = "orange", fontcolor = "orange", label="ruby21-i18n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mw-2.0.0rc1" [ color = "orange", fontcolor = "orange", label="py33-Pmw-2.0.0r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cmath-5.6.13" [ color = "orange", fontcolor = "orange", label="php56-bcmath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nfigobj-5.0.6" [ color = "orange", fontcolor = "orange", label="py34-configobj-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24" [ color = "orange", fontcolor = "orange", label="uim-1.8.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7" [ color = "orange", fontcolor = "orange", label="blib-1.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docs-2.5.2" [ color = "orange", fontcolor = "orange", label="git-doc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sqlite-adapter-1.2.0" [ color = "orange", fontcolor = "orange", label="ruby200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clOO-1.0.1nb1" [ color = "orange", fontcolor = "orange", label="tcl-tclOO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bxutil-1.1.0" [ color = "orange", fontcolor = "orange", label="liblbxuti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nigma-1.2.1nb36" [ color = "gray2", fontcolor = "gray2", label="kenigma-1.2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-0.6nb6" [ color = "orange", fontcolor = "orange", label="ocaml-text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krf-0.2.3nb1" [ color = "orange", fontcolor = "orange", label="ruby22-mkrf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a-4.14.3" [ color = "orange", fontcolor = "orange", label="kde4-l10n-d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gbench-9.1.18" [ color = "orange", fontcolor = "orange", label="postgresql91-pgbench-9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romHash-0.04nb2" [ color = "orange", fontcolor = "orange", label="p5-URI-FromHash-0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4.0" [ color = "gray2", fontcolor = "gray2", label="netbsd32_compat40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ags-1.2.0" [ color = "orange", fontcolor = "orange", label="ruby200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tify-0.5.2" [ color = "orange", fontcolor = "orange", label="ruby193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ndmail-admin-1.0nb2" [ color = "orange", fontcolor = "orange", label="py33-sendmail-admin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5" [ color = "orange", fontcolor = "orange", label="vorbis-tools-1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3" [ color = "red", fontcolor = "red", label="postgresql92-client-9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18" [ color = "orange", fontcolor = "orange", label="p5-Devel-PartialDump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araco_util-10.0.2nb1" [ color = "orange", fontcolor = "orange", label="py33-jaraco_util-10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socket-1.2.2" [ color = "orange", fontcolor = "orange", label="ruby193-websocke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pistrano-stats-1.1.1" [ color = "orange", fontcolor = "orange", label="ruby21-capistrano-sta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elluloid-extras-0.20.1" [ color = "orange", fontcolor = "orange", label="ruby200-celluloid-extras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1.24.1nb1" [ color = "orange", fontcolor = "orange", label="geany-1.2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df-reader-1.3.3nb1" [ color = "orange", fontcolor = "orange", label="ruby21-pdf-reader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quickml-0.7nb4" [ color = "orange", fontcolor = "orange", label="ruby200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nyjson-0.3.3" [ color = "orange", fontcolor = "orange", label="py34-anyjson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ice-manager-0.2nb36" [ color = "orange", fontcolor = "orange", label="gnome-device-manager-0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cha-0.7.0" [ color = "orange", fontcolor = "orange", label="py27-pycha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x-0.5.3nb31" [ color = "orange", fontcolor = "orange", label="six-0.5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0.76" [ color = "orange", fontcolor = "orange", label="cups-filters-1.0.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xft-0.3.1nb2" [ color = "orange", fontcolor = "orange", label="hs-X11-xft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-1.0nb8" [ color = "orange", fontcolor = "orange", label="fire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i-3.5.10nb27" [ color = "orange", fontcolor = "orange", label="kde-i18n-fi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-ansicolor-1.3.2" [ color = "orange", fontcolor = "orange", label="ruby193-term-ansicolo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rsvg-2.2.5" [ color = "orange", fontcolor = "orange", label="ruby22-gnome2-rsvg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4.14.3nb2" [ color = "orange", fontcolor = "orange", label="kreversi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gemo-0.40nb1" [ color = "orange", fontcolor = "orange", label="ruby193-migemo-0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sh2-0.12nb2" [ color = "orange", fontcolor = "orange", label="php55-ssh2-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bx-1.1.2" [ color = "orange", fontcolor = "orange", label="php56-dbx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webkit-gtk2-2.2.5nb1" [ color = "orange", fontcolor = "orange", label="ruby21-gnome2-webkit-gtk2-2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ubcheck-1.2" [ color = "lightgray", fontcolor = "lightgray", label="epubcheck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bnotify-0.5.1nb5" [ color = "orange", fontcolor = "orange", label="ruby200-libnotify-0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fsm-0.20.1" [ color = "orange", fontcolor = "orange", label="ruby21-celluloid-fsm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[ color = "gray2", fontcolor = "gray2", label="suse_libtiff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[ color = "orange", fontcolor = "orange", label="gst-plugins0.10-flac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-2.6.1" [ color = "orange", fontcolor = "orange", label="ruby21-mime-types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1.1.8nb7" [ color = "red", fontcolor = "red", label="silc-client-1.1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onm-0.9.1nb1" [ color = "orange", fontcolor = "orange", label="ocaml-jsonm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NS-0.13nb4" [ color = "orange", fontcolor = "orange", label="p5-Test-DNS-0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erchant-1.20.0" [ color = "orange", fontcolor = "orange", label="ruby22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_mysql-0.10.16" [ color = "orange", fontcolor = "orange", label="ruby22-do_mysql-0.1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4.14.3nb2" [ color = "orange", fontcolor = "orange", label="klettres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dbc-0.99995nb2" [ color = "orange", fontcolor = "orange", label="ruby22-odbc-0.9999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validatable-1.6.7" [ color = "orange", fontcolor = "orange", label="ruby22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sharp2-0.12nb48" [ color = "orange", fontcolor = "orange", label="gtksourceview-sharp2-0.1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kombu-3.0.23" [ color = "orange", fontcolor = "orange", label="py33-kombu-3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tk2-12.1nb4" [ color = "gray2", fontcolor = "gray2", label="suse32_gtk2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sqlite-3.0.2" [ color = "orange", fontcolor = "orange", label="postfix-sqlit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urn-0.9.7" [ color = "orange", fontcolor = "orange", label="ruby193-tur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" [ color = "orange", fontcolor = "orange", label="obexftp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5" [ color = "orange", fontcolor = "orange", label="farsight2-0.0.3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mixer-2.0.0nb2" [ color = "orange", fontcolor = "orange", label="SDL2_mixer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Markdown-2.002nb1" [ color = "orange", fontcolor = "orange", label="p5-Pod-Markdown-2.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gnupg-2.0.0beta3nb16" [ color = "orange", fontcolor = "orange", label="qca2-gnupg-2.0.0beta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4.4.0nb2" [ color = "orange", fontcolor = "orange", label="libkvkontakte-4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Write-1.10nb1" [ color = "orange", fontcolor = "orange", label="p5-Net-Write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times-1.2.2" [ color = "orange", fontcolor = "orange", label="ruby21-hitime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ynampd-1.1.0nb1" [ color = "orange", fontcolor = "orange", label="py33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g" [ color = "orange", fontcolor = "orange", label="tex-babel-sorbian-1.0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let-1.5.0" [ color = "orange", fontcolor = "orange", label="ruby200-parslet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4.14.3nb2" [ color = "orange", fontcolor = "orange", label="kgpg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dhcp-1.3.2" [ color = "orange", fontcolor = "orange", label="ruby200-net-dhc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oto-2.37.0" [ color = "orange", fontcolor = "orange", label="py34-boto-2.3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5.0" [ color = "red", fontcolor = "red", label="freeciv-share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3.5.2nb3" [ color = "lightgray", fontcolor = "lightgray", label="audacious-plugins-3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reetop-1.4.15" [ color = "orange", fontcolor = "orange", label="ruby200-treetop-1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[ color = "orange", fontcolor = "orange", label="tex-tocloft-2.3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19" [ color = "orange", fontcolor = "orange", label="ja-vfxdvik-22.40v.j1.1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rails-3.2.6nb1" [ color = "orange", fontcolor = "orange", label="ruby193-sass-rails-3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[ color = "red", fontcolor = "red", label="ORBit2-2.14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okiejar-0.3.2" [ color = "orange", fontcolor = "orange", label="ruby22-cookiejar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cab-0.996nb3" [ color = "orange", fontcolor = "orange", label="p5-mecab-0.99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ath-0.19" [ color = "orange", fontcolor = "orange", label="p5-Module-Path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egaki-0.1nb2" [ color = "orange", fontcolor = "orange", label="scim-tegaki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5" [ color = "red", fontcolor = "red", label="classpath-0.9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supplicant-2.0nb1" [ color = "orange", fontcolor = "orange", label="wpa_supplicant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4.14.3nb2" [ color = "orange", fontcolor = "orange", label="kompare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" [ color = "orange", fontcolor = "orange", label="tex-etoolbox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52nb1" [ color = "orange", fontcolor = "orange", label="p5-GnuPG-Interface-0.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2.1nb1" [ color = "gray2", fontcolor = "gray2", label="suse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7.3nb6" [ color = "orange", fontcolor = "orange", label="enlightenment-0.17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units-0.9.4nb25" [ color = "orange", fontcolor = "orange", label="qalculate-units-0.9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ile-procmail-0.3nb2" [ color = "orange", fontcolor = "orange", label="ifile-procmail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c-1.4.12" [ color = "orange", fontcolor = "orange", label="ruby21-racc-1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natra-contrib-1.4.6" [ color = "orange", fontcolor = "orange", label="ruby21-sinatra-contrib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teDeploy-1.5.2" [ color = "orange", fontcolor = "orange", label="py34-PasteDeploy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Location-3.0.4" [ color = "gray2", fontcolor = "gray2", label="py34-pyobjc-framework-CoreLoc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0.2.6.10" [ color = "orange", fontcolor = "orange", label="tor-0.2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1.6.3nb64" [ color = "orange", fontcolor = "orange", label="koffice-1.6.3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its-3.2" [ color = "gray2", fontcolor = "gray2", label="py27-fits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0.0cnb42" [ color = "orange", fontcolor = "orange", label="kmplayer-0.10.0c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_sqlite3-0.10.16" [ color = "orange", fontcolor = "orange", label="ruby22-do_sqlite3-0.1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ibxml2-2.9.2" [ color = "orange", fontcolor = "orange", label="py33-libxml2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1-1.25.1" [ color = "orange", fontcolor = "orange", label="ruby21-mime-types1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8.7nb2" [ color = "red", fontcolor = "red", label="clamav-0.98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l" [ color = "orange", fontcolor = "orange", label="tex-babel-3.9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ssert-1.0.7nb30" [ color = "orange", fontcolor = "orange", label="kdissert-1.0.7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carpet-3.3.2" [ color = "orange", fontcolor = "orange", label="ruby22-redcarpet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3" [ color = "red", fontcolor = "red", label="libssh-0.5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dna-2.0" [ color = "orange", fontcolor = "orange", label="py33-idna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li-1.2.0" [ color = "orange", fontcolor = "orange", label="ruby22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df-core-0.6.0" [ color = "orange", fontcolor = "orange", label="ruby22-pdf-core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3" [ color = "orange", fontcolor = "orange", label="xslide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9" [ color = "orange", fontcolor = "orange", label="tex-xmltex-1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client-2.6.0.1" [ color = "orange", fontcolor = "orange", label="ruby193-httpclient-2.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1.4.10nb59" [ color = "gray2", fontcolor = "gray2", label="amarok-1.4.10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rtpcpp-4.4.0nb1" [ color = "orange", fontcolor = "orange", label="libzrtpcpp-4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nkins-1.565.3" [ color = "lightgray", fontcolor = "lightgray", label="jenkins-1.56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so8601-0.1.10" [ color = "orange", fontcolor = "orange", label="py34-iso8601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th-1.3.3" [ color = "orange", fontcolor = "orange", label="ruby22-path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[ color = "orange", fontcolor = "orange", label="eukleid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6" [ color = "red", fontcolor = "red", label="ghc-6.8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rsvg-2.2.5" [ color = "orange", fontcolor = "orange", label="ruby200-gnome2-rsvg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emons-1.2.3" [ color = "orange", fontcolor = "orange", label="ruby22-daemon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4.14.3nb2" [ color = "orange", fontcolor = "orange", label="kbreakout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us-2.6.0nb4" [ color = "orange", fontcolor = "orange", label="cmus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61-6.1" [ color = "gray2", fontcolor = "gray2", label="compat61-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moize-1.3.1" [ color = "orange", fontcolor = "orange", label="ruby193-memoiz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23" [ color = "orange", fontcolor = "orange", label="gmp3info-0.8.5a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2.1" [ color = "gray2", fontcolor = "gray2", label="suse_libsigc++2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yped-array-0.1.2" [ color = "orange", fontcolor = "orange", label="ruby21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0.53nb2" [ color = "orange", fontcolor = "orange", label="ezmlm-0.5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iewer-0.5.0nb15" [ color = "orange", fontcolor = "orange", label="qiviewer-0.5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4.2nb5" [ color = "orange", fontcolor = "orange", label="libfolks-0.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92-1002" [ color = "lightgray", fontcolor = "lightgray", label="jdbc-postgresql92-1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1.4nb23" [ color = "orange", fontcolor = "orange", label="qconf-1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rgs_parser-0.2.0" [ color = "orange", fontcolor = "orange", label="ruby21-args_par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7.7nb4" [ color = "orange", fontcolor = "orange", label="ocamlnet-3.7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p3info-0.8.7" [ color = "orange", fontcolor = "orange", label="ruby193-mp3info-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300nb1" [ color = "orange", fontcolor = "orange", label="p5-Test-Differences-0.63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rbs-1.4.11" [ color = "orange", fontcolor = "orange", label="php55-mrbs-1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umnize-0.9.0" [ color = "orange", fontcolor = "orange", label="ruby200-columniz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1.2.16nb1" [ color = "lightgray", fontcolor = "lightgray", label="apache-cassandra-1.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wse-0.4.3nb15" [ color = "orange", fontcolor = "orange", label="mbrowse-0.4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[ color = "orange", fontcolor = "orange", label="tex-fixmetodonote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tools-1.2.8nb3" [ color = "orange", fontcolor = "orange", label="ivtools-1.2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df-1.13nb1" [ color = "orange", fontcolor = "orange", label="py34-Pdf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DB-1.8.2" [ color = "orange", fontcolor = "orange", label="php54-pear-DB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[ color = "orange", fontcolor = "orange", label="pvm-3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[ color = "orange", fontcolor = "orange", label="tegaki-pygtk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[ color = "red", fontcolor = "red", label="xview-lib-3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lib-0.13.1" [ color = "orange", fontcolor = "orange", label="py27-netlib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validatable-1.6.7" [ color = "orange", fontcolor = "orange", label="ruby200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qualizer-0.0.11" [ color = "orange", fontcolor = "orange", label="ruby200-equalizer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os-0.49nb5" [ color = "orange", fontcolor = "orange", label="circos-0.4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gdbm-1.18nb3" [ color = "orange", fontcolor = "orange", label="perdition-gdbm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edle-1.3.0" [ color = "orange", fontcolor = "orange", label="ruby22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ag-1.0.4nb3" [ color = "orange", fontcolor = "orange", label="ruby200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ns-1.5.0" [ color = "red", fontcolor = "red", label="adn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validations-1.2.0" [ color = "orange", fontcolor = "orange", label="ruby200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rel30-3.0.3" [ color = "orange", fontcolor = "orange", label="ruby21-arel30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2nb16" [ color = "orange", fontcolor = "orange", label="qwt-5.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ErrorString-Perl-0.21nb1" [ color = "orange", fontcolor = "orange", label="p5-Parse-ErrorString-Perl-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5.0nb1" [ color = "orange", fontcolor = "orange", label="php-mode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themes-1.2.0" [ color = "orange", fontcolor = "orange", label="ruby193-redmine-them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nome-platform-2.16.2" [ color = "orange", fontcolor = "orange", label="guile-gnome-platform-2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23" [ color = "lightgray", fontcolor = "lightgray", label="vinagre-3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Declare-0.22nb7" [ color = "orange", fontcolor = "orange", label="p5-Object-Declare-0.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ame-038nb1" [ color = "lightgray", fontcolor = "lightgray", label="xyame-03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qt-3.4.3nb19" [ color = "orange", fontcolor = "orange", label="nethack-qt-3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45" [ color = "orange", fontcolor = "orange", label="php54-pgsql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ilechunkio-1.6" [ color = "orange", fontcolor = "orange", label="py34-filechunkio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unit-20040429++nb3" [ color = "orange", fontcolor = "orange", label="ruby193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RequireSSL-0.07nb2" [ color = "orange", fontcolor = "orange", label="p5-Catalyst-Plugin-RequireSSL-0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c" [ color = "orange", fontcolor = "orange", label="tex-babel-samin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rclib-11.1.1" [ color = "orange", fontcolor = "orange", label="py34-irclib-1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2.2.7nb3" [ color = "orange", fontcolor = "orange", label="p5-FusionInventory-Agent-2.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ckports-3.6.6" [ color = "orange", fontcolor = "orange", label="ruby193-backports-3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4-5.4.45" [ color = "orange", fontcolor = "orange", label="ap24-php54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lang-10.0nb3" [ color = "gray2", fontcolor = "gray2", label="suse32_slang-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Introspector-0.001005" [ color = "orange", fontcolor = "orange", label="p5-DBIx-Introspector-0.0010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rm-1.21.0" [ color = "red", fontcolor = "red", label="libfirm-1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inv-1.3.1" [ color = "orange", fontcolor = "orange", label="harminv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target-20111006" [ color = "orange", fontcolor = "orange", label="netbsd-iscsi-target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xlib-log-1.6.0" [ color = "orange", fontcolor = "orange", label="ruby193-mixlib-log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.6.1" [ color = "gray2", fontcolor = "gray2", label="xenstoretools-4.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rcenary-0.3.5" [ color = "orange", fontcolor = "orange", label="ruby200-mercenary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tep-2.2.11nb12" [ color = "orange", fontcolor = "orange", label="afterstep-2.2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eoip-1.0.8" [ color = "orange", fontcolor = "orange", label="php55-geoip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npy-6.16.5nb3" [ color = "orange", fontcolor = "orange", label="py27-renpy-6.16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gal-1.7.0" [ color = "orange", fontcolor = "orange", label="py33-pygal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postgres-adapter-1.2.0" [ color = "orange", fontcolor = "orange", label="ruby200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l-1.3.1" [ color = "lightgray", fontcolor = "lightgray", label="abc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aste-2.0.2" [ color = "orange", fontcolor = "orange", label="py33-Paste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iki6-6.8nb1" [ color = "orange", fontcolor = "orange", label="php56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ropro-1.0.0" [ color = "orange", fontcolor = "orange", label="php56-propr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ck-0.5nb2" [ color = "orange", fontcolor = "orange", label="knock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nb4" [ color = "orange", fontcolor = "orange", label="wbm-cyrus-imapd-1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cutter-0.7.1" [ color = "orange", fontcolor = "orange", label="ruby193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d-pg-0.3.9" [ color = "orange", fontcolor = "orange", label="ruby22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ko-1.0.1" [ color = "orange", fontcolor = "orange", label="py33-mak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2" [ color = "gray2", fontcolor = "gray2", label="jde-2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2.3nb13" [ color = "orange", fontcolor = "orange", label="dsniff-2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components-0.9.7" [ color = "orange", fontcolor = "orange", label="py34-wtforms-components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15pre1" [ color = "orange", fontcolor = "orange", label="texlive-collection-bibtexextra-2015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spie-0.22nb23" [ color = "orange", fontcolor = "orange", label="devilspie-0.2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grab-0.9.9nb1" [ color = "orange", fontcolor = "orange", label="ipgrab-0.9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gged-0.23.2" [ color = "gray2", fontcolor = "gray2", label="ruby193-rugged-0.2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18nb3" [ color = "orange", fontcolor = "orange", label="p5-POE-Component-Server-SimpleHTTP-2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md-8.14nb3" [ color = "red", fontcolor = "red", label="mkcmd-8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15" [ color = "orange", fontcolor = "orange", label="gst-plugins0.10-gnomevfs-0.10.3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d-0.8.0nb14" [ color = "orange", fontcolor = "orange", label="ruby21-gd-0.8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14.1nb24" [ color = "orange", fontcolor = "orange", label="solfege-3.1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" [ color = "gray2", fontcolor = "gray2", label="libAppleWM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rails-1.2.1nb2" [ color = "orange", fontcolor = "orange", label="ruby193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-openft-0.2.1.6nb7" [ color = "orange", fontcolor = "orange", label="gift-openft-0.2.1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yahoo-2.11.0nb5" [ color = "orange", fontcolor = "orange", label="fetchyahoo-2.1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fs-1.3.8" [ color = "red", fontcolor = "red", label="libisofs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erl-2.8.8nb9" [ color = "orange", fontcolor = "orange", label="xchat-perl-2.8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cona-toolkit-2.2.14nb1" [ color = "orange", fontcolor = "orange", label="percona-toolkit-2.2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yaml-adapter-1.2.0" [ color = "orange", fontcolor = "orange", label="ruby200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upa-1.1" [ color = "orange", fontcolor = "orange", label="py34-lupa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pmath-0.19" [ color = "orange", fontcolor = "orange", label="py34-mpmath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2.1.5nb8" [ color = "orange", fontcolor = "orange", label="vlc-2.1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15" [ color = "gray2", fontcolor = "gray2", label="modular-xorg-server-1.12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plugin-3.55nb32" [ color = "orange", fontcolor = "orange", label="mplayer-plugin-3.5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lsa-0.10.36nb2" [ color = "orange", fontcolor = "orange", label="gst-plugins0.10-als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quest-Form-0.9.5.2nb8" [ color = "orange", fontcolor = "orange", label="p5-HTTP-Request-Form-0.9.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z2-0.2.2nb1" [ color = "orange", fontcolor = "orange", label="ruby200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ubvertpy-0.9.2" [ color = "orange", fontcolor = "orange", label="py27-subvertpy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2.3.3nb1" [ color = "orange", fontcolor = "orange", label="jabberd-2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Collaboration-3.0.4" [ color = "gray2", fontcolor = "gray2", label="py33-pyobjc-framework-Collabo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ec2c-3.4" [ color = "orange", fontcolor = "orange", label="xnec2c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am-3.10.2nb12" [ color = "orange", fontcolor = "orange", label="dspam-3.1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ourney-1.0.4" [ color = "orange", fontcolor = "orange", label="ruby200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sec1-1.2.19" [ color = "orange", fontcolor = "orange", label="xmlsec1-1.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-0.15.0" [ color = "orange", fontcolor = "orange", label="opensc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pistrano-stats-1.1.1" [ color = "orange", fontcolor = "orange", label="ruby200-capistrano-sta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Magic-XS-0.09008nb1" [ color = "orange", fontcolor = "orange", label="p5-File-MMagic-XS-0.090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FM-2.4.5" [ color = "orange", fontcolor = "orange", label="RTFM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3" [ color = "gray2", fontcolor = "gray2", label="w3-4.0b4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a" [ color = "orange", fontcolor = "orange", label="tex-pdfpages-0.5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48" [ color = "lightgray", fontcolor = "lightgray", label="gnome-session-2.26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en-20131001" [ color = "orange", fontcolor = "orange", label="cgen-201310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4" [ color = "orange", fontcolor = "orange", label="tex-amsmath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gofilter-1.2.4nb2" [ color = "orange", fontcolor = "orange", label="bogofilter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1" [ color = "orange", fontcolor = "orange", label="p5-CatalystX-CRUD-YUI-0.0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oap-5.5.29" [ color = "orange", fontcolor = "orange", label="php55-soap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2.1" [ color = "gray2", fontcolor = "gray2", label="suse_libdrm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[ color = "orange", fontcolor = "orange", label="cdrda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cutils-0.12" [ color = "orange", fontcolor = "orange", label="py34-docutil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deps-1.1nb1" [ color = "lightgray", fontcolor = "lightgray", label="javadep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Roles-Pluggable-0.003" [ color = "orange", fontcolor = "orange", label="p5-MooX-Roles-Pluggable-0.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ireless-2.0.3nb30" [ color = "orange", fontcolor = "orange", label="gkrellm-wireless-2.0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iveData-0.1nb1" [ color = "orange", fontcolor = "orange", label="ocaml-reactiveData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AuthorRequires-0.02nb1" [ color = "orange", fontcolor = "orange", label="p5-Module-Install-AuthorRequires-0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4.14.3nb2" [ color = "orange", fontcolor = "orange", label="kate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rcode-5.1" [ color = "orange", fontcolor = "orange", label="py27-qrcode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mm-3.2.0nb8" [ color = "orange", fontcolor = "orange", label="gtksourceviewmm-3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Dump-1.14nb1" [ color = "orange", fontcolor = "orange", label="p5-Net-Frame-Dump-1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tt-1.9.0nb1" [ color = "orange", fontcolor = "orange", label="py33-pt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[ color = "orange", fontcolor = "orange", label="R-gtools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age-0.2.3nb25" [ color = "orange", fontcolor = "orange", label="gimmage-0.2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xtile-2.1.5" [ color = "orange", fontcolor = "orange", label="py34-textile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150903" [ color = "red", fontcolor = "red", label="ircII-201509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conf-0.60nb3" [ color = "orange", fontcolor = "orange", label="qmail-conf-0.6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ilmbox-3.11.1nb1" [ color = "orange", fontcolor = "orange", label="claws-mail-mailmbox-3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3" [ color = "orange", fontcolor = "orange", label="ghc-bootstrap-6.8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4" [ color = "orange", fontcolor = "orange", label="p5-HTML-TreeBuilder-XPath-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ML_Select-1.3.1" [ color = "orange", fontcolor = "orange", label="php56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azon-S3-0.60nb1" [ color = "orange", fontcolor = "orange", label="p5-Net-Amazon-S3-0.6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018nb2" [ color = "orange", fontcolor = "orange", label="p5-MooX-Options-4.0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0.3" [ color = "orange", fontcolor = "orange", label="gupnp-dlna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ertifi-2015.04.28" [ color = "orange", fontcolor = "orange", label="py33-certifi-2015.04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rime-bin-24.14" [ color = "lightgray", fontcolor = "lightgray", label="mprime-bin-2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dbm-2.0.0p647" [ color = "orange", fontcolor = "orange", label="ruby200-gdbm-2.0.0p6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0.0nb2" [ color = "gray2", fontcolor = "gray2", label="suse32_libjpeg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nmp-0.2.0nb4" [ color = "orange", fontcolor = "orange", label="gsnmp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38" [ color = "lightgray", fontcolor = "lightgray", label="gnome-control-center-2.32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server-1.0nb1" [ color = "orange", fontcolor = "orange", label="monotone-server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2" [ color = "orange", fontcolor = "orange", label="mell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Text-3.0.4" [ color = "gray2", fontcolor = "gray2", label="py34-pyobjc-framework-CoreTex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Social-3.0.4" [ color = "gray2", fontcolor = "gray2", label="py33-pyobjc-framework-Soci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ve-0.3.0.20130502nb3" [ color = "orange", fontcolor = "orange", label="grive-0.3.0.201305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ar-2.2.2nb18" [ color = "orange", fontcolor = "orange", label="wbar-2.2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ns-1.5.2" [ color = "orange", fontcolor = "orange", label="ruby193-tin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innia-0.06nb1" [ color = "orange", fontcolor = "orange", label="ruby22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1.3" [ color = "orange", fontcolor = "orange", label="py34-django-cms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Jifty-0.14nb6" [ color = "orange", fontcolor = "orange", label="p5-Net-Jifty-0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lpython-8.4.22" [ color = "orange", fontcolor = "orange", label="postgresql84-plpython-8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f-2.0.0" [ color = "orange", fontcolor = "orange", label="ruby21-re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ZenTest-4.11.0" [ color = "orange", fontcolor = "orange", label="ruby200-ZenTest-4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lenium-webdriver-2.45.0" [ color = "orange", fontcolor = "orange", label="ruby200-selenium-webdriver-2.4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br-1.6.0" [ color = "orange", fontcolor = "orange", label="py33-pbr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tk-1.7.3" [ color = "orange", fontcolor = "orange", label="xbindkeys-tk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vapor-0.81nb9" [ color = "orange", fontcolor = "orange", label="ruby193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audio-1.0" [ color = "orange", fontcolor = "orange", label="exultaudio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2" [ color = "red", fontcolor = "red", label="apr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resmgr-10.0nb1" [ color = "gray2", fontcolor = "gray2", label="suse_resmgr-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PubSub-3.0.4" [ color = "gray2", fontcolor = "gray2", label="py33-pyobjc-framework-PubSub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-cookie-1.0.2" [ color = "orange", fontcolor = "orange", label="ruby193-http-cooki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0.19.2nb2" [ color = "orange", fontcolor = "orange", label="gaupol-0.1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itslowly-1.4.0" [ color = "orange", fontcolor = "orange", label="playitslowl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lop-3.6.0" [ color = "orange", fontcolor = "orange", label="ruby21-slop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oe-3.13.1" [ color = "orange", fontcolor = "orange", label="ruby21-hoe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uma-2.13.4" [ color = "orange", fontcolor = "orange", label="ruby21-puma-2.1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2nb1" [ color = "orange", fontcolor = "orange", label="tuxpaint-0.9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2ruby-2.2.0" [ color = "orange", fontcolor = "orange", label="ruby21-ruby2ruby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2ruby-2.2.0" [ color = "orange", fontcolor = "orange", label="ruby22-ruby2ruby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boy-sdl-1.0.3nb7" [ color = "orange", fontcolor = "orange", label="gnuboy-sdl-1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ysql-4.3.9nb3" [ color = "orange", fontcolor = "orange", label="ap22-auth-mysql-4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nas-1.2.0" [ color = "orange", fontcolor = "orange", label="libao-na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2" [ color = "orange", fontcolor = "orange", label="distcc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2.32.0" [ color = "orange", fontcolor = "orange", label="sound-juicer-2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anking-0.3.1" [ color = "orange", fontcolor = "orange", label="py33-ranking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[ color = "red", fontcolor = "red", label="openexr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ps-1.9.71" [ color = "orange", fontcolor = "orange", label="py33-cups-1.9.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0.0.1" [ color = "orange", fontcolor = "orange", label="hs-base64-bytestring-1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6-4.6.4nb3" [ color = "red", fontcolor = "red", label="gcc46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8" [ color = "orange", fontcolor = "orange", label="libgtop-2.2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qlite3-5.4.0nb2" [ color = "orange", fontcolor = "orange", label="qt5-sqlite3-5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dsecurity-2.7.7nb3" [ color = "orange", fontcolor = "orange", label="ap22-modsecurity-2.7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56" [ color = "orange", fontcolor = "orange", label="teTeX-texmf-3.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s-070715nb1" [ color = "orange", fontcolor = "orange", label="heirloom-ls-0707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DL-13.1nb1" [ color = "gray2", fontcolor = "gray2", label="suse_libSDL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ff-lcs-1.2.5nb1" [ color = "orange", fontcolor = "orange", label="ruby18-diff-lcs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ldap-module-1.0nb4" [ color = "orange", fontcolor = "orange", label="qore-openldap-module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ill-paginate-3.0.7" [ color = "orange", fontcolor = "orange", label="ruby22-will-paginate-3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df-parser-0.3.9" [ color = "orange", fontcolor = "orange", label="py34-pdf-parser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5" [ color = "orange", fontcolor = "orange", label="GConf-ui-2.32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4.10" [ color = "orange", fontcolor = "orange", label="py34-pytz-201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EventKit-3.0.4" [ color = "gray2", fontcolor = "gray2", label="py27-pyobjc-framework-Even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shery-2.1.1" [ color = "orange", fontcolor = "orange", label="ruby200-hasher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ni_portile-0.6.2" [ color = "orange", fontcolor = "orange", label="ruby22-mini_portile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natra-contrib-1.4.6" [ color = "orange", fontcolor = "orange", label="ruby193-sinatra-contrib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mlrpc-5.4.45" [ color = "orange", fontcolor = "orange", label="php54-xmlrpc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-activerecord-2.1.0nb1" [ color = "orange", fontcolor = "orange", label="ruby200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th-flickr-0.1.0nb2" [ color = "orange", fontcolor = "orange", label="ruby22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mod-0.9.1nb5" [ color = "orange", fontcolor = "orange", label="pdfmod-0.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manager-0.9.4nb15" [ color = "orange", fontcolor = "orange", label="virt-manager-0.9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algorithms-0.6.0.3nb3" [ color = "orange", fontcolor = "orange", label="hs-vector-algorithms-0.6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NoTabs-1.4nb1" [ color = "orange", fontcolor = "orange", label="p5-Test-NoTabs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2" [ color = "orange", fontcolor = "orange", label="xsane-0.99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rial-2.7" [ color = "orange", fontcolor = "orange", label="py34-serial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inmp-1.8.2" [ color = "orange", fontcolor = "orange", label="coinmp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4" [ color = "orange", fontcolor = "orange", label="p5-Catalyst-Plugin-Authorization-Roles-0.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5" [ color = "orange", fontcolor = "orange", label="p5-LaTeX-Table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xmlparser-0.7.1nb1" [ color = "orange", fontcolor = "orange", label="ruby21-xmlpars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ping-1.7.8" [ color = "orange", fontcolor = "orange", label="ruby22-net-ping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kidoc-0.1.0" [ color = "orange", fontcolor = "orange", label="ruby21-hikidoc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BreadCrumbs-0.12nb8" [ color = "orange", fontcolor = "orange", label="p5-Kwiki-BreadCrumbs-0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-4.1nb7" [ color = "orange", fontcolor = "orange", label="pict-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its-3.2" [ color = "gray2", fontcolor = "gray2", label="py34-fits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IP-0.02003nb2" [ color = "orange", fontcolor = "orange", label="p5-DBIx-Class-InflateColumn-IP-0.020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79nb1" [ color = "orange", fontcolor = "orange", label="p5-RPC-XML-0.7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fm-0.2.2" [ color = "orange", fontcolor = "orange", label="ruby193-af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ath-toolkit-2.4.1nb1" [ color = "orange", fontcolor = "orange", label="oath-toolkit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natra-1.4.6" [ color = "orange", fontcolor = "orange", label="ruby22-sinatra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P-0.81" [ color = "orange", fontcolor = "orange", label="py34-IP-0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ort-070715" [ color = "orange", fontcolor = "orange", label="heirloom-sor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quickml-0.7nb4" [ color = "orange", fontcolor = "orange", label="ruby21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cab-0.996" [ color = "orange", fontcolor = "orange", label="ruby200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ox11-24.5" [ color = "orange", fontcolor = "orange", label="emacs-nox11-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l-1.0.0" [ color = "red", fontcolor = "red", label="howl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11" [ color = "orange", fontcolor = "orange", label="gst-ffmpeg-0.10.1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0.8.12" [ color = "orange", fontcolor = "orange", label="ruby22-http-0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urn-0.9.7" [ color = "orange", fontcolor = "orange", label="ruby22-tur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rubis-2.7.0" [ color = "orange", fontcolor = "orange", label="ruby21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7" [ color = "orange", fontcolor = "orange", label="modular-xorg-apps-1.1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sourceview2-2.2.5" [ color = "orange", fontcolor = "orange", label="ruby200-gnome2-gtksourceview2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protection-1.5.3" [ color = "orange", fontcolor = "orange", label="ruby22-rack-protection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5.0" [ color = "orange", fontcolor = "orange", label="ibus-hangul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gnome-2.28.0nb40" [ color = "orange", fontcolor = "orange", label="swfdec-gnome-2.28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5" [ color = "orange", fontcolor = "orange", label="ruby193-gnome2-gtk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fe_yaml-1.0.4" [ color = "orange", fontcolor = "orange", label="ruby200-safe_yam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mb-1.1.2" [ color = "orange", fontcolor = "orange", label="py34-smb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rest-adapter-1.2.0" [ color = "orange", fontcolor = "orange", label="ruby22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5" [ color = "orange", fontcolor = "orange", label="gnome-desktop-2.32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raphf-1.1.0" [ color = "orange", fontcolor = "orange", label="php55-raphf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ogressbar-0.9nb1" [ color = "orange", fontcolor = "orange", label="ruby18-progressbar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ssl-1.4.1" [ color = "orange", fontcolor = "orange", label="ruby22-rack-ssl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ree-0.8" [ color = "orange", fontcolor = "orange", label="ruby193-htre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n-070715" [ color = "orange", fontcolor = "orange", label="heirloom-ln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3" [ color = "orange", fontcolor = "orange", label="xf86-video-tga-1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a-4.14.3" [ color = "orange", fontcolor = "orange", label="kde4-l10n-p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4.3nb3" [ color = "orange", fontcolor = "orange", label="libksan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nv-0.2.0" [ color = "orange", fontcolor = "orange", label="ruby21-nenv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exmock-0.9.7" [ color = "orange", fontcolor = "orange", label="py33-flexmock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JSConcat-0.29nb6" [ color = "orange", fontcolor = "orange", label="p5-Plack-Middleware-JSConcat-0.2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exif-5.5.29" [ color = "orange", fontcolor = "orange", label="php55-exif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abc-2.0nb1" [ color = "orange", fontcolor = "orange", label="festvox-a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list-1.2.0" [ color = "orange", fontcolor = "orange", label="ruby193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le-1.2.11.8" [ color = "orange", fontcolor = "orange", label="ruby193-ole-1.2.1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0.1nb7" [ color = "orange", fontcolor = "orange", label="deforaos-camera-0.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stgres-pr-0.7.0" [ color = "orange", fontcolor = "orange", label="ruby193-postgres-p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cys-client-0.2nb31" [ color = "orange", fontcolor = "orange", label="genecys-client-0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engine-0.19nb2" [ color = "orange", fontcolor = "orange", label="flare-engine-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tk-1.3.1" [ color = "orange", fontcolor = "orange", label="py27-matplotlib-tk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asticsearch-1.7.1" [ color = "lightgray", fontcolor = "lightgray", label="elasticsearch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houlda-matchers-2.8.0" [ color = "orange", fontcolor = "orange", label="ruby193-shoulda-matchers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nstraints-1.2.0" [ color = "orange", fontcolor = "orange", label="ruby22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ab-0.2.4" [ color = "orange", fontcolor = "orange", label="sarab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ntl-5.5.29" [ color = "orange", fontcolor = "orange", label="php55-intl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1-1.25.1" [ color = "orange", fontcolor = "orange", label="ruby200-mime-types1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PSGI-0.07nb1" [ color = "orange", fontcolor = "orange", label="p5-LWP-Protocol-PSGI-0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factint-1.3nb1" [ color = "orange", fontcolor = "orange", label="gp-factin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_Request-1.4.4" [ color = "orange", fontcolor = "orange", label="php54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aunchy-2.4.3" [ color = "orange", fontcolor = "orange", label="ruby193-launchy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KQueue-0.34nb6" [ color = "orange", fontcolor = "orange", label="p5-IO-KQueue-0.3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0.2nb1" [ color = "red", fontcolor = "red", label="postfix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3" [ color = "red", fontcolor = "red", label="xwininfo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tls-1.0nb19" [ color = "orange", fontcolor = "orange", label="qca-tls-1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lop-3.6.0" [ color = "orange", fontcolor = "orange", label="ruby200-slop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2.32.1nb2" [ color = "lightgray", fontcolor = "lightgray", label="mousetweaks-2.3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sp-2.7p4nb3" [ color = "orange", fontcolor = "orange", label="xisp-2.7p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ateutil-2.4.0" [ color = "orange", fontcolor = "orange", label="py33-dateutil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dhcp-1.3.2" [ color = "orange", fontcolor = "orange", label="ruby21-net-dhc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ostgis-2.1.8" [ color = "orange", fontcolor = "orange", label="postgresql92-postgis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0.2nb11" [ color = "orange", fontcolor = "orange", label="darcs-2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oe-3.13.1" [ color = "orange", fontcolor = "orange", label="ruby200-hoe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gi-0.7.8nb13" [ color = "orange", fontcolor = "orange", label="strigi-0.7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ccabe-0.3.1" [ color = "orange", fontcolor = "orange", label="py33-mccabe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oycms-1.4.0cnb1" [ color = "orange", fontcolor = "orange", label="php55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5" [ color = "orange", fontcolor = "orange", label="ies4linux-2.99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6" [ color = "gray2", fontcolor = "gray2", label="suse_base-1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5.3nb2" [ color = "orange", fontcolor = "orange", label="hs-data-default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0.0nb7" [ color = "orange", fontcolor = "orange", label="deforaos-terminal-0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chedule-0.95nb5" [ color = "orange", fontcolor = "orange", label="p5-POE-Component-Schedule-0.9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ilfactory-1.4.0nb1" [ color = "orange", fontcolor = "orange", label="ruby22-mailfactory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ags-1.2.0" [ color = "orange", fontcolor = "orange", label="ruby21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rd-0.8.7.6" [ color = "orange", fontcolor = "orange", label="ruby193-yard-0.8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ompserver-1.0.0nb1" [ color = "orange", fontcolor = "orange", label="ruby200-stompserv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supply-3.6.0" [ color = "orange", fontcolor = "orange", label="py27-trytond-stock-supply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bug-Client-0.29nb1" [ color = "orange", fontcolor = "orange", label="p5-Debug-Client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6.4" [ color = "orange", fontcolor = "orange", label="ruby200-ra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-2.6.1" [ color = "orange", fontcolor = "orange", label="ruby22-mime-types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git-0.14.3nb9" [ color = "orange", fontcolor = "orange", label="stgit-0.14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-2.3nb1" [ color = "red", fontcolor = "red", label="xbin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a-7.5nb10" [ color = "orange", fontcolor = "orange", label="hydra-7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lgorithms-0.6.1" [ color = "orange", fontcolor = "orange", label="ruby200-algorithm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17.2106.102" [ color = "orange", fontcolor = "orange", label="ibus-mozc-2.17.2106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Location-3.0.4" [ color = "gray2", fontcolor = "gray2", label="py27-pyobjc-framework-CoreLoc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6" [ color = "orange", fontcolor = "orange", label="R-ISwR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dr_applet-0.4nb44" [ color = "lightgray", fontcolor = "lightgray", label="grandr_applet-0.4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5" [ color = "orange", fontcolor = "orange", label="quesoglc-0.7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rmdir-070715" [ color = "orange", fontcolor = "orange", label="heirloom-rmdi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qlite3-12.1" [ color = "gray2", fontcolor = "gray2", label="suse_sqlite3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-bindings-2.30.2nb4" [ color = "orange", fontcolor = "orange", label="p5-gnome-bindings-2.3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erver-2.5.0" [ color = "orange", fontcolor = "orange", label="freeciv-server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3-2.2.5" [ color = "orange", fontcolor = "orange", label="ruby200-gnome2-gdk3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stat-1.14nb1" [ color = "orange", fontcolor = "orange", label="vnstat-1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haskell-0.9.4nb35" [ color = "orange", fontcolor = "orange", label="wxhaskell-0.9.4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0.1nb5" [ color = "orange", fontcolor = "orange", label="hs-case-insensitive-1.2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-1.4.21nb10" [ color = "orange", fontcolor = "orange", label="raptor-1.4.2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d-sqlite3-1.2.5nb1" [ color = "orange", fontcolor = "orange", label="ruby22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pool-0.20.1" [ color = "orange", fontcolor = "orange", label="ruby22-celluloid-pool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dns-5.5.0" [ color = "orange", fontcolor = "orange", label="collectd-dns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6" [ color = "orange", fontcolor = "orange", label="p5-Plack-Handler-AnyEvent-ReverseHTTP-0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mono-3.12" [ color = "orange", fontcolor = "orange", label="ap24-mono-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2.2.5" [ color = "orange", fontcolor = "orange", label="ruby193-gnome2-clutter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mail-1.5.5nb7" [ color = "orange", fontcolor = "orange", label="xfmail-1.5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User-0.6.1nb3" [ color = "orange", fontcolor = "orange", label="py27-Flask-User-0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ekyll-paginate-1.1.0" [ color = "orange", fontcolor = "orange", label="ruby200-jekyll-pagina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PopUpMenuNumeric-0.001nb6" [ color = "orange", fontcolor = "orange", label="p5-Rose-HTMLx-Form-Field-PopUpMenuNumeric-0.00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_work_time-0.3.0" [ color = "orange", fontcolor = "orange", label="ruby200-redmine_work_tim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3nb1" [ color = "orange", fontcolor = "orange", label="p5-Rose-DB-Object-0.8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pengl-0.60.1nb2" [ color = "orange", fontcolor = "orange", label="ruby22-opengl-0.6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7" [ color = "lightgray", fontcolor = "lightgray", label="aws-3.1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2.3nb8" [ color = "orange", fontcolor = "orange", label="mule-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_encode-1.5bnb6" [ color = "red", fontcolor = "red", label="mpeg_encode-1.5b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4.14.3nb2" [ color = "orange", fontcolor = "orange", label="ktux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phen-0.9.1" [ color = "orange", fontcolor = "orange", label="py34-pyphen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2.13p1nb13" [ color = "orange", fontcolor = "orange", label="cyrus-imapd-2.2.13p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pd-1.0.3nb2" [ color = "orange", fontcolor = "orange", label="swapd-1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ocial-3.0.4" [ color = "gray2", fontcolor = "gray2", label="py27-pyobjc-framework-Soci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4.14.3nb2" [ color = "orange", fontcolor = "orange", label="kdegraphics-mobipocket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rogressbar-0.9nb1" [ color = "orange", fontcolor = "orange", label="ruby193-progressbar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24" [ color = "orange", fontcolor = "orange", label="x11vnc-0.9.1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PSGI-0.35nb6" [ color = "orange", fontcolor = "orange", label="p5-Test-WWW-Mechanize-PSGI-0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0nb1" [ color = "orange", fontcolor = "orange", label="emacs-jabber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9" [ color = "orange", fontcolor = "orange", label="libthrift-0.7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u-3.5.10nb27" [ color = "orange", fontcolor = "orange", label="kde-i18n-ru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observer-1.2.0" [ color = "orange", fontcolor = "orange", label="ruby193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cile-1.1.5" [ color = "orange", fontcolor = "orange", label="ruby200-docil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pd-0.7.15nb1" [ color = "orange", fontcolor = "orange", label="lldpd-0.7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mm-0.7.1nb4" [ color = "orange", fontcolor = "orange", label="climm-0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svn-1.7.6nb9" [ color = "orange", fontcolor = "orange", label="py34-pysvn-1.7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2.4.2nb2" [ color = "orange", fontcolor = "orange", label="libtool-2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calendar-5.5.29" [ color = "orange", fontcolor = "orange", label="php55-calendar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nb2" [ color = "orange", fontcolor = "orange", label="p5-Catalyst-Plugin-Session-0.3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1" [ color = "orange", fontcolor = "orange", label="p5-Rose-DBx-Garden-Catalyst-0.18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ools-1.68" [ color = "orange", fontcolor = "orange", label="tex-pstools-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cups-20070207nb1" [ color = "orange", fontcolor = "orange", label="foomatic-ppds-cups-20070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nv-0.2.0" [ color = "orange", fontcolor = "orange", label="ruby200-nenv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DBC-1.50nb2" [ color = "orange", fontcolor = "orange", label="p5-DBD-ODBC-1.5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put-pad-1.0.3nb2" [ color = "orange", fontcolor = "orange", label="py27-input-pad-1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1nb4" [ color = "orange", fontcolor = "orange", label="goocanvas2-2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1" [ color = "orange", fontcolor = "orange", label="p5-Test-Fatal-0.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21" [ color = "orange", fontcolor = "orange", label="scim-canna-1.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2.12.2nb23" [ color = "orange", fontcolor = "orange", label="glade-2.12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[ color = "orange", fontcolor = "orange", label="tex-eso-pic-2.0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st-1.9" [ color = "orange", fontcolor = "orange", label="sdist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kkc-1.5.21nb1" [ color = "orange", fontcolor = "orange", label="ibus-kkc-1.5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tplotlib-tk-1.3.1" [ color = "orange", fontcolor = "orange", label="py33-matplotlib-tk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reenlet-0.4.1" [ color = "orange", fontcolor = "orange", label="py33-greenlet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allel-1.6.1" [ color = "orange", fontcolor = "orange", label="ruby22-parallel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v-1.3.2" [ color = "orange", fontcolor = "orange", label="ruby21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sl-1.16.0.6" [ color = "orange", fontcolor = "orange", label="ruby22-gsl-1.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3nb3" [ color = "orange", fontcolor = "orange", label="kdepimlibs4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ce-5.1.23nb4" [ color = "orange", fontcolor = "orange", label="grace-5.1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14nb2" [ color = "orange", fontcolor = "orange", label="kde-workspace4-4.11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13" [ color = "orange", fontcolor = "orange", label="compizconfig-backend-gconf-0.8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surgeon-3.29" [ color = "orange", fontcolor = "orange", label="reposurgeon-3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filter-1.2nb8" [ color = "orange", fontcolor = "orange", label="magicfilter-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cov-html-0.10.0" [ color = "orange", fontcolor = "orange", label="ruby21-simplecov-html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nicorn-4.9.0" [ color = "orange", fontcolor = "orange", label="ruby22-unicorn-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bmp-0.2.0nb28" [ color = "orange", fontcolor = "orange", label="libvisual-bmp-0.2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cntl-5.6.13" [ color = "orange", fontcolor = "orange", label="php56-pcntl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3.3.0" [ color = "orange", fontcolor = "orange", label="ruby22-rspec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kfile-2.1.3" [ color = "orange", fontcolor = "orange", label="ruby200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-1.4.4" [ color = "orange", fontcolor = "orange", label="ng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15" [ color = "orange", fontcolor = "orange", label="timidity-2.1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4" [ color = "orange", fontcolor = "orange", label="gtksourceview2-2.10.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lf-0.9.31.2" [ color = "orange", fontcolor = "orange", label="tlf-0.9.3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4.3nb2" [ color = "orange", fontcolor = "orange", label="py27-kde4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ream-0.5nb2" [ color = "orange", fontcolor = "orange", label="ruby193-stream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eautifulsoup4-4.3.2" [ color = "orange", fontcolor = "orange", label="py33-beautifulsoup4-4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modsecurity-2.7.7nb3" [ color = "orange", fontcolor = "orange", label="ap24-modsecurity-2.7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b-appscript-0.6.1nb1" [ color = "gray2", fontcolor = "gray2", label="ruby193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3a" [ color = "orange", fontcolor = "orange", label="tex-pdfcomment-2.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sem-5.4.45" [ color = "orange", fontcolor = "orange", label="php54-sysvsem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CoreLocation-3.0.4" [ color = "gray2", fontcolor = "gray2", label="py33-pyobjc-framework-CoreLoc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i-4.14.3" [ color = "orange", fontcolor = "orange", label="kde4-l10n-fi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gstreamer-2.2.5" [ color = "orange", fontcolor = "orange", label="ruby22-gnome2-clutter-gstreamer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ut-3.0nb1" [ color = "lightgray", fontcolor = "lightgray", label="quake3server-ut-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yuicompressor-2.4.8" [ color = "lightgray", fontcolor = "lightgray", label="py27-yuicompressor-2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mysql-0.6.6" [ color = "orange", fontcolor = "orange", label="py34-pymysql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n-3.5.10nb27" [ color = "orange", fontcolor = "orange", label="kde-i18n-nn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exchange-2.32.2nb34" [ color = "lightgray", fontcolor = "lightgray", label="evolution-exchange-2.32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at-2.5nb7" [ color = "gray2", fontcolor = "gray2", label="pfstat-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thod_source-0.8.2" [ color = "orange", fontcolor = "orange", label="ruby193-method_source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2.6nb1" [ color = "orange", fontcolor = "orange", label="xfce4-clipman-plugin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0.34.0" [ color = "orange", fontcolor = "orange", label="poppler-qt5-0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icus-2.42nb2" [ color = "orange", fontcolor = "orange", label="ploticus-2.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resampler-2.0.2nb1" [ color = "orange", fontcolor = "orange", label="akode-plugins-resampler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purchase-3.6.0" [ color = "orange", fontcolor = "orange", label="py27-trytond-analytic-purchase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" [ color = "orange", fontcolor = "orange", label="dia-0.9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-1.0.9nb1" [ color = "orange", fontcolor = "orange", label="ruby200-tw-1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dparse-2.0beta6nb13" [ color = "orange", fontcolor = "orange", label="dtdparse-2.0beta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ndler-1.10.6" [ color = "orange", fontcolor = "orange", label="ruby200-bundler-1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al-070715" [ color = "orange", fontcolor = "orange", label="heirloom-ca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expectations-3.3.1" [ color = "orange", fontcolor = "orange", label="ruby22-rspec-expectation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1.8.7.374" [ color = "orange", fontcolor = "orange", label="ruby18-1.8.7.3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nans-5.9nb4" [ color = "orange", fontcolor = "orange", label="xfinans-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MTP-1.7.1" [ color = "orange", fontcolor = "orange", label="php56-pear-Net_SMTP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ockfile-0.9.1" [ color = "orange", fontcolor = "orange", label="py34-lockfile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3nb1" [ color = "orange", fontcolor = "orange", label="p5-MooseX-Types-Common-0.0010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3-23.4nb32" [ color = "orange", fontcolor = "orange", label="emacs23-23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3nb1" [ color = "orange", fontcolor = "orange", label="p5-HTML-TableExtract-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nidecode-0.04.9" [ color = "orange", fontcolor = "orange", label="py33-Unidecode-0.0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knod-070715" [ color = "orange", fontcolor = "orange", label="heirloom-mkno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2.2" [ color = "orange", fontcolor = "orange", label="tex-babel-serbianc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hugo-3.1.02nb30" [ color = "orange", fontcolor = "orange", label="wxhugo-3.1.0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3-2.2.5" [ color = "orange", fontcolor = "orange", label="ruby193-gnome2-gtksourceview3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ubversion-1.9.1" [ color = "orange", fontcolor = "orange", label="py27-subversion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zzanine-1.2.4" [ color = "orange", fontcolor = "orange", label="py27-mezzanine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adic-2.7.0nb2" [ color = "orange", fontcolor = "orange", label="ipadic-2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7" [ color = "red", fontcolor = "red", label="openslp-1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pflogger-0.9.0nb8" [ color = "orange", fontcolor = "orange", label="prelude-pflogger-0.9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p2-0.84" [ color = "orange", fontcolor = "orange", label="xnp2-0.8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evel9-4.0nb24" [ color = "orange", fontcolor = "orange", label="gtklevel9-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rc-0.10.3" [ color = "orange", fontcolor = "orange", label="ruby21-netrc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nat-1.0.2nb12" [ color = "orange", fontcolor = "orange", label="mono-nat-1.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0" [ color = "orange", fontcolor = "orange", label="nss-3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agePrivacy-0.10nb8" [ color = "orange", fontcolor = "orange", label="p5-Kwiki-PagePrivacy-0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2.1.0nb1" [ color = "orange", fontcolor = "orange", label="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dock-plugin-0.6.0" [ color = "orange", fontcolor = "orange", label="xfce4-wmdock-plugin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ns-1.5.2" [ color = "orange", fontcolor = "orange", label="ruby22-tin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[ color = "orange", fontcolor = "orange", label="tex-cooking-0.9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inpdb-1.4.6nb8" [ color = "orange", fontcolor = "orange", label="py27-winpdb-1.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ve2-0.4.0.20150531" [ color = "orange", fontcolor = "orange", label="grive2-0.4.0.201505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2.6.7nb1" [ color = "orange", fontcolor = "orange", label="gnucash-2.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roj-1.9.4nb1" [ color = "orange", fontcolor = "orange", label="py33-proj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3.5.5nb4" [ color = "orange", fontcolor = "orange", label="awesome-3.5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3.1nb3" [ color = "orange", fontcolor = "orange", label="libktorrent-1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omix-1.01" [ color = "orange", fontcolor = "orange", label="py27-mcomix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rack-1.4.7nb35" [ color = "lightgray", fontcolor = "lightgray", label="jack-rack-1.4.7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8" [ color = "orange", fontcolor = "orange", label="gtk2-engines-2.2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me-0.165" [ color = "orange", fontcolor = "orange", label="mame-0.1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dis-py-2.10.3" [ color = "orange", fontcolor = "orange", label="py27-redis-py-2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1.3.1" [ color = "orange", fontcolor = "orange", label="hs-resourcet-1.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[ color = "orange", fontcolor = "orange", label="tex-pst-3d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3" [ color = "orange", fontcolor = "orange", label="sleuthkit-4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uct-Dumb-0.03" [ color = "orange", fontcolor = "orange", label="p5-Struct-Dumb-0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id-0.10.19nb2" [ color = "orange", fontcolor = "orange", label="gst-plugins0.10-si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rmios-0.9.6nb2" [ color = "orange", fontcolor = "orange", label="ruby22-termios-0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li-1.2.0" [ color = "orange", fontcolor = "orange", label="ruby200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PreferencePanes-3.0.4" [ color = "gray2", fontcolor = "gray2", label="py33-pyobjc-framework-PreferencePan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ice-070715" [ color = "orange", fontcolor = "orange", label="heirloom-nic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phone-20120514nb3" [ color = "orange", fontcolor = "orange", label="alephone-201205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3" [ color = "orange", fontcolor = "orange", label="zenirc-2.1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rintf-070715" [ color = "orange", fontcolor = "orange", label="heirloom-printf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44.1nb1" [ color = "orange", fontcolor = "orange", label="gio-fam-2.4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tools-1.17" [ color = "orange", fontcolor = "orange", label="tex-mathtools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[ color = "orange", fontcolor = "orange", label="perdition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edict-1.3nb3" [ color = "orange", fontcolor = "orange", label="gpredict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[ color = "red", fontcolor = "red", label="googletest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6nb1" [ color = "orange", fontcolor = "orange", label="p5-CatalystX-CRUD-0.5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nb2" [ color = "orange", fontcolor = "orange", label="p5-MooseX-Aliases-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5.0" [ color = "orange", fontcolor = "orange", label="py27-blockdiag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pulse-1.0.27nb2" [ color = "orange", fontcolor = "orange", label="alsa-plugins-pulse-1.0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23" [ color = "orange", fontcolor = "orange", label="gnumeric-1.1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billard-3.0anb14" [ color = "orange", fontcolor = "orange", label="foobillard-3.0a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1nb1" [ color = "orange", fontcolor = "orange", label="p5-Rose-HTML-Objects-0.6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ssql-5.6.13" [ color = "orange", fontcolor = "orange", label="php56-mssql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k-3.5.10nb27" [ color = "orange", fontcolor = "orange", label="kde-i18n-sk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dap-0.9.16nb1" [ color = "orange", fontcolor = "orange", label="ruby200-ldap-0.9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light-3.18" [ color = "orange", fontcolor = "orange", label="highlight-3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aml-3.11" [ color = "orange", fontcolor = "orange", label="py34-yaml-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photologue-2.5" [ color = "orange", fontcolor = "orange", label="py27-django-photologue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r-3.5.10nb27" [ color = "orange", fontcolor = "orange", label="kde-i18n-hr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excessive-003nb1" [ color = "lightgray", fontcolor = "lightgray", label="quake3server-excessive-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" [ color = "orange", fontcolor = "orange", label="hs-extensible-exceptions-0.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efusedxml-0.4.1" [ color = "orange", fontcolor = "orange", label="py34-defusedxml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2.7nb3" [ color = "red", fontcolor = "red", label="atkmm-2.2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3.1" [ color = "gray2", fontcolor = "gray2", label="suse_com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wsgi-2.0.10nb1" [ color = "orange", fontcolor = "orange", label="py34-uwsgi-2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4nb1" [ color = "orange", fontcolor = "orange", label="gpicview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0.0nb5" [ color = "gray2", fontcolor = "gray2", label="suse32_openssl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ml-parser-19990912p2nb1" [ color = "orange", fontcolor = "orange", label="ruby22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xmlparser-0.7.1nb1" [ color = "orange", fontcolor = "orange", label="ruby200-xmlpars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r-3.5.10nb27" [ color = "orange", fontcolor = "orange", label="kde-i18n-tr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qxml-1.1.3.1nb2" [ color = "orange", fontcolor = "orange", label="ruby22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45" [ color = "orange", fontcolor = "orange", label="php54-gd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13" [ color = "orange", fontcolor = "orange", label="php56-zip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0.2" [ color = "orange", fontcolor = "orange", label="R-mvtnor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flash-0.1" [ color = "orange", fontcolor = "orange", label="py27-djangocms-flash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quidwar-5.6.4nb1" [ color = "orange", fontcolor = "orange", label="liquidwar-5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0nb1" [ color = "orange", fontcolor = "orange", label="p5-Config-MVP-2.200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z2-0.6.0nb6" [ color = "orange", fontcolor = "orange", label="ocaml-bz2-0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Xlib-0.14" [ color = "orange", fontcolor = "orange", label="py34-Xlib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6" [ color = "lightgray", fontcolor = "lightgray", label="apache-ant-1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spell-13.1" [ color = "gray2", fontcolor = "gray2", label="suse32_aspel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7.2nb1" [ color = "red", fontcolor = "red", label="xml-security-c-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ase-0.5nb7" [ color = "orange", fontcolor = "orange", label="gbase-0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yuicompressor-2.4.8" [ color = "lightgray", fontcolor = "lightgray", label="py33-yuicompressor-2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8" [ color = "orange", fontcolor = "orange", label="p5-MooseX-Types-Path-Class-0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quickml-0.7nb4" [ color = "orange", fontcolor = "orange", label="ruby193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mi-lite-1.0.0" [ color = "orange", fontcolor = "orange", label="ruby200-wmi-lit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0.0nb2" [ color = "gray2", fontcolor = "gray2", label="suse_libxml2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" [ color = "orange", fontcolor = "orange", label="libgdata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19" [ color = "orange", fontcolor = "orange", label="py27-gtksourceview-2.1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4.14.3nb2" [ color = "orange", fontcolor = "orange", label="kdesdk-strigi-analyzers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ynce_plugin-0.7.5nb30" [ color = "orange", fontcolor = "orange", label="claws-mail-synce_plugin-0.7.5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contrib-1.4.0" [ color = "orange", fontcolor = "orange", label="ruby193-rack-contrib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ldap-3.0.2" [ color = "orange", fontcolor = "orange", label="postfix-ldap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ast-0.5.11" [ color = "orange", fontcolor = "orange", label="py34-last-0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4" [ color = "orange", fontcolor = "orange", label="p5-Data-AMF-0.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Compile-0.19nb1" [ color = "orange", fontcolor = "orange", label="p5-CGI-Compile-0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9nb1" [ color = "orange", fontcolor = "orange", label="netbsd-www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5.4.0" [ color = "orange", fontcolor = "orange", label="py27-twisted-1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r-4.1.0" [ color = "orange", fontcolor = "orange", label="libotr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times-1.2.2" [ color = "orange", fontcolor = "orange", label="ruby193-hitime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luecloth-2.2.0" [ color = "orange", fontcolor = "orange", label="ruby200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[ color = "red", fontcolor = "red", label="transfig-3.2.5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2.3nb2" [ color = "red", fontcolor = "red", label="ocaml-4.0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Tix-8.4.3nb4" [ color = "red", fontcolor = "red", label="tk-Tix-8.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cade-1.0.7" [ color = "orange", fontcolor = "orange", label="ruby21-facad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testui-0.2.7nb5" [ color = "orange", fontcolor = "orange", label="grilo-testui-0.2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wtf-0.12" [ color = "orange", fontcolor = "orange", label="py33-flask-wtf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ssandra-driver-2.7.1" [ color = "orange", fontcolor = "orange", label="py34-cassandra-drive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nb3" [ color = "gray2", fontcolor = "gray2", label="emacs-w3m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2rtf-2.01nb30" [ color = "orange", fontcolor = "orange", label="tex2rtf-2.0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parse-0.1.14" [ color = "orange", fontcolor = "orange", label="py33-sqlparse-0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parse-0.1.14" [ color = "orange", fontcolor = "orange", label="py34-sqlparse-0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d-pg-0.3.9" [ color = "orange", fontcolor = "orange", label="ruby200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ysql-2.0.3" [ color = "orange", fontcolor = "orange", label="nagios-plugin-mysql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fConverter-3.0nb31" [ color = "orange", fontcolor = "orange", label="OdfConverter-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tenv-2.0.2" [ color = "orange", fontcolor = "orange", label="ruby193-dotenv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p2-1.16nb7" [ color = "orange", fontcolor = "orange", label="tilp2-1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onfigFromFile-0.007nb1" [ color = "orange", fontcolor = "orange", label="p5-MooX-ConfigFromFile-0.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btree-0.4.2" [ color = "orange", fontcolor = "orange", label="ruby200-rbtre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sttools-1.5.0" [ color = "orange", fontcolor = "orange", label="py33-testtool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krb5-13.1nb3" [ color = "gray2", fontcolor = "gray2", label="suse32_krb5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qsis-1.8.1nb24" [ color = "orange", fontcolor = "orange", label="aqsis-1.8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k-4.14.3" [ color = "orange", fontcolor = "orange", label="kde4-l10n-u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6.2nb12" [ color = "orange", fontcolor = "orange", label="fvwm-themes-0.6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icroformat-0.04nb6" [ color = "orange", fontcolor = "orange", label="p5-Text-Microformat-0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mers-4.1.1" [ color = "orange", fontcolor = "orange", label="ruby193-timers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2.10.1nb5" [ color = "orange", fontcolor = "orange", label="bibletime-2.1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alog-3.2.1" [ color = "orange", fontcolor = "orange", label="py33-dialog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niguruma-1.1.0nb2" [ color = "orange", fontcolor = "orange", label="ruby21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flynn-0.8nb30" [ color = "orange", fontcolor = "orange", label="gkrellm-flynn-0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otification-3.11.1nb1" [ color = "orange", fontcolor = "orange", label="claws-mail-notification-3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4nb1" [ color = "orange", fontcolor = "orange", label="yabause-0.9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3.4.18" [ color = "orange", fontcolor = "orange", label="ruby193-sass-3.4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core-3.3.2" [ color = "orange", fontcolor = "orange", label="ruby21-rspec-core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-0.30nb1" [ color = "orange", fontcolor = "orange", label="p5-Moos-0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3" [ color = "orange", fontcolor = "orange", label="xf86-video-tseng-1.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[ color = "red", fontcolor = "red", label="xvidcor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versioned-1.2.0" [ color = "orange", fontcolor = "orange", label="ruby193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4.0nb2" [ color = "orange", fontcolor = "orange", label="qt5-mysql-5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orges-1.1.0nb2" [ color = "orange", fontcolor = "orange", label="ruby193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sonlib-1.6.1" [ color = "orange", fontcolor = "orange", label="py34-jsonlib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data_tools-0.1.7nb3" [ color = "orange", fontcolor = "orange", label="appdata_tools-0.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gview-1.8.2nb2" [ color = "orange", fontcolor = "orange", label="py27-hgview-1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7" [ color = "orange", fontcolor = "orange", label="gpsim-2005090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5-5.5.29" [ color = "orange", fontcolor = "orange", label="ap24-php55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dhcp-1.3.2" [ color = "orange", fontcolor = "orange", label="ruby193-net-dhc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haka-2.2.1" [ color = "orange", fontcolor = "orange", label="ruby21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quicklauncher-plugin-1.9.4nb1" [ color = "orange", fontcolor = "orange", label="xfce4-quicklauncher-plugin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pellCheck-1.1.2nb6" [ color = "orange", fontcolor = "orange", label="p5-Padre-Plugin-SpellCheck-1.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http-digest_auth-1.4" [ color = "orange", fontcolor = "orange", label="ruby200-net-http-digest_aut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etpgrp-070715" [ color = "orange", fontcolor = "orange", label="heirloom-setpgr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22" [ color = "orange", fontcolor = "orange", label="ruby200-activesupport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Number-IsOrdinal-0.05nb1" [ color = "orange", fontcolor = "orange", label="p5-Lingua-EN-Number-IsOrdinal-0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13" [ color = "orange", fontcolor = "orange", label="php56-mysql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ctive_model-1.2.1nb2" [ color = "orange", fontcolor = "orange", label="ruby21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29" [ color = "orange", fontcolor = "orange", label="p5-Gtk2-GladeXML-1.007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5.1nb3" [ color = "orange", fontcolor = "orange", label="konversation-1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ltraviolet-1.0.1" [ color = "orange", fontcolor = "orange", label="ruby193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ttle-plugger-1.1.4" [ color = "orange", fontcolor = "orange", label="ruby193-little-plugge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gerhead-1.18.1nb1" [ color = "orange", fontcolor = "orange", label="loggerhead-1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ogan-0.6.0" [ color = "orange", fontcolor = "orange", label="py33-logan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36-3.6.28nb21" [ color = "orange", fontcolor = "orange", label="firefox36-3.6.2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-flash-videos-0.0.20150331nb1" [ color = "orange", fontcolor = "orange", label="get-flash-videos-0.0.201503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ax-gtk-3.2.13nb1" [ color = "orange", fontcolor = "orange", label="efax-gtk-3.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thod-Modifiers-2.11nb1" [ color = "orange", fontcolor = "orange", label="p5-Class-Method-Modifiers-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stAttack-2.1.4nb18" [ color = "orange", fontcolor = "orange", label="4stAttack-2.1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d-1.4.5" [ color = "orange", fontcolor = "orange", label="gst-plugins1-faa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cov-0.10.0" [ color = "orange", fontcolor = "orange", label="ruby22-simplecov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ysvshm-5.5.29" [ color = "orange", fontcolor = "orange", label="php55-sysvshm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view-0.9.0nb37" [ color = "orange", fontcolor = "orange", label="mlview-0.9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0.9.10nb29" [ color = "orange", fontcolor = "orange", label="pavucontrol-0.9.1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boom-plus-2.5.1.3nb1" [ color = "orange", fontcolor = "orange", label="prboom-plus-2.5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lankslate-3.1.3" [ color = "orange", fontcolor = "orange", label="ruby193-blankslat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awk-070715" [ color = "orange", fontcolor = "orange", label="heirloom-awk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1.2.01nb4" [ color = "orange", fontcolor = "orange", label="mp3diags-1.2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1.36nb1" [ color = "orange", fontcolor = "orange", label="ioquake3-1.3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7" [ color = "orange", fontcolor = "orange", label="gtkhtml314-3.32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[ color = "red", fontcolor = "red", label="musicbrainz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win-0.8.8nb4" [ color = "orange", fontcolor = "orange", label="ftwin-0.8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gen-0.11.0nb4" [ color = "orange", fontcolor = "orange", label="dynagen-0.1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wmh-0.3.2nb1" [ color = "orange", fontcolor = "orange", label="libggiwmh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elluloid-supervision-0.20.1.1" [ color = "orange", fontcolor = "orange", label="ruby193-celluloid-supervision-0.2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App-Proxy-0.29nb2" [ color = "orange", fontcolor = "orange", label="p5-Plack-App-Proxy-0.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V-1.5nb6" [ color = "orange", fontcolor = "orange", label="p5-PV-1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1nb1" [ color = "orange", fontcolor = "orange", label="p5-DBIx-Class-RDBOHelpers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uhosin-0.9.38" [ color = "orange", fontcolor = "orange", label="php54-suhosin-0.9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shkit-1.7.1" [ color = "orange", fontcolor = "orange", label="ruby21-sshkit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cms-flash-0.1" [ color = "orange", fontcolor = "orange", label="py33-djangocms-flash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Currency-0.06000nb3" [ color = "orange", fontcolor = "orange", label="p5-Data-Currency-0.060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ndmail-AccessDB-0.09nb6" [ color = "orange", fontcolor = "orange", label="p5-Sendmail-AccessDB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3nb1" [ color = "orange", fontcolor = "orange", label="p5-CatalystX-CRUD-ModelAdapter-DBIC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37" [ color = "orange", fontcolor = "orange", label="R-splancs-2.01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haracteristic-14.3.0" [ color = "orange", fontcolor = "orange", label="py34-characteristic-1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multi-1.2.1" [ color = "orange", fontcolor = "orange", label="ruby21-net-ssh-mult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sv-1.2.1" [ color = "orange", fontcolor = "orange", label="ispell-sv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3-2.2.5" [ color = "orange", fontcolor = "orange", label="ruby21-gnome2-gdk3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4nb7" [ color = "orange", fontcolor = "orange", label="p5-XML-DOM-1.4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37242" [ color = "orange", fontcolor = "orange", label="tex-luatex-0.70.1pl372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a-3.5.10nb27" [ color = "orange", fontcolor = "orange", label="kde-i18n-ta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70" [ color = "orange", fontcolor = "orange", label="tex-pst-plot-1.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appconf-0.6" [ color = "orange", fontcolor = "orange", label="py34-django-appcon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4.0nb2" [ color = "orange", fontcolor = "orange", label="qt5-qtgraphicaleffects-5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bnotify-0.5.1nb5" [ color = "orange", fontcolor = "orange", label="ruby193-libnotify-0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doc-0.9.5nb31" [ color = "orange", fontcolor = "orange", label="digikam-doc-0.9.5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5.4nb2" [ color = "lightgray", fontcolor = "lightgray", label="apache-ant-1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preadsheet-1.0.5" [ color = "orange", fontcolor = "orange", label="ruby22-spreadsheet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pistrano-3.4.0" [ color = "orange", fontcolor = "orange", label="ruby21-capistran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6.0nb1" [ color = "orange", fontcolor = "orange", label="xfce4-timer-plugin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DF2-1.25.1" [ color = "orange", fontcolor = "orange", label="py33-PDF2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2" [ color = "orange", fontcolor = "orange", label="gst-plugins0.10-wavpack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ronix-test-suite-3.4.0nb1" [ color = "orange", fontcolor = "orange", label="phoronix-test-suite-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flac-1.1.3nb20" [ color = "orange", fontcolor = "orange", label="bmp-flac-1.1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ssage-0.1nb40" [ color = "orange", fontcolor = "orange", label="kmessage-0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-1.20" [ color = "red", fontcolor = "red", label="libgpg-error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z-ldap-0.30nb1" [ color = "orange", fontcolor = "orange", label="ap22-authz-ldap-0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-rss-1.3.1" [ color = "orange", fontcolor = "orange", label="ruby21-simple-rs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DebugToolbar-0.9.2" [ color = "orange", fontcolor = "orange", label="py33-Flask-DebugToolbar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15" [ color = "orange", fontcolor = "orange", label="tex-europasscv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3" [ color = "orange", fontcolor = "orange", label="coccigrep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[ color = "orange", fontcolor = "orange", label="asciidoc-8.6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2" [ color = "orange", fontcolor = "orange", label="obconf-2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2.4.3" [ color = "orange", fontcolor = "orange", label="hs-stm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-activerecord-2.1.0nb1" [ color = "orange", fontcolor = "orange", label="ruby22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ffee-rails-3.2.2" [ color = "orange", fontcolor = "orange", label="ruby22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ssm-0.2.10" [ color = "orange", fontcolor = "orange", label="ruby193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ann2-1.0.7" [ color = "orange", fontcolor = "orange", label="py34-fann2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gnome-0.5nb1" [ color = "lightgray", fontcolor = "lightgray", label="desktop-gnome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ecjs-2.6.0" [ color = "orange", fontcolor = "orange", label="ruby193-execjs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eworlds-0.6.3" [ color = "orange", fontcolor = "orange", label="teeworld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romcvs-0.0.0.134" [ color = "gray2", fontcolor = "gray2", label="ruby193-fromcvs-0.0.0.1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[ color = "gray2", fontcolor = "gray2", label="raspberrypi-userland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6" [ color = "orange", fontcolor = "orange", label="ruby200-pkg-config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HTTP-0.42nb1" [ color = "orange", fontcolor = "orange", label="p5-DateTime-Format-HTTP-0.4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utils-20050108nb5" [ color = "orange", fontcolor = "orange", label="imap-uw-utils-200501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4" [ color = "orange", fontcolor = "orange", label="netbsd-doc-print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3.1" [ color = "gray2", fontcolor = "gray2", label="suse_libsigc++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sten-2.10.1" [ color = "orange", fontcolor = "orange", label="ruby22-listen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xradius-0.4.6" [ color = "orange", fontcolor = "orange", label="ap22-auth-xradius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o3-6.2.15" [ color = "orange", fontcolor = "orange", label="typo3-6.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ssmin-1.0.3" [ color = "orange", fontcolor = "orange", label="ruby193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rewrite-1.5.1" [ color = "orange", fontcolor = "orange", label="ruby21-rack-rewrit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radius-2.0.3nb1" [ color = "orange", fontcolor = "orange", label="nagios-plugin-radius-2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24" [ color = "orange", fontcolor = "orange", label="gimp-resynthesizer-0.1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40101nb2" [ color = "orange", fontcolor = "orange", label="bulk-small-201401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form_data-1.0.1" [ color = "orange", fontcolor = "orange", label="ruby22-http-form_dat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account-3.6.0" [ color = "orange", fontcolor = "orange", label="py27-trytond-analytic-account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7" [ color = "orange", fontcolor = "orange", label="hs-saf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5nb1" [ color = "orange", fontcolor = "orange", label="dvipng-1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10" [ color = "orange", fontcolor = "orange", label="qoauth-1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LatentSemanticMapping-3.0.4" [ color = "gray2", fontcolor = "gray2", label="py27-pyobjc-framework-LatentSemanticMapping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sharp-glib-0.5.0nb5" [ color = "orange", fontcolor = "orange", label="dbus-sharp-glib-0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m_plugin-0.2.3" [ color = "orange", fontcolor = "orange", label="ruby21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21nb8" [ color = "orange", fontcolor = "orange", label="gbrainy-2.2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[ color = "red", fontcolor = "red", label="xforms-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ccc-1.99nb26" [ color = "orange", fontcolor = "orange", label="blccc-1.9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org-0.24.0" [ color = "orange", fontcolor = "orange", label="py34-borg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df-writer-1.1.8nb1" [ color = "orange", fontcolor = "orange", label="ruby22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erillon-0.1.2nb31" [ color = "orange", fontcolor = "orange", label="emerillon-0.1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15pre1" [ color = "orange", fontcolor = "orange", label="texlive-collection-fontutils-2015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-1.2.0" [ color = "orange", fontcolor = "orange", label="php54-pear-Mai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dnssd-0.6nb1" [ color = "orange", fontcolor = "orange", label="ap22-dnssd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2.9.2" [ color = "orange", fontcolor = "orange", label="ruby200-net-ssh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110902nb1" [ color = "orange", fontcolor = "orange", label="xpdf-chinese-traditional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m-1.1.11nb5" [ color = "red", fontcolor = "red", label="xdm-1.1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etopt-070715" [ color = "orange", fontcolor = "orange", label="heirloom-getop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1" [ color = "orange", fontcolor = "orange", label="riece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console-0.2.1nb1" [ color = "orange", fontcolor = "orange", label="ruby21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fm-0.2.2" [ color = "orange", fontcolor = "orange", label="ruby21-af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0.9.6nb8" [ color = "orange", fontcolor = "orange", label="kdenlive-0.9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imetracker-1.7.3nb15" [ color = "orange", fontcolor = "orange", label="ptimetracker-1.7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34" [ color = "orange", fontcolor = "orange", label="pidgin-latex-1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rvice_identity-14.0.0" [ color = "orange", fontcolor = "orange", label="py33-service_identity-1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rkzeug-0.10.4" [ color = "orange", fontcolor = "orange", label="py34-werkzeug-0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crypt-5.6.13" [ color = "orange", fontcolor = "orange", label="php56-mcrypt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2.2.5" [ color = "orange", fontcolor = "orange", label="ruby21-gnome2-gdkpixbuf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-mediaplayer-1.0.9nb2" [ color = "orange", fontcolor = "orange", label="gecko-mediaplayer-1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tomoe-gtk-0.5nb21" [ color = "orange", fontcolor = "orange", label="kimera-tomoe-gtk-0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cha-1.1.0" [ color = "orange", fontcolor = "orange", label="ruby21-moch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parser.rb-0.6.0" [ color = "orange", fontcolor = "orange", label="ruby193-http_parser.r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PSGIHandler-0.53nb2" [ color = "orange", fontcolor = "orange", label="p5-HTML-Mason-PSGIHandler-0.5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erl-0.002009nb1" [ color = "orange", fontcolor = "orange", label="p5-Data-Perl-0.0020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ldap-3.2.2" [ color = "orange", fontcolor = "orange", label="ruby193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slt-1.1.28nb2" [ color = "orange", fontcolor = "orange", label="py27-libxslt-1.1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gic-0.4.6" [ color = "orange", fontcolor = "orange", label="py33-magic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multi-1.2.1" [ color = "orange", fontcolor = "orange", label="ruby200-net-ssh-mult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24" [ color = "orange", fontcolor = "orange", label="quarry-0.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" [ color = "orange", fontcolor = "orange", label="Gorm-1.2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yamcha-0.33nb1" [ color = "orange", fontcolor = "orange", label="ruby200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ree-0.8" [ color = "orange", fontcolor = "orange", label="ruby21-htre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trace-6.6.7nb1" [ color = "orange", fontcolor = "orange", label="tcptrace-6.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3" [ color = "orange", fontcolor = "orange", label="doxymac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8.0nb1" [ color = "gray2", fontcolor = "gray2", label="erlang-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preadsheet-1.0.5" [ color = "orange", fontcolor = "orange", label="ruby200-spreadsheet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m-http-request-1.1.2" [ color = "orange", fontcolor = "orange", label="ruby22-em-http-reques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rkaby-0.8.0" [ color = "orange", fontcolor = "orange", label="ruby22-markab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kfile-2.1.3" [ color = "orange", fontcolor = "orange", label="ruby21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dlas-0.85nb9" [ color = "orange", fontcolor = "orange", label="xldlas-0.8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python-1.2.1" [ color = "orange", fontcolor = "orange", label="py34-ipytho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osd-2.2.14nb11" [ color = "orange", fontcolor = "orange", label="xmms-osd-2.2.1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peg-1.4.5" [ color = "orange", fontcolor = "orange", label="gst-plugins1-jpeg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ity-ng-2.0nb6" [ color = "orange", fontcolor = "orange", label="lincity-ng-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ba-5.6.13" [ color = "orange", fontcolor = "orange", label="php56-dba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rl-12.1nb1" [ color = "gray2", fontcolor = "gray2", label="suse32_libcurl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[ color = "orange", fontcolor = "orange", label="teTeX-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sort-070715" [ color = "orange", fontcolor = "orange", label="heirloom-tsor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ctive_model-1.2.1nb2" [ color = "orange", fontcolor = "orange", label="ruby200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odbc-5.5.29" [ color = "orange", fontcolor = "orange", label="php55-pdo_odbc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curses-1.2.4nb4" [ color = "orange", fontcolor = "orange", label="ruby21-ncurses-1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ildprocess-0.5.6" [ color = "orange", fontcolor = "orange", label="ruby22-childprocess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ables-3.1.1" [ color = "orange", fontcolor = "orange", label="py34-pytables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20" [ color = "orange", fontcolor = "orange", label="SDL_Pango-0.1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smin-1.0.1" [ color = "orange", fontcolor = "orange", label="ruby22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vctp-demo-19991025nb1" [ color = "lightgray", fontcolor = "lightgray", label="civctp-demo-199910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id-1.4.5" [ color = "orange", fontcolor = "orange", label="gst-plugins1-si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43" [ color = "orange", fontcolor = "orange", label="p5-MooseX-Declare-0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2.5.3" [ color = "lightgray", fontcolor = "lightgray", label="ruby22-jekyll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late-0.015nb1" [ color = "orange", fontcolor = "orange", label="p5-MooX-late-0.0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Declarative-0.03nb4" [ color = "orange", fontcolor = "orange", label="p5-Path-Dispatcher-Declarative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pistrano-stats-1.1.1" [ color = "orange", fontcolor = "orange", label="ruby22-capistrano-sta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usepack-1.2nb22" [ color = "orange", fontcolor = "orange", label="bmp-musepack-1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4.768nb13" [ color = "orange", fontcolor = "orange", label="vim-gtk2-7.4.76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22" [ color = "orange", fontcolor = "orange", label="ruby193-actionpack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kyocabinet-0.5" [ color = "orange", fontcolor = "orange", label="py27-tokyocabinet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8" [ color = "orange", fontcolor = "orange", label="geneweb-5.0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ersey-0.1.5" [ color = "orange", fontcolor = "orange", label="py27-jerse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xlrd-0.9.3" [ color = "orange", fontcolor = "orange", label="py33-xlrd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ubversion-1.9.1" [ color = "orange", fontcolor = "orange", label="ruby21-subversion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4-1.4.7" [ color = "orange", fontcolor = "orange", label="ruby22-rack14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cap-0.0.5nb1" [ color = "orange", fontcolor = "orange", label="modcap-0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cab-0.996" [ color = "orange", fontcolor = "orange", label="ruby22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45" [ color = "orange", fontcolor = "orange", label="php54-ldap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lib-5.5.29" [ color = "orange", fontcolor = "orange", label="php55-zlib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ope-1.6.0nb31" [ color = "orange", fontcolor = "orange", label="kscope-1.6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0.0" [ color = "orange", fontcolor = "orange", label="libsoup-2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router-0.11.2" [ color = "orange", fontcolor = "orange", label="ruby193-http_rou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streamer1-1.2.1" [ color = "orange", fontcolor = "orange", label="py34-gstreamer1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6.6.6nb3" [ color = "orange", fontcolor = "orange", label="swi-prolog-packages-6.6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29" [ color = "orange", fontcolor = "orange", label="php55-mbstring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den-4.6nb3" [ color = "orange", fontcolor = "orange", label="molden-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1" [ color = "orange", fontcolor = "orange", label="emacs-wiki-2.7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python-9.1.18" [ color = "orange", fontcolor = "orange", label="postgresql91-plpython-9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postgres-adapter-1.2.0" [ color = "orange", fontcolor = "orange", label="ruby193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3.1" [ color = "gray2", fontcolor = "gray2", label="suse_libdrm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ily_png-1.2.0" [ color = "orange", fontcolor = "orange", label="ruby22-oily_png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atoms-1.1.2" [ color = "red", fontcolor = "red", label="xlsatoms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driver-pgsql-0.8.3.1nb3" [ color = "orange", fontcolor = "orange", label="libdbi-driver-pgsql-0.8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Zabbix-Sender-0.03nb1" [ color = "orange", fontcolor = "orange", label="p5-Zabbix-Sender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gging-2.0.0" [ color = "orange", fontcolor = "orange", label="ruby200-logging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authentication-1.3.0" [ color = "orange", fontcolor = "orange", label="ruby21-mixlib-authenticatio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21" [ color = "orange", fontcolor = "orange", label="scim-fcitx-3.1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2.4nb13" [ color = "orange", fontcolor = "orange", label="vice-2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env-070715" [ color = "orange", fontcolor = "orange", label="heirloom-env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libav-1.4.5nb2" [ color = "orange", fontcolor = "orange", label="gst-libav-1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osix-5.5.29" [ color = "orange", fontcolor = "orange", label="php55-posix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ercsv-1.5.5" [ color = "orange", fontcolor = "orange", label="ruby21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calc-0.9.3nb21" [ color = "orange", fontcolor = "orange", label="extcalc-0.9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zip-1.1.7" [ color = "orange", fontcolor = "orange", label="ruby200-zip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iwigo-2.7.4" [ color = "orange", fontcolor = "orange", label="php54-piwigo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glm-0.9.2" [ color = "orange", fontcolor = "orange", label="R-geoRglm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[ color = "orange", fontcolor = "orange", label="SDL_mixer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migrations-1.2.0" [ color = "orange", fontcolor = "orange", label="ruby22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_uuid-0.4.0" [ color = "orange", fontcolor = "orange", label="ruby22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4" [ color = "red", fontcolor = "red", label="postgresql94-client-9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Perl-0.04nb3" [ color = "orange", fontcolor = "orange", label="p5-Log-Dispatch-Perl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30nb1" [ color = "orange", fontcolor = "orange", label="p5-Capture-Tiny-0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config-0.3.1nb1" [ color = "orange", fontcolor = "orange", label="ruby193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30" [ color = "orange", fontcolor = "orange", label="unicap-0.9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mplesoap-1.10" [ color = "orange", fontcolor = "orange", label="py33-simplesoap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[ color = "orange", fontcolor = "orange", label="tex-shadethm-2012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soap-1.10" [ color = "orange", fontcolor = "orange", label="py34-simplesoap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gstreamer-2.2.5" [ color = "orange", fontcolor = "orange", label="ruby21-gnome2-clutter-gstreamer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transform-0.4.0nb7" [ color = "orange", fontcolor = "orange", label="ap22-transform-0.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5nb3" [ color = "orange", fontcolor = "orange", label="xf86-video-rendition-4.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emon_controller-1.2.0" [ color = "orange", fontcolor = "orange", label="ruby21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digest-1.8b4" [ color = "orange", fontcolor = "orange", label="py34-python-digest-1.8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14pre1" [ color = "orange", fontcolor = "orange", label="texlive-collection-langcyrillic-201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11-0.10.36nb2" [ color = "orange", fontcolor = "orange", label="gst-plugins0.10-x11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llow-2.9.0" [ color = "orange", fontcolor = "orange", label="py34-Pillow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oaplib-0.8nb1" [ color = "orange", fontcolor = "orange", label="py33-soaplib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resent-0.6.1.14nb6" [ color = "orange", fontcolor = "orange", label="xdvipresent-0.6.1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9" [ color = "orange", fontcolor = "orange", label="R-CGIwithR-0.7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6" [ color = "orange", fontcolor = "orange", label="xfce4-exo-0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tlm-http-0.1.1" [ color = "orange", fontcolor = "orange", label="ruby22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idoc-0.1.0" [ color = "orange", fontcolor = "orange", label="ruby193-hikidoc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streamer-2.2.5" [ color = "orange", fontcolor = "orange", label="ruby193-gnome2-gstreamer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31" [ color = "orange", fontcolor = "orange", label="p5-MooseX-App-Cmd-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gstreamer-2.2.5" [ color = "orange", fontcolor = "orange", label="ruby200-gnome2-clutter-gstreamer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ntrib-0.2.0" [ color = "orange", fontcolor = "orange", label="ruby200-padrino-contrib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3" [ color = "orange", fontcolor = "orange", label="gnome-mplayer-1.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mcache-0.1.0nb2" [ color = "orange", fontcolor = "orange", label="ruby193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1.48.0nb8" [ color = "orange", fontcolor = "orange", label="calibre-1.4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gui-0.93nb23" [ color = "orange", fontcolor = "orange", label="classpath-gui-0.9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sync-0.68" [ color = "orange", fontcolor = "orange", label="p5-IO-Async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URL-1.0.15" [ color = "orange", fontcolor = "orange", label="php55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ysql-2.9.13" [ color = "orange", fontcolor = "orange", label="ruby22-mysql-2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dap-0.9.16nb1" [ color = "orange", fontcolor = "orange", label="ruby21-ldap-0.9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2.1nb10" [ color = "orange", fontcolor = "orange", label="deforaos-keyboard-0.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tk-0.60nb11" [ color = "orange", fontcolor = "orange", label="guile-gtk-0.6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webkit-gtk-2.2.5nb1" [ color = "orange", fontcolor = "orange", label="ruby193-gnome2-webkit-gtk-2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racer-0.2.4nb7" [ color = "orange", fontcolor = "orange", label="spaceracer-0.2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dflib.f-1.1nb3" [ color = "orange", fontcolor = "orange", label="dcdflib.f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ube-0.4nb5" [ color = "orange", fontcolor = "orange", label="gcube-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4.0nb3" [ color = "orange", fontcolor = "orange", label="qt5-odbc-5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264-1.4.5" [ color = "orange", fontcolor = "orange", label="gst-plugins1-x264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ympy-0.7.4.1" [ color = "orange", fontcolor = "orange", label="py33-sympy-0.7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lias-1.18nb2" [ color = "gray2", fontcolor = "gray2", label="p5-Data-Alias-1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3.0.4" [ color = "gray2", fontcolor = "gray2", label="py27-pyobjc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0.11.2" [ color = "orange", fontcolor = "orange", label="R-Rcpp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s-3.5.10nb27" [ color = "orange", fontcolor = "orange", label="kde-i18n-ms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0" [ color = "orange", fontcolor = "orange", label="R-formatR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press-4.3.1" [ color = "orange", fontcolor = "orange", label="wordpress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cp-1.2.1" [ color = "orange", fontcolor = "orange", label="ruby22-net-scp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4nb1" [ color = "orange", fontcolor = "orange", label="net6-1.3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2" [ color = "orange", fontcolor = "orange", label="xine-lib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mpy-3.0.8" [ color = "orange", fontcolor = "orange", label="py33-simpy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8" [ color = "orange", fontcolor = "orange", label="gst-plugins0.10-cairo-0.10.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btree-0.4.2" [ color = "orange", fontcolor = "orange", label="ruby21-rbtre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te88-20050319" [ color = "lightgray", fontcolor = "lightgray", label="gate88-200503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[ color = "red", fontcolor = "red", label="popt-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c-2.211nb8" [ color = "orange", fontcolor = "orange", label="sirc-2.2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5" [ color = "orange", fontcolor = "orange", label="libbonoboui-2.24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WebKit-3.0.4" [ color = "gray2", fontcolor = "gray2", label="py34-pyobjc-framework-Web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0.6.2" [ color = "orange", fontcolor = "orange", label="R-stringr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f-reader-1.3.3nb1" [ color = "orange", fontcolor = "orange", label="ruby193-pdf-reader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ie-3.4.2" [ color = "orange", fontcolor = "orange", label="ruby193-hashie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6.6.6" [ color = "orange", fontcolor = "orange", label="swi-prolog-6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6.1.1nb4" [ color = "orange", fontcolor = "orange", label="hs-blaze-markup-0.6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niguruma-1.1.0nb2" [ color = "orange", fontcolor = "orange", label="ruby200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b-inotify-0.9.5" [ color = "orange", fontcolor = "orange", label="ruby21-rb-inotify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console-0.2.1nb1" [ color = "orange", fontcolor = "orange", label="ruby200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idy-5.4.45" [ color = "orange", fontcolor = "orange", label="php54-tidy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thname2-1.7.3" [ color = "orange", fontcolor = "orange", label="ruby22-pathname2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mng-4.8.7" [ color = "orange", fontcolor = "orange", label="qt4-mng-4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lexmock-1.3.3" [ color = "orange", fontcolor = "orange", label="ruby22-flexmock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mi-lite-1.0.0" [ color = "orange", fontcolor = "orange", label="ruby21-wmi-lit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criptingBridge-3.0.4" [ color = "gray2", fontcolor = "gray2", label="py27-pyobjc-framework-ScriptingBridg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7" [ color = "gray2", fontcolor = "gray2", label="suse_libdbus-1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35" [ color = "lightgray", fontcolor = "lightgray", label="evolution-2.32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ceptions-0.6.1nb2" [ color = "orange", fontcolor = "orange", label="hs-exceptions-0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c-070715" [ color = "orange", fontcolor = "orange", label="heirloom-wc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.2.8nb35" [ color = "orange", fontcolor = "orange", label="ktorrent-2.2.8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sl-1.16.0.6" [ color = "orange", fontcolor = "orange", label="ruby200-gsl-1.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price-list-3.6.0" [ color = "orange", fontcolor = "orange", label="py27-trytond-product-price-list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Nopaste-0.2.1nb6" [ color = "orange", fontcolor = "orange", label="p5-Padre-Plugin-Nopaste-0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uploadprogress-1.0.3.1" [ color = "orange", fontcolor = "orange", label="php54-uploadprogress-1.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1.2nb25" [ color = "orange", fontcolor = "orange", label="ganglia-monitor-core-3.1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1nb2" [ color = "orange", fontcolor = "orange", label="rep-gtk2-0.9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moize-1.3.1" [ color = "orange", fontcolor = "orange", label="ruby22-memoiz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5.6" [ color = "orange", fontcolor = "orange", label="ibus-anthy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cluster-1.0.5nb1" [ color = "orange", fontcolor = "orange", label="ruby22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hino-0.16.1nb10" [ color = "orange", fontcolor = "orange", label="grhino-0.1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3.1.0" [ color = "orange", fontcolor = "orange", label="ruby200-redmine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2nb1" [ color = "orange", fontcolor = "orange", label="xetex-0.999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gui-qt-1.3.5nb14" [ color = "orange", fontcolor = "orange", label="licq-gui-qt-1.3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modules-0.0.6" [ color = "orange", fontcolor = "orange", label="py34-asn1-modules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expectations-3.3.1" [ color = "orange", fontcolor = "orange", label="ruby193-rspec-expectation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lenium-webdriver-2.45.0" [ color = "orange", fontcolor = "orange", label="ruby193-selenium-webdriver-2.4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plot-0.95.5nb2" [ color = "orange", fontcolor = "orange", label="starplot-0.9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2.5" [ color = "orange", fontcolor = "orange", label="ruby193-gnome2-gtk3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8" [ color = "orange", fontcolor = "orange", label="p5-MooseX-Types-URI-0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tor-0.5" [ color = "orange", fontcolor = "orange", label="py27-doctor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url-0.5.3nb9" [ color = "orange", fontcolor = "orange", label="ocaml-curl-0.5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ck-1.9" [ color = "orange", fontcolor = "orange", label="cdpack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6" [ color = "orange", fontcolor = "orange", label="tex-auto-pst-pd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10" [ color = "orange", fontcolor = "orange", label="cddb-bundle-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ags-1.2.0" [ color = "orange", fontcolor = "orange", label="ruby193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airosvg-1.0.15" [ color = "orange", fontcolor = "orange", label="py33-cairosvg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4dirstat-2.7.8nb3" [ color = "lightgray", fontcolor = "lightgray", label="k4dirstat-2.7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[ color = "orange", fontcolor = "orange", label="verilog-mode-3.6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oauth-1.2.3nb2" [ color = "orange", fontcolor = "orange", label="php54-oauth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ep8-1.6.2" [ color = "orange", fontcolor = "orange", label="py34-pep8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cel-1.8.0" [ color = "orange", fontcolor = "orange", label="php54-excel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bench-1.1nb5" [ color = "orange", fontcolor = "orange", label="hbench-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webkit-gtk2-2.2.5nb1" [ color = "orange", fontcolor = "orange", label="ruby200-gnome2-webkit-gtk2-2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penID-Consumer-1.16nb1" [ color = "orange", fontcolor = "orange", label="p5-Net-OpenID-Consumer-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eel-3.1.3nb1" [ color = "orange", fontcolor = "orange", label="ruby200-heel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htmldiff-1.2.2nb2" [ color = "orange", fontcolor = "orange", label="ruby18-xhtmldiff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calendar-3.8.3" [ color = "orange", fontcolor = "orange", label="py33-icalendar-3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Code-0.19nb6" [ color = "orange", fontcolor = "orange", label="p5-Net-Google-Code-0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pure-1.8.2" [ color = "orange", fontcolor = "orange", label="ruby200-json-pure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okyocabinet-1.31" [ color = "orange", fontcolor = "orange", label="ruby22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usiness-UPS-2.01nb1" [ color = "orange", fontcolor = "orange", label="p5-Business-UPS-2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rpm-1.2" [ color = "orange", fontcolor = "orange", label="genrp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5py-2.5.0" [ color = "orange", fontcolor = "orange", label="py34-h5p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o-edit-0.4" [ color = "lightgray", fontcolor = "lightgray", label="spectro-edit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pixbuf-2.2.5" [ color = "orange", fontcolor = "orange", label="ruby200-gnome2-gdkpixbuf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dev-0.3" [ color = "orange", fontcolor = "orange", label="tex-kotex-dev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Useful-0.05nb7" [ color = "orange", fontcolor = "orange", label="p5-HTML-Prototype-Useful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SOAP-0.13.0" [ color = "orange", fontcolor = "orange", label="php55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enshi-0.7" [ color = "orange", fontcolor = "orange", label="py34-gensh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gitmike-theme-r7" [ color = "orange", fontcolor = "orange", label="ruby193-redmine-gitmike-theme-r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dblib-5.4.45" [ color = "orange", fontcolor = "orange", label="php54-pdo_dblib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7.0.3nb4" [ color = "orange", fontcolor = "orange", label="hs-blaze-html-0.7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-japanese-1.0.0" [ color = "orange", fontcolor = "orange", label="ruby22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rman-1.4.1" [ color = "orange", fontcolor = "orange", label="py34-barman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nb3" [ color = "orange", fontcolor = "orange", label="p5-Data-Stream-Bulk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13" [ color = "orange", fontcolor = "orange", label="edcommon-3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earch-0.12nb8" [ color = "orange", fontcolor = "orange", label="p5-Kwiki-Search-0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5utils-1.12.1nb8" [ color = "orange", fontcolor = "orange", label="h5utils-1.1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34.0nb10" [ color = "red", fontcolor = "red", label="pangomm-2.3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1.0nb1" [ color = "orange", fontcolor = "orange", label="tex-abc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th-0.8.0nb6" [ color = "orange", fontcolor = "orange", label="koth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tex2MML-1.4.5" [ color = "orange", fontcolor = "orange", label="ruby22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5.12" [ color = "orange", fontcolor = "orange", label="xfce4-wavelan-plugin-0.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conf-0.6" [ color = "orange", fontcolor = "orange", label="py27-django-appcon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hef-zero-3.2.1nb1" [ color = "orange", fontcolor = "orange", label="ruby193-chef-zero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[ color = "orange", fontcolor = "orange", label="gst-plugins0.10-ogg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chtfont-7.0nb1" [ color = "lightgray", fontcolor = "lightgray", label="acroread7-cht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ldap-0.11" [ color = "orange", fontcolor = "orange", label="ruby21-net-ldap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hadow-2.4.1" [ color = "orange", fontcolor = "orange", label="ruby22-shadow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ython-0.23.1" [ color = "orange", fontcolor = "orange", label="py33-cython-0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tive-hyperestraier-1.0.0.1.4.13nb7" [ color = "orange", fontcolor = "orange", label="p5-native-hyperestraier-1.0.0.1.4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oto-2.37.0" [ color = "orange", fontcolor = "orange", label="py33-boto-2.3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Spell-1.17nb1" [ color = "orange", fontcolor = "orange", label="p5-Pod-Spell-1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g-0.30nb2" [ color = "orange", fontcolor = "orange", label="sdig-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f2-1.2.10nb1" [ color = "red", fontcolor = "red", label="libspf2-1.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[ color = "orange", fontcolor = "orange", label="gst-plugins0.10-libvisual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ransactions-1.2.0" [ color = "orange", fontcolor = "orange", label="ruby193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2" [ color = "orange", fontcolor = "orange", label="tex-uc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br-2.4" [ color = "orange", fontcolor = "orange", label="ispell-br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ose-1.3.7" [ color = "orange", fontcolor = "orange", label="py33-nose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[ color = "orange", fontcolor = "orange", label="xpdf-3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ya-11.3.1nb26" [ color = "orange", fontcolor = "orange", label="amaya-11.3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vte-2.2.5" [ color = "orange", fontcolor = "orange", label="ruby21-gnome2-vte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utils-3.5.10nb36" [ color = "orange", fontcolor = "orange", label="kdeutils-3.5.1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git-1.7.5.2nb1" [ color = "orange", fontcolor = "orange", label="easygit-1.7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im-0.59nb9" [ color = "orange", fontcolor = "orange", label="py27-zim-0.5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4nb1" [ color = "orange", fontcolor = "orange", label="p5-Package-DeprecationManager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utf-0.9.3nb2" [ color = "orange", fontcolor = "orange", label="ocaml-uutf-0.9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el-docs-2.26.2" [ color = "orange", fontcolor = "orange", label="gnome-devel-doc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IDNA2-0.1.1" [ color = "orange", fontcolor = "orange", label="php55-pear-Net_IDNA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syncmal-0.80nb22" [ color = "orange", fontcolor = "orange", label="jpilot-syncmal-0.8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2" [ color = "orange", fontcolor = "orange", label="libkgapi-2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603" [ color = "orange", fontcolor = "orange", label="p5-Moose-2.16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10nb1" [ color = "orange", fontcolor = "orange", label="p5-DateTime-Format-Pg-0.16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5" [ color = "orange", fontcolor = "orange", label="p5-WWW-Mechanize-1.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9.1nb2" [ color = "orange", fontcolor = "orange", label="doxygen-1.8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roxy-0.303nb1" [ color = "orange", fontcolor = "orange", label="p5-HTTP-Proxy-0.3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Roman-1.0.2" [ color = "orange", fontcolor = "orange", label="php54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rails-1.2.1nb2" [ color = "orange", fontcolor = "orange", label="ruby200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qt4-qscintilla-2.8.4nb1" [ color = "orange", fontcolor = "orange", label="py33-qt4-qscintilla-2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0.50.2015071614nb2" [ color = "orange", fontcolor = "orange", label="emacs25-25.0.50.20150716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0" [ color = "orange", fontcolor = "orange", label="driconf-0.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bbiter-2.0.1" [ color = "orange", fontcolor = "orange", label="ruby22-rabbit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tplib2-0.9" [ color = "orange", fontcolor = "orange", label="py34-httplib2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ringex-1.5.1" [ color = "orange", fontcolor = "orange", label="ruby200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9.2.13nb1" [ color = "orange", fontcolor = "orange", label="postgresql92-9.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qlite-2.2.3nb1" [ color = "orange", fontcolor = "orange", label="ruby200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ango-2.2.5" [ color = "orange", fontcolor = "orange", label="ruby21-gnome2-pango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x11-5.0" [ color = "gray2", fontcolor = "gray2", label="compat50-x11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query-rails-3.1.2" [ color = "orange", fontcolor = "orange", label="ruby21-jquery-rail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ed-070715" [ color = "orange", fontcolor = "orange", label="heirloom-se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-1.0.9nb1" [ color = "orange", fontcolor = "orange", label="ruby22-tw-1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rewrite-1.5.1" [ color = "orange", fontcolor = "orange", label="ruby200-rack-rewrit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support-0.12.5" [ color = "orange", fontcolor = "orange", label="ruby21-padrino-support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ools-0.3.1nb1" [ color = "orange", fontcolor = "orange", label="tegaki-tools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hmop-5.6.13" [ color = "orange", fontcolor = "orange", label="php56-shmop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cter-2.4.4" [ color = "orange", fontcolor = "orange", label="ruby22-facter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verage-3.7.1" [ color = "orange", fontcolor = "orange", label="py34-coverage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7.8" [ color = "lightgray", fontcolor = "lightgray", label="gnuradio-dtv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-4.10.3" [ color = "orange", fontcolor = "orange", label="i3-4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BibTeX-0.71" [ color = "orange", fontcolor = "orange", label="p5-Text-BibTeX-0.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hunky_png-1.3.4" [ color = "orange", fontcolor = "orange", label="ruby193-chunky_png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erviceManagement-3.0.4" [ color = "gray2", fontcolor = "gray2", label="py34-pyobjc-framework-ServiceManagemen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2nb3" [ color = "orange", fontcolor = "orange", label="libmspub-0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14-1.4.2nb2" [ color = "red", fontcolor = "red", label="go14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1" [ color = "orange", fontcolor = "orange", label="totem-pl-parser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cplus-1.1.1nb1" [ color = "red", fontcolor = "red", label="log4cplu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es-2.8.1" [ color = "orange", fontcolor = "orange", label="gimp-docs-e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LeakChecker-0.06nb5" [ color = "orange", fontcolor = "orange", label="p5-CatalystX-LeakChecker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imits-1.0.8" [ color = "orange", fontcolor = "orange", label="py33-limits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yaz-1.1.9" [ color = "orange", fontcolor = "orange", label="php55-yaz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x11rec-0.3nb9" [ color = "orange", fontcolor = "orange", label="ruby200-x11rec-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ddressBook-0.16nb12" [ color = "orange", fontcolor = "orange", label="p5-AddressBook-0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m-877nb1" [ color = "orange", fontcolor = "orange", label="etm-87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15pre3" [ color = "orange", fontcolor = "orange", label="texlive-collection-pictures-2015pre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gsql-2.49nb1" [ color = "orange", fontcolor = "orange", label="clisp-pgsql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qlite3-13.1" [ color = "gray2", fontcolor = "gray2", label="suse_sqlite3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Mayan-0.06.01nb6" [ color = "orange", fontcolor = "orange", label="p5-DateTime-Calendar-Mayan-0.06.0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map-5.6.13" [ color = "orange", fontcolor = "orange", label="php56-imap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1-1.25.1" [ color = "orange", fontcolor = "orange", label="ruby193-mime-types1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shellout-2.2.1" [ color = "orange", fontcolor = "orange", label="ruby22-mixlib-shellout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df-1.13nb1" [ color = "orange", fontcolor = "orange", label="py33-Pdf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okyocabinet-1.31" [ color = "orange", fontcolor = "orange", label="ruby200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k-2.0.0p647nb4" [ color = "orange", fontcolor = "orange", label="ruby200-tk-2.0.0p64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geoip2-1.2.5" [ color = "orange", fontcolor = "orange", label="ap22-geoip2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5" [ color = "orange", fontcolor = "orange", label="ruby200-gnome2-gtk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0.0" [ color = "gray2", fontcolor = "gray2", label="suse_krb5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4.14.3nb2" [ color = "orange", fontcolor = "orange", label="kgoldrunner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poze.lru-0.6" [ color = "orange", fontcolor = "orange", label="py34-repoze.lru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-report-3.11.1nb1" [ color = "orange", fontcolor = "orange", label="claws-mail-spam-report-3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tv-0.5.56nb9" [ color = "orange", fontcolor = "orange", label="p5-xmltv-0.5.5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ux-0.69nb35" [ color = "orange", fontcolor = "orange", label="twitux-0.69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xp-processor-4.6.0" [ color = "orange", fontcolor = "orange", label="ruby22-sexp-processor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validate-email-address-1" [ color = "orange", fontcolor = "orange", label="py33-validate-email-address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1.004nb1" [ color = "orange", fontcolor = "orange", label="p5-App-Nopaste-1.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53" [ color = "lightgray", fontcolor = "lightgray", label="gnome-desktop-sharp-2.26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dcal-1.0" [ color = "orange", fontcolor = "orange", label="py33-jdcal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list-1.2.0" [ color = "orange", fontcolor = "orange", label="ruby200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zen-bubble-2.2.0nb17" [ color = "orange", fontcolor = "orange", label="frozen-bubble-2.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eckle-1.4.3nb2" [ color = "orange", fontcolor = "orange", label="ruby22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ugarcrm-6.5.22" [ color = "orange", fontcolor = "orange", label="php54-sugarcrm-6.5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kde-0.9.5nb37" [ color = "orange", fontcolor = "orange", label="qalculate-kde-0.9.5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UserAgent-2.57nb6" [ color = "orange", fontcolor = "orange", label="p5-ParallelUserAgent-2.5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23" [ color = "orange", fontcolor = "orange", label="libgnomemm-2.3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usic-1.5.0nb6" [ color = "orange", fontcolor = "orange", label="wmusic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udfuse-20120124nb4" [ color = "orange", fontcolor = "orange", label="cloudfuse-201201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tify-0.5.2" [ color = "orange", fontcolor = "orange", label="ruby21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1.7.4nb27" [ color = "gray2", fontcolor = "gray2", label="qgis-1.7.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source-1.9.1.1" [ color = "orange", fontcolor = "orange", label="ruby193-coffee-script-source-1.9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r-3.7.1" [ color = "orange", fontcolor = "orange", label="ruby193-parser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ry-1.2.0nb6" [ color = "orange", fontcolor = "orange", label="ruby22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4nb1" [ color = "orange", fontcolor = "orange", label="p5-BerkeleyDB-0.5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era-1.3.4nb1" [ color = "orange", fontcolor = "orange", label="ruby200-hiera-1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kfile-2.1.3" [ color = "orange", fontcolor = "orange", label="ruby193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oip-1.0.8" [ color = "orange", fontcolor = "orange", label="php54-geoip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nitest-5.8.0" [ color = "orange", fontcolor = "orange", label="ruby200-minitest-5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ercsv-1.5.5" [ color = "orange", fontcolor = "orange", label="ruby193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ggle-0.4.4nb4" [ color = "orange", fontcolor = "orange", label="ruby200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gdbus-0.6nb4" [ color = "orange", fontcolor = "orange", label="eggdbus-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sddb3-6.0.1" [ color = "gray2", fontcolor = "gray2", label="py33-bsddb3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-rss-1.3.1" [ color = "orange", fontcolor = "orange", label="ruby22-simple-rs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vapor-0.81nb9" [ color = "orange", fontcolor = "orange", label="ruby22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1-1.1.8nb8" [ color = "red", fontcolor = "red", label="gnet1-1.1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0" [ color = "red", fontcolor = "red", label="runawk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url-0.4.5" [ color = "orange", fontcolor = "orange", label="py34-furl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5" [ color = "orange", fontcolor = "orange", label="p5-Net-SNMP-6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gsql-5.6.13" [ color = "orange", fontcolor = "orange", label="php56-pgsql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-cookie-1.0.2" [ color = "orange", fontcolor = "orange", label="ruby200-http-cooki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4" [ color = "orange", fontcolor = "orange", label="tex-xskak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hal-0.10.31nb2" [ color = "orange", fontcolor = "orange", label="gst-plugins0.10-hal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cost-fifo-3.6.0" [ color = "orange", fontcolor = "orange", label="py27-trytond-product-cost-fifo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th-delicious-0.1.0nb3" [ color = "orange", fontcolor = "orange", label="ruby22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1" [ color = "red", fontcolor = "red", label="sox-14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_postgres-0.10.16" [ color = "orange", fontcolor = "orange", label="ruby200-do_postgres-0.1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2.0nb1" [ color = "orange", fontcolor = "orange", label="xfce4-mailwatch-plugin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7" [ color = "orange", fontcolor = "orange", label="gconfmm-2.28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preadsheet-1.0.5" [ color = "orange", fontcolor = "orange", label="ruby21-spreadsheet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0.9.91nb30" [ color = "orange", fontcolor = "orange", label="kdiff3-0.9.9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Icons-Gnome-0.15nb7" [ color = "orange", fontcolor = "orange", label="p5-Kwiki-Icons-Gnome-0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20141021.r10286nb1" [ color = "orange", fontcolor = "orange", label="puzzles-20141021.r1028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3.0" [ color = "red", fontcolor = "red", label="pciutils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1.33nb1" [ color = "orange", fontcolor = "orange", label="p5-MooseX-App-1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Pastebin-RafbNet-Create-0.001nb6" [ color = "orange", fontcolor = "orange", label="p5-WWW-Pastebin-RafbNet-Create-0.00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keping-2.6.7nb5" [ color = "orange", fontcolor = "orange", label="smokeping-2.6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code_review-0.7.0" [ color = "orange", fontcolor = "orange", label="ruby22-redmine_code_review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7.19nb4" [ color = "orange", fontcolor = "orange", label="vm-7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3.1nb1" [ color = "gray2", fontcolor = "gray2", label="suse32_freetype2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jenkins-1.0.1" [ color = "orange", fontcolor = "orange", label="ruby22-redmine_jenkin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tp-parser-0.8.3" [ color = "orange", fontcolor = "orange", label="py34-http-parser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row-0.4.2" [ color = "orange", fontcolor = "orange", label="py34-arrow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o-like-0.3.0" [ color = "orange", fontcolor = "orange", label="ruby200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evtools-0.1.0.5nb14" [ color = "orange", fontcolor = "orange", label="hdevtools-0.1.0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sqlalchemy-2.0" [ color = "orange", fontcolor = "orange", label="py33-flask-sqlalchemy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ryptokit-1.9nb3" [ color = "orange", fontcolor = "orange", label="ocaml-cryptokit-1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yamcha-0.33nb1" [ color = "orange", fontcolor = "orange", label="ruby21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oarch-0.0.20150203nb1" [ color = "orange", fontcolor = "orange", label="retroarch-0.0.201502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FormBuilder-0.06nb5" [ color = "orange", fontcolor = "orange", label="p5-Catalyst-Controller-FormBuilder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ise-0beta10nb6" [ color = "orange", fontcolor = "orange", label="anise-0beta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minimalflat-theme-1.0.1" [ color = "orange", fontcolor = "orange", label="ruby22-redmine-minimalflat-them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pmath-0.19" [ color = "orange", fontcolor = "orange", label="py33-mpmath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6pl4nb5" [ color = "orange", fontcolor = "orange", label="Canna-server-3.6pl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fi-1.6.3nb1" [ color = "orange", fontcolor = "orange", label="koffice-l10n-fi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import-once-1.0.5" [ color = "orange", fontcolor = "orange", label="ruby21-compass-import-onc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[ color = "orange", fontcolor = "orange", label="tex-bbold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90818" [ color = "lightgray", fontcolor = "lightgray", label="jing-2009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u-0.5.0nb17" [ color = "orange", fontcolor = "orange", label="kadu-0.5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oftlayer-3.0.2nb1" [ color = "orange", fontcolor = "orange", label="py33-softlayer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-2.15nb9" [ color = "orange", fontcolor = "orange", label="asymptote-2.1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dnose-0.4.3" [ color = "orange", fontcolor = "orange", label="py33-rednose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creenSaver-3.0.4" [ color = "gray2", fontcolor = "gray2", label="py27-pyobjc-framework-ScreenSav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SystemConfiguration-3.0.4" [ color = "gray2", fontcolor = "gray2", label="py33-pyobjc-framework-SystemConfigu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1" [ color = "orange", fontcolor = "orange", label="p5-Module-Implementation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lour-0.1.1" [ color = "orange", fontcolor = "orange", label="py34-colou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FSEvents-3.0.4" [ color = "gray2", fontcolor = "gray2", label="py34-pyobjc-framework-FSEvent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7" [ color = "gray2", fontcolor = "gray2", label="omniORB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2.3" [ color = "lightgray", fontcolor = "lightgray", label="apache-maven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erl-2.0.9" [ color = "orange", fontcolor = "orange", label="ap24-perl-2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0" [ color = "orange", fontcolor = "orange", label="libbonobo-2.3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micbook-0.9.0nb18" [ color = "orange", fontcolor = "orange", label="qcomicbook-0.9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it-3.5.10nb27" [ color = "orange", fontcolor = "orange", label="kde-i18n-it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5.1nb1" [ color = "orange", fontcolor = "orange", label="grantlee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6" [ color = "orange", fontcolor = "orange", label="xchat-2.8.8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5-1.5.5" [ color = "orange", fontcolor = "orange", label="ruby200-rack15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olorama-0.3.2" [ color = "orange", fontcolor = "orange", label="py33-colorama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0nb26" [ color = "orange", fontcolor = "orange", label="rox-2.1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5.0" [ color = "gray2", fontcolor = "gray2", label="compat50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" [ color = "orange", fontcolor = "orange", label="p5-POE-1.3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_BR-4.14.3" [ color = "orange", fontcolor = "orange", label="kde4-l10n-pt_B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7.8" [ color = "lightgray", fontcolor = "lightgray", label="gnuradio-trellis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protection-1.5.3" [ color = "orange", fontcolor = "orange", label="ruby21-rack-protection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fplsa-1.0nb2" [ color = "orange", fontcolor = "orange", label="gp-fplsa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[ color = "gray2", fontcolor = "gray2", label="suse_cyrus-sas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uncparserlib-0.3.6" [ color = "orange", fontcolor = "orange", label="py34-funcparserlib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2-gtk-2.0pre10nb24" [ color = "orange", fontcolor = "orange", label="wistumbler2-gtk-2.0pre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-1.0.2nb11" [ color = "orange", fontcolor = "orange", label="freerdp-1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ayer-0.4.10nb7" [ color = "orange", fontcolor = "orange", label="flashplayer-0.4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erret-0.11.8.6" [ color = "orange", fontcolor = "orange", label="ruby193-ferret-0.1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15" [ color = "orange", fontcolor = "orange", label="libcompizconfig-0.8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5" [ color = "orange", fontcolor = "orange", label="p5-gtk2-1.24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l-070715nb1" [ color = "orange", fontcolor = "orange", label="heirloom-ul-0707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" [ color = "orange", fontcolor = "orange", label="tex-mathdesign-2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test-0.6.3" [ color = "orange", fontcolor = "orange", label="ruby193-rack-test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le-1.2.11.8" [ color = "orange", fontcolor = "orange", label="ruby200-ole-1.2.1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gle-0.6nb5" [ color = "orange", fontcolor = "orange", label="py27-google-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nkseq-0.08nb1" [ color = "orange", fontcolor = "orange", label="plinkseq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-1.2.1nb2" [ color = "orange", fontcolor = "orange", label="tig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asset-3.6.1" [ color = "orange", fontcolor = "orange", label="py27-trytond-account-asset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taclass-0.0.4" [ color = "orange", fontcolor = "orange", label="ruby193-metaclass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album-3.1.1nb31" [ color = "orange", fontcolor = "orange", label="kphotoalbum-3.1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wave-3.3.66" [ color = "orange", fontcolor = "orange", label="gtkwave-3.3.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xtlib-0.9.16" [ color = "orange", fontcolor = "orange", label="ruby200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-a-hop-1.1.0nb5" [ color = "orange", fontcolor = "orange", label="hex-a-hop-1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copt-0.6.2" [ color = "orange", fontcolor = "orange", label="py34-docopt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n-1.3.3nb15" [ color = "orange", fontcolor = "orange", label="grpn-1.3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uildbot-0.8.8" [ color = "orange", fontcolor = "orange", label="py27-buildbot-0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rcenary-0.3.5" [ color = "orange", fontcolor = "orange", label="ruby21-mercenary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enger-0.8.4nb1" [ color = "orange", fontcolor = "orange", label="avenger-0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monitoring-9.2.13" [ color = "orange", fontcolor = "orange", label="postgresql92-monitoring-9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merang-0.2nb7" [ color = "orange", fontcolor = "orange", label="boomerang-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source-3.2.22" [ color = "orange", fontcolor = "orange", label="ruby200-activeresource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dap-0.9.16nb1" [ color = "orange", fontcolor = "orange", label="ruby193-ldap-0.9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2" [ color = "orange", fontcolor = "orange", label="libnotify-0.7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4.14.3nb3" [ color = "orange", fontcolor = "orange", label="roc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assassin-3.11.1nb1" [ color = "orange", fontcolor = "orange", label="claws-mail-spamassassin-3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xml-3.4.4" [ color = "orange", fontcolor = "orange", label="py33-lxml-3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t4-qscintilla-2.8.4nb1" [ color = "orange", fontcolor = "orange", label="py34-qt4-qscintilla-2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ebugger-ruby_core_source-1.3.8nb1" [ color = "orange", fontcolor = "orange", label="ruby193-debugger-ruby_core_source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erl-0.9.24.1nb12" [ color = "orange", fontcolor = "orange", label="libprelude-perl-0.9.2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am-1.2.0nb3" [ color = "orange", fontcolor = "orange", label="ocaml-opam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ex2html-1.98nb3" [ color = "orange", fontcolor = "orange", label="bibtex2html-1.9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reader-0.99.4nb7" [ color = "orange", fontcolor = "orange", label="fbreader-0.99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afigure-0.5nb2" [ color = "orange", fontcolor = "orange", label="py27-aafigure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q-client-1.0.4" [ color = "orange", fontcolor = "orange", label="ruby200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1" [ color = "orange", fontcolor = "orange", label="p5-Catalyst-Authentication-Store-DBIx-Class-0.15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n_GB-3.5.10nb27" [ color = "orange", fontcolor = "orange", label="kde-i18n-en_GB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2014" [ color = "orange", fontcolor = "orange", label="tex-texdoc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pgsql-module-2.3nb4" [ color = "orange", fontcolor = "orange", label="qore-pgsql-module-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7.0" [ color = "orange", fontcolor = "orange", label="xfce4-places-plugin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pinyin-1.6.92nb3" [ color = "gray2", fontcolor = "gray2", label="ibus-libpinyin-1.6.9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eewee-2.6.3" [ color = "orange", fontcolor = "orange", label="py33-peewee-2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opt-1.4.2" [ color = "orange", fontcolor = "orange", label="ruby22-getop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1.3" [ color = "orange", fontcolor = "orange", label="hs-text-1.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Automator-3.0.4" [ color = "gray2", fontcolor = "gray2", label="py33-pyobjc-framework-Automato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aunchy-2.4.3" [ color = "orange", fontcolor = "orange", label="ruby22-launchy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0" [ color = "orange", fontcolor = "orange", label="dhcpcd-dbus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2" [ color = "orange", fontcolor = "orange", label="kstars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-0.8.17nb21" [ color = "orange", fontcolor = "orange", label="leafpad-0.8.1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ModPerl-0.09nb8" [ color = "orange", fontcolor = "orange", label="p5-Kwiki-ModPerl-0.0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9.0.22nb1" [ color = "orange", fontcolor = "orange", label="postgresql90-9.0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3.0.3" [ color = "red", fontcolor = "red", label="redis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7.5.0nb4" [ color = "orange", fontcolor = "orange", label="xf86-video-ati-7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[ color = "orange", fontcolor = "orange", label="tex-newlfm-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9.4nb2" [ color = "orange", fontcolor = "orange", label="rtorrent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r-finders-1.2.0" [ color = "orange", fontcolor = "orange", label="ruby22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mi-lite-1.0.0" [ color = "orange", fontcolor = "orange", label="ruby193-wmi-lit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[ color = "gray2", fontcolor = "gray2", label="suse_ex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Test-StashWarnings-0.08nb1" [ color = "orange", fontcolor = "orange", label="p5-Plack-Middleware-Test-StashWarnings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db-1.7.7nb1" [ color = "orange", fontcolor = "orange", label="evas-edb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8.14" [ color = "red", fontcolor = "red", label="botan-1.8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ca-1.0" [ color = "orange", fontcolor = "orange", label="ispell-ca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4.3nb3" [ color = "orange", fontcolor = "orange", label="ffmpegthumb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learsilver-0.10.5nb1" [ color = "gray2", fontcolor = "gray2", label="ruby22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olscap-0.8.0" [ color = "orange", fontcolor = "orange", label="py27-foolscap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support-0.12.5" [ color = "orange", fontcolor = "orange", label="ruby200-padrino-support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m.pact-2.3.10" [ color = "orange", fontcolor = "orange", label="R-clim.pact-2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tsc-3.7.8" [ color = "lightgray", fontcolor = "lightgray", label="gnuradio-atsc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rl_mount-0.2.1" [ color = "orange", fontcolor = "orange", label="ruby200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ml2-13.1nb3" [ color = "gray2", fontcolor = "gray2", label="suse32_libxml2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ohup-070715" [ color = "orange", fontcolor = "orange", label="heirloom-nohu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scape-0.2" [ color = "orange", fontcolor = "orange", label="ruby193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g-4.14.3" [ color = "orange", fontcolor = "orange", label="kde4-l10n-bg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ift-0.7.0nb3" [ color = "orange", fontcolor = "orange", label="ruby22-thrift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ver-0.3.0.1nb21" [ color = "orange", fontcolor = "orange", label="beaver-0.3.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searchable-1.2.0" [ color = "orange", fontcolor = "orange", label="ruby193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19" [ color = "orange", fontcolor = "orange", label="xfce4-icon-theme-4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2.1nb4" [ color = "gray2", fontcolor = "gray2", label="suse_gtk2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loud-golang-metadata-20150310nb1" [ color = "orange", fontcolor = "orange", label="gcloud-golang-metadata-201503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dbus-5.4.0nb2" [ color = "orange", fontcolor = "orange", label="qt5-dbus-5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6" [ color = "orange", fontcolor = "orange", label="xmlto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cgi-1.14" [ color = "orange", fontcolor = "orange", label="ap22-scgi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gui-1.13nb23" [ color = "orange", fontcolor = "orange", label="sablevm-classpath-gui-1.1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cpp-reference-2.0.2nb7" [ color = "lightgray", fontcolor = "lightgray", label="c-cpp-reference-2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elayer-0.0.2" [ color = "orange", fontcolor = "orange", label="ruby200-delayer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ConsoleLogger-0.04nb5" [ color = "orange", fontcolor = "orange", label="p5-Plack-Middleware-ConsoleLogger-0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4.14.3nb2" [ color = "orange", fontcolor = "orange", label="svgpart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LaunchServices-3.0.4" [ color = "gray2", fontcolor = "gray2", label="py27-pyobjc-framework-Launch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d" [ color = "orange", fontcolor = "orange", label="tex-babel-swedish-2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.1nb5" [ color = "orange", fontcolor = "orange", label="mencoder-1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4.14.3nb2" [ color = "orange", fontcolor = "orange", label="kolourpaint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cache-0.13.1" [ color = "orange", fontcolor = "orange", label="py34-flask-cache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ison-2.0.0nb1" [ color = "orange", fontcolor = "orange", label="ruby22-rison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xsendfile-0.12" [ color = "orange", fontcolor = "orange", label="ap22-xsendfil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auth-1.2.3nb2" [ color = "orange", fontcolor = "orange", label="php56-oauth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lineimap-6.5.6" [ color = "orange", fontcolor = "orange", label="offlineimap-6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sqlite-1.4.2p1nb10" [ color = "orange", fontcolor = "orange", label="poco-data-sqlite-1.4.2p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dis-py-2.10.3" [ color = "orange", fontcolor = "orange", label="py34-redis-py-2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3.16.2nb1" [ color = "orange", fontcolor = "orange", label="gnome-desktop3-3.1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Cached-1.48nb1" [ color = "orange", fontcolor = "orange", label="p5-WWW-Mechanize-Cached-1.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ClamAV-0.29nb15" [ color = "orange", fontcolor = "orange", label="p5-Mail-ClamAV-0.2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3" [ color = "orange", fontcolor = "orange", label="tex-pst-circ-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ambaldap-0.1.0" [ color = "orange", fontcolor = "orange", label="ruby21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-0.99.99nb36" [ color = "orange", fontcolor = "orange", label="streamtuner-0.99.99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cab-0.996" [ color = "orange", fontcolor = "orange", label="py27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File_Find-1.3.3" [ color = "orange", fontcolor = "orange", label="php55-pear-File_Find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ma-1.2.0nb3" [ color = "orange", fontcolor = "orange", label="enma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45" [ color = "orange", fontcolor = "orange", label="php54-iconv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-slideshow-0.7.5nb12" [ color = "orange", fontcolor = "orange", label="dvd-slideshow-0.7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remixable-1.2.0" [ color = "orange", fontcolor = "orange", label="ruby22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" [ color = "red", fontcolor = "red", label="cdrtools-3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ockdiag-1.5.0" [ color = "orange", fontcolor = "orange", label="py33-blockdiag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ockdiag-1.5.0" [ color = "orange", fontcolor = "orange", label="py34-blockdiag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0.8.12" [ color = "orange", fontcolor = "orange", label="ruby21-http-0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6nb1" [ color = "orange", fontcolor = "orange", label="p5-XML-RSS-1.5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s-1.7" [ color = "orange", fontcolor = "orange", label="ispell-es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12nb1" [ color = "orange", fontcolor = "orange", label="clutter-gst-2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Preferences-0.13nb8" [ color = "orange", fontcolor = "orange", label="p5-Kwiki-UserPreferences-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tfunk-1.4.0" [ color = "orange", fontcolor = "orange", label="ruby22-ttfun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-rails-2.1.0" [ color = "orange", fontcolor = "orange", label="ruby200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Weather-0.05nb7" [ color = "orange", fontcolor = "orange", label="p5-Kwiki-Weather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-console-5.2.13nb2" [ color = "orange", fontcolor = "orange", label="bacula-qt-console-5.2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observer-1.2.0" [ color = "orange", fontcolor = "orange", label="ruby200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1" [ color = "orange", fontcolor = "orange", label="libprelude-0.9.24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1" [ color = "orange", fontcolor = "orange", label="fuse-obexfs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f-0.6.21" [ color = "orange", fontcolor = "orange", label="exif-0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raphf-1.1.0" [ color = "orange", fontcolor = "orange", label="php54-raphf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mlparser-0.7.1nb1" [ color = "orange", fontcolor = "orange", label="ruby193-xmlpars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mail-1.2.7.1nb2" [ color = "orange", fontcolor = "orange", label="ruby200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core-1.0.3" [ color = "orange", fontcolor = "orange", label="ruby21-compass-cor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manager-2.20.0nb32" [ color = "orange", fontcolor = "orange", label="gnome-keyring-manager-2.20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3.2" [ color = "red", fontcolor = "red", label="unrar-5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[ color = "orange", fontcolor = "orange", label="ruby22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iki-0.6.2" [ color = "orange", fontcolor = "orange", label="wiliki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nd-1.2beta4" [ color = "orange", fontcolor = "orange", label="xtend-1.2bet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DateTime-0.81nb1" [ color = "orange", fontcolor = "orange", label="p5-Data-ICal-DateTime-0.8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6" [ color = "orange", fontcolor = "orange", label="festival-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by-0.4.7nb3" [ color = "orange", fontcolor = "orange", label="obby-0.4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3nb1" [ color = "orange", fontcolor = "orange", label="hs-MonadRandom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nittest2-0.8.0" [ color = "orange", fontcolor = "orange", label="py34-unittest2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42" [ color = "orange", fontcolor = "orange", label="epiphany-2.30.6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1" [ color = "orange", fontcolor = "orange", label="color-theme-6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4" [ color = "orange", fontcolor = "orange", label="p5-Catalyst-Plugin-Session-Store-FastMmap-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1" [ color = "red", fontcolor = "red", label="lensfun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datatypes-9.3.9" [ color = "orange", fontcolor = "orange", label="postgresql93-datatypes-9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0.0" [ color = "red", fontcolor = "red", label="libcares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ekyll-2.5.3" [ color = "lightgray", fontcolor = "lightgray", label="ruby200-jekyll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d-4.3.2" [ color = "orange", fontcolor = "orange", label="isc-dhcpd-4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ango-2.2.5" [ color = "orange", fontcolor = "orange", label="ruby200-gnome2-pango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4.0nb4" [ color = "gray2", fontcolor = "gray2", label="qt5-qtwebkit-5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state_machine-1.2.0" [ color = "orange", fontcolor = "orange", label="ruby21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2.1nb2" [ color = "gray2", fontcolor = "gray2", label="suse32_expat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query-rails-3.1.2" [ color = "orange", fontcolor = "orange", label="ruby200-jquery-rail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11.8.16nb4" [ color = "orange", fontcolor = "orange", label="gmpc-tagedit-11.8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de-20120607nb3" [ color = "orange", fontcolor = "orange", label="ispell-de-201206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aml-1.4nb2" [ color = "orange", fontcolor = "orange", label="cy2-saml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scriptgenerator-0.2.0nb8" [ color = "orange", fontcolor = "orange", label="qtscriptgenerator-0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ac-0.3.1nb4" [ color = "orange", fontcolor = "orange", label="xmms-mac-0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2.11nb1" [ color = "orange", fontcolor = "orange", label="p5-Array-Compare-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bxml-2.8.0" [ color = "orange", fontcolor = "orange", label="ruby193-libxml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0.5nb1" [ color = "orange", fontcolor = "orange", label="xfce4-cpugraph-plugin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4-1.4.7" [ color = "orange", fontcolor = "orange", label="ruby200-rack14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rails-1.2.1nb2" [ color = "orange", fontcolor = "orange", label="ruby21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6" [ color = "red", fontcolor = "red", label="libxml++-2.34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0.0nb3" [ color = "gray2", fontcolor = "gray2", label="suse_slang-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8" [ color = "orange", fontcolor = "orange", label="xf86-video-siliconmotion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rchive-tar-minitar-0.5.2nb2" [ color = "orange", fontcolor = "orange", label="ruby200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ds-3.5.10nb27" [ color = "orange", fontcolor = "orange", label="kde-i18n-nds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xpect-1.9b1nb5" [ color = "orange", fontcolor = "orange", label="py27-expect-1.9b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0nb1" [ color = "orange", fontcolor = "orange", label="dbus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15" [ color = "orange", fontcolor = "orange", label="py27-kiwi-1.9.2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database-2.4nb37" [ color = "orange", fontcolor = "orange", label="monodevelop-database-2.4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otocabinet-1.2.76nb1" [ color = "red", fontcolor = "red", label="kyotocabinet-1.2.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io-2.2.5" [ color = "orange", fontcolor = "orange", label="ruby21-gnome2-gio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15" [ color = "orange", fontcolor = "orange", label="texlive-collection-langportuguese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-2.5.0b5" [ color = "orange", fontcolor = "orange", label="php55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elluloid-essentials-0.20.2.1" [ color = "orange", fontcolor = "orange", label="ruby200-celluloid-essentials-0.2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prockets22-2.2.3" [ color = "orange", fontcolor = "orange", label="ruby22-sprockets22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d-1.0.2nb1" [ color = "orange", fontcolor = "orange", label="cdp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penid-0.0.1" [ color = "orange", fontcolor = "orange", label="ruby22-openid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nfigure-0.2.1" [ color = "orange", fontcolor = "orange", label="deforaos-configur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ream-0.5nb2" [ color = "orange", fontcolor = "orange", label="ruby22-stream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6" [ color = "orange", fontcolor = "orange", label="p5-Acme-PlayCode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2-2.2.5" [ color = "orange", fontcolor = "orange", label="ruby193-gnome2-gtksourceview2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trolX10-CM11-2.09nb9" [ color = "orange", fontcolor = "orange", label="p5-ControlX10-CM11-2.0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gbench-9.0.22" [ color = "orange", fontcolor = "orange", label="postgresql90-pgbench-9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sqlite3-module-1.0.1nb5" [ color = "orange", fontcolor = "orange", label="qore-sqlite3-module-1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criptingBridge-3.0.4" [ color = "gray2", fontcolor = "gray2", label="py34-pyobjc-framework-ScriptingBridg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2.1" [ color = "gray2", fontcolor = "gray2", label="suse_locale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o2c-2.0.11nb14" [ color = "orange", fontcolor = "orange", label="oo2c-2.0.1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mplater-1.0.0" [ color = "orange", fontcolor = "orange", label="ruby22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0.0" [ color = "orange", fontcolor = "orange", label="xf86-video-r128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36" [ color = "gray2", fontcolor = "gray2", label="evolution-data-server-2.32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-compiler-3.1" [ color = "lightgray", fontcolor = "lightgray", label="Cg-compiler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tty-070715" [ color = "orange", fontcolor = "orange", label="heirloom-stty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pulseaudio-13.1nb3" [ color = "gray2", fontcolor = "gray2", label="suse32_pulseaudio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eel-3.1.3nb1" [ color = "orange", fontcolor = "orange", label="ruby21-heel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ito-0.18.2nb8" [ color = "orange", fontcolor = "orange", label="cogito-0.18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2swf-0.5.0nb4" [ color = "orange", fontcolor = "orange", label="vnc2swf-0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ip-5.5.29" [ color = "orange", fontcolor = "orange", label="php55-zip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4.5" [ color = "orange", fontcolor = "orange", label="gst-plugins1-vorbis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ybnc-2.4b2" [ color = "orange", fontcolor = "orange", label="psybnc-2.4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-0.1.18nb17" [ color = "orange", fontcolor = "orange", label="gtkam-0.1.1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0.0nb4" [ color = "gray2", fontcolor = "gray2", label="suse32_libtiff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ss-3.4.18" [ color = "orange", fontcolor = "orange", label="ruby200-sass-3.4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-notification-5.4nb36" [ color = "orange", fontcolor = "orange", label="mail-notification-5.4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2.2.3" [ color = "orange", fontcolor = "orange", label="ruby22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4.0nb2" [ color = "orange", fontcolor = "orange", label="qt5-qtsvg-5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tmp-1.4.5" [ color = "orange", fontcolor = "orange", label="gst-plugins1-rtmp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sdl-2.2.0nb1" [ color = "gray2", fontcolor = "gray2", label="ruby193-rubysdl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omp-1.3.4" [ color = "orange", fontcolor = "orange", label="ruby22-stomp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raintree-2.13.1" [ color = "orange", fontcolor = "orange", label="ruby22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rueskill-0.4.3" [ color = "orange", fontcolor = "orange", label="py34-trueskill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oci8-5.5.29" [ color = "gray2", fontcolor = "gray2", label="php55-oci8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dlist-0.0.1nb2" [ color = "orange", fontcolor = "orange", label="hs-data-default-instances-dlist-0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umnize-0.9.0" [ color = "orange", fontcolor = "orange", label="ruby193-columniz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gtk-2.2.5" [ color = "orange", fontcolor = "orange", label="ruby22-gnome2-clutter-gtk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collective-2.1.1" [ color = "orange", fontcolor = "orange", label="ruby22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ndrops-0.15.0" [ color = "orange", fontcolor = "orange", label="ruby22-raindrop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F++-0.58" [ color = "red", fontcolor = "red", label="CRF++-0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envelope-2.10.2nb12" [ color = "orange", fontcolor = "orange", label="pgpenvelope-2.1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etaddr-0.7.12" [ color = "orange", fontcolor = "orange", label="py34-netaddr-0.7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dblib-5.5.29" [ color = "orange", fontcolor = "orange", label="php55-pdo_dblib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2.9" [ color = "orange", fontcolor = "orange", label="xf86-video-neomagic-1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u-3.5.10nb27" [ color = "orange", fontcolor = "orange", label="kde-i18n-eu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2.0" [ color = "orange", fontcolor = "orange", label="deforaos-todo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icb-0.14nb14" [ color = "orange", fontcolor = "orange", label="silc-client-icb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cholib-1.7" [ color = "orange", fontcolor = "orange", label="py34-macholib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rver-0.28nb4" [ color = "orange", fontcolor = "orange", label="p5-Catalyst-Plugin-Server-0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gen-0.12.5" [ color = "orange", fontcolor = "orange", label="ruby193-padrino-gen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athchk-070715" [ color = "orange", fontcolor = "orange", label="heirloom-pathchk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g-0.18.3" [ color = "orange", fontcolor = "orange", label="ruby193-pg-0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4.14.3nb2" [ color = "orange", fontcolor = "orange", label="kubrick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hai-8.4.0" [ color = "orange", fontcolor = "orange", label="ruby21-ohai-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Kwalitee-1.22nb2" [ color = "orange", fontcolor = "orange", label="p5-Test-Kwalitee-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Archive-Rcs-0.16nb1" [ color = "orange", fontcolor = "orange", label="p5-Kwiki-Archive-Rcs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urses-1.9.3p551nb2" [ color = "orange", fontcolor = "orange", label="ruby193-curses-1.9.3p5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eed-normalizer-1.5.2nb1" [ color = "orange", fontcolor = "orange", label="ruby22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kfifo-070715" [ color = "orange", fontcolor = "orange", label="heirloom-mkfifo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8.0" [ color = "red", fontcolor = "red", label="bml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mount-0.8.3" [ color = "orange", fontcolor = "orange", label="ruby193-rack-moun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graph-1.6.1nb11" [ color = "orange", fontcolor = "orange", label="cvsgraph-1.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2.1nb4" [ color = "gray2", fontcolor = "gray2", label="suse_qt4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zohttpd-20150320" [ color = "red", fontcolor = "red", label="bozohttpd-20150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systray-integration-2.4.5nb25" [ color = "orange", fontcolor = "orange", label="xchat-systray-integration-2.4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t-1.6.3nb1" [ color = "orange", fontcolor = "orange", label="koffice-l10n-et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cookie-1.0.2" [ color = "orange", fontcolor = "orange", label="ruby21-http-cooki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n_GB-1.6.3nb1" [ color = "orange", fontcolor = "orange", label="koffice-l10n-en_GB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vs-1.4.4nb3" [ color = "orange", fontcolor = "orange", label="lincvs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yara-3.3.0" [ color = "orange", fontcolor = "orange", label="py27-yara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5" [ color = "orange", fontcolor = "orange", label="gromacs-4.5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mcha-0.33nb1" [ color = "orange", fontcolor = "orange", label="ruby193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maze-2012.12.08" [ color = "orange", fontcolor = "orange", label="ruby193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_oauth-0.4.94" [ color = "orange", fontcolor = "orange", label="ruby21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rcenary-0.3.5" [ color = "orange", fontcolor = "orange", label="ruby193-mercenary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houlda-3.5.0" [ color = "orange", fontcolor = "orange", label="ruby22-shoulda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oc-4.2.0" [ color = "orange", fontcolor = "orange", label="ruby193-rdoc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ekizai-0.8.2" [ color = "orange", fontcolor = "orange", label="py27-django-sekizai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13" [ color = "orange", fontcolor = "orange", label="php56-dom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emcached-5.5.0" [ color = "orange", fontcolor = "orange", label="collectd-memcached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Declare-0.02nb7" [ color = "orange", fontcolor = "orange", label="p5-Test-WWW-Declare-0.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2.0nb1" [ color = "orange", fontcolor = "orange", label="lv2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prockets22-2.2.3" [ color = "orange", fontcolor = "orange", label="ruby200-sprockets22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be-0.2.6nb3" [ color = "orange", fontcolor = "orange", label="libtabe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9" [ color = "orange", fontcolor = "orange", label="libprelude-python-0.9.2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523" [ color = "orange", fontcolor = "orange", label="squirrelmail-1.4.23pre145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replicationtools-9.4.4" [ color = "orange", fontcolor = "orange", label="postgresql94-replicationtools-9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ns-1.11.1" [ color = "orange", fontcolor = "orange", label="py34-dns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pd-0.3.0" [ color = "orange", fontcolor = "orange", label="py33-mpd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2nb1" [ color = "orange", fontcolor = "orange", label="libetonyek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tamapper-1.2.0" [ color = "orange", fontcolor = "orange", label="ruby22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3.1nb1" [ color = "gray2", fontcolor = "gray2", label="suse32_fontconfig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n-0.9.3nb21" [ color = "orange", fontcolor = "orange", label="grun-0.9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4.14.3nb2" [ color = "orange", fontcolor = "orange", label="kalzium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man-18.0" [ color = "lightgray", fontcolor = "lightgray", label="erlang-man-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nth-2.0nb5" [ color = "orange", fontcolor = "orange", label="rsynth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server-1.1.18nb1" [ color = "orange", fontcolor = "orange", label="silc-server-1.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ib2-13.1nb1" [ color = "gray2", fontcolor = "gray2", label="suse32_glib2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0.9.10" [ color = "orange", fontcolor = "orange", label="rspamd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2.1" [ color = "gray2", fontcolor = "gray2", label="suse_openmotif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08nb7" [ color = "orange", fontcolor = "orange", label="latex2html-200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22" [ color = "orange", fontcolor = "orange", label="postgresql90-server-9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le-1.2.11.8" [ color = "orange", fontcolor = "orange", label="ruby21-ole-1.2.1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endopcache-7.0.5" [ color = "orange", fontcolor = "orange", label="php55-zendopcache-7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gSQL-2.4nb8" [ color = "orange", fontcolor = "orange", label="py27-PgSQL-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[ color = "orange", fontcolor = "orange", label="tex-esin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tkglext-1.1.0nb24" [ color = "orange", fontcolor = "orange", label="py27-pygtkglext-1.1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_gettext-0.9.2" [ color = "orange", fontcolor = "orange", label="ruby21-fast_gettext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gtools-6.3" [ color = "orange", fontcolor = "orange", label="py34-hgtools-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[ color = "red", fontcolor = "red", label="bz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ssm-0.2.10" [ color = "orange", fontcolor = "orange", label="ruby200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n-3.5.10nb27" [ color = "orange", fontcolor = "orange", label="kde-i18n-mn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i-5.5.29" [ color = "orange", fontcolor = "orange", label="php55-mysqli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ElementTree-3.4.3" [ color = "orange", fontcolor = "orange", label="py34-cElementTree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http-2.5.1" [ color = "orange", fontcolor = "orange", label="php55-http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ema-4.4.4nb20" [ color = "orange", fontcolor = "orange", label="extrema-4.4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1.3dnb27" [ color = "orange", fontcolor = "orange", label="kmplayer-0.11.3d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riority-queue-0.1.2nb4" [ color = "orange", fontcolor = "orange", label="ruby193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ultiping-2.0.8nb30" [ color = "orange", fontcolor = "orange", label="gkrellm-multiping-2.0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ore-070715nb1" [ color = "orange", fontcolor = "orange", label="heirloom-more-0707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4" [ color = "orange", fontcolor = "orange", label="postgresql94-server-9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SSLify-0.1.4" [ color = "orange", fontcolor = "orange", label="py33-Flask-SSLify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[ color = "orange", fontcolor = "orange", label="tex-fp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prockets-3.3.4" [ color = "orange", fontcolor = "orange", label="ruby22-sprockets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elluloid-0.17.1.2" [ color = "orange", fontcolor = "orange", label="ruby193-celluloid-0.1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wbuilder-5.1.0.3599nb1" [ color = "orange", fontcolor = "orange", label="fwbuilder-5.1.0.35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ervnc-1.5.0nb1" [ color = "orange", fontcolor = "orange", label="tigervnc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e-1.2.3" [ color = "orange", fontcolor = "orange", label="ruby193-hik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blink-9.0.22" [ color = "orange", fontcolor = "orange", label="postgresql90-dblink-9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[ color = "lightgray", fontcolor = "lightgray", label="acroread7-font-share-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grappelli-0.2.11nb2" [ color = "orange", fontcolor = "orange", label="py27-django-mezzanine-grappelli-0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yard-0.8.7.6" [ color = "orange", fontcolor = "orange", label="ruby21-yard-0.8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nbow-2.0.0" [ color = "orange", fontcolor = "orange", label="ruby22-rainbow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59.0" [ color = "orange", fontcolor = "orange", label="boost-1.5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wolame-0.10.19nb2" [ color = "orange", fontcolor = "orange", label="gst-plugins0.10-twolame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CalendarStore-3.0.4" [ color = "gray2", fontcolor = "gray2", label="py33-pyobjc-framework-CalendarStor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6" [ color = "orange", fontcolor = "orange", label="p5-GD-Graph3d-0.6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sk-0.3.2" [ color = "orange", fontcolor = "orange", label="ispell-sk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3.4nb1" [ color = "red", fontcolor = "red", label="libtorrent-0.1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X-0.10nb7" [ color = "orange", fontcolor = "orange", label="p5-MooseX-Types-DateTimeX-0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logsplit-0.1.3" [ color = "orange", fontcolor = "orange", label="ruby200-rspec-logsplit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6.5nb3" [ color = "orange", fontcolor = "orange", label="xf86-video-s3-0.6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in-1.6.3nb1" [ color = "orange", fontcolor = "orange", label="ruby21-thin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7" [ color = "orange", fontcolor = "orange", label="p5-Catalyst-Model-RDBO-0.0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elisp-1.8.6" [ color = "orange", fontcolor = "orange", label="uim-elisp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eojson-1.3.0" [ color = "orange", fontcolor = "orange", label="py34-geojso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vdread-1.4.5" [ color = "orange", fontcolor = "orange", label="gst-plugins1-dvdrea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4.14.3nb2" [ color = "orange", fontcolor = "orange", label="kbounce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2" [ color = "orange", fontcolor = "orange", label="libglademm-2.6.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glifier-2.7.1" [ color = "orange", fontcolor = "orange", label="ruby22-uglifie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t-1.0.28" [ color = "orange", fontcolor = "orange", label="py27-dot-1.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7.8" [ color = "lightgray", fontcolor = "lightgray", label="gnuradio-companion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pgsql-3.0.2" [ color = "orange", fontcolor = "orange", label="postfix-pgsq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[ color = "orange", fontcolor = "orange", label="ruby22-multi_json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sdeep-1.0.4" [ color = "orange", fontcolor = "orange", label="php55-ssdeep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-kz-1.5.23.1rc1" [ color = "orange", fontcolor = "orange", label="mutt-kz-1.5.23.1r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dbm-2.1.7" [ color = "orange", fontcolor = "orange", label="ruby21-gdbm-2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expect-3.0" [ color = "orange", fontcolor = "orange", label="py33-pexpect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fshow-5.2.3nb3" [ color = "orange", fontcolor = "orange", label="trafshow-5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tools-1.0.0nb1" [ color = "orange", fontcolor = "orange", label="libdv-tool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" [ color = "orange", fontcolor = "orange", label="libticables2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stgres-pr-0.7.0" [ color = "orange", fontcolor = "orange", label="ruby21-postgres-p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8.4" [ color = "orange", fontcolor = "orange", label="py34-django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15.37994" [ color = "orange", fontcolor = "orange", label="texlive-collection-metapost-2015.379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arqlwrapper-1.6.4" [ color = "orange", fontcolor = "orange", label="py33-sparqlwrapper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talk-3.2.4nb23" [ color = "orange", fontcolor = "orange", label="smalltalk-3.2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1.88" [ color = "orange", fontcolor = "orange", label="auctex-11.8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zr-0.22.1nb3" [ color = "orange", fontcolor = "orange", label="qbzr-0.2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cdsa-0.13" [ color = "orange", fontcolor = "orange", label="py33-ecdsa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monitoring-9.1.18" [ color = "orange", fontcolor = "orange", label="postgresql91-monitoring-9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cter-2.4.4" [ color = "orange", fontcolor = "orange", label="ruby200-facter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[ color = "orange", fontcolor = "orange", label="tex-fancyhdr-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15" [ color = "orange", fontcolor = "orange", label="libunique3-3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[ color = "orange", fontcolor = "orange", label="py34-jinja2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-scan-1.9nb1" [ color = "orange", fontcolor = "orange", label="arp-scan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assandra-0.35nb6" [ color = "orange", fontcolor = "orange", label="p5-Net-Cassandra-0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OpenDirectory-3.0.4" [ color = "gray2", fontcolor = "gray2", label="py27-pyobjc-framework-OpenDirectory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[ color = "orange", fontcolor = "orange", label="tex-pst-tree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[ color = "red", fontcolor = "red", label="fxtv-1.0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yubico-2.17" [ color = "orange", fontcolor = "orange", label="pam-yubico-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rangehrm-2.7" [ color = "orange", fontcolor = "orange", label="php56-orangehr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ldap-3.2.2" [ color = "orange", fontcolor = "orange", label="ruby200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1-1.2.12nb2" [ color = "orange", fontcolor = "orange", label="ffplay1-1.2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yptography-1.0.1" [ color = "orange", fontcolor = "orange", label="py33-cryptography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bassets-0.11.1" [ color = "orange", fontcolor = "orange", label="py33-webassets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scape-0.2" [ color = "orange", fontcolor = "orange", label="ruby22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usicbrainz-ngs-0.4" [ color = "orange", fontcolor = "orange", label="py33-musicbrainz-n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DB-1.8.2" [ color = "orange", fontcolor = "orange", label="php55-pear-DB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[ color = "red", fontcolor = "red", label="mbrola-301h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ttic-0.16nb1" [ color = "orange", fontcolor = "orange", label="py34-attic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17.2106.102" [ color = "orange", fontcolor = "orange", label="mozc-elisp-2.17.2106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discid-1.4" [ color = "red", fontcolor = "red", label="cd-discid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sparse-0.0.0.47" [ color = "orange", fontcolor = "orange", label="ruby22-rcsparse-0.0.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delicious-0.1.0nb3" [ color = "orange", fontcolor = "orange", label="ruby193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[ color = "orange", fontcolor = "orange", label="vcdimager-0.7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2.1.7" [ color = "orange", fontcolor = "orange", label="ruby21-2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06nb6" [ color = "orange", fontcolor = "orange", label="p5-Padre-Plugin-Encrypt-0.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[ color = "orange", fontcolor = "orange", label="libclucene-2.3.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sourceview2-2.2.5" [ color = "orange", fontcolor = "orange", label="ruby22-gnome2-gtksourceview2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r-3.5.10nb27" [ color = "orange", fontcolor = "orange", label="kde-i18n-sr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1-5.4.0nb4" [ color = "gray2", fontcolor = "gray2", label="qt5-qtquick1-5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Aggregate-0.372nb1" [ color = "orange", fontcolor = "orange", label="p5-Test-Aggregate-0.37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a-4.14.3" [ color = "orange", fontcolor = "orange", label="kde4-l10n-g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babelex-0.9.2" [ color = "orange", fontcolor = "orange", label="py34-flask-babelex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openpyxl-2.1.2" [ color = "orange", fontcolor = "orange", label="py33-openpyxl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4.4" [ color = "lightgray", fontcolor = "lightgray", label="xerces-j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eanNamespaces-0.18nb1" [ color = "orange", fontcolor = "orange", label="p5-Test-CleanNamespaces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mq-14.4.1" [ color = "orange", fontcolor = "orange", label="py27-zmq-1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-0.6nb15" [ color = "orange", fontcolor = "orange", label="librest-0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el11-1.4.0nb1" [ color = "orange", fontcolor = "orange", label="festvox-el11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validations-1.2.0" [ color = "orange", fontcolor = "orange", label="ruby193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_i18n_rails-1.2.3" [ color = "orange", fontcolor = "orange", label="ruby21-gettext_i18n_rail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2.7.1nb7" [ color = "orange", fontcolor = "orange", label="DVDStyler-2.7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rser-0.9.14" [ color = "orange", fontcolor = "orange", label="cparser-0.9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emmon-1.0.1nb1" [ color = "red", fontcolor = "red", label="wmmemmon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ho-070715" [ color = "orange", fontcolor = "orange", label="heirloom-who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1" [ color = "orange", fontcolor = "orange", label="imp-4.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houlda-context-1.2.1" [ color = "orange", fontcolor = "orange", label="ruby21-shoulda-conte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2008.08.08.109361nb41" [ color = "orange", fontcolor = "orange", label="open-vm-tools-2008.08.08.10936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chanize-2.7.3" [ color = "orange", fontcolor = "orange", label="ruby21-mechanize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3" [ color = "orange", fontcolor = "orange", label="p5-Class-Load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ast-0.5.11" [ color = "orange", fontcolor = "orange", label="py33-last-0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xsendfile-0.12" [ color = "orange", fontcolor = "orange", label="ap24-xsendfil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6" [ color = "orange", fontcolor = "orange", label="SDL_sound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d-sqlite-0.1.2nb1" [ color = "orange", fontcolor = "orange", label="ruby21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xtlib-0.9.16" [ color = "orange", fontcolor = "orange", label="ruby21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ic-0.07" [ color = "orange", fontcolor = "orange", label="isic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libm-0nb15" [ color = "orange", fontcolor = "orange", label="zelibm-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4.0nb2" [ color = "orange", fontcolor = "orange", label="qt5-qtxmlpatterns-5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9" [ color = "orange", fontcolor = "orange", label="webkit24-gtk3-2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84-5.5.0" [ color = "orange", fontcolor = "orange", label="collectd-postgresql84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ja-3.5.10nb27" [ color = "orange", fontcolor = "orange", label="kde-i18n-ja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ame-1.9.1nb2" [ color = "orange", fontcolor = "orange", label="py33-game-1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InstantMessage-3.0.4" [ color = "gray2", fontcolor = "gray2", label="py33-pyobjc-framework-InstantMessag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ldap-0.11" [ color = "orange", fontcolor = "orange", label="ruby193-net-ldap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edo-1.2.2nb2" [ color = "gray2", fontcolor = "gray2", label="miredo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ba-5.5.29" [ color = "orange", fontcolor = "orange", label="php55-dba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uildbot-slave-0.8.8" [ color = "orange", fontcolor = "orange", label="py27-buildbot-slave-0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pass-core-1.0.3" [ color = "orange", fontcolor = "orange", label="ruby200-compass-cor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4.9rc1nb1" [ color = "orange", fontcolor = "orange", label="exult-1.4.9rc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fetchinfo-3.11.1nb1" [ color = "orange", fontcolor = "orange", label="claws-mail-fetchinfo-3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-form_data-1.0.1" [ color = "orange", fontcolor = "orange", label="ruby200-http-form_dat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4.3nb2" [ color = "gray2", fontcolor = "gray2", label="kde-baseapps4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4.14.3nb2" [ color = "lightgray", fontcolor = "lightgray", label="dolphin-plugins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admin-style-0.2.7" [ color = "orange", fontcolor = "orange", label="py34-djangocms-admin-style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4nb1" [ color = "orange", fontcolor = "orange", label="p5-XML-LibXSLT-1.9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crypt-3.1.10" [ color = "orange", fontcolor = "orange", label="ruby200-bcrypt-3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stfm-0.3.3nb22" [ color = "gray2", fontcolor = "gray2", label="liblastfm-0.3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o-4.14.3" [ color = "orange", fontcolor = "orange", label="kde4-l10n-ko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1" [ color = "orange", fontcolor = "orange", label="gd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djust-1.2.0" [ color = "orange", fontcolor = "orange", label="ruby200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4.1.1" [ color = "orange", fontcolor = "orange", label="groonga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11.2" [ color = "orange", fontcolor = "orange", label="ruby200-multi_json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9" [ color = "lightgray", fontcolor = "lightgray", label="gps-5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versioned-1.2.0" [ color = "orange", fontcolor = "orange", label="ruby200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Uploader-0.103010" [ color = "orange", fontcolor = "orange", label="p5-CPAN-Uploader-0.103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3" [ color = "orange", fontcolor = "orange", label="akonadi-1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xplayer-0.2.0nb4" [ color = "lightgray", fontcolor = "lightgray", label="divxplayer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observer-1.2.0" [ color = "orange", fontcolor = "orange", label="ruby21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tille-3.0.9nb5" [ color = "orange", fontcolor = "orange", label="Bastille-3.0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ornado-4.2.1nb1" [ color = "orange", fontcolor = "orange", label="py34-tornado-4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mozilla-nspr-13.1nb4" [ color = "gray2", fontcolor = "gray2", label="suse32_mozilla-nspr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manager-2.0.5" [ color = "orange", fontcolor = "orange", label="milter-manager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el-6.0.3" [ color = "orange", fontcolor = "orange", label="ruby193-arel-6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DictionaryServices-3.0.4" [ color = "gray2", fontcolor = "gray2", label="py33-pyobjc-framework-Dictionary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fe_yaml-1.0.4" [ color = "orange", fontcolor = "orange", label="ruby193-safe_yam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0.1" [ color = "orange", fontcolor = "orange", label="paexec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jk-1.2.37" [ color = "orange", fontcolor = "orange", label="ap24-jk-1.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qp-1.5.1" [ color = "orange", fontcolor = "orange", label="ruby21-amqp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olib-1.0.3" [ color = "orange", fontcolor = "orange", label="py34-polib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-3.5.10nb30" [ color = "orange", fontcolor = "orange", label="kdetoys-3.5.1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rmcolor-1.2.2" [ color = "orange", fontcolor = "orange", label="ruby22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virtualenv-13.1.2" [ color = "orange", fontcolor = "orange", label="py34-virtualenv-1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1.7.0nb1" [ color = "orange", fontcolor = "orange", label="scummvm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" [ color = "orange", fontcolor = "orange", label="apache-2.2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emcache-2.2.7" [ color = "orange", fontcolor = "orange", label="php54-memcache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enericrecommended-2015" [ color = "orange", fontcolor = "orange", label="texlive-collection-genericrecommended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7" [ color = "orange", fontcolor = "orange", label="p5-Rose-HTMLx-Form-Field-Boolean-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4.14.3nb2" [ color = "orange", fontcolor = "orange", label="kruler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Highlight-Engine-Kate-0.09nb1" [ color = "orange", fontcolor = "orange", label="p5-Syntax-Highlight-Engine-Kate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scii85-1.0.2nb1" [ color = "orange", fontcolor = "orange", label="ruby193-Ascii85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niguruma-1.1.0nb2" [ color = "orange", fontcolor = "orange", label="ruby193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4nb3" [ color = "orange", fontcolor = "orange", label="gimp-2.8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oman-2.0.0" [ color = "orange", fontcolor = "orange", label="py34-roma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expr-2.2.2" [ color = "orange", fontcolor = "orange", label="py33-numexpr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" [ color = "orange", fontcolor = "orange", label="tex-tufte-latex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u-4.14.3" [ color = "orange", fontcolor = "orange", label="kde4-l10n-r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ddressBook-3.0.4" [ color = "gray2", fontcolor = "gray2", label="py34-pyobjc-framework-AddressBook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toreKit-3.0.4" [ color = "gray2", fontcolor = "gray2", label="py34-pyobjc-framework-Store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z-external-3.2.3nb1" [ color = "orange", fontcolor = "orange", label="ap22-authnz-external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bcmath-5.5.29" [ color = "orange", fontcolor = "orange", label="php55-bcmath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Task-Network-1.0.2nb3" [ color = "orange", fontcolor = "orange", label="p5-FusionInventory-Agent-Task-Network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live-0.7.16nb9" [ color = "orange", fontcolor = "orange", label="cclive-0.7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2.2.5" [ color = "orange", fontcolor = "orange", label="ruby22-gnome2-gdkpixbuf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core-3.3.2" [ color = "orange", fontcolor = "orange", label="ruby193-rspec-core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atcha-sns-1.3.6" [ color = "orange", fontcolor = "orange", label="php56-matcha-sns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QL-0.68nb12" [ color = "orange", fontcolor = "orange", label="p5-XML-XQL-0.6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2.1.3" [ color = "orange", fontcolor = "orange", label="tex-kotex-oblivoir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multi-1.2.1" [ color = "orange", fontcolor = "orange", label="ruby193-net-ssh-mult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esd-13.1" [ color = "gray2", fontcolor = "gray2", label="suse_libesd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3.6pl4nb2" [ color = "orange", fontcolor = "orange", label="Canna-3.6pl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2nb12" [ color = "orange", fontcolor = "orange", label="libdbusmenu-qt-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nnate-2013.02.21nb1" [ color = "orange", fontcolor = "orange", label="ruby193-innate-2013.02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30" [ color = "orange", fontcolor = "orange", label="dx-4.4.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psw-3.8.4.2pl1nb2" [ color = "orange", fontcolor = "orange", label="py33-apsw-3.8.4.2pl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phem-3.7.5.1" [ color = "orange", fontcolor = "orange", label="py34-ephem-3.7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-1.6.5nb24" [ color = "orange", fontcolor = "orange", label="fly-1.6.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-1.7.1" [ color = "orange", fontcolor = "orange", label="ruby200-color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5.2" [ color = "orange", fontcolor = "orange", label="skk-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" [ color = "orange", fontcolor = "orange", label="gpgme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o-Gpx-0.26" [ color = "orange", fontcolor = "orange", label="p5-Geo-Gpx-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layer-0.0.2" [ color = "orange", fontcolor = "orange", label="ruby21-delayer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ebugger-linecache-1.2.0" [ color = "orange", fontcolor = "orange", label="ruby193-debugger-linecach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8-0.8.3nb29" [ color = "orange", fontcolor = "orange", label="libchamplain08-0.8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4.14.3nb2" [ color = "orange", fontcolor = "orange", label="kfloppy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ferret-adapter-1.2.0" [ color = "orange", fontcolor = "orange", label="ruby21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cddfs-0.2" [ color = "orange", fontcolor = "orange", label="fuse-cddfs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googlemap-0.2" [ color = "orange", fontcolor = "orange", label="py27-djangocms-googlemap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v-2.5.0nb15" [ color = "orange", fontcolor = "orange", label="gerbv-2.5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wsgitop-0.8nb1" [ color = "orange", fontcolor = "orange", label="py27-uwsgitop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3" [ color = "orange", fontcolor = "orange", label="ess-13.0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ga-3.5.10nb27" [ color = "orange", fontcolor = "orange", label="kde-i18n-ga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ftpack-20001209nb2" [ color = "orange", fontcolor = "orange", label="dfftpack-200012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sekizai-0.8.2" [ color = "orange", fontcolor = "orange", label="py34-django-sekizai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proxy-0.13" [ color = "orange", fontcolor = "orange", label="mitmproxy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btex-0.2.1nb33" [ color = "orange", fontcolor = "orange", label="kbibtex-0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3.2" [ color = "red", fontcolor = "red", label="isc-dhcp-4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2.4.0nb2" [ color = "orange", fontcolor = "orange", label="qemu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slt-13.1" [ color = "gray2", fontcolor = "gray2", label="suse32_libxsl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client-2.0.1nb24" [ color = "orange", fontcolor = "orange", label="openvas-client-2.0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9c" [ color = "orange", fontcolor = "orange", label="tex-babel-greek-1.9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de-2.8.1" [ color = "orange", fontcolor = "orange", label="gimp-docs-de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ban-1.5.3nb4" [ color = "orange", fontcolor = "orange", label="urban-1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-docs-1.1.1nb3" [ color = "orange", fontcolor = "orange", label="libtheora-docs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1.1.5nb3" [ color = "orange", fontcolor = "orange", label="ruby22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eaklater-1.3" [ color = "orange", fontcolor = "orange", label="py33-speaklat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33-python-3.5.0nb1" [ color = "orange", fontcolor = "orange", label="ap22-py33-python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0.6" [ color = "orange", fontcolor = "orange", label="tex-luatexbase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2" [ color = "orange", fontcolor = "orange", label="foomatic-filters-cups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cache-1.2nb1" [ color = "orange", fontcolor = "orange", label="ruby22-rack-cach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lemup-1.0nb3" [ color = "lightgray", fontcolor = "lightgray", label="rollemup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barchive-0.1.2" [ color = "orange", fontcolor = "orange", label="ruby22-libarchive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th-0.2.1nb4" [ color = "orange", fontcolor = "orange", label="ruby200-thoth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nmp-1.2.0" [ color = "orange", fontcolor = "orange", label="ruby21-snm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odbc-2.0nb1" [ color = "orange", fontcolor = "orange", label="ruby21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ply-0.7.3" [ color = "orange", fontcolor = "orange", label="py33-rply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opt-1.4.2" [ color = "orange", fontcolor = "orange", label="ruby200-getop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Xapian-1.2.21.0nb1" [ color = "orange", fontcolor = "orange", label="p5-Search-Xapian-1.2.2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d-sqlite3-1.2.5nb1" [ color = "orange", fontcolor = "orange", label="ruby21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ann2-1.0.7" [ color = "orange", fontcolor = "orange", label="py33-fann2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sl-5.6.13" [ color = "orange", fontcolor = "orange", label="php56-xsl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opt-3.11.5" [ color = "orange", fontcolor = "orange", label="Ipopt-3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stamon-1.0.1" [ color = "orange", fontcolor = "orange", label="nagstamo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qdbm-1.0.0.1.8.78" [ color = "orange", fontcolor = "orange", label="ruby22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3-1.4.0nb2" [ color = "orange", fontcolor = "orange", label="festvox-us3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InstallerPlugins-3.0.4" [ color = "gray2", fontcolor = "gray2", label="py27-pyobjc-framework-InstallerPlugin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0.4.1nb1" [ color = "orange", fontcolor = "orange", label="chirp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validators-0.7" [ color = "orange", fontcolor = "orange", label="py33-validator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message-2.20.0nb8" [ color = "orange", fontcolor = "orange", label="gxmessage-2.2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0.63" [ color = "orange", fontcolor = "orange", label="sqlrelay-nodejs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61-x11-6.1" [ color = "gray2", fontcolor = "gray2", label="compat61-x11-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2.1nb1" [ color = "gray2", fontcolor = "gray2", label="suse_glx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6.37" [ color = "orange", fontcolor = "orange", label="drupal-6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io-2.2.5" [ color = "orange", fontcolor = "orange", label="ruby22-gnome2-gio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docs-9.3.9" [ color = "orange", fontcolor = "orange", label="postgresql93-docs-9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herrypy-3.8.0" [ color = "orange", fontcolor = "orange", label="py33-cherrypy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minimalflat-theme-1.0.1" [ color = "orange", fontcolor = "orange", label="ruby193-redmine-minimalflat-them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11.8.16nb3" [ color = "orange", fontcolor = "orange", label="gmpc-lyrics-11.8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quests-oauthlib-0.4.0" [ color = "orange", fontcolor = "orange", label="py33-requests-oauthlib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3" [ color = "orange", fontcolor = "orange", label="tex-pst-math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anking-0.3.1" [ color = "orange", fontcolor = "orange", label="py34-ranking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2nb1" [ color = "orange", fontcolor = "orange", label="chromaprint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_i18n_rails-1.2.3" [ color = "orange", fontcolor = "orange", label="ruby200-gettext_i18n_rail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rew-0.4.1nb2" [ color = "orange", fontcolor = "orange", label="qbrew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mysql-adapter-1.2.0nb2" [ color = "orange", fontcolor = "orange", label="ruby200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1.1nb3" [ color = "orange", fontcolor = "orange", label="libspectrum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sm-1.0.4k" [ color = "orange", fontcolor = "orange", label="py34-hsm-1.0.4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pad-2.0.0nb29" [ color = "orange", fontcolor = "orange", label="kanjipad-2.0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ssandra-0.23.0" [ color = "orange", fontcolor = "orange", label="ruby193-cassandra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scendants_tracker-0.0.4" [ color = "orange", fontcolor = "orange", label="ruby21-descendants_tracker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org-0.24.0" [ color = "orange", fontcolor = "orange", label="py33-borg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" [ color = "orange", fontcolor = "orange", label="mldonkey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[ color = "orange", fontcolor = "orange", label="tex-bera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-0.4.10nb9" [ color = "red", fontcolor = "red", label="libflash-0.4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6" [ color = "orange", fontcolor = "orange", label="ndesk-dbus-glib-0.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qp-1.5.1" [ color = "orange", fontcolor = "orange", label="ruby200-amqp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4.8.3nb1" [ color = "red", fontcolor = "red", label="avr-gcc-4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www-2.39" [ color = "orange", fontcolor = "orange", label="guile-www-2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re-1.6.3nb14" [ color = "orange", fontcolor = "orange", label="ogre-1.6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0nb5" [ color = "orange", fontcolor = "orange", label="wpa_gui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inimock-1.2.8" [ color = "orange", fontcolor = "orange", label="py34-minimock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29" [ color = "orange", fontcolor = "orange", label="php55-mysql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st-unit-3.1.3" [ color = "orange", fontcolor = "orange", label="ruby21-test-unit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sun-2.0.2nb1" [ color = "orange", fontcolor = "orange", label="akode-plugins-sun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st-unit-3.1.3" [ color = "orange", fontcolor = "orange", label="ruby22-test-unit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ppleScriptObjC-3.0.4" [ color = "gray2", fontcolor = "gray2", label="py34-pyobjc-framework-AppleScriptObjC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prockets22-2.2.3" [ color = "orange", fontcolor = "orange", label="ruby21-sprockets22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xfce-icon-theme-0.6" [ color = "orange", fontcolor = "orange", label="elementary-xfce-icon-theme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FindDependencies-2.44" [ color = "orange", fontcolor = "orange", label="p5-CPAN-FindDependencies-2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vc-0.3nb29" [ color = "orange", fontcolor = "orange", label="pspvc-0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il-2.6.3" [ color = "orange", fontcolor = "orange", label="ruby21-mail-2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s-3.2.22" [ color = "orange", fontcolor = "orange", label="ruby193-rails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4" [ color = "red", fontcolor = "red", label="couriertcpd-0.6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tenv-2.0.2" [ color = "orange", fontcolor = "orange", label="ruby21-dotenv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0.2nb3" [ color = "orange", fontcolor = "orange", label="hexchat-2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pen4-1.3.4" [ color = "orange", fontcolor = "orange", label="ruby22-open4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_gettext-0.9.2" [ color = "orange", fontcolor = "orange", label="ruby200-fast_gettext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4" [ color = "orange", fontcolor = "orange", label="arts-1.5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_plugin-0.2.3" [ color = "orange", fontcolor = "orange", label="ruby193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3.2nb1" [ color = "orange", fontcolor = "orange", label="hs-regex-base-0.9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kidoc-0.1.0" [ color = "orange", fontcolor = "orange", label="ruby22-hikidoc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mers-4.1.1" [ color = "orange", fontcolor = "orange", label="ruby21-timers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shie-3.4.2" [ color = "orange", fontcolor = "orange", label="ruby200-hashie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gf-6.14.12" [ color = "red", fontcolor = "red", label="libpgf-6.1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ssip-0.10.2nb43" [ color = "orange", fontcolor = "orange", label="gossip-0.10.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mcache-0.1.0nb2" [ color = "orange", fontcolor = "orange", label="ruby200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kutter-3.2.8" [ color = "orange", fontcolor = "orange", label="ruby200-mikutter-3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lbino-1.3.3" [ color = "lightgray", fontcolor = "lightgray", label="ruby193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-2.0.13" [ color = "orange", fontcolor = "orange", label="xlog-2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ne-4.2nb20" [ color = "orange", fontcolor = "orange", label="kphone-4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ack-96" [ color = "orange", fontcolor = "orange", label="arpack-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debug-2.3.3" [ color = "orange", fontcolor = "orange", label="php54-xdebug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Mason-0.14nb5" [ color = "orange", fontcolor = "orange", label="p5-HTTP-Server-Simple-Mason-0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b-0.0.3" [ color = "orange", fontcolor = "orange", label="ruby200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2.2.5" [ color = "orange", fontcolor = "orange", label="ruby200-gnome2-clutter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en-0.4.31" [ color = "red", fontcolor = "red", label="libzen-0.4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tomic-1.1.99" [ color = "orange", fontcolor = "orange", label="ruby200-atomic-1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tfunk-1.4.0" [ color = "orange", fontcolor = "orange", label="ruby200-ttfun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l-3.5.10nb27" [ color = "orange", fontcolor = "orange", label="kde-i18n-nl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re-hyperestraier-1.0.0.1.4.13nb1" [ color = "orange", fontcolor = "orange", label="ruby193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cache-1.2nb1" [ color = "orange", fontcolor = "orange", label="ruby200-rack-cach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t-spi2-2.16.0" [ color = "orange", fontcolor = "orange", label="py33-at-spi2-2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s-3.5.10nb27" [ color = "orange", fontcolor = "orange", label="kde-i18n-cs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essentials-0.20.2.1" [ color = "orange", fontcolor = "orange", label="ruby22-celluloid-essentials-0.2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11.16" [ color = "orange", fontcolor = "orange", label="botan-1.1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smin-1.0.1" [ color = "orange", fontcolor = "orange", label="ruby21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onsole_Table-1.2.1" [ color = "orange", fontcolor = "orange", label="php56-pear-Console_Tabl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l" [ color = "orange", fontcolor = "orange", label="tex-babel-romanian-1.2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yaml-adapter-1.2.0" [ color = "orange", fontcolor = "orange", label="ruby21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3nb6" [ color = "gray2", fontcolor = "gray2", label="p5-DBD-Oracle-1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3.1nb1" [ color = "gray2", fontcolor = "gray2", label="suse_libidn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qdbm-1.0.0.1.8.78" [ color = "orange", fontcolor = "orange", label="ruby200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graph-1.14nb2" [ color = "orange", fontcolor = "orange", label="mailgraph-1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400nb1" [ color = "orange", fontcolor = "orange", label="p5-DateTime-Set-0.34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3.3" [ color = "orange", fontcolor = "orange", label="netdisc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tor-0.5" [ color = "orange", fontcolor = "orange", label="py34-astor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7" [ color = "orange", fontcolor = "orange", label="libkdcraw-0.1.9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3.1" [ color = "gray2", fontcolor = "gray2", label="suse32_ex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1" [ color = "orange", fontcolor = "orange", label="p5-Module-Install-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uploadprogress-1.0.3.1" [ color = "orange", fontcolor = "orange", label="php55-uploadprogress-1.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dblib-5.6.13" [ color = "orange", fontcolor = "orange", label="php56-pdo_dblib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dons-3.5.10nb41" [ color = "orange", fontcolor = "orange", label="kdeaddons-3.5.1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mms-plugin-0.5.3nb1" [ color = "orange", fontcolor = "orange", label="xfce4-xmms-plugin-0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0.9.39nb1" [ color = "orange", fontcolor = "orange", label="libmicrohttpd-0.9.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u-4.14.3" [ color = "orange", fontcolor = "orange", label="kde4-l10n-e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9" [ color = "orange", fontcolor = "orange", label="gnustep-base-1.2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antispam-plugin-20130429nb2" [ color = "orange", fontcolor = "orange", label="dovecot-antispam-plugin-201304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nmp-1.2.0" [ color = "orange", fontcolor = "orange", label="ruby200-snm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houlda-context-1.2.1" [ color = "orange", fontcolor = "orange", label="ruby193-shoulda-conte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oid-0.6.1nb8" [ color = "orange", fontcolor = "orange", label="hs-void-0.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0.9.0nb19" [ color = "orange", fontcolor = "orange", label="mlt-0.9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cab-0.996" [ color = "orange", fontcolor = "orange", label="ruby21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2-0.161000" [ color = "orange", fontcolor = "orange", label="p5-Dancer2-0.1610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5" [ color = "orange", fontcolor = "orange", label="libcanberra-0.2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mocks-3.3.2" [ color = "orange", fontcolor = "orange", label="ruby22-rspec-mock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kv2mp4-0.0.20121208nb5" [ color = "lightgray", fontcolor = "lightgray", label="py27-mkv2mp4-0.0.201212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2" [ color = "lightgray", fontcolor = "lightgray", label="semantic-1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Zipcode-0.12nb7" [ color = "orange", fontcolor = "orange", label="p5-Kwiki-Zipcode-0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arbles-1.0.7nb8" [ color = "orange", fontcolor = "orange", label="lmarbles-1.0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[ color = "gray2", fontcolor = "gray2", label="suse_libwra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ags-1.2.0" [ color = "orange", fontcolor = "orange", label="ruby22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opper-4.1.0nb3" [ color = "red", fontcolor = "red", label="qpopper-4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-japanese-1.0.0" [ color = "orange", fontcolor = "orange", label="ruby200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1" [ color = "orange", fontcolor = "orange", label="p5-Module-Install-XSUtil-0.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xpm-1.7.7nb1" [ color = "orange", fontcolor = "orange", label="evas-xpm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HUnit-1.1.20060921" [ color = "lightgray", fontcolor = "lightgray", label="hugs98-HUnit-1.1.200609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ompserver-1.0.0nb1" [ color = "orange", fontcolor = "orange", label="ruby193-stompserv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ltraviolet-1.0.1" [ color = "orange", fontcolor = "orange", label="ruby21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mniORBpy-3.5nb1" [ color = "lightgray", fontcolor = "lightgray", label="py27-omniORBpy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tron-0.4.20" [ color = "orange", fontcolor = "orange", label="ruby21-patron-0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" [ color = "orange", fontcolor = "orange", label="tex-babel-hungarian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004nb1" [ color = "orange", fontcolor = "orange", label="tex-tex-gyre-2.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[ color = "gray2", fontcolor = "gray2", label="suse_libcups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penid-0.0.1" [ color = "orange", fontcolor = "orange", label="ruby200-openid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2" [ color = "orange", fontcolor = "orange", label="kdenetwork-filesharing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264-0.10.19nb3" [ color = "orange", fontcolor = "orange", label="gst-plugins0.10-x264-0.1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idrip-0.14nb11" [ color = "orange", fontcolor = "orange", label="acidrip-0.1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7nb2" [ color = "orange", fontcolor = "orange", label="gupnp-av-0.1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m-socksify-0.3.0" [ color = "orange", fontcolor = "orange", label="ruby22-em-socksify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Decode-1.5.5" [ color = "orange", fontcolor = "orange", label="php54-pear-Mail_mimeDecode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ss-1.4.3nb38" [ color = "orange", fontcolor = "orange", label="kmess-1.4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ferret-adapter-1.2.0" [ color = "orange", fontcolor = "orange", label="ruby22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0.004nb4" [ color = "orange", fontcolor = "orange", label="p5-syntax-0.0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24" [ color = "orange", fontcolor = "orange", label="gtk2-wcalc-1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0.4nb22" [ color = "orange", fontcolor = "orange", label="gqview-2.0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array-0.6.1.1" [ color = "orange", fontcolor = "orange", label="ruby200-narray-0.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cel-1.8.0" [ color = "orange", fontcolor = "orange", label="php56-excel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[ color = "lightgray", fontcolor = "lightgray", label="sun-jre6-6.0.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[ color = "orange", fontcolor = "orange", label="tex-mdwtools-1.0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ing-2.0.0.3nb1" [ color = "orange", fontcolor = "orange", label="hping-2.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2.38.0" [ color = "lightgray", fontcolor = "lightgray", label="calibre-2.3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mysql-3.0.2" [ color = "orange", fontcolor = "orange", label="postfix-mysq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containers-0.0.1" [ color = "orange", fontcolor = "orange", label="hs-data-default-instances-containers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wfish-1.10nb3" [ color = "orange", fontcolor = "orange", label="sawfish-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1nb36" [ color = "orange", fontcolor = "orange", label="konversation-1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14.09.0nb1" [ color = "orange", fontcolor = "orange", label="wxmaxima-14.0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stusers-070715" [ color = "orange", fontcolor = "orange", label="heirloom-listuser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xecjs-2.6.0" [ color = "orange", fontcolor = "orange", label="ruby21-execjs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kto-1.36nb4" [ color = "orange", fontcolor = "orange", label="nikto-1.3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odbc-2.0nb1" [ color = "orange", fontcolor = "orange", label="ruby200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2.2" [ color = "red", fontcolor = "red", label="exempi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rkdown-2.6.2" [ color = "orange", fontcolor = "orange", label="py33-markdown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2" [ color = "orange", fontcolor = "orange", label="p5-DBIx-Class-InflateColumn-FS-0.010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st-spec-0.10.0" [ color = "orange", fontcolor = "orange", label="ruby22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ebunit-20040429++nb3" [ color = "orange", fontcolor = "orange", label="ruby22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-0.4.1nb7" [ color = "orange", fontcolor = "orange", label="libkate-0.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nad-0.11nb4" [ color = "orange", fontcolor = "orange", label="xmonad-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ssmin-1.0.3" [ color = "orange", fontcolor = "orange", label="ruby21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2.1.2nb8" [ color = "orange", fontcolor = "orange", label="hs-attoparsec-0.12.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nb3" [ color = "gray2", fontcolor = "gray2", label="suse_krb5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smb-2.24.4nb21" [ color = "orange", fontcolor = "orange", label="gnome-vfs-smb-2.24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ught-1.0.0" [ color = "orange", fontcolor = "orange", label="ruby193-naugh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monitoring-9.0.22" [ color = "orange", fontcolor = "orange", label="postgresql90-monitoring-9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t-1.2.0nb2" [ color = "orange", fontcolor = "orange", label="magi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nb2" [ color = "orange", fontcolor = "orange", label="p5-GDGraph-1.4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" [ color = "lightgray", fontcolor = "lightgray", label="monotone-viz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tf-0.0.2nb4" [ color = "orange", fontcolor = "orange", label="libgltf-0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4" [ color = "orange", fontcolor = "orange", label="qore-glut-module-0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nb1" [ color = "orange", fontcolor = "orange", label="ruby200-tilt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110902nb1" [ color = "orange", fontcolor = "orange", label="xpdf-korean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ta-5.05nb1" [ color = "orange", fontcolor = "orange", label="vista-5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perf-2.0.0.0nb1" [ color = "orange", fontcolor = "orange", label="dnsperf-2.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nsruby-1.58.0" [ color = "orange", fontcolor = "orange", label="ruby200-dnsruby-1.5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let-1.5.0" [ color = "orange", fontcolor = "orange", label="ruby22-parslet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7b" [ color = "orange", fontcolor = "orange", label="tex-babel-german-2.7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[ color = "red", fontcolor = "red", label="esound-0.2.4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1nb1" [ color = "orange", fontcolor = "orange", label="py27-qt4-4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allel-1.6.1" [ color = "orange", fontcolor = "orange", label="ruby21-parallel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lassifier-1.3.4" [ color = "orange", fontcolor = "orange", label="ruby193-classifier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ale-rails-2.0.5" [ color = "orange", fontcolor = "orange", label="ruby22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nfiguration-1.3.4" [ color = "orange", fontcolor = "orange", label="ruby200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cloth-4.2.9" [ color = "orange", fontcolor = "orange", label="ruby22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15pre2" [ color = "orange", fontcolor = "orange", label="texlive-collection-publishers-2015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z-3.5.10nb27" [ color = "orange", fontcolor = "orange", label="kde-i18n-az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pl-2.8.1" [ color = "orange", fontcolor = "orange", label="gimp-docs-pl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support-0.12.5" [ color = "orange", fontcolor = "orange", label="ruby22-padrino-support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client-2.6.0.1" [ color = "orange", fontcolor = "orange", label="ruby21-httpclient-2.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shellout-2.2.1" [ color = "orange", fontcolor = "orange", label="ruby21-mixlib-shellout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forward-0.51nb2" [ color = "orange", fontcolor = "orange", label="fastforward-0.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cms-picture-0.1" [ color = "orange", fontcolor = "orange", label="py33-djangocms-pictur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mocks-3.3.2" [ color = "orange", fontcolor = "orange", label="ruby200-rspec-mock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tm-0.0.6nb8" [ color = "orange", fontcolor = "orange", label="ketm-0.0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2" [ color = "orange", fontcolor = "orange", label="gst-plugins0.10-faa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6.2" [ color = "orange", fontcolor = "orange", label="ruby22-nokogiri-1.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33-python-3.5.0nb1" [ color = "orange", fontcolor = "orange", label="ap24-py33-python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tlib-1.6.1nb2" [ color = "orange", fontcolor = "orange", label="ocaml-extlib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5" [ color = "orange", fontcolor = "orange", label="ocaml-http-0.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ScriptingBridge-3.0.4" [ color = "gray2", fontcolor = "gray2", label="py33-pyobjc-framework-ScriptingBridg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cache-0.13.1" [ color = "orange", fontcolor = "orange", label="py33-flask-cache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[ color = "orange", fontcolor = "orange", label="ruby21-multi_json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[ color = "orange", fontcolor = "orange", label="gst-plugins0.10-bad-0.1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nsi-1.5.0" [ color = "orange", fontcolor = "orange", label="ruby193-ans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romcvs-0.0.0.134" [ color = "gray2", fontcolor = "gray2", label="ruby21-fromcvs-0.0.0.1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luecloth-2.2.0" [ color = "orange", fontcolor = "orange", label="ruby193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isaster-0.72.4nb13" [ color = "orange", fontcolor = "orange", label="dvdisaster-0.72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Notify-Mail-0.04nb7" [ color = "orange", fontcolor = "orange", label="p5-Kwiki-Notify-Mail-0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vc-1.1.23" [ color = "orange", fontcolor = "orange", label="viewvc-1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rom-0.9.7" [ color = "orange", fontcolor = "orange", label="flashrom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units-1.12.1nb9" [ color = "red", fontcolor = "red", label="udunits-1.1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rel-6.0.3" [ color = "orange", fontcolor = "orange", label="ruby22-arel-6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0.0.9" [ color = "orange", fontcolor = "orange", label="deforaos-desktop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nt-window-navigator-0.4.0nb19" [ color = "orange", fontcolor = "orange", label="avant-window-navigator-0.4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p3info-0.8.7" [ color = "orange", fontcolor = "orange", label="ruby200-mp3info-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29" [ color = "orange", fontcolor = "orange", label="gnupg2-2.0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balls-3.1.5nb29" [ color = "orange", fontcolor = "orange", label="gtkballs-3.1.5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ddressBook-3.0.4" [ color = "gray2", fontcolor = "gray2", label="py27-pyobjc-framework-AddressBook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i_portile-0.6.2" [ color = "orange", fontcolor = "orange", label="ruby193-mini_portile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3.9.0" [ color = "orange", fontcolor = "orange", label="uhd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nmp-0.21nb30" [ color = "orange", fontcolor = "orange", label="gkrellm-snmp-0.2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aec-2.0nb2" [ color = "orange", fontcolor = "orange", label="festvox-aec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cgi-0.9.2.1" [ color = "orange", fontcolor = "orange", label="ruby22-fcgi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m-socksify-0.3.0" [ color = "orange", fontcolor = "orange", label="ruby200-em-socksify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ce-0.6.2nb24" [ color = "orange", fontcolor = "orange", label="gice-0.6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bus-1.2.0" [ color = "orange", fontcolor = "orange", label="py33-dbu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8.0nb2" [ color = "orange", fontcolor = "orange", label="ristretto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NBName-0.26nb8" [ color = "orange", fontcolor = "orange", label="p5-Net-NBName-0.2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creator-2.0.1nb21" [ color = "orange", fontcolor = "orange", label="qt4-creator-2.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ccessibility-3.5.10nb30" [ color = "orange", fontcolor = "orange", label="kdeaccessibility-3.5.1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23" [ color = "orange", fontcolor = "orange", label="gedit-2.30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emcache-2.2.7" [ color = "orange", fontcolor = "orange", label="php56-memcache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spell-5.6.13" [ color = "orange", fontcolor = "orange", label="php56-pspell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OpenSSL-0.15.1" [ color = "orange", fontcolor = "orange", label="py33-OpenSSL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[ color = "orange", fontcolor = "orange", label="tex-colortbl-1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-mk-2.1nb1" [ color = "orange", fontcolor = "orange", label="latex-mk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5" [ color = "orange", fontcolor = "orange", label="phraseanet-3.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gick-3.1.2" [ color = "orange", fontcolor = "orange", label="php54-imagick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hon-bitcoinlib-0.3.0" [ color = "orange", fontcolor = "orange", label="py33-python-bitcoinlib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net-2.0.0nb2" [ color = "orange", fontcolor = "orange", label="SDL2_ne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bblemon-1.46nb23" [ color = "orange", fontcolor = "orange", label="bubblemon-1.4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mysql-0.9.15.3nb12" [ color = "orange", fontcolor = "orange", label="libpreludedb-mysql-0.9.15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LDAP3-1.0.3" [ color = "orange", fontcolor = "orange", label="php55-pear-Net_LDAP3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0" [ color = "orange", fontcolor = "orange", label="libofx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gtk2-1.1.3nb30" [ color = "orange", fontcolor = "orange", label="xvidcap-gtk2-1.1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[ color = "gray2", fontcolor = "gray2", label="py27-pyobjc-cor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ne-SDL-0.1nb7" [ color = "orange", fontcolor = "orange", label="Cygne-SDL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25-2.5.4" [ color = "orange", fontcolor = "orange", label="ruby193-mail25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4.14.3nb2" [ color = "orange", fontcolor = "orange", label="ksirk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graph-1.8.5nb4" [ color = "orange", fontcolor = "orange", label="ocamlgraph-1.8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[ color = "orange", fontcolor = "orange", label="gnome-doc-utils-0.2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3.3.1.2nb1" [ color = "orange", fontcolor = "orange", label="rocksndiamonds-3.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-1.0.2nb2" [ color = "orange", fontcolor = "orange", label="gtk3-engines-unico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[ color = "orange", fontcolor = "orange", label="tex-ntgclass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68.1nb8" [ color = "orange", fontcolor = "orange", label="courier-mta-0.6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eel-3.1.3nb1" [ color = "orange", fontcolor = "orange", label="ruby193-heel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[ color = "red", fontcolor = "red", label="Canna-lib-3.6pl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arte-0.13.1nb30" [ color = "orange", fontcolor = "orange", label="alacarte-0.13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ndmail-admin-1.0nb2" [ color = "orange", fontcolor = "orange", label="py34-sendmail-admin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kitd-003nb4" [ color = "gray2", fontcolor = "gray2", label="devkitd-0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araco_util-10.0.2nb1" [ color = "orange", fontcolor = "orange", label="py34-jaraco_util-10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flatpages-0.6" [ color = "orange", fontcolor = "orange", label="py33-flask-flatpages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16" [ color = "orange", fontcolor = "orange", label="rapidsvn-0.1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postgres-0.10.16" [ color = "orange", fontcolor = "orange", label="ruby193-do_postgres-0.1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vn-2.2.1nb2" [ color = "orange", fontcolor = "orange", label="websvn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ta_objects-0.10.16" [ color = "orange", fontcolor = "orange", label="ruby22-data_objects-0.1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nb2" [ color = "orange", fontcolor = "orange", label="ruby193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list-3.1.0" [ color = "orange", fontcolor = "orange", label="ruby193-plis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pgraph-1.18" [ color = "orange", fontcolor = "orange", label="php56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wfile-1.0.14nb4" [ color = "orange", fontcolor = "orange", label="ruby22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file-0.1" [ color = "orange", fontcolor = "orange", label="py27-djangocms-fil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4.14.3nb2" [ color = "orange", fontcolor = "orange", label="kshisen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4.14.3nb2" [ color = "orange", fontcolor = "orange", label="konquest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import-once-1.0.5" [ color = "orange", fontcolor = "orange", label="ruby22-compass-import-onc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apc-3.1.13" [ color = "orange", fontcolor = "orange", label="php54-apc-3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9" [ color = "orange", fontcolor = "orange", label="openvas-server-2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calendar-0.1" [ color = "orange", fontcolor = "orange", label="py27-goocalenda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4.3nb5" [ color = "orange", fontcolor = "orange", label="kde-runtime4-4.1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1" [ color = "orange", fontcolor = "orange", label="gtkspell-2.0.1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3.6.0" [ color = "orange", fontcolor = "orange", label="py27-trytond-account-payment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[ color = "red", fontcolor = "red", label="glew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gged-0.23.2" [ color = "gray2", fontcolor = "gray2", label="ruby200-rugged-0.2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sh-13.1nb1" [ color = "gray2", fontcolor = "gray2", label="suse32_libssh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admin-0.12.5" [ color = "orange", fontcolor = "orange", label="ruby200-padrino-admin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4.6" [ color = "orange", fontcolor = "orange", label="xfce4-smartbookmark-plugin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tree-1.2.0" [ color = "orange", fontcolor = "orange", label="ruby21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18.3.1" [ color = "orange", fontcolor = "orange", label="py34-setuptools-1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0.6.25nb1" [ color = "orange", fontcolor = "orange", label="duplicity-0.6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7" [ color = "orange", fontcolor = "orange", label="html2ps-1.0b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4nb1" [ color = "orange", fontcolor = "orange", label="tex-oberdiek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_postgres-0.10.16" [ color = "orange", fontcolor = "orange", label="ruby22-do_postgres-0.1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ny_tds-0.7.0" [ color = "orange", fontcolor = "orange", label="ruby22-tiny_td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m-0.2.1nb4" [ color = "orange", fontcolor = "orange", label="trm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[ color = "orange", fontcolor = "orange", label="hdf-4.2r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roj-1.9.4nb1" [ color = "orange", fontcolor = "orange", label="py34-proj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odesetting-0.9.0" [ color = "lightgray", fontcolor = "lightgray", label="xf86-video-modesetting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v-1.3.2" [ color = "orange", fontcolor = "orange", label="ruby22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webkit-gtk2-2.2.5nb1" [ color = "orange", fontcolor = "orange", label="ruby193-gnome2-webkit-gtk2-2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Modem-1.57nb2" [ color = "orange", fontcolor = "orange", label="p5-Device-Modem-1.5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kes-0.9.2" [ color = "orange", fontcolor = "orange", label="py34-flakes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-1.0.9nb1" [ color = "orange", fontcolor = "orange", label="ruby21-tw-1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41" [ color = "orange", fontcolor = "orange", label="gimp-refocus-it-2.0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9" [ color = "orange", fontcolor = "orange", label="ptlib-2.10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[ color = "orange", fontcolor = "orange", label="gst-plugins0.10-ma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quests-2.7.0" [ color = "orange", fontcolor = "orange", label="py33-request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conv-0.4.12nb6" [ color = "orange", fontcolor = "orange", label="ruby18-uconv-0.4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plugins-map-2.30.2nb30" [ color = "orange", fontcolor = "orange", label="eog-plugins-map-2.3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zinfo-0.3.44" [ color = "orange", fontcolor = "orange", label="ruby200-tzinfo-0.3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eautifulsoup4-4.3.2" [ color = "orange", fontcolor = "orange", label="py34-beautifulsoup4-4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[ color = "orange", fontcolor = "orange", label="gst-plugins0.10-ugly-0.1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ShareDir-1.001001nb1" [ color = "orange", fontcolor = "orange", label="p5-Test-File-ShareDir-1.0010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6.0" [ color = "orange", fontcolor = "orange", label="py27-trytond-account-product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mc-1.1nb25" [ color = "orange", fontcolor = "orange", label="gsmc-1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mw-2.0.0rc1" [ color = "orange", fontcolor = "orange", label="py34-Pmw-2.0.0r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oon-0.24nb8" [ color = "orange", fontcolor = "orange", label="p5-Spoon-0.2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6.3" [ color = "orange", fontcolor = "orange", label="py27-trytond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pack-3.2.22" [ color = "orange", fontcolor = "orange", label="ruby21-actionpack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_bootstrap_kit-0.2.3" [ color = "orange", fontcolor = "orange", label="ruby200-redmine_bootstrap_kit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gr-4.1.2nb12" [ color = "orange", fontcolor = "orange", label="xmgr-4.1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l-1.5.0.1nb4" [ color = "orange", fontcolor = "orange", label="py27-mol-1.5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lag-2.1nb1" [ color = "orange", fontcolor = "orange", label="gp-lag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45" [ color = "orange", fontcolor = "orange", label="ap22-php54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10.0nb6" [ color = "orange", fontcolor = "orange", label="gdl-3.1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25" [ color = "orange", fontcolor = "orange", label="p5-Gnome2-Canvas-1.00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le-0.9.9" [ color = "orange", fontcolor = "orange", label="R-wle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zone-olson-0.1.4" [ color = "orange", fontcolor = "orange", label="hs-timezone-olson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2" [ color = "orange", fontcolor = "orange", label="tex-fixme-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dblink-9.3.9" [ color = "orange", fontcolor = "orange", label="postgresql93-dblink-9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-highlight-3.1.8" [ color = "orange", fontcolor = "orange", label="source-highlight-3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wm-0.4.1nb26" [ color = "orange", fontcolor = "orange", label="selectwm-0.4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Stream-0.11nb7" [ color = "orange", fontcolor = "orange", label="p5-XML-Atom-Stream-0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2.5" [ color = "orange", fontcolor = "orange", label="ruby193-gnome2-pango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_Driver_mysqli-1.5.0b4" [ color = "orange", fontcolor = "orange", label="php55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ourney-1.0.4" [ color = "orange", fontcolor = "orange", label="ruby22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s-4.14.3" [ color = "orange", fontcolor = "orange", label="kde4-l10n-b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37nb1" [ color = "orange", fontcolor = "orange", label="p5-Module-Install-RTx-0.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odbc-1.18nb2" [ color = "orange", fontcolor = "orange", label="perdition-odbc-1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yaml-adapter-1.2.0" [ color = "orange", fontcolor = "orange", label="ruby193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search-1.5nb2" [ color = "orange", fontcolor = "orange", label="ruby22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bleSigner-2.0.38c0573" [ color = "lightgray", fontcolor = "lightgray", label="PortableSigner-2.0.38c05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ue-2.1" [ color = "red", fontcolor = "red", label="mkcu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inimumVersion-0.101.081nb3" [ color = "orange", fontcolor = "orange", label="p5-Test-MinimumVersion-0.101.08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rsvg-2.2.5" [ color = "orange", fontcolor = "orange", label="ruby193-gnome2-rsvg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-bsu-0.9.15.1nb1" [ color = "orange", fontcolor = "orange", label="chromium-bsu-0.9.1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2" [ color = "orange", fontcolor = "orange", label="libsexy-0.1.1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natra-contrib-1.4.6" [ color = "orange", fontcolor = "orange", label="ruby22-sinatra-contrib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adminpack-9.3.9" [ color = "orange", fontcolor = "orange", label="postgresql93-adminpack-9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lomerate-0.9.1nb45" [ color = "orange", fontcolor = "orange", label="conglomerate-0.9.1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[ color = "gray2", fontcolor = "gray2", label="suse_openssl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1.2nb3" [ color = "orange", fontcolor = "orange", label="weechat-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Encoder-3.005nb1" [ color = "orange", fontcolor = "orange", label="p5-Sereal-Encoder-3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shie-3.4.2" [ color = "orange", fontcolor = "orange", label="ruby21-hashie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ville-0.8.0nb6" [ color = "gray2", fontcolor = "gray2", label="codeville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sh2-0.12nb2" [ color = "orange", fontcolor = "orange", label="php56-ssh2-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0.2nb14" [ color = "orange", fontcolor = "orange", label="gthumb-3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7nb3" [ color = "orange", fontcolor = "orange", label="ocaml-deriving-ocsigen-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4.0nb1" [ color = "red", fontcolor = "red", label="libvpx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16.0" [ color = "orange", fontcolor = "orange", label="gtkmm3-3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-3.1.6nb1" [ color = "orange", fontcolor = "orange", label="ruby22-gettext-3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10" [ color = "orange", fontcolor = "orange", label="libchamplain012-0.1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part-post-2.0.0" [ color = "orange", fontcolor = "orange", label="ruby200-multipart-pos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[ color = "orange", fontcolor = "orange", label="py27-ORBit-2.2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sdk-12311998nb6" [ color = "red", fontcolor = "red", label="ldapsdk-1231199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validatable-1.6.7" [ color = "orange", fontcolor = "orange", label="ruby193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8" [ color = "orange", fontcolor = "orange", label="p5-Template-GD-2.6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2.2.0" [ color = "orange", fontcolor = "orange", label="p5-Git-CPAN-Patc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5.5" [ color = "orange", fontcolor = "orange", label="xfce4-diskperf-plugin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ostgis-1.5.3nb8" [ color = "orange", fontcolor = "orange", label="postgresql90-postgis-1.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4.14.3nb2" [ color = "orange", fontcolor = "orange", label="kblackbox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6.5.0" [ color = "gray2", fontcolor = "gray2", label="xe-guest-utilities-6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harutils-4.15" [ color = "red", fontcolor = "red", label="gsharutils-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gcrypto-8.4.22" [ color = "orange", fontcolor = "orange", label="postgresql84-pgcrypto-8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3" [ color = "orange", fontcolor = "orange", label="p5-DateTime-Format-Builder-0.81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ad-1.4.5" [ color = "orange", fontcolor = "orange", label="gst-plugins1-ma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0nb5" [ color = "red", fontcolor = "red", label="py27-sqlite3-2.7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ime-070715" [ color = "orange", fontcolor = "orange", label="heirloom-ti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kombu-3.0.23" [ color = "orange", fontcolor = "orange", label="py34-kombu-3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3" [ color = "red", fontcolor = "red", label="allegro-4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EventKit-3.0.4" [ color = "gray2", fontcolor = "gray2", label="py34-pyobjc-framework-Even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extra-data-2.26.0" [ color = "lightgray", fontcolor = "lightgray", label="gnome-games-extra-data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1.0nb40" [ color = "orange", fontcolor = "orange", label="filelight-1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NMP-1.1006nb6" [ color = "orange", fontcolor = "orange", label="p5-POE-Component-SNMP-1.10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maker-office-demo-2006" [ color = "lightgray", fontcolor = "lightgray", label="softmaker-office-demo-2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1nb2" [ color = "orange", fontcolor = "orange", label="pidgin-otr-4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x_Oracle-5.0.2" [ color = "gray2", fontcolor = "gray2", label="py34-cx_Oracle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img-0.9.5nb39" [ color = "orange", fontcolor = "orange", label="showimg-0.9.5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mcache-0.1.0nb2" [ color = "orange", fontcolor = "orange", label="ruby21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0.0" [ color = "orange", fontcolor = "orange", label="deforaos-notes-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Plugin-PodWeaver-4.006nb1" [ color = "orange", fontcolor = "orange", label="p5-Dist-Zilla-Plugin-PodWeaver-4.0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8" [ color = "orange", fontcolor = "orange", label="kdebase-3.5.1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-stemmer-1.0.2" [ color = "orange", fontcolor = "orange", label="ruby22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6" [ color = "gray2", fontcolor = "gray2", label="suse_x11-1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idle-0.1.8nb9" [ color = "orange", fontcolor = "orange", label="telepathy-idle-0.1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2.9.8nb37" [ color = "orange", fontcolor = "orange", label="mkvtoolnix-2.9.8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cachesaver-0.10.9nb28" [ color = "orange", fontcolor = "orange", label="claws-mail-cachesaver-0.10.9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proxy-1.8.3nb5" [ color = "orange", fontcolor = "orange", label="tinyproxy-1.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ftp-2.1.2" [ color = "orange", fontcolor = "orange", label="ruby200-net-sftp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4.7.4" [ color = "red", fontcolor = "red", label="gcc47-4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ap-5.6.13" [ color = "orange", fontcolor = "orange", label="php56-soap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rormagic-sdl-2.0.2nb19" [ color = "orange", fontcolor = "orange", label="mirrormagic-sdl-2.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bspy-0.10.2" [ color = "orange", fontcolor = "orange", label="py27-obspy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26" [ color = "orange", fontcolor = "orange", label="gnustep-preferences-1.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shm-5.4.45" [ color = "orange", fontcolor = "orange", label="php54-sysvshm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watch-1.2.1" [ color = "orange", fontcolor = "orange", label="ruby21-jekyll-watch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ing-2.15" [ color = "orange", fontcolor = "orange", label="arping-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ee-070715" [ color = "orange", fontcolor = "orange", label="heirloom-te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ystemConfiguration-3.0.4" [ color = "gray2", fontcolor = "gray2", label="py34-pyobjc-framework-SystemConfigu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rrow-0.4.2" [ color = "orange", fontcolor = "orange", label="py33-arrow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[ color = "gray2", fontcolor = "gray2", label="suse_libjpeg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sgpack-0.6.2" [ color = "orange", fontcolor = "orange", label="ruby200-msgpack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lan-j-1.2" [ color = "lightgray", fontcolor = "lightgray", label="xalan-j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in-1.6.3nb1" [ color = "orange", fontcolor = "orange", label="ruby193-thin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engl-1.4.5" [ color = "gray2", fontcolor = "gray2", label="gst-plugins1-openg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keyring-5.3" [ color = "orange", fontcolor = "orange", label="py34-keyring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emistry-utils-0.12.13nb18" [ color = "orange", fontcolor = "orange", label="gnome-chemistry-utils-0.12.1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kutter-3.2.8" [ color = "orange", fontcolor = "orange", label="ruby21-mikutter-3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up-1.0.3pre1" [ color = "orange", fontcolor = "orange", label="py33-flup-1.0.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yntax-1.2.0" [ color = "orange", fontcolor = "orange", label="ruby200-syntax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[ color = "orange", fontcolor = "orange", label="tex-datetime-2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reetop-1.4.15" [ color = "orange", fontcolor = "orange", label="ruby22-treetop-1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mlib2-0.5.2nb20" [ color = "orange", fontcolor = "orange", label="ruby22-imlib2-0.5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6" [ color = "orange", fontcolor = "orange", label="gnugk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nb4" [ color = "orange", fontcolor = "orange", label="p5-Test-Output-1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okyotyrant-1.13" [ color = "orange", fontcolor = "orange", label="ruby193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tis-1.2.17" [ color = "orange", fontcolor = "orange", label="mantis-1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4" [ color = "orange", fontcolor = "orange", label="p5-Object-Event-1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-Scraper-0.38nb1" [ color = "orange", fontcolor = "orange", label="p5-Web-Scraper-0.3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ewmail-3.11.1nb1" [ color = "orange", fontcolor = "orange", label="claws-mail-newmail-3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emcached-2.2.0nb1" [ color = "orange", fontcolor = "orange", label="php55-memcached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mysql-3.4.5nb1" [ color = "orange", fontcolor = "orange", label="powerdns-mysql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1.8.7.374" [ color = "orange", fontcolor = "orange", label="ruby-1.8.7.3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pybara-2.5.0" [ color = "orange", fontcolor = "orange", label="ruby21-capybar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22" [ color = "orange", fontcolor = "orange", label="ruby193-activesupport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GoGrinder-2.3.0" [ color = "lightgray", fontcolor = "lightgray", label="MyGoGrinder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remixable-1.2.0" [ color = "orange", fontcolor = "orange", label="ruby21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2.1" [ color = "gray2", fontcolor = "gray2", label="suse_slan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0.7.4" [ color = "orange", fontcolor = "orange", label="R-markdown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4.14.3nb2" [ color = "orange", fontcolor = "orange", label="baloo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[ color = "orange", fontcolor = "orange", label="libsecret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bitcoinlib-0.3.0" [ color = "orange", fontcolor = "orange", label="py34-python-bitcoinlib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hmop-5.5.29" [ color = "orange", fontcolor = "orange", label="php55-shmop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tty-7.6.8.20121106nb1" [ color = "lightgray", fontcolor = "lightgray", label="jetty-7.6.8.201211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modules-0.3.2nb1" [ color = "orange", fontcolor = "orange", label="c-icap-modules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vn-25241nb2" [ color = "orange", fontcolor = "orange", label="psvn-2524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acs-0.8.1" [ color = "orange", fontcolor = "orange", label="libaacs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ard-1.0.4nb26" [ color = "orange", fontcolor = "orange", label="eboard-1.0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hardet-2.3.0" [ color = "orange", fontcolor = "orange", label="py33-charde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7" [ color = "orange", fontcolor = "orange", label="lsdvd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dbc-0.99995nb2" [ color = "orange", fontcolor = "orange", label="ruby200-odbc-0.9999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2nb1" [ color = "orange", fontcolor = "orange", label="p5-MooseX-SetOnce-0.200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ses-3.4.3nb2" [ color = "orange", fontcolor = "orange", label="py34-curses-3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3-2.2.5" [ color = "orange", fontcolor = "orange", label="ruby21-gnome2-gtk3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nf_ext-0.0.7.1" [ color = "orange", fontcolor = "orange", label="ruby21-unf_ext-0.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.8.0nb24" [ color = "orange", fontcolor = "orange", label="simgear-2.8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orange", fontcolor = "orange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nf_ext-0.0.7.1" [ color = "orange", fontcolor = "orange", label="ruby22-unf_ext-0.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11" [ color = "red", fontcolor = "red", label="fontforge-2012073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ill-paginate-3.0.7" [ color = "orange", fontcolor = "orange", label="ruby21-will-paginate-3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[ color = "red", fontcolor = "red", label="mac-3.99u4b5s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4" [ color = "orange", fontcolor = "orange", label="R-digest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Session-0.25nb1" [ color = "orange", fontcolor = "orange", label="p5-Plack-Middleware-Session-0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ebby-0.9.4nb1" [ color = "orange", fontcolor = "orange", label="ruby200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lpython-9.3.9" [ color = "orange", fontcolor = "orange", label="postgresql93-plpython-9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x-0.40.14nb49" [ color = "orange", fontcolor = "orange", label="bmpx-0.40.14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shery-2.1.1" [ color = "orange", fontcolor = "orange", label="ruby22-hasher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Interval-1.233nb1" [ color = "orange", fontcolor = "orange", label="p5-Time-Interval-1.2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lliard-3.3.0.18" [ color = "red", fontcolor = "red", label="py27-billiard-3.3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opcache-5.5.29" [ color = "orange", fontcolor = "orange", label="php55-opcache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ile-070715" [ color = "orange", fontcolor = "orange", label="heirloom-fil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cli-1.5.0" [ color = "orange", fontcolor = "orange", label="ruby21-mixlib-cl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Tree-1.25" [ color = "orange", fontcolor = "orange", label="p5-Pod-Tree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1nb30" [ color = "orange", fontcolor = "orange", label="p5-Gnome2-VFS-1.08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ko-2.8.1" [ color = "orange", fontcolor = "orange", label="gimp-docs-ko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ix-0.5.7.1nb27" [ color = "orange", fontcolor = "orange", label="gimmix-0.5.7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st-client-1.8.0" [ color = "orange", fontcolor = "orange", label="ruby22-rest-client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atk-2.2.5" [ color = "orange", fontcolor = "orange", label="ruby21-gnome2-atk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2.1.1" [ color = "orange", fontcolor = "orange", label="ruby193-local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0.0nb4" [ color = "gray2", fontcolor = "gray2", label="suse32_libpng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tl-3.2.1" [ color = "orange", fontcolor = "orange", label="libctl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nf-0.1.4" [ color = "orange", fontcolor = "orange", label="ruby200-unf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psql-3.3.8nb19" [ color = "orange", fontcolor = "orange", label="qt3-psql-3.3.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okiejar-0.3.2" [ color = "orange", fontcolor = "orange", label="ruby200-cookiejar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state_machine-1.2.0" [ color = "orange", fontcolor = "orange", label="ruby22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culator-2.1.3nb1" [ color = "orange", fontcolor = "orange", label="galculator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tfy-3.4.0" [ color = "orange", fontcolor = "orange", label="py33-ftfy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ggle-0.4.4nb4" [ color = "orange", fontcolor = "orange", label="ruby21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1.0nb1" [ color = "orange", fontcolor = "orange", label="xfce4-taskmanager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rel30-3.0.3" [ color = "orange", fontcolor = "orange", label="ruby22-arel30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airo-1.14.1nb1" [ color = "orange", fontcolor = "orange", label="ruby22-rcairo-1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45" [ color = "orange", fontcolor = "orange", label="php54-zip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mime-1.1dnb5" [ color = "orange", fontcolor = "orange", label="demime-1.1d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Substitute-0.03nb7" [ color = "orange", fontcolor = "orange", label="p5-Module-Install-Substitute-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8" [ color = "orange", fontcolor = "orange", label="gnustep-examples-1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4.14.3nb2" [ color = "orange", fontcolor = "orange", label="ktouch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iddle-2.0.0p647" [ color = "orange", fontcolor = "orange", label="ruby200-fiddle-2.0.0p6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4.14.3nb2" [ color = "orange", fontcolor = "orange", label="kmines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cdread-0.14anb4" [ color = "gray2", fontcolor = "gray2", label="xmms-cdread-0.14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tlib-0.9.16" [ color = "orange", fontcolor = "orange", label="ruby193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onkey2k-16.16.59nb1" [ color = "lightgray", fontcolor = "lightgray", label="edonkey2k-16.16.5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ha-1.0.3" [ color = "orange", fontcolor = "orange", label="artha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" [ color = "orange", fontcolor = "orange", label="p5-Rose-HTMLx-Form-Related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4.14.3nb2" [ color = "orange", fontcolor = "orange", label="kollision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startpage-0.0.3" [ color = "orange", fontcolor = "orange", label="ruby21-redmine_startpage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8nb5" [ color = "orange", fontcolor = "orange", label="p5-Rose-DBx-Garden-0.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-rails-2.1.0" [ color = "orange", fontcolor = "orange", label="ruby22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[ color = "orange", fontcolor = "orange", label="mjpegtools-2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ke-10.4.2" [ color = "orange", fontcolor = "orange", label="ruby193-rake-1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allel-1.6.1" [ color = "orange", fontcolor = "orange", label="ruby193-parallel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gio-2.9.3" [ color = "orange", fontcolor = "orange", label="ruby193-kgio-2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wm-5.4.7nb3" [ color = "orange", fontcolor = "orange", label="vtwm-5.4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aphf-1.1.0" [ color = "orange", fontcolor = "orange", label="php56-raphf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carpet-3.3.2" [ color = "orange", fontcolor = "orange", label="ruby200-redcarpet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each-1.4" [ color = "orange", fontcolor = "orange", label="py33-bleac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client-2.6.0.1" [ color = "orange", fontcolor = "orange", label="ruby200-httpclient-2.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m-1.8" [ color = "orange", fontcolor = "orange", label="fdm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xlib-config-2.2.1" [ color = "orange", fontcolor = "orange", label="ruby200-mixlib-confi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-1.7.1" [ color = "orange", fontcolor = "orange", label="ruby22-color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misc-2.2.2nb1" [ color = "orange", fontcolor = "orange", label="libggimisc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inherit-0.1" [ color = "orange", fontcolor = "orange", label="py27-djangocms-inherit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SI-2.19nb7" [ color = "orange", fontcolor = "orange", label="p5-Apache-SSI-2.1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kv2mp4-0.0.20121208nb5" [ color = "lightgray", fontcolor = "lightgray", label="py34-mkv2mp4-0.0.201212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gemo-0.40nb1" [ color = "orange", fontcolor = "orange", label="ruby200-migemo-0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stream-0.1.16nb2" [ color = "orange", fontcolor = "orange", label="ruby193-twitter-stream-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3.0" [ color = "orange", fontcolor = "orange", label="gegl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" [ color = "orange", fontcolor = "orange", label="raptor2-2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e-1.40nb2" [ color = "orange", fontcolor = "orange", label="xfe-1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oppler-2.2.5nb1" [ color = "orange", fontcolor = "orange", label="ruby193-gnome2-poppler-2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hare-1.1anb7" [ color = "orange", fontcolor = "orange", label="ushare-1.1a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lepathy-0.3.3nb9" [ color = "orange", fontcolor = "orange", label="libtelepathy-0.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3" [ color = "orange", fontcolor = "orange", label="automoc4-0.9.8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[ color = "gray2", fontcolor = "gray2", label="suse_freetype2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random-070715" [ color = "orange", fontcolor = "orange", label="heirloom-rando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d-0.8.0nb14" [ color = "orange", fontcolor = "orange", label="ruby22-gd-0.8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1" [ color = "orange", fontcolor = "orange", label="p5-MooseX-LazyRequire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kramdown-1.8.0" [ color = "orange", fontcolor = "orange", label="ruby22-kramdown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om-5.5.29" [ color = "orange", fontcolor = "orange", label="php55-dom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ilter-0.1" [ color = "orange", fontcolor = "orange", label="nagios-plugin-milt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shie1-1.2.0" [ color = "orange", fontcolor = "orange", label="ruby21-hashie1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3" [ color = "red", fontcolor = "red", label="psmisc-2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nsi-1.5.0" [ color = "orange", fontcolor = "orange", label="ruby22-ans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quota-0.5.1nb11" [ color = "orange", fontcolor = "orange", label="ruby200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mocks-3.3.2" [ color = "orange", fontcolor = "orange", label="ruby21-rspec-mock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er-3.7.1" [ color = "orange", fontcolor = "orange", label="ruby21-parser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7.8" [ color = "lightgray", fontcolor = "lightgray", label="gnuradio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[ color = "orange", fontcolor = "orange", label="R-RColorBrewe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[ color = "red", fontcolor = "red", label="libnet11-1.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-3.3.6nb2" [ color = "orange", fontcolor = "orange", label="py33-curses-3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[ color = "orange", fontcolor = "orange", label="tex-splitbib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11nb1" [ color = "orange", fontcolor = "orange", label="p5-Dist-CheckConflicts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uplot-2.6.2" [ color = "orange", fontcolor = "orange", label="ruby21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-spot-0.8.2nb31" [ color = "lightgray", fontcolor = "lightgray", label="f-spot-0.8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s-2.12rc3nb30" [ color = "orange", fontcolor = "orange", label="gens-2.12rc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ill-paginate-3.0.7" [ color = "orange", fontcolor = "orange", label="ruby200-will-paginate-3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ollectd-5.5.0" [ color = "orange", fontcolor = "orange", label="py33-collectd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2" [ color = "orange", fontcolor = "orange", label="nautilus-2.32.2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ppler-0.12.1nb9" [ color = "orange", fontcolor = "orange", label="py27-poppler-0.1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ntervals-0.3.1" [ color = "orange", fontcolor = "orange", label="py34-intervals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oncrete5-5.7.4.2" [ color = "orange", fontcolor = "orange", label="php56-concrete5-5.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1.20" [ color = "orange", fontcolor = "orange", label="tex-elsarticl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airo-1.10.0nb3" [ color = "orange", fontcolor = "orange", label="py33-cairo-1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1.13nb5" [ color = "orange", fontcolor = "orange", label="sablevm-1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21" [ color = "orange", fontcolor = "orange", label="scim-skk-0.5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if-5.6.13" [ color = "orange", fontcolor = "orange", label="php56-exif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Any-Adapter-Dispatch-0.06nb7" [ color = "orange", fontcolor = "orange", label="p5-Log-Any-Adapter-Dispatch-0.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45" [ color = "orange", fontcolor = "orange", label="php54-curl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oauth2-20150508nb1" [ color = "orange", fontcolor = "orange", label="go-oauth2-201505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3splt-0.8.2" [ color = "red", fontcolor = "red", label="libmp3splt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4.0nb2" [ color = "orange", fontcolor = "orange", label="qt5-qtdeclarative-5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Conflicts-0.002nb1" [ color = "orange", fontcolor = "orange", label="p5-Module-Runtime-Conflicts-0.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2000" [ color = "orange", fontcolor = "orange", label="p5-DateTime-1.20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subversion-1.9.1" [ color = "orange", fontcolor = "orange", label="ap24-subversion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achwarner-3.11.1nb1" [ color = "orange", fontcolor = "orange", label="claws-mail-attachwarner-3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krb5-10.0" [ color = "gray2", fontcolor = "gray2", label="suse32_krb5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[ color = "orange", fontcolor = "orange", label="hs-transformers-0.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juggler-2.4.3nb32" [ color = "orange", fontcolor = "orange", label="taskjuggler-2.4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b-appscript-0.6.1nb1" [ color = "gray2", fontcolor = "gray2", label="ruby22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29" [ color = "red", fontcolor = "red", label="php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13" [ color = "orange", fontcolor = "orange", label="php56-intl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1" [ color = "orange", fontcolor = "orange", label="scim-tables-0.5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hore-1.0nb25" [ color = "orange", fontcolor = "orange", label="gchore-1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130512" [ color = "orange", fontcolor = "orange", label="tex-caption-201305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lightbox2-0.2.2" [ color = "orange", fontcolor = "orange", label="ruby21-redmine_lightbox2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-0.9nb31" [ color = "orange", fontcolor = "orange", label="muse-0.9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uidtools-2.1.5" [ color = "orange", fontcolor = "orange", label="ruby21-uuidtools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uidtools-2.1.5" [ color = "orange", fontcolor = "orange", label="ruby22-uuidtools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rogressbar-0.9nb1" [ color = "orange", fontcolor = "orange", label="ruby21-progressbar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[ color = "red", fontcolor = "red", label="fluidsynth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elayer-0.0.2" [ color = "orange", fontcolor = "orange", label="ruby193-delayer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" [ color = "orange", fontcolor = "orange", label="tex-tipa-1.3pl293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jack-2.0.2nb2" [ color = "lightgray", fontcolor = "lightgray", label="akode-plugins-jack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diaserver-0.13.0nb10" [ color = "orange", fontcolor = "orange", label="gmediaserver-0.1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ps-12.1" [ color = "gray2", fontcolor = "gray2", label="suse32_libcups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hown-070715" [ color = "orange", fontcolor = "orange", label="heirloom-chown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2a" [ color = "orange", fontcolor = "orange", label="tex-pstricks-2.6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1.1nb5" [ color = "orange", fontcolor = "orange", label="monotone-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upgrade-9.0.22" [ color = "orange", fontcolor = "orange", label="postgresql90-upgrade-9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6" [ color = "orange", fontcolor = "orange", label="hal-0.5.1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1" [ color = "orange", fontcolor = "orange", label="xfce4-panel-4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ine-1.2.2nb21" [ color = "orange", fontcolor = "orange", label="kaffeine-1.2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rita-1.0.2nb2" [ color = "orange", fontcolor = "orange", label="ruby22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[ color = "orange", fontcolor = "orange", label="tex-rotating-2.16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pure-1.8.2" [ color = "orange", fontcolor = "orange", label="ruby193-json-pure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2.6.3nb6" [ color = "orange", fontcolor = "orange", label="quodlibet-2.6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13" [ color = "orange", fontcolor = "orange", label="php56-iconv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lib-0.2.2" [ color = "orange", fontcolor = "orange", label="guile-li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Extract-0.04nb2" [ color = "orange", fontcolor = "orange", label="p5-Date-Extract-0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2.9nb3" [ color = "orange", fontcolor = "orange", label="grilo-plugins-0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2.5nb3" [ color = "orange", fontcolor = "orange", label="js_of_ocaml-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m" [ color = "orange", fontcolor = "orange", label="tex-hyperref-6.83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sass-converter-1.3.0" [ color = "orange", fontcolor = "orange", label="ruby21-jekyll-sass-conver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defang-2.78nb1" [ color = "gray2", fontcolor = "gray2", label="mimedefang-2.7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auth-1.0.1" [ color = "orange", fontcolor = "orange", label="py34-oa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ss-0.4.4nb46" [ color = "orange", fontcolor = "orange", label="gpass-0.4.4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[ color = "orange", fontcolor = "orange", label="elib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" [ color = "orange", fontcolor = "orange", label="xfce4-garco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bw-0.6nb2" [ color = "orange", fontcolor = "orange", label="ap22-bw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okeParser-Simple-3.16nb2" [ color = "orange", fontcolor = "orange", label="p5-HTML-TokeParser-Simple-3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ppleScriptKit-3.0.4" [ color = "gray2", fontcolor = "gray2", label="py34-pyobjc-framework-AppleScrip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3" [ color = "orange", fontcolor = "orange", label="mpich-3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snmp-2.6.5" [ color = "orange", fontcolor = "orange", label="ups-nut-snmp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ekyll-paginate-1.1.0" [ color = "orange", fontcolor = "orange", label="ruby193-jekyll-pagina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3" [ color = "orange", fontcolor = "orange", label="gst-plugins0.10-png-0.1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ndtouch-0.10.23" [ color = "orange", fontcolor = "orange", label="gst-plugins0.10-soundtouch-0.1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5nb1" [ color = "orange", fontcolor = "orange", label="p5-HTML-FormatText-WithLinks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rsedatetime-1.1.2" [ color = "orange", fontcolor = "orange", label="py34-parsedatetime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2.11nb21" [ color = "orange", fontcolor = "orange", label="kimera-2.1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Magick-2.15.4" [ color = "orange", fontcolor = "orange", label="ruby21-RMagick-2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x-10.0nb4" [ color = "gray2", fontcolor = "gray2", label="suse32_glx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x-2.5.0" [ color = "orange", fontcolor = "orange", label="xdx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riority-queue-0.1.2nb4" [ color = "orange", fontcolor = "orange", label="ruby21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15" [ color = "orange", fontcolor = "orange", label="telepathy-logger-0.2.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anvas-0.3.5" [ color = "orange", fontcolor = "orange", label="php54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AppleScriptObjC-3.0.4" [ color = "gray2", fontcolor = "gray2", label="py33-pyobjc-framework-AppleScriptObjC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[ color = "gray2", fontcolor = "gray2", label="suse_libpng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rl_mount-0.2.1" [ color = "orange", fontcolor = "orange", label="ruby21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ssword-0.5.3nb2" [ color = "orange", fontcolor = "orange", label="ruby22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alizer-2.21.2nb11" [ color = "orange", fontcolor = "orange", label="webalizer-2.21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0.4.15nb9" [ color = "lightgray", fontcolor = "lightgray", label="lmms-0.4.1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4.6.1nb9" [ color = "orange", fontcolor = "orange", label="lxsession-0.4.6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enTest-4.11.0" [ color = "orange", fontcolor = "orange", label="ruby22-ZenTest-4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1.0.3" [ color = "orange", fontcolor = "orange", label="ruby21-compas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ry-0.10.1" [ color = "orange", fontcolor = "orange", label="ruby22-p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tering-mode-3.0.0" [ color = "orange", fontcolor = "orange", label="twittering-mode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hu-2.0.4.0" [ color = "orange", fontcolor = "orange", label="qcad-manual-hu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sourceview3-2.2.5" [ color = "orange", fontcolor = "orange", label="ruby200-gnome2-gtksourceview3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38" [ color = "orange", fontcolor = "orange", label="p5-Finance-Quote-1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esindvd-1.4.5" [ color = "orange", fontcolor = "orange", label="gst-plugins1-resindv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2nb3" [ color = "orange", fontcolor = "orange", label="p5-Catalyst-Plugin-Session-Store-DBIC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8-3.71" [ color = "red", fontcolor = "red", label="tex-bibtex8-3.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0.26.1nb4" [ color = "orange", fontcolor = "orange", label="gpsim-0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6" [ color = "orange", fontcolor = "orange", label="p5-DBIx-Class-TimeStamp-0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InputMethodKit-3.0.4" [ color = "gray2", fontcolor = "gray2", label="py34-pyobjc-framework-InputMethod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wavpack-1.4.5" [ color = "orange", fontcolor = "orange", label="gst-plugins1-wavpack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ar-070715" [ color = "orange", fontcolor = "orange", label="heirloom-ta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1.21nb1" [ color = "orange", fontcolor = "orange", label="veusz-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upgrade-9.2.13" [ color = "orange", fontcolor = "orange", label="postgresql92-upgrade-9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cms-file-0.1" [ color = "orange", fontcolor = "orange", label="py33-djangocms-fil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" [ color = "orange", fontcolor = "orange", label="tex-svninfo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g-3.5.10nb27" [ color = "orange", fontcolor = "orange", label="kde-i18n-bg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1.13.00nb4" [ color = "orange", fontcolor = "orange", label="ocaml-type_conv-111.13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-2.2.3nb1" [ color = "orange", fontcolor = "orange", label="ruby193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support-3.3.0" [ color = "orange", fontcolor = "orange", label="ruby200-rspec-support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wython-3.1.2nb1" [ color = "orange", fontcolor = "orange", label="py34-twython-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AIO-1.1nb6" [ color = "orange", fontcolor = "orange", label="p5-AnyEvent-AIO-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1" [ color = "orange", fontcolor = "orange", label="ibus-1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[ color = "orange", fontcolor = "orange", label="py27-matplotlib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73nb1" [ color = "orange", fontcolor = "orange", label="p5-Module-Signature-0.7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4-4.14.3nb2" [ color = "orange", fontcolor = "orange", label="kdewebdev4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sa-20140109nb2" [ color = "orange", fontcolor = "orange", label="bossa-201401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flickr-0.0.1" [ color = "orange", fontcolor = "orange", label="ruby193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freetds-0.63" [ color = "orange", fontcolor = "orange", label="sqlrelay-freetds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34" [ color = "orange", fontcolor = "orange", label="R-date-1.2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3.11.1nb1" [ color = "orange", fontcolor = "orange", label="claws-mail-pgpinline-3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Elasticsearch-1.99" [ color = "orange", fontcolor = "orange", label="p5-Search-Elasticsearch-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omp-1.3.4" [ color = "orange", fontcolor = "orange", label="ruby21-stomp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tz++-0.8nb3" [ color = "orange", fontcolor = "orange", label="blitz++-0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17.2106.102" [ color = "orange", fontcolor = "orange", label="mozc-server-2.17.2106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pgcrypto-9.4.4" [ color = "orange", fontcolor = "orange", label="postgresql94-pgcrypto-9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4.14.3nb2" [ color = "orange", fontcolor = "orange", label="lokalize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3.6.0" [ color = "orange", fontcolor = "orange", label="py27-trytond-purchase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x-RightsMatrix-0.03.00nb7" [ color = "orange", fontcolor = "orange", label="RTx-RightsMatrix-0.03.0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it-1.0nb3" [ color = "orange", fontcolor = "orange", label="packit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ache-0.12.5nb1" [ color = "orange", fontcolor = "orange", label="ruby21-padrino-cache-0.1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tree-1.2.0" [ color = "orange", fontcolor = "orange", label="ruby22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MTP-1.7.1" [ color = "orange", fontcolor = "orange", label="php55-pear-Net_SMTP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zcrypto-0.7.2" [ color = "orange", fontcolor = "orange", label="ruby21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elluloid-fsm-0.20.1" [ color = "orange", fontcolor = "orange", label="ruby200-celluloid-fsm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t-4.14.3" [ color = "orange", fontcolor = "orange", label="kde4-l10n-i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3" [ color = "orange", fontcolor = "orange", label="artist-1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chart-0.11.5nb14" [ color = "orange", fontcolor = "orange", label="gdchart-0.11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rails-3.2.2" [ color = "orange", fontcolor = "orange", label="ruby193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ekyll-watch-1.2.1" [ color = "orange", fontcolor = "orange", label="ruby200-jekyll-watch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x-1.6nb3" [ color = "orange", fontcolor = "orange", label="newsx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3" [ color = "orange", fontcolor = "orange", label="p5-DBICx-TestDatabase-0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r2latex-0.4b2nb1" [ color = "lightgray", fontcolor = "lightgray", label="writer2latex-0.4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19.10" [ color = "orange", fontcolor = "orange", label="musicpd-0.1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ba-5.4.45" [ color = "orange", fontcolor = "orange", label="php54-dba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[ color = "gray2", fontcolor = "gray2", label="suse_pulseaudio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afpfs-ng-0.8.1nb5" [ color = "orange", fontcolor = "orange", label="fuse-afpfs-ng-0.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xdg-0.25" [ color = "orange", fontcolor = "orange", label="py33-xdg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2" [ color = "orange", fontcolor = "orange", label="wxGTK30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kart-0.8.1nb2" [ color = "orange", fontcolor = "orange", label="supertuxkart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ocial-3.0.4" [ color = "gray2", fontcolor = "gray2", label="py34-pyobjc-framework-Soci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ix-gtk-2.9.1nb11" [ color = "orange", fontcolor = "orange", label="aumix-gtk-2.9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country-1.10" [ color = "orange", fontcolor = "orange", label="py33-pycountry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core-3.3.2" [ color = "orange", fontcolor = "orange", label="ruby200-rspec-core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recognize-0.3.1.2nb1" [ color = "orange", fontcolor = "orange", label="tegaki-recognize-0.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4" [ color = "red", fontcolor = "red", label="procmail-3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do-adapter-1.2.0" [ color = "orange", fontcolor = "orange", label="ruby200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[ color = "orange", fontcolor = "orange", label="tex-jurabib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ultiInitArg-0.02nb1" [ color = "orange", fontcolor = "orange", label="p5-MooseX-MultiInitArg-0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-1.1nb5" [ color = "orange", fontcolor = "orange", label="rubber-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wsgitop-0.8nb1" [ color = "orange", fontcolor = "orange", label="py33-uwsgitop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wsgitop-0.8nb1" [ color = "orange", fontcolor = "orange", label="py34-uwsgitop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23nb2" [ color = "red", fontcolor = "red", label="coreutils-8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28" [ color = "orange", fontcolor = "orange", label="qca2-ossl-2.0.0beta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ggle-0.4.4nb4" [ color = "orange", fontcolor = "orange", label="ruby193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2-2.16.0" [ color = "orange", fontcolor = "orange", label="py27-at-spi2-2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versioned-1.2.0" [ color = "orange", fontcolor = "orange", label="ruby22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4.5" [ color = "orange", fontcolor = "orange", label="gst-plugins1-flac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[ color = "lightgray", fontcolor = "lightgray", label="gnu-crypto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PubSub-3.0.4" [ color = "gray2", fontcolor = "gray2", label="py34-pyobjc-framework-PubSub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[ color = "red", fontcolor = "red", label="nas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retend-1.0.8" [ color = "orange", fontcolor = "orange", label="py33-pretend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wesome_nested_set-2.1.6" [ color = "orange", fontcolor = "orange", label="ruby21-awesome_nested_set-2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4-0.1.5" [ color = "orange", fontcolor = "orange", label="ruby21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sharp-1.0.0nb9" [ color = "orange", fontcolor = "orange", label="gnome-keyring-sharp-1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ftp-2.1.2" [ color = "orange", fontcolor = "orange", label="ruby21-net-sftp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pybara-2.5.0" [ color = "orange", fontcolor = "orange", label="ruby193-capybar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Authen-Negotiate-0.08nb7" [ color = "orange", fontcolor = "orange", label="p5-LWP-Authen-Negotiate-0.0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ccabe-0.3.1" [ color = "orange", fontcolor = "orange", label="py34-mccabe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postgres-5.2.2nb1" [ color = "orange", fontcolor = "orange", label="libgda-postgres-5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4.14.3nb2" [ color = "orange", fontcolor = "orange", label="ktuberling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cgi-0.9.2.1" [ color = "orange", fontcolor = "orange", label="ruby200-fcgi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43-4.3.7.2" [ color = "gray2", fontcolor = "gray2", label="libreoffice43-4.3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4nb3" [ color = "orange", fontcolor = "orange", label="g-wrap-1.9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[ color = "orange", fontcolor = "orange", label="startup-notification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5nb5" [ color = "orange", fontcolor = "orange", label="php55-pear-1.9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-account-0.2" [ color = "orange", fontcolor = "orange", label="ir-account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6" [ color = "orange", fontcolor = "orange", label="coccinelle-1.0.0rc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ngsearch-0.3.6.5" [ color = "orange", fontcolor = "orange", label="hs-stringsearch-0.3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Web-0.53nb10" [ color = "orange", fontcolor = "orange", label="p5-SVN-Web-0.5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pulse-0.9.4nb15" [ color = "orange", fontcolor = "orange", label="xmms-pulse-0.9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xt-1.3.1" [ color = "orange", fontcolor = "orange", label="ruby193-te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6.1" [ color = "orange", fontcolor = "orange", label="py27-trytond-party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7" [ color = "orange", fontcolor = "orange", label="dvdauthor-0.7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gstreamer-4.8.2" [ color = "orange", fontcolor = "orange", label="phonon-backend-gstreamer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tron-0.4.20" [ color = "orange", fontcolor = "orange", label="ruby193-patron-0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lightbox2-0.2.2" [ color = "orange", fontcolor = "orange", label="ruby22-redmine_lightbox2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4.2nb5" [ color = "orange", fontcolor = "orange", label="modular-xorg-drivers-1.1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raffic-2.5.4nb28" [ color = "orange", fontcolor = "orange", label="pytraffic-2.5.4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m-0.2.0nb29" [ color = "orange", fontcolor = "orange", label="qlandkartem-0.2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1" [ color = "orange", fontcolor = "orange", label="ffmpeg1-1.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ostgis-1.5.3nb8" [ color = "orange", fontcolor = "orange", label="postgresql91-postgis-1.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gtools-6.3" [ color = "orange", fontcolor = "orange", label="py33-hgtools-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1.0.0nb3" [ color = "orange", fontcolor = "orange", label="simulavr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2" [ color = "orange", fontcolor = "orange", label="kcron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nb3" [ color = "orange", fontcolor = "orange", label="kdelibs4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flater-0.12nb1" [ color = "orange", fontcolor = "orange", label="p5-Plack-Middleware-Deflater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4.14.3nb2" [ color = "orange", fontcolor = "orange", label="kcharselect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caview-0.6bnb13" [ color = "orange", fontcolor = "orange", label="spcaview-0.6b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irname-070715" [ color = "orange", fontcolor = "orange", label="heirloom-dir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yajl-2.2.2" [ color = "orange", fontcolor = "orange", label="ruby21-ffi-yajl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12" [ color = "orange", fontcolor = "orange", label="scim-pinyin-0.5.9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bxml-2.8.0" [ color = "orange", fontcolor = "orange", label="ruby21-libxml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mysql-adapter-1.2.0nb2" [ color = "orange", fontcolor = "orange", label="ruby193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cov-html-0.10.0" [ color = "orange", fontcolor = "orange", label="ruby22-simplecov-html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3nb3" [ color = "orange", fontcolor = "orange", label="kdepim4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times-1.2.2" [ color = "orange", fontcolor = "orange", label="ruby200-hitime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hildprocess-0.5.6" [ color = "orange", fontcolor = "orange", label="ruby193-childprocess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pager-1.8.9" [ color = "orange", fontcolor = "orange", label="vimpager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3.1" [ color = "orange", fontcolor = "orange", label="py34-cython-0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RecentChanges-0.14nb7" [ color = "orange", fontcolor = "orange", label="p5-Kwiki-RecentChanges-0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nb1" [ color = "orange", fontcolor = "orange", label="tex-wasysym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6.0" [ color = "orange", fontcolor = "orange", label="py27-trytond-stock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ml-4.0.7" [ color = "orange", fontcolor = "orange", label="ruby193-haml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4.14.3nb2" [ color = "orange", fontcolor = "orange", label="palapeli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HDL-gplcver-0.8.1" [ color = "orange", fontcolor = "orange", label="MyHDL-gplcver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_mysql-0.10.16" [ color = "orange", fontcolor = "orange", label="ruby21-do_mysql-0.1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pistrano-3.4.0" [ color = "orange", fontcolor = "orange", label="ruby200-capistran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son-13.1nb1" [ color = "gray2", fontcolor = "gray2", label="suse32_libjson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mpita-0.5.2" [ color = "orange", fontcolor = "orange", label="py33-Tempita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rectory-watcher-1.5.1" [ color = "orange", fontcolor = "orange", label="ruby193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2x-0.2.5nb14" [ color = "orange", fontcolor = "orange", label="d2x-0.2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ependentModules-0.22" [ color = "orange", fontcolor = "orange", label="p5-Test-DependentModules-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crypt-5.5.29" [ color = "orange", fontcolor = "orange", label="php55-mcrypt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uuid-module-1.3nb1" [ color = "orange", fontcolor = "orange", label="qore-uuid-module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ebby-0.9.4nb1" [ color = "orange", fontcolor = "orange", label="ruby21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_autodoc-1.30nb5" [ color = "orange", fontcolor = "orange", label="postgresql_autodoc-1.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ssandra-0.23.0" [ color = "orange", fontcolor = "orange", label="ruby200-cassandra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4.14.3nb2" [ color = "orange", fontcolor = "orange", label="superkaramba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Image_Canvas-0.3.5" [ color = "orange", fontcolor = "orange", label="php55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File-ConfigDir-0.005nb1" [ color = "orange", fontcolor = "orange", label="p5-MooX-File-ConfigDir-0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1.0nb1" [ color = "orange", fontcolor = "orange", label="deforaos-coder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29" [ color = "orange", fontcolor = "orange", label="bmp-pulse-0.9.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4.14.3nb2" [ color = "orange", fontcolor = "orange", label="kblocks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krf-2014.08.1" [ color = "orange", fontcolor = "orange", label="hackrf-2014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2.01nb1" [ color = "orange", fontcolor = "orange", label="p5-HTML-FormFu-2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pgsql-2.0.15nb9" [ color = "orange", fontcolor = "orange", label="rt-pgsql-2.0.1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40" [ color = "orange", fontcolor = "orange", label="wmakerconf-2.1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sx-0.9.0nb5" [ color = "orange", fontcolor = "orange", label="openmsx-0.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5.1" [ color = "gray2", fontcolor = "gray2", label="compat51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xsl-5.5.29" [ color = "orange", fontcolor = "orange", label="php55-xsl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id-0.2.16nb1" [ color = "orange", fontcolor = "orange", label="libhid-0.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asercms-3.0.7" [ color = "orange", fontcolor = "orange", label="php54-basercms-3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ns-recursor-3.7.3" [ color = "orange", fontcolor = "orange", label="pdns-recursor-3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quests-toolbelt-0.4.0" [ color = "orange", fontcolor = "orange", label="py33-requests-toolbel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ess-book-small-20140911" [ color = "orange", fontcolor = "orange", label="exchess-book-small-201409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8" [ color = "orange", fontcolor = "orange", label="polkit-qt-0.9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shboard-0.5.0" [ color = "orange", fontcolor = "orange", label="xfce4-dashboard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7" [ color = "orange", fontcolor = "orange", label="p5-Device-SerialPort-1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supervision-0.20.1.1" [ color = "orange", fontcolor = "orange", label="ruby22-celluloid-supervision-0.2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[ color = "orange", fontcolor = "orange", label="py27-game-1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extensions-5.5.29" [ color = "orange", fontcolor = "orange", label="php55-extensions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omx-1.2.0nb1" [ color = "gray2", fontcolor = "gray2", label="gst-omx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m_plugin-0.2.3" [ color = "orange", fontcolor = "orange", label="ruby200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paddress-0.8.0" [ color = "orange", fontcolor = "orange", label="ruby200-ipaddres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ien-0.7.0nb8" [ color = "orange", fontcolor = "orange", label="sarien-0.7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0" [ color = "orange", fontcolor = "orange", label="p5-GDTextUtil-0.8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path-2.0.0" [ color = "orange", fontcolor = "orange", label="ruby193-xpath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llaboration-3.0.4" [ color = "gray2", fontcolor = "gray2", label="py27-pyobjc-framework-Collabo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" [ color = "orange", fontcolor = "orange", label="tex-mltex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6" [ color = "red", fontcolor = "red", label="python33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har-1.5nb4" [ color = "orange", fontcolor = "orange", label="pchar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25.26nb1" [ color = "red", fontcolor = "red", label="xmlrpc-c-ss-1.25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headers-3.4.0nb10" [ color = "red", fontcolor = "red", label="p5-perl-headers-3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doctor-1.0.1" [ color = "orange", fontcolor = "orange", label="dnsdocto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_status_applet-0.3nb56" [ color = "lightgray", fontcolor = "lightgray", label="imhangul_status_applet-0.3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-3.5.10nb29" [ color = "orange", fontcolor = "orange", label="kdeadmin-3.5.1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6-0.6.6nb30" [ color = "orange", fontcolor = "orange", label="goffice0.6-0.6.6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4.14.3nb2" [ color = "orange", fontcolor = "orange", label="mplayerthumbs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ebp-13.1" [ color = "gray2", fontcolor = "gray2", label="suse_libweb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[ color = "orange", fontcolor = "orange", label="tex-babel-esperanto-1.4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top-1.9.1nb2" [ color = "orange", fontcolor = "orange", label="innotop-1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r-3.5.10nb27" [ color = "orange", fontcolor = "orange", label="kde-i18n-fr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9" [ color = "red", fontcolor = "red", label="qmail-1.0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ckagekit-0.4.0nb39" [ color = "orange", fontcolor = "orange", label="gnome-packagekit-0.4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6.10nb1" [ color = "orange", fontcolor = "orange", label="xfce4-thunar-1.6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line-standalone-3.6.0" [ color = "orange", fontcolor = "orange", label="py27-trytond-account-invoice-line-standalone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tp-vilter-1.3.8nb4" [ color = "orange", fontcolor = "orange", label="smtp-vilter-1.3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son-1.8.3" [ color = "orange", fontcolor = "orange", label="ruby21-json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3" [ color = "orange", fontcolor = "orange", label="tex-babel-vietnamese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std-2.0.0nb2" [ color = "orange", fontcolor = "orange", label="ruby21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4.3nb2" [ color = "orange", fontcolor = "orange", label="libkdcraw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4" [ color = "orange", fontcolor = "orange", label="tex-probsoln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ache-0.12.5nb1" [ color = "orange", fontcolor = "orange", label="ruby22-padrino-cache-0.1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rl_mount-0.2.1" [ color = "orange", fontcolor = "orange", label="ruby193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0.3.8" [ color = "orange", fontcolor = "orange", label="hs-utf8-string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rogressbar-0.9nb1" [ color = "orange", fontcolor = "orange", label="ruby200-progressbar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4.8" [ color = "orange", fontcolor = "orange", label="ruby18-rubygems-2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core-3.0.4" [ color = "gray2", fontcolor = "gray2", label="py33-pyobjc-cor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45" [ color = "orange", fontcolor = "orange", label="php54-json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chart-0.6nb17" [ color = "orange", fontcolor = "orange", label="py27-gdchart-0.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4-0.9.5nb1" [ color = "orange", fontcolor = "orange", label="pinentry-qt4-0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-Fast-0.014nb2" [ color = "orange", fontcolor = "orange", label="p5-Const-Fast-0.0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2" [ color = "orange", fontcolor = "orange", label="libgpod-0.8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2.2.2" [ color = "orange", fontcolor = "orange", label="py27-numexpr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4" [ color = "orange", fontcolor = "orange", label="p5-DateTime-Format-W3CDTF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0nb2" [ color = "orange", fontcolor = "orange", label="libwpg-0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-5.14.0" [ color = "orange", fontcolor = "orange", label="ruby22-twitter-5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mbpasswd-1.0.1" [ color = "orange", fontcolor = "orange", label="py33-smbpassw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5.1" [ color = "orange", fontcolor = "orange", label="py27-OpenSSL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0.8" [ color = "orange", fontcolor = "orange", label="ruby22-eventmachine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pnc-0.5.3nb12" [ color = "orange", fontcolor = "orange", label="vpnc-0.5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curses-1.2.4nb4" [ color = "orange", fontcolor = "orange", label="ruby200-ncurses-1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ltcl-8.4.22" [ color = "orange", fontcolor = "orange", label="postgresql84-pltcl-8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4.3nb6" [ color = "orange", fontcolor = "orange", label="scribus-1.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ardtime-0.3.13" [ color = "red", fontcolor = "red", label="libguardtime-0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fcgid-2.3.9" [ color = "orange", fontcolor = "orange", label="ap24-fcgid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ebsocket-1.2.2" [ color = "orange", fontcolor = "orange", label="ruby21-websocke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ebsocket-1.2.2" [ color = "orange", fontcolor = "orange", label="ruby22-websocke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nox11-24.5" [ color = "red", fontcolor = "red", label="emacs24-nox11-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hostname-070715" [ color = "orange", fontcolor = "orange", label="heirloom-host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4-4.4.5.2nb3" [ color = "gray2", fontcolor = "gray2", label="libreoffice4-4.4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scendants_tracker-0.0.4" [ color = "orange", fontcolor = "orange", label="ruby22-descendants_tracker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ml-parser-19990912p2nb1" [ color = "orange", fontcolor = "orange", label="ruby21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123-0.3.3nb6" [ color = "orange", fontcolor = "orange", label="gst123-0.3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3.1nb1" [ color = "orange", fontcolor = "orange", label="xfce4-thunar-archive-plugi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4.14.3nb2" [ color = "orange", fontcolor = "orange", label="kmahjongg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7.8" [ color = "lightgray", fontcolor = "lightgray", label="gnuradio-digital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deray-1.1.0" [ color = "orange", fontcolor = "orange", label="ruby21-coderay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ndler-1.10.6" [ color = "orange", fontcolor = "orange", label="ruby22-bundler-1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rc-0.10.3" [ color = "orange", fontcolor = "orange", label="ruby22-netrc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2nb2" [ color = "orange", fontcolor = "orange", label="ibus-input-pa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e-el-1.5.1.3nb2" [ color = "orange", fontcolor = "orange", label="prime-el-1.5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-0.12.1" [ color = "orange", fontcolor = "orange", label="py27-X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5.0nb1" [ color = "orange", fontcolor = "orange", label="libcmi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File_Find-1.3.3" [ color = "orange", fontcolor = "orange", label="php54-pear-File_Find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-1.16.10nb4" [ color = "orange", fontcolor = "orange", label="dpkg-1.16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s-0.5.0" [ color = "orange", fontcolor = "orange", label="ot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16.0.5nb30" [ color = "orange", fontcolor = "orange", label="tea-16.0.5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IsDev-1.001002nb1" [ color = "orange", fontcolor = "orange", label="p5-Path-IsDev-1.001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ax-0.8.51nb12" [ color = "orange", fontcolor = "orange", label="kiax-0.8.5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" [ color = "orange", fontcolor = "orange", label="libnids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wd-3.4.3" [ color = "gray2", fontcolor = "gray2", label="py34-spwd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r-4.14.3" [ color = "orange", fontcolor = "orange", label="kde4-l10n-f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ubversion-1.9.1" [ color = "orange", fontcolor = "orange", label="ruby200-subversion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Magick-2.15.4" [ color = "orange", fontcolor = "orange", label="ruby193-RMagick-2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2pgsql-0.88.1" [ color = "orange", fontcolor = "orange", label="osm2pgsql-0.8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0.6" [ color = "orange", fontcolor = "orange", label="mongodb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-1.4.3.1nb9" [ color = "orange", fontcolor = "orange", label="base-1.4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naistjdic-0.6.3-20100801nb1" [ color = "orange", fontcolor = "orange", label="mecab-naistjdic-0.6.3-201008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Layer-IPv6-1.07nb1" [ color = "orange", fontcolor = "orange", label="p5-Net-Frame-Layer-IPv6-1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dns-pgsql-1.1.0nb15" [ color = "orange", fontcolor = "orange", label="mydns-pgsql-1.1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to-1.0.1nb1" [ color = "orange", fontcolor = "orange", label="mp3to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dmine-0.3nb16" [ color = "orange", fontcolor = "orange", label="blindmine-0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-tools-1.3.0" [ color = "orange", fontcolor = "orange", label="ruby22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olib-1.0.3" [ color = "orange", fontcolor = "orange", label="py33-polib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2.26.3nb42" [ color = "lightgray", fontcolor = "lightgray", label="cheese-2.26.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yaz-1.1.9" [ color = "orange", fontcolor = "orange", label="php56-yaz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maze-2012.12.08" [ color = "orange", fontcolor = "orange", label="ruby21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radio-1.2nb5" [ color = "orange", fontcolor = "orange", label="xmradio-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9nb1" [ color = "orange", fontcolor = "orange", label="p5-Getopt-Long-Descriptive-0.0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fastcgi-2.49" [ color = "orange", fontcolor = "orange", label="clisp-fastcgi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etroot-0.1nb7" [ color = "red", fontcolor = "red", label="bsetroot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ke-1.2.3" [ color = "orange", fontcolor = "orange", label="ruby21-hik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dis-1.976nb1" [ color = "orange", fontcolor = "orange", label="p5-Redis-1.9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5" [ color = "orange", fontcolor = "orange", label="yaz-4.1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0.1.8.9nb24" [ color = "orange", fontcolor = "orange", label="pcmanfm-0.1.8.9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ge-0.5.11nb5" [ color = "orange", fontcolor = "orange", label="munge-0.5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client-2.5.0" [ color = "orange", fontcolor = "orange", label="freeciv-client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oman-2.0.0" [ color = "orange", fontcolor = "orange", label="py33-roma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2nb6" [ color = "orange", fontcolor = "orange", label="dblatex-0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SP-2.62nb4" [ color = "orange", fontcolor = "orange", label="p5-Apache-ASP-2.6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0" [ color = "orange", fontcolor = "orange", label="p5-MooseX-MethodAttributes-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ggles-1.6.6" [ color = "orange", fontcolor = "orange", label="py27-biggles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df-writer-1.1.8nb1" [ color = "orange", fontcolor = "orange", label="ruby21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top-1.6nb8" [ color = "orange", fontcolor = "orange", label="mytop-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z-ldap-0.30nb1" [ color = "orange", fontcolor = "orange", label="ap24-authz-ldap-0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sfilter-7.2.8" [ color = "orange", fontcolor = "orange", label="apsfilter-7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RPC-1.06nb1" [ color = "orange", fontcolor = "orange", label="p5-JSON-RPC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2.1000nb1" [ color = "orange", fontcolor = "orange", label="p5-CPAN-2.1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dcal-1.0" [ color = "orange", fontcolor = "orange", label="py34-jdcal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4.14.3nb2" [ color = "orange", fontcolor = "orange", label="kdiamond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26" [ color = "orange", fontcolor = "orange", label="scim-m17n-0.2.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base-3.5.5nb49" [ color = "gray2", fontcolor = "gray2", label="kdevelop-base-3.5.5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2.9.2" [ color = "orange", fontcolor = "orange", label="ruby22-net-ssh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s-0.3.7nb23" [ color = "orange", fontcolor = "orange", label="frameworks-0.3.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mor-tools-1.0.0.8nb16" [ color = "orange", fontcolor = "orange", label="tremor-tools-1.0.0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2to1-0.2.11" [ color = "orange", fontcolor = "orange", label="py33-d2to1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v6toolkit-1.4.1" [ color = "orange", fontcolor = "orange", label="ipv6toolk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3.3.0" [ color = "red", fontcolor = "red", label="yara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[ color = "orange", fontcolor = "orange", label="horde-3.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unkres-1.0.6" [ color = "orange", fontcolor = "orange", label="py33-munkre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lassifier-1.3.4" [ color = "orange", fontcolor = "orange", label="ruby200-classifier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2ogg-0.11nb9" [ color = "orange", fontcolor = "orange", label="mp32ogg-0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a-3.5.10nb27" [ color = "orange", fontcolor = "orange", label="kde-i18n-fa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" [ color = "gray2", fontcolor = "gray2", label="gcc-aux-20141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1.8.3" [ color = "orange", fontcolor = "orange", label="ruby200-json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822-0.58nb3" [ color = "orange", fontcolor = "orange", label="mess822-0.5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2nb1" [ color = "orange", fontcolor = "orange", label="p5-AnyEvent-HTTP-2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ocale-10.0nb2" [ color = "gray2", fontcolor = "gray2", label="suse32_locale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el-0.3.2nb3" [ color = "orange", fontcolor = "orange", label="ibus-el-0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rel30-3.0.3" [ color = "orange", fontcolor = "orange", label="ruby200-arel30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sqlalchemy-2.0" [ color = "orange", fontcolor = "orange", label="py34-flask-sqlalchemy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nstraints-1.2.0" [ color = "orange", fontcolor = "orange", label="ruby193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4.14.3nb2" [ color = "orange", fontcolor = "orange", label="kfourinline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10.0" [ color = "orange", fontcolor = "orange", label="mpv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4.5" [ color = "orange", fontcolor = "orange", label="xfce4-mpc-plugin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gic-0.4.6" [ color = "orange", fontcolor = "orange", label="py34-magic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upload-progress-0.2.2nb1" [ color = "orange", fontcolor = "orange", label="ruby22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2.5nb3" [ color = "orange", fontcolor = "orange", label="xf86-video-chips-1.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QTKit-3.0.4" [ color = "gray2", fontcolor = "gray2", label="py33-pyobjc-framework-Q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[ color = "orange", fontcolor = "orange", label="tex-tikzposte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cpwrap-0.6nb6" [ color = "orange", fontcolor = "orange", label="ruby22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Date-1.5.0a4" [ color = "orange", fontcolor = "orange", label="php55-pear-Date-1.5.0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ties-3.2.22nb1" [ color = "orange", fontcolor = "orange", label="ruby22-railties-3.2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0.4" [ color = "orange", fontcolor = "orange", label="tex-todonot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zcrypto-0.7.2" [ color = "orange", fontcolor = "orange", label="ruby193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ssistance-0.1.5nb1" [ color = "orange", fontcolor = "orange", label="ruby200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os-0.2.2nb19" [ color = "orange", fontcolor = "orange", label="ethos-0.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ecorator-3.4.0" [ color = "orange", fontcolor = "orange", label="py34-decorator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a" [ color = "orange", fontcolor = "orange", label="tex-IEEEtran-1.8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vow-0.11.1" [ color = "orange", fontcolor = "orange", label="py27-nevow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oc-4.2.0" [ color = "orange", fontcolor = "orange", label="ruby200-rdoc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dle-3.4.3" [ color = "orange", fontcolor = "orange", label="py34-idle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WithXSpp-0.14nb1" [ color = "orange", fontcolor = "orange", label="p5-Module-Build-WithXSpp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3" [ color = "orange", fontcolor = "orange", label="sml-mode-3.9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djust-1.2.0" [ color = "orange", fontcolor = "orange", label="ruby21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wddx-5.4.45" [ color = "orange", fontcolor = "orange", label="php54-wddx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network-5.5.0" [ color = "orange", fontcolor = "orange", label="collectd-network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flatly-light-theme-0.1" [ color = "orange", fontcolor = "orange", label="ruby22-redmine-flatly-light-them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3nb5" [ color = "orange", fontcolor = "orange", label="p5-Catalyst-View-Excel-Template-Plus-0.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uploadprogress-1.0.3.1" [ color = "orange", fontcolor = "orange", label="php56-uploadprogress-1.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eta-0.8.0" [ color = "orange", fontcolor = "orange", label="ruby193-moneta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[ color = "lightgray", fontcolor = "lightgray", label="crimson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0d" [ color = "orange", fontcolor = "orange", label="tex-babel-welsh-1.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erializer-1.2.2nb1" [ color = "orange", fontcolor = "orange", label="ruby193-dm-serializer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2-22.3nb40" [ color = "red", fontcolor = "red", label="emacs22-22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2" [ color = "red", fontcolor = "red", label="p5-DBD-mysql-4.0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cade-1.0.7" [ color = "orange", fontcolor = "orange", label="ruby22-facad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2nb5" [ color = "red", fontcolor = "red", label="podofo-0.9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hoto2-2.5.8" [ color = "orange", fontcolor = "orange", label="gphoto2-2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log-1.6.0" [ color = "orange", fontcolor = "orange", label="ruby22-mixlib-log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_router-0.11.2" [ color = "orange", fontcolor = "orange", label="ruby21-http_rou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ing-0.4.5nb2" [ color = "orange", fontcolor = "orange", label="php55-ming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[ color = "orange", fontcolor = "orange", label="tex-secdo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-tools-1.3.0" [ color = "orange", fontcolor = "orange", label="ruby200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0.6.3nb1" [ color = "orange", fontcolor = "orange", label="xfce4-terminal-0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rchive-tar-minitar-0.5.2nb2" [ color = "orange", fontcolor = "orange", label="ruby21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cms-3.1.3" [ color = "orange", fontcolor = "orange", label="py33-django-cms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th_BigInteger-1.0.2" [ color = "orange", fontcolor = "orange", label="php56-pear-Math_BigInteg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iddle-1.9.3p551" [ color = "orange", fontcolor = "orange", label="ruby193-fiddle-1.9.3p5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gcrypto-9.1.18" [ color = "orange", fontcolor = "orange", label="postgresql91-pgcrypto-9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1" [ color = "orange", fontcolor = "orange", label="javascript-mode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Auth-RBAC-1.110.720nb2" [ color = "orange", fontcolor = "orange", label="p5-Dancer-Plugin-Auth-RBAC-1.110.7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eedparser-5.1.3" [ color = "orange", fontcolor = "orange", label="py34-feedparser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rl-12.1nb1" [ color = "gray2", fontcolor = "gray2", label="suse_libcurl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Words-0.18.1" [ color = "orange", fontcolor = "orange", label="php54-pear-Numbers_Words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[ color = "red", fontcolor = "red", label="fcgi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-2.5nb4" [ color = "orange", fontcolor = "orange", label="agg-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ialog-3.2.1" [ color = "orange", fontcolor = "orange", label="py34-dialog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d-0.8.0nb14" [ color = "orange", fontcolor = "orange", label="ruby200-gd-0.8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erret-0.11.8.6" [ color = "orange", fontcolor = "orange", label="ruby200-ferret-0.1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lang-12.1" [ color = "gray2", fontcolor = "gray2", label="suse32_slan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skcal-0.57.1nb28" [ color = "orange", fontcolor = "orange", label="gdeskcal-0.57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2.26.2nb23" [ color = "orange", fontcolor = "orange", label="gnome-nettool-2.2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zmq-14.4.1" [ color = "orange", fontcolor = "orange", label="py34-zmq-1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13nb1" [ color = "orange", fontcolor = "orange", label="p5-DBIx-Class-EncodedColumn-0.000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14pre1" [ color = "orange", fontcolor = "orange", label="texlive-collection-langfrench-201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15" [ color = "orange", fontcolor = "orange", label="texlive-collection-langother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test-0.6.3" [ color = "orange", fontcolor = "orange", label="ruby200-rack-test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work-time-3.6.0" [ color = "orange", fontcolor = "orange", label="py27-trytond-company-work-time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ismtracker-20150911005204" [ color = "orange", fontcolor = "orange", label="schismtracker-201509110052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ckports-3.6.6" [ color = "orange", fontcolor = "orange", label="ruby21-backports-3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ckports-3.6.6" [ color = "orange", fontcolor = "orange", label="ruby22-backports-3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bm-1.0nb7" [ color = "orange", fontcolor = "orange", label="ocaml-dbm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1.1.13nb54" [ color = "orange", fontcolor = "orange", label="vlc-1.1.13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0.07" [ color = "orange", fontcolor = "orange", label="tex-textcase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eb-2.11bnb1" [ color = "orange", fontcolor = "orange", label="noweb-2.11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udiotools-3.0" [ color = "orange", fontcolor = "orange", label="py33-audiotools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CppGuess-0.09nb1" [ color = "orange", fontcolor = "orange", label="p5-ExtUtils-CppGuess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0.37375" [ color = "orange", fontcolor = "orange", label="tex-pgf-3.0.0.373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case-1.8.8nb27" [ color = "orange", fontcolor = "orange", label="notecase-1.8.8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Revisions-0.15nb8" [ color = "orange", fontcolor = "orange", label="p5-Kwiki-Revisions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tool-0.6.38nb2" [ color = "orange", fontcolor = "orange", label="ruby200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scan-5.10nb2" [ color = "gray2", fontcolor = "gray2", label="uvscan-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ke-1.2.3" [ color = "orange", fontcolor = "orange", label="ruby200-hik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5" [ color = "orange", fontcolor = "orange", label="ruby200-padrino-core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Decoder-3.005nb1" [ color = "red", fontcolor = "red", label="p5-Sereal-Decoder-3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wc-random-0.13.2.0nb2" [ color = "orange", fontcolor = "orange", label="hs-mwc-random-0.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mptt-0.7.4" [ color = "orange", fontcolor = "orange", label="py34-django-mptt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pen4-1.3.4" [ color = "orange", fontcolor = "orange", label="ruby21-open4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nnect-7.04" [ color = "orange", fontcolor = "orange", label="openconnect-7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pl-20021127" [ color = "orange", fontcolor = "orange", label="ispell-pl-200211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mcutter-0.7.1" [ color = "orange", fontcolor = "orange", label="ruby21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ldap-5.5.29" [ color = "orange", fontcolor = "orange", label="php55-ldap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3.1nb1" [ color = "gray2", fontcolor = "gray2", label="suse32_libjpeg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50312.0.10.16nb1" [ color = "orange", fontcolor = "orange", label="ffmpeg010-20150312.0.1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kidoc-0.1.0" [ color = "orange", fontcolor = "orange", label="ruby200-hikidoc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xt-1.3.1" [ color = "orange", fontcolor = "orange", label="ruby22-te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2" [ color = "orange", fontcolor = "orange", label="gmtk-1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hon-digest-1.8b4" [ color = "orange", fontcolor = "orange", label="py33-python-digest-1.8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wikipedia-11.8.16nb10" [ color = "orange", fontcolor = "orange", label="gmpc-wikipedia-11.8.1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serstream-1.4.0nb2" [ color = "orange", fontcolor = "orange", label="ruby200-userstream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8" [ color = "orange", fontcolor = "orange", label="at-spi-1.3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fi-yajl-2.2.2" [ color = "orange", fontcolor = "orange", label="ruby193-ffi-yajl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nested_set-1.2.0" [ color = "orange", fontcolor = "orange", label="ruby21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mtl-1.2.1.0nb1" [ color = "orange", fontcolor = "orange", label="hs-ghc-mtl-1.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4.14.3nb2" [ color = "orange", fontcolor = "orange", label="kdf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2" [ color = "orange", fontcolor = "orange", label="p5-Catalyst-Plugin-StackTrace-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pc-1.4.5" [ color = "orange", fontcolor = "orange", label="gst-plugins1-spc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13" [ color = "orange", fontcolor = "orange", label="php56-zlib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ltgraph-0.12" [ color = "orange", fontcolor = "orange", label="py33-altgraph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22" [ color = "orange", fontcolor = "orange", label="scim-anthy-1.2.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2" [ color = "orange", fontcolor = "orange", label="p5-POE-Component-Server-SOAP-1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19" [ color = "orange", fontcolor = "orange", label="gegl-0.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0.9.3nb28" [ color = "orange", fontcolor = "orange", label="handbrake-0.9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d-3.2.0nb12" [ color = "orange", fontcolor = "orange", label="xsd-3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maps-1.7.7nb1" [ color = "orange", fontcolor = "orange", label="evas-pmaps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5.1" [ color = "orange", fontcolor = "orange", label="py27-scipy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p-1.4.40" [ color = "orange", fontcolor = "orange", label="burp-1.4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ransactions-1.2.0" [ color = "orange", fontcolor = "orange", label="ruby22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URL-1.0.15" [ color = "orange", fontcolor = "orange", label="php54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5" [ color = "orange", fontcolor = "orange", label="tex-polytable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[ color = "orange", fontcolor = "orange", label="tex-wallpaper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i-3.2.2nb9" [ color = "orange", fontcolor = "orange", label="soci-3.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proctitle-1.1.9" [ color = "orange", fontcolor = "orange", label="py34-setproctitle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6nb1" [ color = "orange", fontcolor = "orange", label="p5-Parse-Method-Signatures-1.0030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s-3.5.10nb27" [ color = "orange", fontcolor = "orange", label="kde-i18n-bs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by-0.9.4nb1" [ color = "orange", fontcolor = "orange", label="ruby193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eadsheet-1.0.5" [ color = "orange", fontcolor = "orange", label="ruby193-spreadsheet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ml-4.0.7" [ color = "orange", fontcolor = "orange", label="ruby22-haml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2.0nb1" [ color = "orange", fontcolor = "orange", label="xfce4-settings-4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5.3nb8" [ color = "orange", fontcolor = "orange", label="xmltooling-1.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ntrib-0.2.0" [ color = "orange", fontcolor = "orange", label="ruby193-padrino-contrib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7" [ color = "orange", fontcolor = "orange", label="dsniff-nox11-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2.1nb2" [ color = "orange", fontcolor = "orange", label="libxfce4ui-4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streamer-12.1" [ color = "gray2", fontcolor = "gray2", label="suse_gstreamer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0nb1" [ color = "orange", fontcolor = "orange", label="p5-MetaCPAN-API-0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7-17.0.11nb8" [ color = "orange", fontcolor = "orange", label="firefox17-17.0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elasticsearch-8.12.0" [ color = "orange", fontcolor = "orange", label="rsyslog-elasticsearch-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nfiguration-1.3.4" [ color = "orange", fontcolor = "orange", label="ruby22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im-milter-2.8.3nb4" [ color = "orange", fontcolor = "orange", label="dkim-milter-2.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3.1" [ color = "gray2", fontcolor = "gray2", label="suse_slang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8.0nb35" [ color = "orange", fontcolor = "orange", label="rsibreak-0.8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basename-070715" [ color = "orange", fontcolor = "orange", label="heirloom-base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-3.5.1.3555nb31" [ color = "lightgray", fontcolor = "lightgray", label="swt-3.5.1.3555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nb9" [ color = "orange", fontcolor = "orange", label="SDL2-2.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-1.4.1" [ color = "orange", fontcolor = "orange", label="php54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_oauth-0.3.1" [ color = "orange", fontcolor = "orange", label="ruby22-simple_oau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6" [ color = "orange", fontcolor = "orange", label="gnome-sharp-2.24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asercms-3.0.7" [ color = "orange", fontcolor = "orange", label="php56-basercms-3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3" [ color = "red", fontcolor = "red", label="ruby22-base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5nb1" [ color = "orange", fontcolor = "orange", label="tk-8.5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ie1-1.2.0" [ color = "orange", fontcolor = "orange", label="ruby193-hashie1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File_Find-1.3.3" [ color = "orange", fontcolor = "orange", label="php56-pear-File_Find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ZopeInterface-4.1.2" [ color = "orange", fontcolor = "orange", label="py34-ZopeInterfac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0" [ color = "orange", fontcolor = "orange", label="ruby22-redmine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21" [ color = "orange", fontcolor = "orange", label="scim-array-1.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migrations-1.2.0" [ color = "orange", fontcolor = "orange", label="ruby200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lient-Ident-1.16nb5" [ color = "orange", fontcolor = "orange", label="p5-POE-Component-Client-Ident-1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xz-0.2.1" [ color = "orange", fontcolor = "orange", label="ruby21-xz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m-1.06nb7" [ color = "orange", fontcolor = "orange", label="gfm-1.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-kerb-5.4" [ color = "orange", fontcolor = "orange", label="ap24-auth-kerb-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uplot-2.6.2" [ color = "orange", fontcolor = "orange", label="ruby193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-20110918nb18" [ color = "orange", fontcolor = "orange", label="pcb-2011091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tidy-5.5.29" [ color = "orange", fontcolor = "orange", label="php55-tidy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alc-0.14nb25" [ color = "orange", fontcolor = "orange", label="transcalc-0.1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ycms-1.4.0cnb1" [ color = "orange", fontcolor = "orange", label="php54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4.14.3nb2" [ color = "orange", fontcolor = "orange", label="knetwalk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gitmike-theme-r7" [ color = "orange", fontcolor = "orange", label="ruby21-redmine-gitmike-theme-r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base-0.10.5" [ color = "red", fontcolor = "red", label="clearsilver-base-0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6" [ color = "orange", fontcolor = "orange", label="ruby193-pkg-config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34.0" [ color = "orange", fontcolor = "orange", label="poppler-qt4-0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excel-1.8.0" [ color = "orange", fontcolor = "orange", label="php55-excel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029-0.32.2nb13" [ color = "orange", fontcolor = "orange", label="vte029-0.32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ef-zero-3.2.1nb1" [ color = "orange", fontcolor = "orange", label="ruby21-chef-zero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ffIO-1.2.0enb14" [ color = "orange", fontcolor = "orange", label="TiffIO-1.2.0e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eel-3.1.3nb1" [ color = "orange", fontcolor = "orange", label="ruby22-heel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std-2.0.0nb2" [ color = "orange", fontcolor = "orange", label="ruby193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CoreData-3.0.4" [ color = "gray2", fontcolor = "gray2", label="py33-pyobjc-framework-CoreDat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source-3.2.22" [ color = "orange", fontcolor = "orange", label="ruby21-activeresource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ts-1.4.5" [ color = "orange", fontcolor = "orange", label="gst-plugins1-dts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pshot-4.14.3nb2" [ color = "orange", fontcolor = "orange", label="ksnapshot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dbi-8.12.0" [ color = "orange", fontcolor = "orange", label="rsyslog-dbi-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und6-6.03.2nb7" [ color = "orange", fontcolor = "orange", label="csound6-6.0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6.10" [ color = "orange", fontcolor = "orange", label="R-randomForest-4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cw-1.33nb2" [ color = "lightgray", fontcolor = "lightgray", label="rtcw-1.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llectd-5.5.0" [ color = "orange", fontcolor = "orange", label="py27-collectd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clearing-3.6.0" [ color = "orange", fontcolor = "orange", label="py27-trytond-account-payment-clearing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sycopg2-2.6.1" [ color = "orange", fontcolor = "orange", label="py34-psycopg2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docs-4.8.7" [ color = "orange", fontcolor = "orange", label="qt4-docs-4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PSGI-0.13nb4" [ color = "orange", fontcolor = "orange", label="p5-Catalyst-Engine-PSGI-0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olyglot-0.3.5" [ color = "orange", fontcolor = "orange", label="ruby200-polyglot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JSON-1.00nb1" [ color = "orange", fontcolor = "orange", label="p5-MooseX-Types-JSON-1.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ockets-5.5.29" [ color = "orange", fontcolor = "orange", label="php55-sockets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ync-070715" [ color = "orange", fontcolor = "orange", label="heirloom-sync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0.0nb3" [ color = "gray2", fontcolor = "gray2", label="suse32_compat-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okyotyrant-1.13" [ color = "orange", fontcolor = "orange", label="ruby200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[ color = "orange", fontcolor = "orange", label="ruby18-eruby-1.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[ color = "orange", fontcolor = "orange", label="tex-babel-slovak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l-7.19.3.1" [ color = "orange", fontcolor = "orange", label="py34-curl-7.19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grind-3.10.1nb1" [ color = "gray2", fontcolor = "gray2", label="valgrind-3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2" [ color = "orange", fontcolor = "orange", label="kdesdk-thumbnailers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rubis-2.7.0" [ color = "orange", fontcolor = "orange", label="ruby200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[ color = "orange", fontcolor = "orange", label="SDL_net-1.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4.14.3nb2" [ color = "orange", fontcolor = "orange", label="kturtle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tensions-5.4.45" [ color = "orange", fontcolor = "orange", label="php54-extensions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c" [ color = "orange", fontcolor = "orange", label="tex-realscripts-0.3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nb1" [ color = "orange", fontcolor = "orange", label="ruby193-tilt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s-3.2.22" [ color = "orange", fontcolor = "orange", label="ruby21-rails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e-0.33.71nb8" [ color = "orange", fontcolor = "orange", label="pfe-0.33.7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pengl-0.60.1nb2" [ color = "orange", fontcolor = "orange", label="ruby21-opengl-0.6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2.4nb1" [ color = "red", fontcolor = "red", label="xcb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gl-0.5" [ color = "orange", fontcolor = "orange", label="ispell-gl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3b" [ color = "orange", fontcolor = "orange", label="tex-babel-turkish-1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3.3.0nb2" [ color = "orange", fontcolor = "orange", label="ocaml-tyxml-3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2-2.2.0" [ color = "orange", fontcolor = "orange", label="php56-pear-Net_URL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vhost-ldap-1.2.0nb6" [ color = "gray2", fontcolor = "gray2", label="ap22-vhost-ldap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[ color = "orange", fontcolor = "orange", label="suikyo-elisp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3" [ color = "orange", fontcolor = "orange", label="xf86-video-sunffb-1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arser-0.06nb4" [ color = "orange", fontcolor = "orange", label="p5-HTTP-Parser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dbus-glib-13.1" [ color = "gray2", fontcolor = "gray2", label="suse32_dbus-glib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qlrelay-0.63" [ color = "orange", fontcolor = "orange", label="php55-sqlrelay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8rc2nb1" [ color = "orange", fontcolor = "orange", label="dynamips-0.2.8rc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gistration-0.8a1nb1" [ color = "orange", fontcolor = "orange", label="py27-django-registration-0.8a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lbino-1.3.3" [ color = "lightgray", fontcolor = "lightgray", label="ruby21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5.0.1nb1" [ color = "orange", fontcolor = "orange", label="monodevelop-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b-3.5.10nb27" [ color = "orange", fontcolor = "orange", label="kde-i18n-nb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[ color = "orange", fontcolor = "orange", label="tex-babel-croatian-1.3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30416" [ color = "lightgray", fontcolor = "lightgray", label="gprbuild-aux-201304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son-2.32.52nb45" [ color = "orange", fontcolor = "orange", label="unison-2.32.5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ef-12.0.3" [ color = "orange", fontcolor = "orange", label="ruby21-chef-1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elluloid-supervision-0.20.1.1" [ color = "orange", fontcolor = "orange", label="ruby200-celluloid-supervision-0.2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0.0nb4" [ color = "gray2", fontcolor = "gray2", label="suse32_x11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0" [ color = "orange", fontcolor = "orange", label="R-interval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djust-1.2.0" [ color = "orange", fontcolor = "orange", label="ruby193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alchemy-utils-0.29.8" [ color = "orange", fontcolor = "orange", label="py33-sqlalchemy-utils-0.2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1.0.3" [ color = "orange", fontcolor = "orange", label="ruby193-compas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burn-1.3.8" [ color = "orange", fontcolor = "orange", label="libisoburn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[ color = "orange", fontcolor = "orange", label="python-mode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ffee-script-2.4.1" [ color = "orange", fontcolor = "orange", label="ruby200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qscintilla-1.6nb15" [ color = "orange", fontcolor = "orange", label="qt3-qscintilla-1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20" [ color = "orange", fontcolor = "orange", label="ccid-1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gtunnel-0.4nb1" [ color = "orange", fontcolor = "orange", label="stegtunnel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1.3nb1" [ color = "orange", fontcolor = "orange", label="tex-fourier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ure-hyperestraier-1.0.0.1.4.13nb1" [ color = "orange", fontcolor = "orange", label="ruby21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doku-3.16.0" [ color = "orange", fontcolor = "orange", label="gnome-sudoku-3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okyocabinet-1.34nb2" [ color = "orange", fontcolor = "orange", label="p5-tokyocabinet-1.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9nb4" [ color = "orange", fontcolor = "orange", label="opencv-2.4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10.2pl4" [ color = "red", fontcolor = "red", label="bind-9.10.2pl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udioread-1.0.1" [ color = "orange", fontcolor = "orange", label="py33-audiorea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x11rec-0.3nb9" [ color = "orange", fontcolor = "orange", label="ruby22-x11rec-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acroread7-1.0nb4" [ color = "lightgray", fontcolor = "lightgray", label="opera-acroread7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borox-0.9.8nb27" [ color = "orange", fontcolor = "orange", label="oroborox-0.9.8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slt-13.1" [ color = "gray2", fontcolor = "gray2", label="suse_libxsl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sid-0.7.4nb8" [ color = "orange", fontcolor = "orange", label="xmms-sid-0.7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log-2.2.3nb5" [ color = "orange", fontcolor = "orange", label="iplog-2.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uuid-0.4.0" [ color = "orange", fontcolor = "orange", label="ruby193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re-itertools-2.2" [ color = "orange", fontcolor = "orange", label="py34-more-itertool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ke8-2.2.5" [ color = "orange", fontcolor = "orange", label="py33-flake8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mailer-3.2.22" [ color = "orange", fontcolor = "orange", label="ruby22-actionmailer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ke-10.4.2" [ color = "orange", fontcolor = "orange", label="ruby200-rake-1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slib-0.2.0nb3" [ color = "orange", fontcolor = "orange", label="py33-pslib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lassifier-reborn-2.0.3" [ color = "orange", fontcolor = "orange", label="ruby193-classifier-reborn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mailer-0.12.5" [ color = "orange", fontcolor = "orange", label="ruby200-padrino-mailer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SearchKit-3.0.4" [ color = "gray2", fontcolor = "gray2", label="py33-pyobjc-framework-Search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-0.4.3nb8" [ color = "orange", fontcolor = "orange", label="keepassx-0.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iwigo-2.7.4" [ color = "orange", fontcolor = "orange", label="php55-piwigo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t-1.2.0nb2" [ color = "orange", fontcolor = "orange", label="medi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[ color = "red", fontcolor = "red", label="py27-SOAPpy-0.1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q-protocol-2.0.0" [ color = "orange", fontcolor = "orange", label="ruby21-amq-protocol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rime-1.0.1nb21" [ color = "orange", fontcolor = "orange", label="scim-prime-1.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i" [ color = "orange", fontcolor = "orange", label="tex-babel-norsk-2.0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mapsharing-2.1.9nb31" [ color = "orange", fontcolor = "orange", label="libdmapsharing-2.1.9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4nb1" [ color = "orange", fontcolor = "orange", label="p5-CatalystX-CRUD-Controller-REST-0.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eprecated-2.0.1nb1" [ color = "orange", fontcolor = "orange", label="ruby200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nb3" [ color = "orange", fontcolor = "orange", label="p5-DateTime-Format-Natural-1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4.14.3nb2" [ color = "orange", fontcolor = "orange", label="kde-wallpapers4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SCGI-0.02nb6" [ color = "orange", fontcolor = "orange", label="p5-Plack-Handler-SCGI-0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-platform-3.6" [ color = "orange", fontcolor = "orange", label="py27-tryton-platform-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2.0nb2" [ color = "orange", fontcolor = "orange", label="xfce4-4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4" [ color = "red", fontcolor = "red", label="exiv2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16.1nb1" [ color = "orange", fontcolor = "orange", label="yelp-3.1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4.4.0nb2" [ color = "orange", fontcolor = "orange", label="libmediawiki-4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ksum-070715" [ color = "orange", fontcolor = "orange", label="heirloom-cksu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dflib-4.2.0" [ color = "orange", fontcolor = "orange", label="py33-rdflib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32-3.2.21" [ color = "orange", fontcolor = "orange", label="contao32-3.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1" [ color = "orange", fontcolor = "orange", label="gtksourceview-1.8.5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lassy-tags-0.6.2" [ color = "orange", fontcolor = "orange", label="py34-django-classy-tags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_oauth-0.4.94" [ color = "orange", fontcolor = "orange", label="ruby22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3" [ color = "gray2", fontcolor = "gray2", label="fet-5.2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archive-2.0nb5" [ color = "orange", fontcolor = "orange", label="rox-archive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ra3-1.65nb1" [ color = "lightgray", fontcolor = "lightgray", label="quake3server-ra3-1.6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5" [ color = "orange", fontcolor = "orange", label="xf86-video-wsfb-0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12" [ color = "orange", fontcolor = "orange", label="p5-GIFgraph-1.2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rawn-2.0.2" [ color = "orange", fontcolor = "orange", label="ruby200-prawn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zlocal-1.1.2" [ color = "orange", fontcolor = "orange", label="py33-tzlocal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[ color = "orange", fontcolor = "orange", label="ruby193-oauth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query-1.2.9" [ color = "orange", fontcolor = "orange", label="py33-pyquery-1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Simple-0.5nb3" [ color = "orange", fontcolor = "orange", label="p5-Authen-Simple-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extra-3.4.2" [ color = "orange", fontcolor = "orange", label="nanoblogger-extra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verartist-0.7.6nb26" [ color = "orange", fontcolor = "orange", label="koverartist-0.7.6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14pre1" [ color = "orange", fontcolor = "orange", label="texlive-collection-langchinese-201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4.0nb4" [ color = "gray2", fontcolor = "gray2", label="qt5-qttools-5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0.0nb2" [ color = "gray2", fontcolor = "gray2", label="suse_expat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outes-2.2" [ color = "orange", fontcolor = "orange", label="py33-Route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CN-4.14.3" [ color = "orange", fontcolor = "orange", label="kde4-l10n-zh_CN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dp-1.0.2nb2" [ color = "orange", fontcolor = "orange", label="scdp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fp-1.0.0.2" [ color = "orange", fontcolor = "orange", label="libifp-1.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nome-3.2nb2" [ color = "orange", fontcolor = "orange", label="distcc-gnome-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flib-2.1.10" [ color = "orange", fontcolor = "orange", label="php54-pdflib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logsplit-0.1.3" [ color = "orange", fontcolor = "orange", label="ruby193-rspec-logsplit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" [ color = "red", fontcolor = "red", label="netbsd-iscsi-lib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18nb2" [ color = "red", fontcolor = "red", label="dovecot-2.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k-2.28.1nb23" [ color = "orange", fontcolor = "orange", label="gok-2.28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ropbox-2.2.0" [ color = "orange", fontcolor = "orange", label="py34-dropbox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router-0.11.2" [ color = "orange", fontcolor = "orange", label="ruby200-http_rou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[ color = "orange", fontcolor = "orange", label="ruby21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addr-1.5.0" [ color = "orange", fontcolor = "orange", label="ruby21-netadd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ibnotify-11.8.16nb3" [ color = "orange", fontcolor = "orange", label="gmpc-libnotify-11.8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[ color = "orange", fontcolor = "orange", label="tex-amsrefs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gitmike-theme-r7" [ color = "orange", fontcolor = "orange", label="ruby200-redmine-gitmike-theme-r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btree-0.4.2" [ color = "orange", fontcolor = "orange", label="ruby22-rbtre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4.12nb2" [ color = "orange", fontcolor = "orange", label="ibus-chewing-1.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0-5.5.0" [ color = "orange", fontcolor = "orange", label="collectd-postgresql90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ysql-1.1.2nb1" [ color = "orange", fontcolor = "orange", label="ocaml-mysql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3nb3" [ color = "orange", fontcolor = "orange", label="gupnp-0.2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4" [ color = "orange", fontcolor = "orange", label="dict-mueller7-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4000.2.17nb9" [ color = "orange", fontcolor = "orange", label="hs-HTTP-4000.2.1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o-like-0.3.0" [ color = "orange", fontcolor = "orange", label="ruby22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sekizai-0.8.2" [ color = "orange", fontcolor = "orange", label="py33-django-sekizai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gic-1.0.0nb1" [ color = "orange", fontcolor = "orange", label="libgiigic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2svn-2.3.0nb2" [ color = "gray2", fontcolor = "gray2", label="cvs2svn-2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1.3nb16" [ color = "orange", fontcolor = "orange", label="kile-2.1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[ color = "orange", fontcolor = "orange", label="ruby193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esound-1.2.6nb2" [ color = "orange", fontcolor = "orange", label="xine-esound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wa-4.14.3" [ color = "orange", fontcolor = "orange", label="kde4-l10n-w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ball-1.6.0nb1" [ color = "orange", fontcolor = "orange", label="neverball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4" [ color = "orange", fontcolor = "orange", label="tc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rmtter-2.2.1nb1" [ color = "orange", fontcolor = "orange", label="ruby22-termtter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base-4.0.8nb2" [ color = "orange", fontcolor = "orange", label="nagios-base-4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eather_routing-20150829" [ color = "orange", fontcolor = "orange", label="opencpn-plugin-weather_routing-201508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" [ color = "orange", fontcolor = "orange", label="rasqal-0.9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5" [ color = "orange", fontcolor = "orange", label="ndesk-dbus-0.6.1a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110815" [ color = "orange", fontcolor = "orange", label="xpdf-greek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zPyCrypto-0.1.1" [ color = "orange", fontcolor = "orange", label="py34-ezPyCrypto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0.10.5nb7" [ color = "lightgray", fontcolor = "lightgray", label="clearsilver-0.10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s-0.2nb1" [ color = "lightgray", fontcolor = "lightgray", label="joos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aught-1.0.0" [ color = "orange", fontcolor = "orange", label="ruby21-naugh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md-0.7.2nb1" [ color = "orange", fontcolor = "orange", label="ruby193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6" [ color = "orange", fontcolor = "orange", label="gtkmm-2.24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pan-0.7.1nb21" [ color = "orange", fontcolor = "orange", label="etpan-0.7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ip-1.1.7" [ color = "orange", fontcolor = "orange", label="ruby193-zip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50717" [ color = "red", fontcolor = "red", label="x264-devel-201507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45" [ color = "orange", fontcolor = "orange", label="php54-dom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ExternalServer-0.01nb4" [ color = "orange", fontcolor = "orange", label="p5-Plack-Test-ExternalServer-0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upgrade-9.4.4" [ color = "orange", fontcolor = "orange", label="postgresql94-upgrade-9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zinfo-0.3.44" [ color = "orange", fontcolor = "orange", label="ruby193-tzinfo-0.3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14nb1" [ color = "orange", fontcolor = "orange", label="p5-SOAP-Lite-1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2.1nb1" [ color = "gray2", fontcolor = "gray2", label="suse_compat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adminpack-9.0.22" [ color = "orange", fontcolor = "orange", label="postgresql90-adminpack-9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igma-1.01.1914nb7" [ color = "orange", fontcolor = "orange", label="enigma-1.01.19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rmios-0.9.6nb2" [ color = "orange", fontcolor = "orange", label="ruby21-termios-0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fields-0.5.2nb5" [ color = "orange", fontcolor = "orange", label="crimsonfields-0.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msg-5.6.13" [ color = "orange", fontcolor = "orange", label="php56-sysvmsg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30" [ color = "orange", fontcolor = "orange", label="wxGTK-2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Mirror-0.75nb6" [ color = "orange", fontcolor = "orange", label="p5-SVN-Mirror-0.7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iltex-2.1.4anb4" [ color = "orange", fontcolor = "orange", label="tex-foiltex-2.1.4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4" [ color = "orange", fontcolor = "orange", label="pvs-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2.2.8nb41" [ color = "lightgray", fontcolor = "lightgray", label="glabels-2.2.8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6" [ color = "orange", fontcolor = "orange", label="p5-Rose-DBx-TestDB-0.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110902nb1" [ color = "orange", fontcolor = "orange", label="xpdf-japanese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uncparserlib-0.3.6" [ color = "orange", fontcolor = "orange", label="py33-funcparserlib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4.0nb3" [ color = "gray2", fontcolor = "gray2", label="qt5-qttranslations-5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tll-2.0nb1" [ color = "orange", fontcolor = "orange", label="festvox-tll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27" [ color = "orange", fontcolor = "orange", label="ucview-0.2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0.9.3nb23" [ color = "orange", fontcolor = "orange", label="remmina-0.9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nnate-2013.02.21nb1" [ color = "orange", fontcolor = "orange", label="ruby200-innate-2013.02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3" [ color = "orange", fontcolor = "orange", label="p5-Test-WWW-Mechanize-1.4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ndfile-13.1nb2" [ color = "gray2", fontcolor = "gray2", label="suse32_libsndfile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5.86f" [ color = "orange", fontcolor = "orange", label="tex-toptesi-5.86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sg2gif-1.3nb7" [ color = "orange", fontcolor = "orange", label="dmesg2gif-1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al-1.7.0" [ color = "orange", fontcolor = "orange", label="py27-pygal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okyocabinet-1.31" [ color = "orange", fontcolor = "orange", label="ruby193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-forward-0.71nb3" [ color = "orange", fontcolor = "orange", label="dot-forward-0.7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igen-1.5.5nb1" [ color = "orange", fontcolor = "orange", label="ruby193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-store-1.6.5" [ color = "orange", fontcolor = "orange", label="password-store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efusedxml-0.4.1" [ color = "orange", fontcolor = "orange", label="py33-defusedxml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[ color = "orange", fontcolor = "orange", label="tex-latex-bin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2" [ color = "orange", fontcolor = "orange", label="mit-krb5-appl-1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flatly-light-theme-0.1" [ color = "orange", fontcolor = "orange", label="ruby21-redmine-flatly-light-them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xtlib-0.9.16" [ color = "orange", fontcolor = "orange", label="ruby22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hon-termstyle-0.1.10" [ color = "orange", fontcolor = "orange", label="py33-python-termstyle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qxml-1.1.3.1nb2" [ color = "orange", fontcolor = "orange", label="ruby21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ard-0.5.0nb31" [ color = "orange", fontcolor = "orange", label="buzztard-0.5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26" [ color = "orange", fontcolor = "orange", label="R-latticeExtra-0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pplets-2.32.1.1nb41" [ color = "gray2", fontcolor = "gray2", label="gnome-applets-2.32.1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8.5nb1" [ color = "orange", fontcolor = "orange", label="xfce4-weather-plugin-0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cd-0.8.0" [ color = "orange", fontcolor = "orange", label="openocd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IRC-0.97nb2" [ color = "orange", fontcolor = "orange", label="p5-AnyEvent-IRC-0.9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dumpfs-1.3nb3" [ color = "orange", fontcolor = "orange", label="ruby22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QTKit-3.0.4" [ color = "gray2", fontcolor = "gray2", label="py27-pyobjc-framework-Q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8.1" [ color = "orange", fontcolor = "orange", label="xfce4-notes-plugi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_bootstrap_kit-0.2.3" [ color = "orange", fontcolor = "orange", label="ruby193-redmine_bootstrap_kit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touch-1.3.1nb4" [ color = "orange", fontcolor = "orange", label="speedtouch-1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iddle-2.2.3" [ color = "orange", fontcolor = "orange", label="ruby22-fiddle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ibdnet6-0.27nb1" [ color = "orange", fontcolor = "orange", label="p5-Net-Libdnet6-0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Array-1.003nb2" [ color = "orange", fontcolor = "orange", label="p5-Log-Dispatch-Array-1.0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thname2-1.7.3" [ color = "orange", fontcolor = "orange", label="ruby200-pathname2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Date-1.5.0a4" [ color = "orange", fontcolor = "orange", label="php54-pear-Date-1.5.0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6" [ color = "orange", fontcolor = "orange", label="tex-listings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3" [ color = "red", fontcolor = "red", label="sqlrelay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5.2.13nb7" [ color = "red", fontcolor = "red", label="bacula-5.2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-form_data-1.0.1" [ color = "orange", fontcolor = "orange", label="ruby193-http-form_dat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dbi-5.5.0" [ color = "orange", fontcolor = "orange", label="collectd-dbi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1-980512nb2" [ color = "orange", fontcolor = "orange", label="mbrolavox-us1-9805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icsMagick-1.3.21nb1" [ color = "orange", fontcolor = "orange", label="p5-GraphicsMagick-1.3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ource-cobol-1.4.0Jnb2" [ color = "orange", fontcolor = "orange", label="opensource-cobol-1.4.0J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mecab-0.996" [ color = "lightgray", fontcolor = "lightgray", label="java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lets-ng-0.7.3nb14" [ color = "orange", fontcolor = "orange", label="fillets-ng-0.7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[ color = "orange", fontcolor = "orange", label="hs-mtl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Gsm-1.60nb4" [ color = "orange", fontcolor = "orange", label="p5-Device-Gsm-1.6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7.2nb5" [ color = "red", fontcolor = "red", label="modular-xorg-server-1.1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Authen-Wsse-0.05nb8" [ color = "orange", fontcolor = "orange", label="p5-LWP-Authen-Wsse-0.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flatly-light-theme-0.1" [ color = "orange", fontcolor = "orange", label="ruby200-redmine-flatly-light-them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extras-4.0" [ color = "red", fontcolor = "red", label="netbsd32_compat40-extras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15" [ color = "orange", fontcolor = "orange", label="py27-cairosvg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9" [ color = "orange", fontcolor = "orange", label="openvas-libraries-2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source-3.2.22" [ color = "orange", fontcolor = "orange", label="ruby193-activeresource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2.0.18" [ color = "orange", fontcolor = "orange", label="R-car-2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rc-0.10.3" [ color = "orange", fontcolor = "orange", label="ruby200-netrc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keyring-5.3" [ color = "orange", fontcolor = "orange", label="py33-keyring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tforms-test-0.1.1" [ color = "orange", fontcolor = "orange", label="py33-wtforms-tes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h-3.9.0nb4" [ color = "orange", fontcolor = "orange", label="simh-3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bber-1.0.0nb1" [ color = "orange", fontcolor = "orange", label="mcabb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calendar-3.8.3" [ color = "orange", fontcolor = "orange", label="py27-icalendar-3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korfont-7.0nb1" [ color = "lightgray", fontcolor = "lightgray", label="acroread7-kor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config-2.2.1" [ color = "orange", fontcolor = "orange", label="ruby22-mixlib-confi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il25-2.5.4" [ color = "orange", fontcolor = "orange", label="ruby21-mail25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utils-0.29.8" [ color = "orange", fontcolor = "orange", label="py34-sqlalchemy-utils-0.2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svn-1.2.1" [ color = "orange", fontcolor = "orange", label="bzr-sv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rmtter-2.2.1nb1" [ color = "orange", fontcolor = "orange", label="ruby200-termtter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[ color = "gray2", fontcolor = "gray2", label="suse_x11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_Driver_pgsql-1.5.0b4" [ color = "orange", fontcolor = "orange", label="php55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ill-paginate-3.0.7" [ color = "orange", fontcolor = "orange", label="ruby193-will-paginate-3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six-spawn-0.3.11" [ color = "gray2", fontcolor = "gray2", label="ruby22-posix-spawn-0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cxx-0.10.0nb5" [ color = "orange", fontcolor = "orange", label="log4cxx-0.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o-20031216" [ color = "orange", fontcolor = "orange", label="ispell-ro-200312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r-0.19.1" [ color = "orange", fontcolor = "orange", label="ruby200-thor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33" [ color = "orange", fontcolor = "orange", label="libgtkhtml-2.6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b-appscript-0.6.1nb1" [ color = "gray2", fontcolor = "gray2", label="ruby21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sgpack-0.6.2" [ color = "orange", fontcolor = "orange", label="ruby193-msgpack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Authen-0.04nb3" [ color = "orange", fontcolor = "orange", label="p5-HTTP-Server-Simple-Authen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nef-parse-3.11.1nb1" [ color = "orange", fontcolor = "orange", label="claws-mail-tnef-parse-3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cons-eye-1.9.3nb15" [ color = "orange", fontcolor = "orange", label="falcons-eye-1.9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ekyll-watch-1.2.1" [ color = "orange", fontcolor = "orange", label="ruby193-jekyll-watch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sso-2.4.1nb1" [ color = "orange", fontcolor = "orange", label="py27-lasso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flickr-0.0.1" [ color = "orange", fontcolor = "orange", label="ruby200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7" [ color = "orange", fontcolor = "orange", label="p5-Catalyst-Plugin-Session-State-Cookie-0.1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ck-1.3.0" [ color = "orange", fontcolor = "orange", label="py34-mock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1.1" [ color = "orange", fontcolor = "orange", label="libxcb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gv-0.9.1nb18" [ color = "orange", fontcolor = "orange", label="xzgv-0.9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sec-0.5nb3" [ color = "orange", fontcolor = "orange", label="lua51-sec-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[ color = "orange", fontcolor = "orange", label="ruby21-ra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wer_assert-0.2.4" [ color = "orange", fontcolor = "orange", label="ruby22-power_assert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pistrano-stats-1.1.1" [ color = "orange", fontcolor = "orange", label="ruby193-capistrano-sta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" [ color = "orange", fontcolor = "orange", label="xf86-video-suncg6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ringex-1.5.1" [ color = "orange", fontcolor = "orange", label="ruby22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code_review-0.7.0" [ color = "orange", fontcolor = "orange", label="ruby21-redmine_code_review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ML_TreeMenu-1.2.2" [ color = "orange", fontcolor = "orange", label="php56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0.14.11nb2" [ color = "orange", fontcolor = "orange", label="gssdp-0.14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nas-1.22.2" [ color = "orange", fontcolor = "orange", label="mpg123-nas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moizable-0.4.2" [ color = "orange", fontcolor = "orange", label="ruby193-memoizabl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line-3.1.20150325" [ color = "red", fontcolor = "red", label="editline-3.1.201503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3" [ color = "gray2", fontcolor = "gray2", label="calc-2.02f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6.0.1nb13" [ color = "orange", fontcolor = "orange", label="qwt-6.0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45" [ color = "orange", fontcolor = "orange", label="R-chron-2.3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hef-zero-3.2.1nb1" [ color = "orange", fontcolor = "orange", label="ruby200-chef-zero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data-1.1.3nb2" [ color = "orange", fontcolor = "orange", label="lgeneral-data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rchive-3.11.1nb1" [ color = "orange", fontcolor = "orange", label="claws-mail-archive-3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1.4nb1" [ color = "lightgray", fontcolor = "lightgray", label="gr-osmosdr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30.0nb22" [ color = "orange", fontcolor = "orange", label="subtitleeditor-0.3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ser-docs-2.32.0" [ color = "orange", fontcolor = "orange", label="gnome-user-docs-2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yes-070715" [ color = "orange", fontcolor = "orange", label="heirloom-ye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TW-4.14.3" [ color = "orange", fontcolor = "orange", label="kde4-l10n-zh_TW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3.1nb3" [ color = "gray2", fontcolor = "gray2", label="suse_libxml2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9.1.18nb1" [ color = "orange", fontcolor = "orange", label="postgresql91-9.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mptt-0.7.4" [ color = "orange", fontcolor = "orange", label="py33-django-mptt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5.5.43nb2" [ color = "red", fontcolor = "red", label="mariadb-client-5.5.4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22.0" [ color = "orange", fontcolor = "orange", label="shotwell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layer-0.0.2" [ color = "orange", fontcolor = "orange", label="ruby22-delayer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cov-0.10.0" [ color = "orange", fontcolor = "orange", label="ruby21-simplecov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docs-1.59.0" [ color = "red", fontcolor = "red", label="boost-docs-1.5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Timed-0.44nb4" [ color = "orange", fontcolor = "orange", label="p5-WWW-Mechanize-Timed-0.4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5" [ color = "orange", fontcolor = "orange", label="lilypond-2.18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train-1.0.8nb1" [ color = "orange", fontcolor = "orange", label="sphinxtrain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-3.11.1" [ color = "orange", fontcolor = "orange", label="claws-mail-pgp-3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t-2.4.0" [ color = "lightgray", fontcolor = "lightgray", label="gw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2.1.0nb6" [ color = "orange", fontcolor = "orange", label="audacity-2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2.3.2nb1" [ color = "orange", fontcolor = "orange", label="gallery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6.1" [ color = "orange", fontcolor = "orange", label="py27-trytond-account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adline-3.4.3" [ color = "orange", fontcolor = "orange", label="py34-readline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ock-1.6.0nb1" [ color = "orange", fontcolor = "orange", label="gmock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djmount-0.71nb2" [ color = "orange", fontcolor = "orange", label="fuse-djmount-0.7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27" [ color = "lightgray", fontcolor = "lightgray", label="nspluginwrapper-1.2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taid-1.0nb1" [ color = "orange", fontcolor = "orange", label="ruby21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4.14.3nb2" [ color = "orange", fontcolor = "orange", label="lskat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4.5" [ color = "orange", fontcolor = "orange", label="squeak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regex-1.7nb2" [ color = "orange", fontcolor = "orange", label="milter-regex-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scrobbler-0.4.0nb26" [ color = "orange", fontcolor = "orange", label="bmp-scrobbler-0.4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airo-gobject-2.2.5" [ color = "orange", fontcolor = "orange", label="ruby22-gnome2-cairo-gobject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tify-0.5.2" [ color = "orange", fontcolor = "orange", label="ruby22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7" [ color = "orange", fontcolor = "orange", label="gnome-themes-2.32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cassandra-0.1.0" [ color = "orange", fontcolor = "orange", label="ruby200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-1.0.9" [ color = "orange", fontcolor = "orange", label="trac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sddb3-6.0.1" [ color = "gray2", fontcolor = "gray2", label="py34-bsddb3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40" [ color = "orange", fontcolor = "orange", label="gimp-color-manager-0.1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idn-10.0" [ color = "gray2", fontcolor = "gray2", label="suse32_libid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f-0.2.5nb32" [ color = "orange", fontcolor = "orange", label="libkexif-0.2.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2.1nb1" [ color = "orange", fontcolor = "orange", label="xfce4-thunar-media-tags-plugin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ghline-1.7.3" [ color = "orange", fontcolor = "orange", label="ruby200-highline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cade-1.0.7" [ color = "orange", fontcolor = "orange", label="ruby200-facad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14.0nb1" [ color = "orange", fontcolor = "orange", label="libwnck3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-1.7.1" [ color = "orange", fontcolor = "orange", label="ruby21-color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Console_Table-1.2.1" [ color = "orange", fontcolor = "orange", label="php54-pear-Console_Tabl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5.5nb2" [ color = "orange", fontcolor = "orange", label="ocaml-findlib-1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invoice-line-standalone-3.6.0" [ color = "orange", fontcolor = "orange", label="py27-trytond-purchase-invoice-line-standalone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45" [ color = "orange", fontcolor = "orange", label="php54-mysqli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ups-1.9.71" [ color = "orange", fontcolor = "orange", label="py27-cups-1.9.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x-1.3.12nb1" [ color = "red", fontcolor = "red", label="mtx-1.3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4.0nb2" [ color = "orange", fontcolor = "orange", label="qt5-qtquickcontrols-5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r-finders-1.2.0" [ color = "orange", fontcolor = "orange", label="ruby200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ator-0.1" [ color = "orange", fontcolor = "orange", label="ruby200-colorato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deray-1.1.0" [ color = "orange", fontcolor = "orange", label="ruby193-coderay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plugins-1.1.0" [ color = "orange", fontcolor = "orange", label="ruby200-redmine-plugin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14pre2" [ color = "orange", fontcolor = "orange", label="texlive-collection-langeuropean-201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8" [ color = "orange", fontcolor = "orange", label="p5-Catalyst-Plugin-Authentication-Store-RDBO-0.0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[ color = "orange", fontcolor = "orange", label="tex-pst-ep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era-1.3.4nb1" [ color = "orange", fontcolor = "orange", label="ruby22-hiera-1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1nb2" [ color = "red", fontcolor = "red", label="qore-0.8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reversion-1.8.7" [ color = "orange", fontcolor = "orange", label="py33-django-reversion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3" [ color = "orange", fontcolor = "orange", label="emacs-dict-client-1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nitest-5.8.0" [ color = "orange", fontcolor = "orange", label="ruby22-minitest-5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gif-1.7.7nb4" [ color = "orange", fontcolor = "orange", label="evas-gif-1.7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WLAN-3.0.4" [ color = "gray2", fontcolor = "gray2", label="py34-pyobjc-framework-CoreWLA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12nb1" [ color = "orange", fontcolor = "orange", label="p5-Pod-Weaver-4.0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maze-0.2nb16" [ color = "orange", fontcolor = "orange", label="duckmaze-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a-6.9.5nb11" [ color = "orange", fontcolor = "orange", label="coda-6.9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lyglot-0.3.5" [ color = "orange", fontcolor = "orange", label="ruby21-polyglot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pltcl-9.4.4" [ color = "orange", fontcolor = "orange", label="postgresql94-pltcl-9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ager-3.7.8" [ color = "lightgray", fontcolor = "lightgray", label="gnuradio-pager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gbinary-1.2.1" [ color = "orange", fontcolor = "orange", label="php54-igbinar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9" [ color = "gray2", fontcolor = "gray2", label="py27-gnome2-desktop-2.32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t-3.5.10nb27" [ color = "orange", fontcolor = "orange", label="kde-i18n-pt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HandlesVia-0.001008nb1" [ color = "orange", fontcolor = "orange", label="p5-MooX-HandlesVia-0.0010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2.0nb6" [ color = "orange", fontcolor = "orange", label="swift-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a-wordpress-4.3.1" [ color = "orange", fontcolor = "orange", label="php54-ja-wordpress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nt-mmtl-1.2.2nb11" [ color = "orange", fontcolor = "orange", label="tnt-mmtl-1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lenium-webdriver-2.45.0" [ color = "orange", fontcolor = "orange", label="ruby21-selenium-webdriver-2.4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ecode-5.6.13" [ color = "orange", fontcolor = "orange", label="php56-recode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xcbgen-1.11" [ color = "orange", fontcolor = "orange", label="py34-xcbgen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4001" [ color = "orange", fontcolor = "orange", label="p5-DBIx-Class-Candy-0.0040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roid-1.0.2nb14" [ color = "orange", fontcolor = "orange", label="freedroid-1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1" [ color = "orange", fontcolor = "orange", label="mimp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airo-gobject-2.2.5" [ color = "orange", fontcolor = "orange", label="ruby193-gnome2-cairo-gobject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irebase-1.2" [ color = "orange", fontcolor = "orange", label="py33-firebas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31" [ color = "orange", fontcolor = "orange", label="libgnomeuimm-2.28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DokuWiki-0.53nb6" [ color = "orange", fontcolor = "orange", label="p5-HTML-WikiConverter-DokuWiki-0.5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Simple-1.06nb1" [ color = "orange", fontcolor = "orange", label="p5-Net-Frame-Simple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susy-plugin-0.9" [ color = "orange", fontcolor = "orange", label="ruby21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1.1.1nb7" [ color = "orange", fontcolor = "orange", label="fuse-1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8nb1" [ color = "orange", fontcolor = "orange", label="p5-ExtUtils-XSpp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5nb1" [ color = "orange", fontcolor = "orange", label="p5-namespace-clean-0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do-5.0" [ color = "orange", fontcolor = "orange", label="flodo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q-protocol-2.0.0" [ color = "orange", fontcolor = "orange", label="ruby200-amq-protocol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enigmail-1.8.2" [ color = "orange", fontcolor = "orange", label="thunderbird-enigmail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top-20131217nb2" [ color = "orange", fontcolor = "orange", label="sqtop-201312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unicode-symbols-0.2.2.4" [ color = "orange", fontcolor = "orange", label="hs-base-unicode-symbols-0.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aitress-0.8.9" [ color = "orange", fontcolor = "orange", label="py33-waitress-0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top-0.17nb5" [ color = "orange", fontcolor = "orange", label="iftop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apcu-4.0.7" [ color = "orange", fontcolor = "orange", label="php55-apcu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support-3.3.0" [ color = "orange", fontcolor = "orange", label="ruby22-rspec-support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rsvg-2.2.5" [ color = "orange", fontcolor = "orange", label="ruby21-gnome2-rsvg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OverloadInfo-0.004" [ color = "orange", fontcolor = "orange", label="p5-Devel-OverloadInfo-0.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[ color = "orange", fontcolor = "orange", label="tex-clrscode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2" [ color = "orange", fontcolor = "orange", label="attica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[ color = "orange", fontcolor = "orange", label="tex-IEEEconf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Cocoa-3.0.4" [ color = "gray2", fontcolor = "gray2", label="py33-pyobjc-framework-Coco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c-3.1.9nb1" [ color = "orange", fontcolor = "orange", label="hs-parsec-3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1" [ color = "orange", fontcolor = "orange", label="p5-Type-Tiny-1.000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gen-0.12.5" [ color = "orange", fontcolor = "orange", label="ruby21-padrino-gen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spine-0.8.8c" [ color = "orange", fontcolor = "orange", label="cacti-spine-0.8.8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pure-hyperestraier-1.0.0.1.4.13" [ color = "lightgray", fontcolor = "lightgray", label="java-pure-hyperestraier-1.0.0.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Remind-0.6.18nb4" [ color = "orange", fontcolor = "orange", label="wxRemind-0.6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0.12.5" [ color = "orange", fontcolor = "orange", label="ruby200-padrino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91" [ color = "orange", fontcolor = "orange", label="libstatgrab-0.9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16.0.1nb2" [ color = "orange", fontcolor = "orange", label="hs-haskell-src-exts-1.16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1.19.0nb1" [ color = "gray2", fontcolor = "gray2", label="asterisk-11.1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ser-dirs-0.15nb1" [ color = "orange", fontcolor = "orange", label="xdg-user-dirs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houlda-matchers-2.8.0" [ color = "orange", fontcolor = "orange", label="ruby21-shoulda-matchers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aemonize-0.20" [ color = "orange", fontcolor = "orange", label="p5-MooseX-Daemonize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olor-1.0.4nb1" [ color = "orange", fontcolor = "orange", label="php56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lankslate-3.1.3" [ color = "orange", fontcolor = "orange", label="ruby22-blankslat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validatable-1.6.7" [ color = "orange", fontcolor = "orange", label="ruby21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ols-0.2.1nb41" [ color = "orange", fontcolor = "orange", label="kphotools-0.2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ty-070715" [ color = "orange", fontcolor = "orange", label="heirloom-tty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versioned-1.2.0" [ color = "orange", fontcolor = "orange", label="ruby21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ramet-4.4.20nb1" [ color = "orange", fontcolor = "orange", label="netramet-4.4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3" [ color = "gray2", fontcolor = "gray2", label="suse_openssl-13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xpath-2.0.0" [ color = "orange", fontcolor = "orange", label="ruby200-xpath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orges-1.1.0nb2" [ color = "orange", fontcolor = "orange", label="ruby21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25" [ color = "orange", fontcolor = "orange", label="gimp-exif-browser-0.1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orges-1.1.0nb2" [ color = "orange", fontcolor = "orange", label="ruby22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ifty-DBI-0.78nb1" [ color = "orange", fontcolor = "orange", label="p5-Jifty-DBI-0.7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shkit-1.7.1" [ color = "orange", fontcolor = "orange", label="ruby200-sshkit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HaXml-1.17.20060921" [ color = "lightgray", fontcolor = "lightgray", label="hugs98-HaXml-1.17.200609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TP_Request2-2.2.1" [ color = "orange", fontcolor = "orange", label="php55-pear-HTTP_Request2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-9.9nb24" [ color = "orange", fontcolor = "orange", label="snd-9.9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oban-java-3.4.14" [ color = "lightgray", fontcolor = "lightgray", label="cgoban-java-3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ekyll-sass-converter-1.3.0" [ color = "orange", fontcolor = "orange", label="ruby200-jekyll-sass-conver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t-Array-0.30nb2" [ color = "orange", fontcolor = "orange", label="p5-Set-Array-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t_BR-3.5.10nb27" [ color = "orange", fontcolor = "orange", label="kde-i18n-pt_BR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19" [ color = "orange", fontcolor = "orange", label="zenity-2.32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oauth-1.0.1" [ color = "orange", fontcolor = "orange", label="py33-oa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3.3nb1" [ color = "orange", fontcolor = "orange", label="hs-transformers-compat-0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ZopeComponent-4.2.1" [ color = "orange", fontcolor = "orange", label="py34-ZopeComponent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zebra-2.0.59nb2" [ color = "orange", fontcolor = "orange", label="idzebra-2.0.5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do-adapter-1.2.0" [ color = "orange", fontcolor = "orange", label="ruby193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[ color = "gray2", fontcolor = "gray2", label="suse_libtiff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50" [ color = "orange", fontcolor = "orange", label="p5-Test-Class-0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LDAP2-2.1.0" [ color = "orange", fontcolor = "orange", label="php54-pear-Net_LDAP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bootstrap_kit-0.2.3" [ color = "orange", fontcolor = "orange", label="ruby22-redmine_bootstrap_kit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36" [ color = "orange", fontcolor = "orange", label="pavumeter-0.9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2" [ color = "orange", fontcolor = "orange", label="input-pad-1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LDAP3-1.0.3" [ color = "orange", fontcolor = "orange", label="php54-pear-Net_LDAP3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buildfarm-4.11nb3" [ color = "orange", fontcolor = "orange", label="pgbuildfarm-4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TimedHTTP-1.8nb4" [ color = "orange", fontcolor = "orange", label="p5-LWPx-TimedHTTP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buddy-2.30.0nb5" [ color = "lightgray", fontcolor = "lightgray", label="bug-buddy-2.3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ferret-adapter-1.2.0" [ color = "orange", fontcolor = "orange", label="ruby200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[ color = "orange", fontcolor = "orange", label="ruby193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1" [ color = "orange", fontcolor = "orange", label="xfce4-wm-themes-4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bOb-1.4" [ color = "orange", fontcolor = "orange", label="py33-WebOb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21" [ color = "red", fontcolor = "red", label="xemacs-nox11-21.5.2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Client-0.11nb7" [ color = "orange", fontcolor = "orange", label="p5-MusicBrainz-Client-0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tk2-10.0nb4" [ color = "gray2", fontcolor = "gray2", label="suse32_gtk2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-2.23nb4" [ color = "orange", fontcolor = "orange", label="KeePass-2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7" [ color = "orange", fontcolor = "orange", label="gnome-vfs-2.24.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ambaldap-0.1.0" [ color = "orange", fontcolor = "orange", label="ruby22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andom-0.03nb6" [ color = "orange", fontcolor = "orange", label="p5-DateTime-Event-Random-0.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gnutella-0.96.6nb24" [ color = "orange", fontcolor = "orange", label="gtk-gnutella-0.96.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ds-4.14.3" [ color = "orange", fontcolor = "orange", label="kde4-l10n-nd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RLObject-2.4.0" [ color = "orange", fontcolor = "orange", label="py33-URLObjec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RLObject-2.4.0" [ color = "orange", fontcolor = "orange", label="py34-URLObjec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ale-2.1.1" [ color = "orange", fontcolor = "orange", label="ruby21-local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PubSub-3.0.4" [ color = "gray2", fontcolor = "gray2", label="py27-pyobjc-framework-PubSub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audiofile-13.1" [ color = "gray2", fontcolor = "gray2", label="suse_libaudiofile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wma-1.0.5nb4" [ color = "orange", fontcolor = "orange", label="xmms-wma-1.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[ color = "orange", fontcolor = "orange", label="espeak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ta_objects-0.10.16" [ color = "orange", fontcolor = "orange", label="ruby21-data_objects-0.1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eewee-2.6.3" [ color = "orange", fontcolor = "orange", label="py34-peewee-2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24" [ color = "orange", fontcolor = "orange", label="novel-pinyin-0.2.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[ color = "orange", fontcolor = "orange", label="tex-mdframed-1.9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3.5nb3" [ color = "orange", fontcolor = "orange", label="hs-scientific-0.3.3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2nb1" [ color = "orange", fontcolor = "orange", label="hs-hashable-1.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asteDeploy-1.5.2" [ color = "orange", fontcolor = "orange", label="py33-PasteDeploy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sl-5.4.45" [ color = "orange", fontcolor = "orange", label="php54-xsl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[ color = "red", fontcolor = "red", label="silc-toolkit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do-adapter-1.2.0" [ color = "orange", fontcolor = "orange", label="ruby22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wd-070715" [ color = "orange", fontcolor = "orange", label="heirloom-pw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ci8-5.6.13" [ color = "gray2", fontcolor = "gray2", label="php56-oci8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7" [ color = "orange", fontcolor = "orange", label="telepathy-mission-control5-5.7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-2.11.6" [ color = "lightgray", fontcolor = "lightgray", label="scala-2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[ color = "orange", fontcolor = "orange", label="windowmaker-desktop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2" [ color = "orange", fontcolor = "orange", label="redland-1.0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lsa-13.1nb2" [ color = "gray2", fontcolor = "gray2", label="suse32_alsa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4.0nb2" [ color = "orange", fontcolor = "orange", label="qt5-qtx11extras-5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ed8-1.4.0nb1" [ color = "orange", fontcolor = "orange", label="festvox-ked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nits-070715" [ color = "orange", fontcolor = "orange", label="heirloom-unit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52-1.4.5" [ color = "orange", fontcolor = "orange", label="gst-plugins1-a52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lt-1.2nb20" [ color = "orange", fontcolor = "orange", label="gselt-1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QTKit-3.0.4" [ color = "gray2", fontcolor = "gray2", label="py34-pyobjc-framework-Q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d-1.0.23nb6" [ color = "orange", fontcolor = "orange", label="cvsd-1.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p-4.16.5" [ color = "orange", fontcolor = "orange", label="py33-sip-4.1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tool-1.6.14nb2" [ color = "orange", fontcolor = "orange", label="chemtool-1.6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japanese-1.0.0" [ color = "orange", fontcolor = "orange", label="ruby193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1.1.3nb18" [ color = "orange", fontcolor = "orange", label="xvidcap-1.1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ym-1.0.2nb1" [ color = "orange", fontcolor = "orange", label="aranym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limitipconn-0.24nb1" [ color = "orange", fontcolor = "orange", label="ap24-limitipconn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k-2.1.7nb4" [ color = "orange", fontcolor = "orange", label="ruby21-tk-2.1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-2.9.2" [ color = "orange", fontcolor = "orange", label="moodle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0.0nb5" [ color = "gray2", fontcolor = "gray2", label="suse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kgio-2.9.3" [ color = "orange", fontcolor = "orange", label="ruby21-kgio-2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1" [ color = "orange", fontcolor = "orange", label="p5-MooseX-NonMoose-0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streamer1-1.2.1" [ color = "orange", fontcolor = "orange", label="py33-gstreamer1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mmander-1.2.8.15nb39" [ color = "orange", fontcolor = "orange", label="gnome-commander-1.2.8.15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4.14.3nb2" [ color = "orange", fontcolor = "orange", label="kaccessible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rd-2.3.9nb5" [ color = "orange", fontcolor = "orange", label="irrd-2.3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babelex-0.9.2" [ color = "orange", fontcolor = "orange", label="py27-flask-babelex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4" [ color = "orange", fontcolor = "orange", label="libao-pulse-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0.17.1.2" [ color = "orange", fontcolor = "orange", label="ruby21-celluloid-0.1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4.0.17nb8" [ color = "orange", fontcolor = "orange", label="foomatic-filters-4.0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tk2-2.49nb20" [ color = "orange", fontcolor = "orange", label="clisp-gtk2-2.49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n-3.5.10nb27" [ color = "orange", fontcolor = "orange", label="kde-i18n-bn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rchive-tar-minitar-0.5.2nb2" [ color = "orange", fontcolor = "orange", label="ruby22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srinfo-070715" [ color = "gray2", fontcolor = "gray2", label="heirloom-psrinfo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no-3.12" [ color = "orange", fontcolor = "orange", label="ap22-mono-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0.11nb3" [ color = "orange", fontcolor = "orange", label="finch-2.1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9" [ color = "orange", fontcolor = "orange", label="qca2-2.0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-4.14.3" [ color = "orange", fontcolor = "orange", label="kde4-l10n-c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diotools-3.0" [ color = "orange", fontcolor = "orange", label="py27-audiotools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http-digest_auth-1.4" [ color = "orange", fontcolor = "orange", label="ruby21-net-http-digest_aut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gen-sdl-1.32nb1" [ color = "orange", fontcolor = "orange", label="dgen-sdl-1.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Session-Cookie-0.25nb1" [ color = "orange", fontcolor = "orange", label="p5-Dancer-Session-Cookie-0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gnotify-0.1nb2" [ color = "orange", fontcolor = "orange", label="py27-pgnotify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mdropx-0.9nb6" [ color = "orange", fontcolor = "orange", label="gemdropx-0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scripter-20150208nb1" [ color = "orange", fontcolor = "orange", label="onscripter-201502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rd-1.1.3" [ color = "orange", fontcolor = "orange", label="php56-rrd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2zjs-20120516nb1" [ color = "orange", fontcolor = "orange", label="foo2zjs-201205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UserAgent-Determined-1.07nb1" [ color = "orange", fontcolor = "orange", label="p5-LWP-UserAgent-Determined-1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mpeg-0.6nb9" [ color = "orange", fontcolor = "orange", label="dumpmpeg-0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mqp-1.4.6" [ color = "orange", fontcolor = "orange", label="py33-amqp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xium-0.5nb10" [ color = "orange", fontcolor = "orange", label="glaxium-0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cmath-5.4.45" [ color = "orange", fontcolor = "orange", label="php54-bcmath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ews-070715" [ color = "orange", fontcolor = "orange", label="heirloom-new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[ color = "orange", fontcolor = "orange", label="gnome-speech-0.4.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tter-1.5.1" [ color = "orange", fontcolor = "orange", label="ruby21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ysql-connector-2.0.4" [ color = "orange", fontcolor = "orange", label="py33-mysql-connector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5" [ color = "orange", fontcolor = "orange", label="opensp-1.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ragma-0.60nb1" [ color = "orange", fontcolor = "orange", label="p5-Devel-Pragma-0.6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ldap-3.2.2" [ color = "orange", fontcolor = "orange", label="ruby22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6nb4" [ color = "orange", fontcolor = "orange", label="p5-POE-Filter-HTTP-Parser-1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clock-0.3.3nb29" [ color = "orange", fontcolor = "orange", label="cairo-clock-0.3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VG-0.33nb6" [ color = "orange", fontcolor = "orange", label="p5-GD-SVG-0.3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2.1" [ color = "gray2", fontcolor = "gray2", label="suse32_fontconfi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4.14.3nb2" [ color = "orange", fontcolor = "orange", label="killbots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rintenv-070715" [ color = "orange", fontcolor = "orange", label="heirloom-printenv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rest-1.1" [ color = "orange", fontcolor = "orange", label="py33-flask-res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TP_Request-1.4.4" [ color = "orange", fontcolor = "orange", label="php55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lang-13.1" [ color = "gray2", fontcolor = "gray2", label="suse32_slang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udf-0.7nb2" [ color = "orange", fontcolor = "orange", label="ocaml-cudf-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xfreeze-4.2.3" [ color = "orange", fontcolor = "orange", label="py34-cxfreez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LaunchServices-3.0.4" [ color = "gray2", fontcolor = "gray2", label="py33-pyobjc-framework-Launch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[ color = "orange", fontcolor = "orange", label="tex-ms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37" [ color = "orange", fontcolor = "orange", label="pidgin-libnotify-0.14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gemaker-0.0.2nb2" [ color = "orange", fontcolor = "orange", label="libpagemaker-0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3-3.3.2nb19" [ color = "gray2", fontcolor = "gray2", label="xentools33-3.3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2" [ color = "orange", fontcolor = "orange", label="libgnomeprintui-2.18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2.7.2" [ color = "orange", fontcolor = "orange", label="py34-test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6" [ color = "orange", fontcolor = "orange", label="p5-IO-All-0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3nb1" [ color = "orange", fontcolor = "orange", label="metacity-2.3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[ color = "red", fontcolor = "red", label="libupnp-1.6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84-701" [ color = "lightgray", fontcolor = "lightgray", label="jdbc-postgresql84-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expect-3.0" [ color = "orange", fontcolor = "orange", label="py34-pexpect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iniscence-0.2.1nb1" [ color = "orange", fontcolor = "orange", label="REminiscenc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35" [ color = "orange", fontcolor = "orange", label="kdenetwork-3.5.1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0-10.0.12nb25" [ color = "orange", fontcolor = "orange", label="xulrunner10-10.0.1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CFNetwork-3.0.4" [ color = "gray2", fontcolor = "gray2", label="py33-pyobjc-framework-CFNetwork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uicktime-1.2.4nb10" [ color = "orange", fontcolor = "orange", label="libquicktime-1.2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st-unit-notify-1.0.4" [ color = "orange", fontcolor = "orange", label="ruby21-test-unit-notif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susy-plugin-0.9" [ color = "orange", fontcolor = "orange", label="ruby22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quacious-1.9.1" [ color = "orange", fontcolor = "orange", label="ruby193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mail-1.2.7.1nb2" [ color = "orange", fontcolor = "orange", label="ruby193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nchant-5.6.13" [ color = "orange", fontcolor = "orange", label="php56-enchant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2" [ color = "orange", fontcolor = "orange", label="p5-DBIx-Class-DynamicDefault-0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ll-1.0.8nb32" [ color = "orange", fontcolor = "orange", label="gnome-spell-1.0.8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al8-1.4.0nb1" [ color = "orange", fontcolor = "orange", label="festvox-kal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lsa-1.4.5" [ color = "orange", fontcolor = "orange", label="gst-plugins1-alsa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ystemu-2.6.5" [ color = "orange", fontcolor = "orange", label="ruby21-systemu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gments-2.0.2" [ color = "orange", fontcolor = "orange", label="py33-pygment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7" [ color = "orange", fontcolor = "orange", label="p5-Catalyst-Plugin-Session-Store-Delegate-0.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13" [ color = "orange", fontcolor = "orange", label="php56-gd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earchKit-3.0.4" [ color = "gray2", fontcolor = "gray2", label="py27-pyobjc-framework-Search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ockets22-2.2.3" [ color = "orange", fontcolor = "orange", label="ruby193-sprockets22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[ color = "orange", fontcolor = "orange", label="gcc3-c++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0.7.0.6nb13" [ color = "orange", fontcolor = "orange", label="hs-aeson-0.7.0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6" [ color = "orange", fontcolor = "orange", label="libgdata-0.6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ui-1.0.4nb22" [ color = "gray2", fontcolor = "gray2", label="paragui-1.0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magick-3.1.2" [ color = "orange", fontcolor = "orange", label="php55-imagick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3nb1" [ color = "orange", fontcolor = "orange", label="p5-MooseX-Types-Perl-0.10134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m-4.14.3" [ color = "orange", fontcolor = "orange", label="kde4-l10n-km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22.2nb1" [ color = "orange", fontcolor = "orange", label="mpg123-pulse-1.2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ommon-6.3.1nb1" [ color = "red", fontcolor = "red", label="ucommon-6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kgio-2.9.3" [ color = "orange", fontcolor = "orange", label="ruby200-kgio-2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p-1.2.7nb27" [ color = "orange", fontcolor = "orange", label="gtklp-1.2.7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rvice_identity-14.0.0" [ color = "orange", fontcolor = "orange", label="py27-service_identity-1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inker-1.4nb1" [ color = "orange", fontcolor = "orange", label="py33-blinker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wrap-13.1" [ color = "gray2", fontcolor = "gray2", label="suse32_libwra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babelex-0.9.2" [ color = "orange", fontcolor = "orange", label="py33-flask-babelex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7" [ color = "orange", fontcolor = "orange", label="libgnomecanvas-2.30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rllib3-1.10.1" [ color = "orange", fontcolor = "orange", label="py34-urllib3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2nb8" [ color = "orange", fontcolor = "orange", label="p5-Class-Container-0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vi-1.7nb12" [ color = "orange", fontcolor = "orange", label="ldapvi-1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3.14.0" [ color = "orange", fontcolor = "orange", label="meld-3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Common-1.2.5" [ color = "orange", fontcolor = "orange", label="php54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libgcrypt-8.12.0" [ color = "orange", fontcolor = "orange", label="rsyslog-libgcrypt-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jumandic-5.1.20070304nb1" [ color = "orange", fontcolor = "orange", label="mecab-jumandic-5.1.200703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adminpack-9.1.18" [ color = "orange", fontcolor = "orange", label="postgresql91-adminpack-9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ldap-0.11" [ color = "orange", fontcolor = "orange", label="ruby200-net-ldap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uslinux-1.0.3nb13" [ color = "orange", fontcolor = "orange", label="circuslinux-1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illust-1.0anb10" [ color = "orange", fontcolor = "orange", label="tcpillust-1.0a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dbc-0.99995nb2" [ color = "orange", fontcolor = "orange", label="ruby193-odbc-0.9999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houlda-matchers-2.8.0" [ color = "orange", fontcolor = "orange", label="ruby200-shoulda-matchers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ml2text-2015.6.21" [ color = "orange", fontcolor = "orange", label="py34-html2text-2015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mw-1.3.2" [ color = "orange", fontcolor = "orange", label="py27-Pmw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1nb3" [ color = "orange", fontcolor = "orange", label="libcdr-0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collective-2.1.1" [ color = "orange", fontcolor = "orange", label="ruby193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l-4.14.3" [ color = "orange", fontcolor = "orange", label="kde4-l10n-p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2.24.2nb2" [ color = "orange", fontcolor = "orange", label="ja-vflib-2.2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2.5.0.0nb10" [ color = "orange", fontcolor = "orange", label="hs-network-2.5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tcl-1.5nb8" [ color = "orange", fontcolor = "orange", label="pgtcl-1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SOAP-0.13.0" [ color = "orange", fontcolor = "orange", label="php54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8.2nb1" [ color = "orange", fontcolor = "orange", label="xfce4-screenshooter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d-mysql-0.4.4" [ color = "orange", fontcolor = "orange", label="ruby200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chfft-2.0nb4" [ color = "orange", fontcolor = "orange", label="benchfft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1.4.10nb6" [ color = "orange", fontcolor = "orange", label="openimageio-1.4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walk-5.0nb4" [ color = "orange", fontcolor = "orange", label="firewalk-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oml-0.1.2" [ color = "orange", fontcolor = "orange", label="ruby21-toml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dna-2.0" [ color = "orange", fontcolor = "orange", label="py34-idna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don-1.4.0nb1" [ color = "orange", fontcolor = "orange", label="festvox-don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4.14.3nb2" [ color = "orange", fontcolor = "orange", label="ksnakeduel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workbench-5.2.33nb40" [ color = "orange", fontcolor = "orange", label="mysql-workbench-5.2.3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ostgis-2.1.8" [ color = "orange", fontcolor = "orange", label="postgresql90-postgis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test-0.4.8nb21" [ color = "orange", fontcolor = "orange", label="kanatest-0.4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pack-20001130nb2" [ color = "orange", fontcolor = "orange", label="min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admin-0.12.5" [ color = "orange", fontcolor = "orange", label="ruby193-padrino-admin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11.8.16nb3" [ color = "orange", fontcolor = "orange", label="gmpc-albumview-11.8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crypt-3.1.10" [ color = "orange", fontcolor = "orange", label="ruby22-bcrypt-3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pgsql-1.5.0b4" [ color = "orange", fontcolor = "orange", label="php54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okiejar-0.3.2" [ color = "orange", fontcolor = "orange", label="ruby193-cookiejar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bcolors-1.4" [ color = "orange", fontcolor = "orange", label="py33-webcolor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tools-1.5.0" [ color = "orange", fontcolor = "orange", label="py34-testtool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lperl-9.0.22" [ color = "orange", fontcolor = "orange", label="postgresql90-plperl-9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[ color = "red", fontcolor = "red", label="gap-4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tools-2.22.2nb30" [ color = "orange", fontcolor = "orange", label="gnome-system-tools-2.22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pgp-0.18.0nb4" [ color = "orange", fontcolor = "orange", label="pinepgp-0.1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igestColumns-0.06000nb8" [ color = "orange", fontcolor = "orange", label="p5-DBIx-Class-DigestColumns-0.0600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_client-0.7.1nb2" [ color = "orange", fontcolor = "orange", label="ruby193-thrift_client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entific-2.8.1" [ color = "orange", fontcolor = "orange", label="py27-Scientific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p-1.19nb4" [ color = "orange", fontcolor = "orange", label="p5-pip-1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ip-1.1.7" [ color = "orange", fontcolor = "orange", label="ruby21-zip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11.8.16nb7" [ color = "orange", fontcolor = "orange", label="gmpc-magnatune-11.8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esound-0.10.31nb2" [ color = "orange", fontcolor = "orange", label="gst-plugins0.10-esound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1.48nb7" [ color = "orange", fontcolor = "orange", label="p5-HTML-Prototype-1.4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2100nb1" [ color = "orange", fontcolor = "orange", label="p5-Dancer-Plugin-DBIC-0.21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LDAP2-2.1.0" [ color = "orange", fontcolor = "orange", label="php56-pear-Net_LDAP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lyglot-0.3.5" [ color = "orange", fontcolor = "orange", label="ruby193-polyglot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LDAP3-1.0.3" [ color = "orange", fontcolor = "orange", label="php56-pear-Net_LDAP3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risa-0.2.4" [ color = "orange", fontcolor = "orange", label="ruby193-marisa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u-0.99g4" [ color = "orange", fontcolor = "orange", label="ispell-ru-0.99g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data-0.2.7" [ color = "red", fontcolor = "red", label="libkkc-data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yajl-1.2.1" [ color = "orange", fontcolor = "orange", label="ruby21-yajl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Lite-HTML-1.24nb1" [ color = "orange", fontcolor = "orange", label="p5-MIME-Lite-HTML-1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-cpp-0.5.1" [ color = "orange", fontcolor = "orange", label="yaml-cpp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eu-0.98.13nb4" [ color = "orange", fontcolor = "orange", label="fceu-0.98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1nb7" [ color = "gray2", fontcolor = "gray2", label="kid3-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-2.84nb1" [ color = "orange", fontcolor = "orange", label="transmission-gtk-2.8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plugin_gallery-0.5.5" [ color = "orange", fontcolor = "orange", label="py27-django-cmsplugin_gallery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manager-0.9.15nb9" [ color = "orange", fontcolor = "orange", label="prelude-manager-0.9.1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arpet-3.3.2" [ color = "orange", fontcolor = "orange", label="ruby193-redcarpet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arena-demo-1.11.6nb3" [ color = "lightgray", fontcolor = "lightgray", label="quake3arena-demo-1.1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Variant-1.003002" [ color = "orange", fontcolor = "orange", label="p5-Package-Variant-1.003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pgbench-9.4.4" [ color = "orange", fontcolor = "orange", label="postgresql94-pgbench-9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3" [ color = "orange", fontcolor = "orange", label="modular-xorg-libs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pump-3.2" [ color = "orange", fontcolor = "orange", label="distcc-pump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0.9nb3" [ color = "orange", fontcolor = "orange", label="corebird-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ghline-1.7.3" [ color = "orange", fontcolor = "orange", label="ruby21-highline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9" [ color = "orange", fontcolor = "orange", label="py27-gnome2-2.28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gbinary-1.2.1" [ color = "orange", fontcolor = "orange", label="php56-igbinar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ltcl-9.3.9" [ color = "orange", fontcolor = "orange", label="postgresql93-pltcl-9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wdiag-1.0.4" [ color = "orange", fontcolor = "orange", label="py27-nwdiag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6nb5" [ color = "orange", fontcolor = "orange", label="deforaos-mailer-0.1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bugger-linecache-1.2.0" [ color = "orange", fontcolor = "orange", label="ruby21-debugger-linecach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5-1.5.5" [ color = "orange", fontcolor = "orange", label="ruby22-rack15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2.1" [ color = "gray2", fontcolor = "gray2", label="suse_libcups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8nb7" [ color = "orange", fontcolor = "orange", label="p5-Devel-Events-0.0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7" [ color = "orange", fontcolor = "orange", label="p5-Rose-HTMLx-Form-Field-Serial-0.0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gateway-1.2.0" [ color = "orange", fontcolor = "orange", label="ruby200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1.90.0nb36" [ color = "orange", fontcolor = "orange", label="krusader-1.90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" [ color = "orange", fontcolor = "orange", label="xf86-video-cirrus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fuzzystrmatch-9.1.18" [ color = "orange", fontcolor = "orange", label="postgresql91-fuzzystrmatch-9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k-0.8.2nb2" [ color = "orange", fontcolor = "orange", label="spek-0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11.1nb1" [ color = "orange", fontcolor = "orange", label="claws-mail-pgpcore-3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nP-Inspector-0.2.2nb3" [ color = "orange", fontcolor = "orange", label="UPnP-Inspector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13" [ color = "orange", fontcolor = "orange", label="cqual-0.99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14" [ color = "orange", fontcolor = "orange", label="gpac-0.5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roxy-1.5.14" [ color = "red", fontcolor = "red", label="haproxy-1.5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ft-3.31nb1" [ color = "orange", fontcolor = "orange", label="lft-3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Guard-1.4nb11" [ color = "orange", fontcolor = "orange", label="squidGuard-1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2.1nb1" [ color = "orange", fontcolor = "orange", label="libxfce4util-4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utils-2.24.2nb3" [ color = "red", fontcolor = "red", label="ja-vflib-utils-2.2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book-0.0.6nb37" [ color = "orange", fontcolor = "orange", label="kphotobook-0.0.6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ilder-3.0.4" [ color = "orange", fontcolor = "orange", label="ruby21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y-3.5.10nb27" [ color = "orange", fontcolor = "orange", label="kde-i18n-fy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gen-0.12.5" [ color = "orange", fontcolor = "orange", label="ruby200-padrino-gen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le-1.2.11.8" [ color = "orange", fontcolor = "orange", label="ruby22-ole-1.2.1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ssistance-0.1.5nb1" [ color = "orange", fontcolor = "orange", label="ruby193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DIME-1.0.2" [ color = "orange", fontcolor = "orange", label="php56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bstract-1.0.0" [ color = "orange", fontcolor = "orange", label="ruby22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quota-0.5.1nb11" [ color = "orange", fontcolor = "orange", label="ruby193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-contrib-0.6" [ color = "lightgray", fontcolor = "lightgray", label="ant-contrib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45" [ color = "orange", fontcolor = "orange", label="kdegraphics-3.5.1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p" [ color = "orange", fontcolor = "orange", label="tex-babel-english-3.3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[ color = "orange", fontcolor = "orange", label="tex-a4wid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-4.22.10nb3" [ color = "orange", fontcolor = "orange", label="centerim-4.22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oauthlib-0.6.1" [ color = "orange", fontcolor = "orange", label="py33-oauthlib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iny-1.12nb4" [ color = "orange", fontcolor = "orange", label="p5-Template-Tiny-1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z-2.2.3nb1" [ color = "orange", fontcolor = "orange", label="scrollz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12" [ color = "orange", fontcolor = "orange", label="matchbox-panel-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part-post-2.0.0" [ color = "orange", fontcolor = "orange", label="ruby193-multipart-pos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4.14.3nb2" [ color = "orange", fontcolor = "orange", label="kpat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8" [ color = "orange", fontcolor = "orange", label="py34-asn1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0.8" [ color = "orange", fontcolor = "orange", label="xf86-video-sis-0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Notify-2.1" [ color = "lightgray", fontcolor = "lightgray", label="omniNotify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rm-12.1" [ color = "gray2", fontcolor = "gray2", label="suse32_libdrm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da-1.6.3nb1" [ color = "orange", fontcolor = "orange", label="koffice-l10n-da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dirsyncer-0.6.0" [ color = "orange", fontcolor = "orange", label="py27-vdirsync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8" [ color = "orange", fontcolor = "orange", label="liboobs-2.2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_sqlite3-0.10.16" [ color = "orange", fontcolor = "orange", label="ruby21-do_sqlite3-0.1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9.0" [ color = "orange", fontcolor = "orange", label="py34-six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26.2" [ color = "red", fontcolor = "red", label="libuuid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1nb2" [ color = "orange", fontcolor = "orange", label="p5-MooseX-Attribute-Chained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1.0nb1" [ color = "orange", fontcolor = "orange", label="ibus-array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traceroute-1.4nb5" [ color = "orange", fontcolor = "orange", label="tcptraceroute-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umbers_Words-0.18.1" [ color = "orange", fontcolor = "orange", label="php55-pear-Numbers_Words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GitLike-1.16nb1" [ color = "orange", fontcolor = "orange", label="p5-Config-GitLike-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rails-2.0.5" [ color = "orange", fontcolor = "orange", label="ruby193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15" [ color = "orange", fontcolor = "orange", label="paprefs-0.9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[ color = "red", fontcolor = "red", label="muparser-200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[ color = "orange", fontcolor = "orange", label="tex-changebar-3.5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_Request-1.4.4" [ color = "orange", fontcolor = "orange", label="php56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hodo-070715" [ color = "orange", fontcolor = "orange", label="heirloom-whodo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[ color = "orange", fontcolor = "orange", label="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18" [ color = "orange", fontcolor = "orange", label="tex-musixtex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th-delicious-0.1.0nb3" [ color = "orange", fontcolor = "orange", label="ruby200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11" [ color = "orange", fontcolor = "orange", label="gst-plugins0.10-soup-0.10.3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mngr-1.1.1" [ color = "orange", fontcolor = "orange", label="dirmngr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3.3.1" [ color = "orange", fontcolor = "orange", label="amanda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opy-070715" [ color = "orange", fontcolor = "orange", label="heirloom-copy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ssistance-0.1.5nb1" [ color = "orange", fontcolor = "orange", label="ruby22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4.4.0nb2" [ color = "orange", fontcolor = "orange", label="kipi-plugins-4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150218nb1" [ color = "lightgray", fontcolor = "lightgray", label="bulk-large-201502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d_wsgi-4.4.12" [ color = "orange", fontcolor = "orange", label="py27-mod_wsgi-4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2.0.0p647" [ color = "orange", fontcolor = "orange", label="ruby200-2.0.0p6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yard-0.8.7.6" [ color = "orange", fontcolor = "orange", label="ruby22-yard-0.8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gtk-0.8.2nb7" [ color = "orange", fontcolor = "orange", label="mp3splt-gtk-0.8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OpenDirectory-3.0.4" [ color = "gray2", fontcolor = "gray2", label="py34-pyobjc-framework-OpenDirectory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sourceview3-2.2.5" [ color = "orange", fontcolor = "orange", label="ruby22-gnome2-gtksourceview3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plugin_gallery-0.5.5" [ color = "orange", fontcolor = "orange", label="py34-django-cmsplugin_gallery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tetime-plugin-0.6.2nb1" [ color = "orange", fontcolor = "orange", label="xfce4-datetime-plugin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oml-0.1.2" [ color = "orange", fontcolor = "orange", label="ruby200-toml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14" [ color = "orange", fontcolor = "orange", label="goggles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s-78nb1" [ color = "orange", fontcolor = "orange", label="nts-7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dbm-3.4.3" [ color = "orange", fontcolor = "orange", label="py34-gdbm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0.12.5" [ color = "orange", fontcolor = "orange", label="ruby21-padrino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ori-3.16.1" [ color = "orange", fontcolor = "orange", label="hitori-3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l" [ color = "orange", fontcolor = "orange", label="tex-undolabl-1.0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d-odbc-0.2.5nb1" [ color = "orange", fontcolor = "orange", label="ruby22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addr-1.5.0" [ color = "orange", fontcolor = "orange", label="ruby193-netadd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qlite-adapter-1.2.0" [ color = "orange", fontcolor = "orange", label="ruby193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2.0nb2" [ color = "orange", fontcolor = "orange", label="xfce4-extras-4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5nb6" [ color = "orange", fontcolor = "orange", label="p5-Excel-Template-Plus-0.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Peek-0.35nb5" [ color = "orange", fontcolor = "orange", label="p5-Archive-Peek-0.3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f-writer-1.1.8nb1" [ color = "orange", fontcolor = "orange", label="ruby193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ts-1.3.10" [ color = "orange", fontcolor = "orange", label="beets-1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11.2" [ color = "orange", fontcolor = "orange", label="ruby193-multi_json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5" [ color = "orange", fontcolor = "orange", label="tex-contex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houlda-context-1.2.1" [ color = "orange", fontcolor = "orange", label="ruby22-shoulda-conte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paddress-0.8.0" [ color = "orange", fontcolor = "orange", label="ruby21-ipaddres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27" [ color = "orange", fontcolor = "orange", label="py27-gnome2-extras-2.25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-alpine-2.02nb5" [ color = "red", fontcolor = "red", label="re-alpine-2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ator-0.1" [ color = "orange", fontcolor = "orange", label="ruby21-colorato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sdeep-1.0.4" [ color = "orange", fontcolor = "orange", label="php56-ssdeep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k-3.5.10nb27" [ color = "orange", fontcolor = "orange", label="kde-i18n-mk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1.8.4" [ color = "orange", fontcolor = "orange", label="owncloudclient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elluloid-extras-0.20.1" [ color = "orange", fontcolor = "orange", label="ruby193-celluloid-extras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rintAppUtil-1.0.1" [ color = "orange", fontcolor = "orange", label="libXprintAppUti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pcache-5.6.13" [ color = "orange", fontcolor = "orange", label="php56-opcache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ffi-1.2.1" [ color = "orange", fontcolor = "orange", label="py33-cff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0.6.2.1" [ color = "orange", fontcolor = "orange", label="hs-ansi-terminal-0.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rtoisehg-3.5.1" [ color = "orange", fontcolor = "orange", label="py27-tortoisehg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cal-1.1.1nb7" [ color = "orange", fontcolor = "orange", label="davical-1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uplot-1.8nb1" [ color = "orange", fontcolor = "orange", label="py27-gnuplo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byajl2-1.2.0" [ color = "orange", fontcolor = "orange", label="ruby22-libyajl2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kdepim-0.22nb36" [ color = "orange", fontcolor = "orange", label="libopensync-plugin-kdepim-0.2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1" [ color = "orange", fontcolor = "orange", label="p5-MooseX-Params-Validate-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chdb-1.6.1nb3" [ color = "lightgray", fontcolor = "lightgray", label="couchdb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16.0" [ color = "orange", fontcolor = "orange", label="at-spi2-atk-2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nt-0.4.2.0nb2" [ color = "orange", fontcolor = "orange", label="hs-hint-0.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rdtool-1.4.9nb1" [ color = "orange", fontcolor = "orange", label="ruby193-rrdtool-1.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ative-hyperestraier-1.0.0.1.4.13nb2" [ color = "orange", fontcolor = "orange", label="ruby21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yajl-1.2.1" [ color = "orange", fontcolor = "orange", label="ruby200-yajl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1.1" [ color = "orange", fontcolor = "orange", label="protobuf-c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p2lc-0.5.9nb5" [ color = "orange", fontcolor = "orange", label="yap2lc-0.5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2.1.7" [ color = "orange", fontcolor = "orange", label="ruby-2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serstream-1.4.0nb2" [ color = "orange", fontcolor = "orange", label="ruby193-userstream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g-0.8.0nb8" [ color = "orange", fontcolor = "orange", label="grig-0.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pewars-1.5.12nb23" [ color = "orange", fontcolor = "orange", label="dopewars-1.5.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ransactions-1.2.0" [ color = "orange", fontcolor = "orange", label="ruby21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ail-1.2.0" [ color = "orange", fontcolor = "orange", label="php55-pear-Mai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orange", fontcolor = "orange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-1.2.0" [ color = "orange", fontcolor = "orange", label="php56-pear-Mai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y-3.5.10nb27" [ color = "orange", fontcolor = "orange", label="kde-i18n-cy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nested_set-1.2.0" [ color = "orange", fontcolor = "orange", label="ruby22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4" [ color = "orange", fontcolor = "orange", label="etach-1.2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2.5.0nb2" [ color = "orange", fontcolor = "orange", label="ocaml-ipaddr-2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unky_png-1.3.4" [ color = "orange", fontcolor = "orange", label="ruby22-chunky_png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6.0" [ color = "red", fontcolor = "red", label="ninja-build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f-random-0.5nb3" [ color = "orange", fontcolor = "orange", label="hs-tf-random-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btex-0.5.1nb1" [ color = "orange", fontcolor = "orange", label="kbibtex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rot-5.7.0nb7" [ color = "red", fontcolor = "red", label="parrot-5.7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[ color = "orange", fontcolor = "orange", label="xview-clients-3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elluloid-0.17.1.2" [ color = "orange", fontcolor = "orange", label="ruby200-celluloid-0.1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sparse-0.0.0.47" [ color = "orange", fontcolor = "orange", label="ruby193-rcsparse-0.0.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2.5" [ color = "orange", fontcolor = "orange", label="ruby22-padrino-core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ecab-0.5.0" [ color = "orange", fontcolor = "orange", label="php56-mecab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lor-0.3.0" [ color = "orange", fontcolor = "orange", label="py34-color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r-0.19.1" [ color = "orange", fontcolor = "orange", label="ruby22-thor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cc-5.0" [ color = "lightgray", fontcolor = "lightgray", label="javacc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inventory-location-3.6.0" [ color = "orange", fontcolor = "orange", label="py27-trytond-stock-inventory-locat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coa-3.0.4" [ color = "gray2", fontcolor = "gray2", label="py27-pyobjc-framework-Coco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3" [ color = "red", fontcolor = "red", label="cal3d-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7" [ color = "gray2", fontcolor = "gray2", label="suse_base-1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serstream-1.4.0nb2" [ color = "orange", fontcolor = "orange", label="ruby22-userstream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owncloud-8.1.0" [ color = "orange", fontcolor = "orange", label="php55-owncloud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oss-2.0.2nb1" [ color = "orange", fontcolor = "orange", label="akode-plugins-oss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spell-5.5.29" [ color = "orange", fontcolor = "orange", label="php55-pspell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i" [ color = "orange", fontcolor = "orange", label="tex-babel-dutch-3.8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0.8nb4" [ color = "orange", fontcolor = "orange", label="ffmpegthumbnailer-2.0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tripe-1.22.1" [ color = "orange", fontcolor = "orange", label="py33-stripe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s-4.14.3" [ color = "orange", fontcolor = "orange", label="kde4-l10n-e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Limiter-0.7.9nb1" [ color = "orange", fontcolor = "orange", label="py33-Flask-Limiter-0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lite-5.46" [ color = "red", fontcolor = "red", label="xlockmore-lite-5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bedit-2.4.8" [ color = "orange", fontcolor = "orange", label="gabedit-2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on-0.8nb46" [ color = "orange", fontcolor = "orange", label="boson-0.8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tomic-1.1.99" [ color = "orange", fontcolor = "orange", label="ruby22-atomic-1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gparse-1.2.1" [ color = "orange", fontcolor = "orange", label="py34-argpars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ite3-3.3.6nb5" [ color = "orange", fontcolor = "orange", label="py33-sqlite3-3.3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tify-0.5.2" [ color = "orange", fontcolor = "orange", label="ruby200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tter-1.5.1" [ color = "orange", fontcolor = "orange", label="ruby193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u-1.0nb9" [ color = "orange", fontcolor = "orange", label="nvu-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14nb2" [ color = "orange", fontcolor = "orange", label="p5-GraphViz-2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odel-3.2.22" [ color = "orange", fontcolor = "orange", label="ruby22-activemodel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openid-1.4.2" [ color = "orange", fontcolor = "orange", label="ruby22-rack-open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ight-0.0.16nb22" [ color = "orange", fontcolor = "orange", label="telepathy-farsight-0.0.1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1.2.3nb11" [ color = "orange", fontcolor = "orange", label="darktable-1.2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djvu-0.7.14nb16" [ color = "orange", fontcolor = "orange", label="pdf2djvu-0.7.1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ndas-0.16.2" [ color = "orange", fontcolor = "orange", label="py27-panda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Catch-1.003002nb2" [ color = "orange", fontcolor = "orange", label="p5-TryCatch-1.0030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3" [ color = "orange", fontcolor = "orange", label="py34-expat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io-0.10.36nb2" [ color = "orange", fontcolor = "orange", label="gst-plugins0.10-gio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3" [ color = "orange", fontcolor = "orange", label="upower-0.9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ebugger-linecache-1.2.0" [ color = "orange", fontcolor = "orange", label="ruby200-debugger-linecach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old-locale-0.0.1" [ color = "orange", fontcolor = "orange", label="hs-data-default-instances-old-locale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slib-1.6.5" [ color = "orange", fontcolor = "orange", label="py34-passlib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8.4nb1" [ color = "orange", fontcolor = "orange", label="py27-qt4-qscintilla-2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nb3" [ color = "orange", fontcolor = "orange", label="xf86-video-intel-2.99.9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evenshtein-0.2.2" [ color = "orange", fontcolor = "orange", label="ruby22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Interface-1.06nb4" [ color = "red", fontcolor = "red", label="p5-IO-Interface-1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etconf-070715" [ color = "orange", fontcolor = "orange", label="heirloom-getconf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vis-perl-0.1nb13" [ color = "lightgray", fontcolor = "lightgray", label="amavis-perl-0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Declare-0.47nb1" [ color = "orange", fontcolor = "orange", label="p5-Template-Declare-0.4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ser-bookmarks-menu-0.6nb31" [ color = "orange", fontcolor = "orange", label="browser-bookmarks-menu-0.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4.14.3nb2" [ color = "orange", fontcolor = "orange", label="picmi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4nb1" [ color = "orange", fontcolor = "orange", label="p5-Apache-Session-Wrapper-0.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migrations-1.2.0" [ color = "orange", fontcolor = "orange", label="ruby193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P-0.81" [ color = "orange", fontcolor = "orange", label="py33-IP-0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shie1-1.2.0" [ color = "orange", fontcolor = "orange", label="ruby22-hashie1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1.2" [ color = "orange", fontcolor = "orange", label="deforaos-mixe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nb3" [ color = "orange", fontcolor = "orange", label="p5-MooseX-Types-DateTime-ButMaintained-0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ggregates-1.2.0" [ color = "orange", fontcolor = "orange", label="ruby200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a-3.0.7" [ color = "orange", fontcolor = "orange", label="luma-3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webkit-gtk-2.2.5nb1" [ color = "orange", fontcolor = "orange", label="ruby22-gnome2-webkit-gtk-2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GPG-1.63nb8" [ color = "orange", fontcolor = "orange", label="p5-Crypt-GPG-1.6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33" [ color = "red", fontcolor = "red", label="xscreensaver-5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db-4.96anb2" [ color = "orange", fontcolor = "orange", label="adodb-4.96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examples-0.9.1nb3" [ color = "orange", fontcolor = "orange", label="cal3d-examples-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freetds-module-1.0.3nb5" [ color = "orange", fontcolor = "orange", label="qore-freetds-module-1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json-0.1.6" [ color = "orange", fontcolor = "orange", label="py34-ejson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4.14.3nb3" [ color = "lightgray", fontcolor = "lightgray", label="kget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ercsv-1.5.5" [ color = "orange", fontcolor = "orange", label="ruby22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a-1.7.2nb7" [ color = "orange", fontcolor = "orange", label="vba-1.7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right-3.4nb26" [ color = "orange", fontcolor = "orange", label="antiright-3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0310nb1" [ color = "orange", fontcolor = "orange", label="go-text-201503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rm-ansicolor-1.3.2" [ color = "orange", fontcolor = "orange", label="ruby22-term-ansicolo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web-3.0.6nb7" [ color = "orange", fontcolor = "orange", label="cvsweb-3.0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-2.56nb2" [ color = "lightgray", fontcolor = "lightgray", label="et-2.5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1.5.9.3nb2" [ color = "orange", fontcolor = "orange", label="gmic-1.5.9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pack-20001130nb2" [ color = "orange", fontcolor = "orange", label="fft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1" [ color = "orange", fontcolor = "orange", label="p5-Any-Moose-0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2.1" [ color = "orange", fontcolor = "orange", label="tex-pgfplots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plugins-1.0.5nb7" [ color = "orange", fontcolor = "orange", label="openvas-plugins-1.0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0" [ color = "orange", fontcolor = "orange", label="gnustep-back-0.2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upgrade-9.1.18" [ color = "orange", fontcolor = "orange", label="postgresql91-upgrade-9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ga-1.07nb6" [ color = "orange", fontcolor = "orange", label="dega-1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lusterSSH-4.03.06" [ color = "orange", fontcolor = "orange", label="p5-App-ClusterSSH-4.03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diff-070715" [ color = "orange", fontcolor = "orange", label="heirloom-sdiff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basic-4.0.1" [ color = "orange", fontcolor = "orange", label="mono-basic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[ color = "red", fontcolor = "red", label="libdvdread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4" [ color = "orange", fontcolor = "orange", label="adobeps-win-1.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krb5-12.1nb1" [ color = "gray2", fontcolor = "gray2", label="suse32_krb5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20" [ color = "orange", fontcolor = "orange", label="kasumi-2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j-idea-ce-13.1.2" [ color = "gray2", fontcolor = "gray2", label="intellij-idea-ce-1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streamer-13.1nb2" [ color = "gray2", fontcolor = "gray2", label="suse_gstreamer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4.4.1nb7" [ color = "orange", fontcolor = "orange", label="texmaker-4.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-tools-1.5" [ color = "orange", fontcolor = "orange", label="dc-tools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1" [ color = "orange", fontcolor = "orange", label="p5-Catalyst-Model-DBIC-Schema-0.6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nl-2.8.1" [ color = "orange", fontcolor = "orange", label="gimp-docs-nl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7.8" [ color = "lightgray", fontcolor = "lightgray", label="gnuradio-fec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sodate-0.5.1" [ color = "orange", fontcolor = "orange", label="py34-isodate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5nb1" [ color = "orange", fontcolor = "orange", label="xdriinfo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14pre1" [ color = "orange", fontcolor = "orange", label="texlive-collection-langitalian-201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-stemmer-1.0.2" [ color = "orange", fontcolor = "orange", label="ruby193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th-1.3.3" [ color = "orange", fontcolor = "orange", label="ruby21-path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ipse-3.0.1nb2" [ color = "lightgray", fontcolor = "lightgray", label="eclipse-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gl-0.5.1" [ color = "orange", fontcolor = "orange", label="ruby22-rgl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1" [ color = "orange", fontcolor = "orange", label="qjson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6" [ color = "orange", fontcolor = "orange", label="bmp-0.9.7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ttool-1.0.3.0" [ color = "orange", fontcolor = "orange", label="ruby22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taid-1.0nb1" [ color = "orange", fontcolor = "orange", label="ruby193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75nb2" [ color = "orange", fontcolor = "orange", label="p5-Rose-DB-0.77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[ color = "orange", fontcolor = "orange", label="ruby22-tilt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2.3.6nb2" [ color = "red", fontcolor = "red", label="openvpn-2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ify-0.0.2nb2" [ color = "orange", fontcolor = "orange", label="ocamlify-0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4.5nb3" [ color = "orange", fontcolor = "orange", label="ocaml-lwt-2.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8-8.1.7nb4" [ color = "lightgray", fontcolor = "lightgray", label="acroread8-8.1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python-9.2.13" [ color = "orange", fontcolor = "orange", label="postgresql92-plpython-9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erv-php-0.90nb1" [ color = "orange", fontcolor = "orange", label="mserv-php-0.9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cache-1.2nb1" [ color = "orange", fontcolor = "orange", label="ruby193-rack-cach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econfig-1.0.6" [ color = "orange", fontcolor = "orange", label="ruby22-parseconfig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4.21" [ color = "orange", fontcolor = "orange", label="R-statmod-1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red-andy-theme-1.00" [ color = "orange", fontcolor = "orange", label="ruby21-redmine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validations-1.2.0" [ color = "orange", fontcolor = "orange", label="ruby21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oon-0.6nb30" [ color = "orange", fontcolor = "orange", label="gkrellm-moon-0.6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SCGI-0.03nb1" [ color = "orange", fontcolor = "orange", label="p5-Plack-Handler-AnyEvent-SCGI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sswordSafe-20061216nb23" [ color = "orange", fontcolor = "orange", label="MyPasswordSafe-2006121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rettytable-0.7.2nb1" [ color = "orange", fontcolor = "orange", label="py34-prettytable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cryptofs-0.6.0nb5" [ color = "orange", fontcolor = "orange", label="fuse-cryptofs-0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erret-0.11.8.6" [ color = "orange", fontcolor = "orange", label="ruby21-ferret-0.1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i_portile-0.6.2" [ color = "orange", fontcolor = "orange", label="ruby21-mini_portile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se-0.30" [ color = "orange", fontcolor = "orange", label="brise-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2.4.1" [ color = "orange", fontcolor = "orange", label="ruby193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5.4nb4" [ color = "gray2", fontcolor = "gray2", label="py27-qt5-5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qdbm-1.0.0.1.8.78" [ color = "orange", fontcolor = "orange", label="ruby193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-milter-1.0.2" [ color = "orange", fontcolor = "orange", label="dk-milt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ngo-2.7.1" [ color = "orange", fontcolor = "orange", label="py34-mongo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test-0.6.3" [ color = "orange", fontcolor = "orange", label="ruby21-rack-test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0.3" [ color = "orange", fontcolor = "orange", label="tex-kotex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tcl-9.1.18" [ color = "orange", fontcolor = "orange", label="postgresql91-pltcl-9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-3.5.10nb34" [ color = "orange", fontcolor = "orange", label="kdewebdev-3.5.1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taclass-0.0.4" [ color = "orange", fontcolor = "orange", label="ruby21-metaclass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Override-0.09nb1" [ color = "orange", fontcolor = "orange", label="p5-Sub-Override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taclass-0.0.4" [ color = "orange", fontcolor = "orange", label="ruby22-metaclass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2.0.2.4.4.0nb31" [ color = "orange", fontcolor = "orange", label="kmldonkey-2.0.2.4.4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marc-1.3.1nb1" [ color = "orange", fontcolor = "orange", label="opendmar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igen-1.5.5nb1" [ color = "orange", fontcolor = "orange", label="ruby200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th-0.2.1nb4" [ color = "orange", fontcolor = "orange", label="ruby22-thoth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erlbrew-0.73nb2" [ color = "orange", fontcolor = "orange", label="p5-App-perlbrew-0.7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game-0.19nb2" [ color = "orange", fontcolor = "orange", label="flare-game-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all-3.4.3nb3" [ color = "orange", fontcolor = "orange", label="nethack-all-3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streamer-2.2.5" [ color = "orange", fontcolor = "orange", label="ruby21-gnome2-gstreamer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_uuid-0.4.0" [ color = "orange", fontcolor = "orange", label="ruby200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" [ color = "orange", fontcolor = "orange", label="libticalcs2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-devel-2.8.1.4.0beta.4337nb13" [ color = "orange", fontcolor = "orange", label="vic-devel-2.8.1.4.0beta.433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[ color = "orange", fontcolor = "orange", label="libdv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0.65.0" [ color = "orange", fontcolor = "orange", label="courier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p3info-0.8.7" [ color = "orange", fontcolor = "orange", label="ruby22-mp3info-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7" [ color = "orange", fontcolor = "orange", label="goocanvas-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ger-20020314nb7" [ color = "orange", fontcolor = "orange", label="digger-200203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-4.1.6.1nb13" [ color = "gray2", fontcolor = "gray2", label="xentools41-4.1.6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7.3" [ color = "orange", fontcolor = "orange", label="ruby193-highline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eprecated-2.0.1nb1" [ color = "orange", fontcolor = "orange", label="ruby193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yaml-adapter-1.2.0" [ color = "orange", fontcolor = "orange", label="ruby22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2" [ color = "orange", fontcolor = "orange", label="ruby-rd-mode-0.6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ffee-script-2.4.1" [ color = "orange", fontcolor = "orange", label="ruby2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sgpack-0.4.6" [ color = "orange", fontcolor = "orange", label="py34-msgpack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eta-0.8.0" [ color = "orange", fontcolor = "orange", label="ruby21-moneta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rvice_identity-14.0.0" [ color = "orange", fontcolor = "orange", label="py34-service_identity-1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scooper-2.2.8nb7" [ color = "orange", fontcolor = "orange", label="sitescooper-2.2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itter_oauth-0.4.94" [ color = "orange", fontcolor = "orange", label="ruby200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decode-1.2nb2" [ color = "orange", fontcolor = "orange", label="squirrelmail-decode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" [ color = "orange", fontcolor = "orange", label="p5-CatalystX-CRUD-Model-RDBO-0.3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svg-1.0.15" [ color = "orange", fontcolor = "orange", label="py34-cairosvg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1-1.4.0nb2" [ color = "orange", fontcolor = "orange", label="festvox-us1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e-3.5.10nb27" [ color = "orange", fontcolor = "orange", label="kde-i18n-he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7-python-3.5.0nb1" [ color = "orange", fontcolor = "orange", label="ap22-py27-python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3" [ color = "orange", fontcolor = "orange", label="clutter-gtk0.10-0.10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bow-delimiters-1.3.5" [ color = "orange", fontcolor = "orange", label="rainbow-delimiters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[ color = "orange", fontcolor = "orange", label="dbus-python-common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wagomu-0.3.1nb6" [ color = "orange", fontcolor = "orange", label="tegaki-wagomu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calendar-3.8.3" [ color = "orange", fontcolor = "orange", label="py34-icalendar-3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tforms-2.0.2" [ color = "orange", fontcolor = "orange", label="py33-wtform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4.14.3nb2" [ color = "orange", fontcolor = "orange", label="kdeartwork4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qt4-4.11.1nb1" [ color = "orange", fontcolor = "orange", label="py33-qt4-4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paddress-0.8.0" [ color = "orange", fontcolor = "orange", label="ruby193-ipaddres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12.4.1nb13" [ color = "orange", fontcolor = "orange", label="hs-pandoc-types-1.12.4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tenv-2.0.2" [ color = "orange", fontcolor = "orange", label="ruby22-dotenv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chtfont-9.1" [ color = "lightgray", fontcolor = "lightgray", label="acroread9-cht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cclient-0.4.1" [ color = "orange", fontcolor = "orange", label="py27-ncclient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precated-2.0.1nb1" [ color = "orange", fontcolor = "orange", label="ruby22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crossfade-0.3.11nb4" [ color = "orange", fontcolor = "orange", label="bmp-crossfade-0.3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themes-1.2.0" [ color = "orange", fontcolor = "orange", label="ruby22-redmine-them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_sqlite3-0.10.16" [ color = "orange", fontcolor = "orange", label="ruby200-do_sqlite3-0.1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oo-1.004nb1" [ color = "orange", fontcolor = "orange", label="p5-Test-Roo-1.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0nb3" [ color = "orange", fontcolor = "orange", label="xf86-video-nv-2.1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ia2view-0.03nb17" [ color = "orange", fontcolor = "orange", label="cpia2view-0.0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9-libs-4.9.3nb1" [ color = "orange", fontcolor = "orange", label="gcc49-libs-4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saml-1.4nb3" [ color = "orange", fontcolor = "orange", label="pam-saml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2.4.5nb4" [ color = "orange", fontcolor = "orange", label="p5-Chart-2.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nior-1.3nb8" [ color = "orange", fontcolor = "orange", label="viewnior-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1nb2" [ color = "orange", fontcolor = "orange", label="amanda-plot-3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c-1.4.12" [ color = "orange", fontcolor = "orange", label="ruby193-racc-1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3" [ color = "orange", fontcolor = "orange", label="tex-pst-geo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xdebug-2.3.3" [ color = "orange", fontcolor = "orange", label="php55-xdebug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0.1nb6" [ color = "orange", fontcolor = "orange", label="rhythmbox-3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21" [ color = "orange", fontcolor = "orange", label="bmp-mac-0.1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elluloid-fsm-0.20.1" [ color = "orange", fontcolor = "orange", label="ruby193-celluloid-fsm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LatentSemanticMapping-3.0.4" [ color = "gray2", fontcolor = "gray2", label="py34-pyobjc-framework-LatentSemanticMapping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9" [ color = "red", fontcolor = "red", label="gnupg-1.4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th-1.3.3" [ color = "orange", fontcolor = "orange", label="ruby200-path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alendarStore-3.0.4" [ color = "gray2", fontcolor = "gray2", label="py27-pyobjc-framework-CalendarStor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elery-3.1.16" [ color = "orange", fontcolor = "orange", label="py27-celery-3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Cover-1.20" [ color = "orange", fontcolor = "orange", label="p5-Devel-Cover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uhosin-0.9.38" [ color = "orange", fontcolor = "orange", label="php56-suhosin-0.9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ate-070715" [ color = "orange", fontcolor = "orange", label="heirloom-dat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2.6.1" [ color = "orange", fontcolor = "orange", label="ruby193-mime-types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7.2" [ color = "orange", fontcolor = "orange", label="R-geoR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raintree-2.13.1" [ color = "orange", fontcolor = "orange", label="ruby21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econfig-1.0.6" [ color = "orange", fontcolor = "orange", label="ruby200-parseconfig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1f" [ color = "orange", fontcolor = "orange", label="tex-csquotes-5.1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archiver-0.5.4nb1" [ color = "orange", fontcolor = "orange", label="xfce4-xarchiver-0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sci-0.3.5nb10" [ color = "orange", fontcolor = "orange", label="freesci-0.3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3.5nb2" [ color = "orange", fontcolor = "orange", label="xf86-video-i740-1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batte-0.4.1nb21" [ color = "orange", fontcolor = "orange", label="gambatte-0.4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gest-0.0.1.2" [ color = "orange", fontcolor = "orange", label="hs-digest-0.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0.4nb1" [ color = "orange", fontcolor = "orange", label="hs-mmorph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ndrops-0.15.0" [ color = "orange", fontcolor = "orange", label="ruby21-raindrop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_lightbox2-0.2.2" [ color = "orange", fontcolor = "orange", label="ruby200-redmine_lightbox2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gged-0.23.2" [ color = "gray2", fontcolor = "gray2", label="ruby22-rugged-0.2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auscope-1.9.1nb4" [ color = "orange", fontcolor = "orange", label="nas-auscope-1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2.2.5" [ color = "orange", fontcolor = "orange", label="ruby193-gnome2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2.0.3nb1" [ color = "orange", fontcolor = "orange", label="hs-temporary-1.2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3.3.3nb4" [ color = "orange", fontcolor = "orange", label="hs-blaze-builder-0.3.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spasm-0.90.0nb1" [ color = "orange", fontcolor = "orange", label="quakespasm-0.9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_postgres-0.10.16" [ color = "orange", fontcolor = "orange", label="ruby21-do_postgres-0.1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8" [ color = "orange", fontcolor = "orange", label="libkipi-0.1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0.12.5" [ color = "orange", fontcolor = "orange", label="ruby193-padrino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autpgrp-1.1nb1" [ color = "orange", fontcolor = "orange", label="gp-autpgrp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4" [ color = "orange", fontcolor = "orange", label="php54-pear-Net_Socket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1.17.2nb2" [ color = "orange", fontcolor = "orange", label="modular-xorg-xephyr-1.1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21" [ color = "orange", fontcolor = "orange", label="scim-unikey-0.3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moizable-0.4.2" [ color = "orange", fontcolor = "orange", label="ruby200-memoizabl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v-1.3.2" [ color = "orange", fontcolor = "orange", label="ruby200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5nb1" [ color = "red", fontcolor = "red", label="p5-Socket6-0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uz-0.2.13" [ color = "orange", fontcolor = "orange", label="ruby193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ost-1.59.0" [ color = "orange", fontcolor = "orange", label="py27-boost-1.5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ing3-3a2nb2" [ color = "orange", fontcolor = "orange", label="hping3-3a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FNetwork-3.0.4" [ color = "gray2", fontcolor = "gray2", label="py27-pyobjc-framework-CFNetwork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zlocal-1.1.2" [ color = "orange", fontcolor = "orange", label="py27-tzlocal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coa-3.0.4" [ color = "gray2", fontcolor = "gray2", label="py34-pyobjc-framework-Coco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query-1.2.9" [ color = "orange", fontcolor = "orange", label="py27-pyquery-1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[ color = "red", fontcolor = "red", label="guile-1.8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retend-1.0.8" [ color = "orange", fontcolor = "orange", label="py34-pretend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plugins-2.30.1nb40" [ color = "lightgray", fontcolor = "lightgray", label="seahorse-plugins-2.30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ngledispatch-3.4.0.3" [ color = "orange", fontcolor = "orange", label="py33-singledispatch-3.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mocks-3.3.2" [ color = "orange", fontcolor = "orange", label="ruby193-rspec-mock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zinfo-0.3.44" [ color = "orange", fontcolor = "orange", label="ruby22-tzinfo-0.3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24-24.8.1nb4" [ color = "orange", fontcolor = "orange", label="firefox24-24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ris-1.0.19nb1" [ color = "orange", fontcolor = "orange", label="ltris-1.0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oogle-api-python-client-1.2" [ color = "orange", fontcolor = "orange", label="py33-google-api-python-client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3.4.5nb1" [ color = "orange", fontcolor = "orange", label="powerdns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teScript-2.0.2" [ color = "orange", fontcolor = "orange", label="py34-PasteScrip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ysql2-0.3.18" [ color = "orange", fontcolor = "orange", label="ruby200-mysql2-0.3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2-api-tools-1.3.62308" [ color = "lightgray", fontcolor = "lightgray", label="ec2-api-tools-1.3.623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-1.34nb6" [ color = "orange", fontcolor = "orange", label="p5-libapreq-1.3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4.3nb2" [ color = "orange", fontcolor = "orange", label="libkmahjongg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emon_controller-1.2.0" [ color = "orange", fontcolor = "orange", label="ruby22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frozen-0.11" [ color = "orange", fontcolor = "orange", label="py34-flask-frozen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dystopia-0.9.15" [ color = "orange", fontcolor = "orange", label="tokyodystopia-0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son-2.48.3nb6" [ color = "orange", fontcolor = "orange", label="unison-2.48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ExecFlow-0.64nb7" [ color = "orange", fontcolor = "orange", label="p5-Event-ExecFlow-0.6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2014" [ color = "orange", fontcolor = "orange", label="tex-babel-friulan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3-0.8" [ color = "orange", fontcolor = "orange", label="sphinx3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es-2.0.1" [ color = "orange", fontcolor = "orange", label="py33-Des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3.1nb2" [ color = "gray2", fontcolor = "gray2", label="suse32_libtiff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mpy-1.15" [ color = "orange", fontcolor = "orange", label="py33-gmpy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xlib-cli-1.5.0" [ color = "orange", fontcolor = "orange", label="ruby200-mixlib-cl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atalk22-2.2.5nb2" [ color = "orange", fontcolor = "orange", label="netatalk22-2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CGI-Client-0.08nb5" [ color = "orange", fontcolor = "orange", label="p5-FCGI-Client-0.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m-socksify-0.3.0" [ color = "orange", fontcolor = "orange", label="ruby193-em-socksify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atk-2.2.5" [ color = "orange", fontcolor = "orange", label="ruby200-gnome2-atk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picture-0.1" [ color = "orange", fontcolor = "orange", label="py34-djangocms-pictur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3nb1" [ color = "orange", fontcolor = "orange", label="album-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[ color = "lightgray", fontcolor = "lightgray", label="jdbc-mysql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ysctl-0.1nb1" [ color = "orange", fontcolor = "orange", label="py33-sysct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LatentSemanticMapping-3.0.4" [ color = "gray2", fontcolor = "gray2", label="py33-pyobjc-framework-LatentSemanticMapping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to-2.37.0" [ color = "red", fontcolor = "red", label="py27-boto-2.3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2.7" [ color = "orange", fontcolor = "orange", label="py27-reportlab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tamapper-1.2.0" [ color = "orange", fontcolor = "orange", label="ruby21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2" [ color = "orange", fontcolor = "orange", label="kdepim-3.5.1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8" [ color = "orange", fontcolor = "orange", label="ghc-7.6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6.0" [ color = "orange", fontcolor = "orange", label="py27-trytond-company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er-0.3nb24" [ color = "orange", fontcolor = "orange", label="imposter-0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rph-20060817nb5" [ color = "orange", fontcolor = "orange", label="xmorph-200608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wer-manager-2.24.4nb49" [ color = "lightgray", fontcolor = "lightgray", label="gnome-power-manager-2.24.4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mysql-3.3.8nb17" [ color = "orange", fontcolor = "orange", label="qt3-mysql-3.3.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2-2.6.4nb2" [ color = "orange", fontcolor = "orange", label="lbreakout2-2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6" [ color = "orange", fontcolor = "orange", label="libetpan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ed-070715" [ color = "orange", fontcolor = "orange", label="heirloom-e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bl-milter-6.45" [ color = "orange", fontcolor = "orange", label="dnsbl-milter-6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xecjs-2.6.0" [ color = "orange", fontcolor = "orange", label="ruby22-execjs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b-0.0.3" [ color = "orange", fontcolor = "orange", label="ruby193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4" [ color = "orange", fontcolor = "orange", label="xf86-video-qxl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9.2" [ color = "orange", fontcolor = "orange", label="py34-numpy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deep-0.2" [ color = "orange", fontcolor = "orange", label="py34-pydeep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ugarcrm-6.5.22" [ color = "orange", fontcolor = "orange", label="php55-sugarcrm-6.5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3.11.1nb1" [ color = "orange", fontcolor = "orange", label="claws-mail-pgpmime-3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eBay-0.55nb4" [ color = "orange", fontcolor = "orange", label="p5-Net-eBay-0.5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ugarcrm-6.5.22" [ color = "orange", fontcolor = "orange", label="php56-sugarcrm-6.5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81nb1" [ color = "orange", fontcolor = "orange", label="p5-SQL-Abstract-1.8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3.1" [ color = "gray2", fontcolor = "gray2", label="suse32_com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4.5nb1" [ color = "orange", fontcolor = "orange", label="gst-plugins1-base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7" [ color = "orange", fontcolor = "orange", label="gworkspace-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[ color = "lightgray", fontcolor = "lightgray", label="quake3server-1.32b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rdtime-1.0.12nb1" [ color = "orange", fontcolor = "orange", label="guardtime-1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peg2dec-0.10.19nb2" [ color = "orange", fontcolor = "orange", label="gst-plugins0.10-mpeg2dec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nb1" [ color = "orange", fontcolor = "orange", label="py27-babel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6" [ color = "orange", fontcolor = "orange", label="tex-cellspac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yncServices-3.0.4" [ color = "gray2", fontcolor = "gray2", label="py34-pyobjc-framework-Sync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gnome-bindings-2.26.2" [ color = "orange", fontcolor = "orange", label="mono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ss-parser-1.3.6" [ color = "orange", fontcolor = "orange", label="ruby22-css-parser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4.14.3nb2" [ color = "lightgray", fontcolor = "lightgray", label="konsole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array-0.6.1.1" [ color = "orange", fontcolor = "orange", label="ruby22-narray-0.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1.2" [ color = "orange", fontcolor = "orange", label="tex-draftwatermark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09nb6" [ color = "orange", fontcolor = "orange", label="p5-Padre-Plugin-Catalyst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cmsplugin_gallery-0.5.5" [ color = "orange", fontcolor = "orange", label="py33-django-cmsplugin_gallery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azon-0.62nb2" [ color = "orange", fontcolor = "orange", label="p5-Net-Amazon-0.6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35-3.5.3" [ color = "orange", fontcolor = "orange", label="contao35-3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peex-1.4.5" [ color = "orange", fontcolor = "orange", label="gst-plugins1-speex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man-0.4011nb1" [ color = "orange", fontcolor = "orange", label="p5-Starman-0.40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bcop-0.8.8nb1" [ color = "orange", fontcolor = "orange", label="compiz-bcop-0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20" [ color = "orange", fontcolor = "orange", label="gtk2+extra-2.1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" [ color = "orange", fontcolor = "orange", label="ibus-qt-1.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13" [ color = "orange", fontcolor = "orange", label="php56-pdo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4" [ color = "orange", fontcolor = "orange", label="dbus-glib-0.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4.14.3nb2" [ color = "orange", fontcolor = "orange", label="granatier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" [ color = "orange", fontcolor = "orange", label="ffmpeg2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Pastebin-PastebinCom-Create-1.003nb1" [ color = "orange", fontcolor = "orange", label="p5-WWW-Pastebin-PastebinCom-Create-1.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in-1.6.3nb1" [ color = "orange", fontcolor = "orange", label="ruby200-thin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sdl-2.2.0nb1" [ color = "gray2", fontcolor = "gray2", label="ruby22-rubysdl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ppet-3.8.2" [ color = "orange", fontcolor = "orange", label="ruby193-puppet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owait-0.2" [ color = "orange", fontcolor = "orange", label="py34-iowait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roups-070715" [ color = "orange", fontcolor = "orange", label="heirloom-group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rial-2.7" [ color = "orange", fontcolor = "orange", label="py33-serial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cffi-0.6nb1" [ color = "orange", fontcolor = "orange", label="py34-cairocffi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kazoo-2.0" [ color = "orange", fontcolor = "orange", label="py33-kazoo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" [ color = "lightgray", fontcolor = "lightgray", label="advi-1.1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dbm-1.8.7.374" [ color = "orange", fontcolor = "orange", label="ruby18-gdbm-1.8.7.3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6" [ color = "orange", fontcolor = "orange", label="p5-Padre-Plugin-Debugger-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evolution2-0.22nb20" [ color = "lightgray", fontcolor = "lightgray", label="libopensync-plugin-evolution2-0.2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0" [ color = "orange", fontcolor = "orange", label="R-abind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lex-1.6.0" [ color = "lightgray", fontcolor = "lightgray", label="jflex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1nb1" [ color = "orange", fontcolor = "orange", label="p5-BDB-1.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1.0.2nb19" [ color = "orange", fontcolor = "orange", label="librecad-1.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-1.4.30" [ color = "orange", fontcolor = "orange", label="py34-py-1.4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ache-0.12.5nb1" [ color = "orange", fontcolor = "orange", label="ruby200-padrino-cache-0.1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sgpack-0.6.2" [ color = "orange", fontcolor = "orange", label="ruby22-msgpack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4.14.3nb2" [ color = "orange", fontcolor = "orange", label="cantor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ize-0.7.7" [ color = "orange", fontcolor = "orange", label="ruby22-colorize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[ color = "orange", fontcolor = "orange", label="tex-statex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aemonize-2.2.3" [ color = "orange", fontcolor = "orange", label="py33-daemonize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oaa-3.7.8" [ color = "lightgray", fontcolor = "lightgray", label="gnuradio-noaa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4-0.1.5" [ color = "orange", fontcolor = "orange", label="ruby22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edtls-1.3.11" [ color = "red", fontcolor = "red", label="mbedtls-1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nsruby-1.58.0" [ color = "orange", fontcolor = "orange", label="ruby22-dnsruby-1.5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6" [ color = "orange", fontcolor = "orange", label="py33-expat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4.14.3nb3" [ color = "orange", fontcolor = "orange", label="kmix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helpers-0.12.5" [ color = "orange", fontcolor = "orange", label="ruby21-padrino-helpers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mx-1.0.4nb19" [ color = "orange", fontcolor = "orange", label="clutter-mx-1.0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urn-0.9.7" [ color = "orange", fontcolor = "orange", label="ruby21-tur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mount-0.8.3" [ color = "orange", fontcolor = "orange", label="ruby22-rack-moun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10.4.0nb38" [ color = "orange", fontcolor = "orange", label="hugin-2010.4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dscheduler-2011.11nb9" [ color = "orange", fontcolor = "orange", label="gridscheduler-2011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oap4r-2.0.5nb1" [ color = "orange", fontcolor = "orange", label="ruby200-soap4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19nb6" [ color = "orange", fontcolor = "orange", label="p5-Padre-Plugin-Ecliptic-0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6" [ color = "gray2", fontcolor = "gray2", label="Mule-UCS-0.8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.2" [ color = "orange", fontcolor = "orange", label="R-mime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2.3" [ color = "orange", fontcolor = "orange", label="xfce4-desktop-4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umnize-0.9.0" [ color = "orange", fontcolor = "orange", label="ruby21-columniz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umnize-0.9.0" [ color = "orange", fontcolor = "orange", label="ruby22-columniz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eg2dec-1.4.5" [ color = "orange", fontcolor = "orange", label="gst-plugins1-mpeg2dec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video-0.1" [ color = "orange", fontcolor = "orange", label="py34-djangocms-video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s-1.6.1nb9" [ color = "red", fontcolor = "red", label="faces-1.6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3.5.3" [ color = "lightgray", fontcolor = "lightgray", label="kdevelop-3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1.5.0nb2" [ color = "orange", fontcolor = "orange", label="xfce4-whiskermenu-plugin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lpython-9.0.22" [ color = "orange", fontcolor = "orange", label="postgresql90-plpython-9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ilWarnings-0.008nb1" [ color = "orange", fontcolor = "orange", label="p5-Test-FailWarnings-0.0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4.2" [ color = "orange", fontcolor = "orange", label="solaru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esound-1.2.0" [ color = "orange", fontcolor = "orange", label="libao-esoun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4.14.3nb2" [ color = "orange", fontcolor = "orange", label="kbruch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tomicwrites-0.1.8" [ color = "orange", fontcolor = "orange", label="py34-atomicwrites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4.14.3nb2" [ color = "orange", fontcolor = "orange", label="kdegraphics-strigi-analyzer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" [ color = "orange", fontcolor = "orange", label="tex-aleph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Extract-0.41nb9" [ color = "orange", fontcolor = "orange", label="p5-Template-Extract-0.4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python-2.0.0nb4" [ color = "orange", fontcolor = "orange", label="py34-ipython-2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1" [ color = "orange", fontcolor = "orange", label="tex-pst-3dplot-2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mpileTime-Traits-1.102570nb4" [ color = "orange", fontcolor = "orange", label="p5-MooseX-CompileTime-Traits-1.10257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2" [ color = "red", fontcolor = "red", label="net-snmp-5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principal-0.4.0" [ color = "orange", fontcolor = "orange", label="py34-flask-principa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Log-Any-0.004002nb1" [ color = "orange", fontcolor = "orange", label="p5-MooX-Log-Any-0.004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SS-PreFork-0.05nb7" [ color = "orange", fontcolor = "orange", label="p5-Net-Server-SS-PreFork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od_wsgi-metrics-1.1.1" [ color = "orange", fontcolor = "orange", label="py33-mod_wsgi-metric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6" [ color = "orange", fontcolor = "orange", label="p5-Catalyst-Plugin-I18N-0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45" [ color = "orange", fontcolor = "orange", label="php54-mbstring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aunch-0.5nb30" [ color = "orange", fontcolor = "orange", label="gkrellm-launch-0.5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php-0.7.2" [ color = "orange", fontcolor = "orange", label="ap22-suphp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1.0.15" [ color = "orange", fontcolor = "orange", label="R-gstat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oak-2.4.42" [ color = "gray2", fontcolor = "gray2", label="openldap-cloak-2.4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_work_time-0.3.0" [ color = "orange", fontcolor = "orange", label="ruby193-redmine_work_tim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20.0" [ color = "orange", fontcolor = "orange", label="pgadmin3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acket-3.28nb1" [ color = "orange", fontcolor = "orange", label="p5-Net-Packet-3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27-python-3.5.0nb1" [ color = "orange", fontcolor = "orange", label="ap24-py27-python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nstraints-1.2.0" [ color = "orange", fontcolor = "orange", label="ruby200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volume-2.1.13nb28" [ color = "orange", fontcolor = "orange", label="gkrellm-volume-2.1.1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raidctl-0.1" [ color = "red", fontcolor = "red", label="nagios-plugin-raidct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rcenary-0.3.5" [ color = "orange", fontcolor = "orange", label="ruby22-mercenary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ler-2.2.0" [ color = "orange", fontcolor = "orange", label="mill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1" [ color = "orange", fontcolor = "orange", label="deforaos-libdatabase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orderedmultidict-0.7.5" [ color = "orange", fontcolor = "orange", label="py33-orderedmultidict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4.0.0nb1" [ color = "orange", fontcolor = "orange", label="opencpn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ma-2.13.4" [ color = "orange", fontcolor = "orange", label="ruby193-puma-2.1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-stream-0.1.16nb2" [ color = "orange", fontcolor = "orange", label="ruby21-twitter-stream-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" [ color = "orange", fontcolor = "orange", label="jpilot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r-finders-1.2.0" [ color = "orange", fontcolor = "orange", label="ruby193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13" [ color = "orange", fontcolor = "orange", label="ap24-php56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14" [ color = "red", fontcolor = "red", label="lmdb-0.9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tPixels-0.5.3nb9" [ color = "orange", fontcolor = "orange", label="LostPixels-0.5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-4.14.3nb2" [ color = "orange", fontcolor = "orange", label="kuser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nb2" [ color = "orange", fontcolor = "orange", label="p5-HTML-Format-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3" [ color = "orange", fontcolor = "orange", label="libnice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easy-thumbnails-1.5" [ color = "orange", fontcolor = "orange", label="py27-django-easy-thumbnails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lenium-webdriver-2.45.0" [ color = "orange", fontcolor = "orange", label="ruby22-selenium-webdriver-2.4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-rails-2.1.0" [ color = "orange", fontcolor = "orange", label="ruby21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yard-0.8.7.6" [ color = "orange", fontcolor = "orange", label="ruby200-yard-0.8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reversion-1.8.7" [ color = "orange", fontcolor = "orange", label="py34-django-reversion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3.8" [ color = "orange", fontcolor = "orange", label="ruby22-addressable-2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1.0" [ color = "orange", fontcolor = "orange", label="pulseaudio-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paginate-1.1.0" [ color = "orange", fontcolor = "orange", label="ruby22-jekyll-pagina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6.1" [ color = "orange", fontcolor = "orange", label="R-e1071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4.0nb2" [ color = "orange", fontcolor = "orange", label="qt5-qtsensors-5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ilfactory-1.4.0nb1" [ color = "orange", fontcolor = "orange", label="ruby200-mailfactory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7-17.0.11nb13" [ color = "orange", fontcolor = "orange", label="xulrunner17-17.0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f-0.7.5nb17" [ color = "orange", fontcolor = "orange", label="qof-0.7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2" [ color = "gray2", fontcolor = "gray2", label="suse_libsndfile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9.1" [ color = "orange", fontcolor = "orange", label="subversion-base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race-3.0.10nb1" [ color = "orange", fontcolor = "orange", label="libtrace-3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sql-3.6nb1" [ color = "lightgray", fontcolor = "lightgray", label="squirrelsql-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engine-3.6.5" [ color = "orange", fontcolor = "orange", label="cfengine-3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ail_Mime-1.9.0" [ color = "orange", fontcolor = "orange", label="php55-pear-Mail_Mime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copy-070715" [ color = "orange", fontcolor = "orange", label="heirloom-tcopy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-sdr-0.1nb1" [ color = "orange", fontcolor = "orange", label="osmo-sd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ni_portile-0.6.2" [ color = "orange", fontcolor = "orange", label="ruby200-mini_portile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_pi-20030927" [ color = "lightgray", fontcolor = "lightgray", label="super_pi-20030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fec-1.4.24nb1" [ color = "orange", fontcolor = "orange", label="py27-zfec-1.4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estia-1.6.1nb8" [ color = "orange", fontcolor = "orange", label="celestia-1.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c" [ color = "orange", fontcolor = "orange", label="tex-babel-albanian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2nb2" [ color = "orange", fontcolor = "orange", label="p5-DBIx-Class-Cursor-Cached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rm-Animation-2.6nb4" [ color = "orange", fontcolor = "orange", label="p5-Term-Animation-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1.4.0nb20" [ color = "orange", fontcolor = "orange", label="scummvm-tools-1.4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5nb19" [ color = "orange", fontcolor = "orange", label="gummi-0.6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assets-0.11" [ color = "orange", fontcolor = "orange", label="py34-flask-asset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1.2.9nb7" [ color = "orange", fontcolor = "orange", label="libvirt-1.2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4.0" [ color = "orange", fontcolor = "orange", label="holtz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3.1.14" [ color = "lightgray", fontcolor = "lightgray", label="jdbc-mysql-3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28.1nb4" [ color = "orange", fontcolor = "orange", label="zoneminder-1.2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Tempdir-0.03nb1" [ color = "orange", fontcolor = "orange", label="p5-MooseX-Role-Tempdir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7.0.64" [ color = "lightgray", fontcolor = "lightgray", label="apache-tomcat-7.0.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ornado-4.2.1nb1" [ color = "orange", fontcolor = "orange", label="py33-tornado-4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peg-0.10.31nb2" [ color = "orange", fontcolor = "orange", label="gst-plugins0.10-jpeg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d-sqlite3-1.2.5nb1" [ color = "orange", fontcolor = "orange", label="ruby200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ket-1.0.2nb33" [ color = "orange", fontcolor = "orange", label="basket-1.0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outil-1.5.0" [ color = "orange", fontcolor = "orange", label="rioutil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4" [ color = "orange", fontcolor = "orange", label="migemo-elisp-0.4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urn-0.9.7" [ color = "orange", fontcolor = "orange", label="ruby200-tur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[ color = "orange", fontcolor = "orange", label="tex-carlisle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2l" [ color = "orange", fontcolor = "orange", label="tex-babel-polish-1.2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4.22" [ color = "orange", fontcolor = "orange", label="py27-django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27" [ color = "orange", fontcolor = "orange", label="libscigraphica-2.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6" [ color = "orange", fontcolor = "orange", label="GNUMail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hand-0.1.1nb1" [ color = "orange", fontcolor = "orange", label="libfreehand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6" [ color = "orange", fontcolor = "orange", label="dvdrip-0.98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4" [ color = "orange", fontcolor = "orange", label="sks-1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7.2" [ color = "red", fontcolor = "red", label="libpcap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0.1nb19" [ color = "orange", fontcolor = "orange", label="deforaos-pdfviewer-0.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menu-1.4.2nb21" [ color = "orange", fontcolor = "orange", label="deskmenu-1.4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th-1.2" [ color = "red", fontcolor = "red", label="npth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_uuid-0.4.0" [ color = "orange", fontcolor = "orange", label="ruby21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cpwrap-0.6nb6" [ color = "orange", fontcolor = "orange", label="ruby21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e-0.8.25nb24" [ color = "orange", fontcolor = "orange", label="uae-0.8.2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col-4.3.1nb11" [ color = "orange", fontcolor = "orange", label="nocol-4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houlda-matchers-2.8.0" [ color = "orange", fontcolor = "orange", label="ruby22-shoulda-matchers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unkres-1.0.6" [ color = "orange", fontcolor = "orange", label="py34-munkre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ng-0.2.1nb11" [ color = "orange", fontcolor = "orange", label="ruby22-ming-0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ketsphinx-0.8" [ color = "orange", fontcolor = "orange", label="pocketsphinx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shie-3.4.2" [ color = "orange", fontcolor = "orange", label="ruby22-hashie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[ color = "orange", fontcolor = "orange", label="ruby193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atcha-sns-1.3.6" [ color = "orange", fontcolor = "orange", label="php55-matcha-sns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94-1201" [ color = "lightgray", fontcolor = "lightgray", label="jdbc-postgresql94-12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file-0.22nb13" [ color = "orange", fontcolor = "orange", label="libopensync-plugin-file-0.2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2" [ color = "gray2", fontcolor = "gray2", label="iiimecf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vcd-0.3nb5" [ color = "orange", fontcolor = "orange", label="mencvcd-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5.4" [ color = "lightgray", fontcolor = "lightgray", label="rabbitmq-3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grpconst-2.0nb1" [ color = "orange", fontcolor = "orange", label="gp-grpconst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xiph-2.0.2nb1" [ color = "orange", fontcolor = "orange", label="akode-plugins-xiph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aglib-0.7.0" [ color = "orange", fontcolor = "orange", label="ruby193-taglib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yncrepl-0.1" [ color = "red", fontcolor = "red", label="nagios-plugin-syncrep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i-0.4.5nb2" [ color = "orange", fontcolor = "orange", label="ruby21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[ color = "orange", fontcolor = "orange", label="tex-bagpipe-3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webp-13.1" [ color = "gray2", fontcolor = "gray2", label="suse32_libweb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CoreText-3.0.4" [ color = "gray2", fontcolor = "gray2", label="py33-pyobjc-framework-CoreTex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relay-0.63" [ color = "orange", fontcolor = "orange", label="p5-sqlrelay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rails-3.3.3" [ color = "orange", fontcolor = "orange", label="ruby22-rspec-rails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pod-1.0.0nb21" [ color = "orange", fontcolor = "orange", label="gtkpod-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rac-0.16nb1" [ color = "orange", fontcolor = "orange", label="p5-Net-Trac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limitipconn-0.23nb5" [ color = "orange", fontcolor = "orange", label="ap22-limitipconn-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curl-5.5.29" [ color = "orange", fontcolor = "orange", label="php55-curl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33" [ color = "orange", fontcolor = "orange", label="sane-frontends-1.0.14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1.9.3p551" [ color = "orange", fontcolor = "orange", label="ruby193-1.9.3p5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md-0.7.2nb1" [ color = "orange", fontcolor = "orange", label="ruby21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op-0.16nb5" [ color = "orange", fontcolor = "orange", label="p5-GTop-0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7.8" [ color = "lightgray", fontcolor = "lightgray", label="gnuradio-channels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cbot-1.5.0" [ color = "lightgray", fontcolor = "lightgray", label="pircbot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extra-2014pre2" [ color = "orange", fontcolor = "orange", label="texlive-collection-mathextra-201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nmp-5.4.45" [ color = "orange", fontcolor = "orange", label="php54-snmp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8" [ color = "orange", fontcolor = "orange", label="ruby200-addressable-2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" [ color = "orange", fontcolor = "orange", label="mailcrypt-3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cov-0.10.0" [ color = "orange", fontcolor = "orange", label="ruby193-simplecov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40" [ color = "orange", fontcolor = "orange", label="gimp-rawphoto-1.19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terz-0.7.1nb4" [ color = "orange", fontcolor = "orange", label="monsterz-0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hrasea2-3.1.4nb2" [ color = "orange", fontcolor = "orange", label="php56-phrasea2-3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quacious-1.9.1" [ color = "orange", fontcolor = "orange", label="ruby200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login-0.3.0" [ color = "orange", fontcolor = "orange", label="py34-flask-login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36.4" [ color = "orange", fontcolor = "orange", label="gammu-1.3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t-4.14.3" [ color = "orange", fontcolor = "orange", label="kde4-l10n-e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4.14.3nb2" [ color = "orange", fontcolor = "orange", label="step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1.0.2098nb1" [ color = "lightgray", fontcolor = "lightgray", label="libflashsupport-1.0.209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3" [ color = "orange", fontcolor = "orange", label="postgresql92-server-9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searchable-1.2.0" [ color = "orange", fontcolor = "orange", label="ruby21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15" [ color = "orange", fontcolor = "orange", label="texlive-collection-formatsextra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1.1.5nb3" [ color = "orange", fontcolor = "orange", label="ruby21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26" [ color = "orange", fontcolor = "orange", label="mysql-client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treebeard-3.0" [ color = "orange", fontcolor = "orange", label="py33-django-treebeard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pi-1.6.4nb5" [ color = "orange", fontcolor = "orange", label="openmpi-1.6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sutil-2.1.3" [ color = "orange", fontcolor = "orange", label="py34-psutil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arsedatetime-1.1.2" [ color = "orange", fontcolor = "orange", label="py33-parsedatetime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vue3d-1.24" [ color = "orange", fontcolor = "orange", label="tex-pst-vue3d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_Driver_mysqli-1.5.0b4" [ color = "orange", fontcolor = "orange", label="php56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4.1.1" [ color = "red", fontcolor = "red", label="nodejs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cband-0.9.7.5" [ color = "orange", fontcolor = "orange", label="ap22-cband-0.9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" [ color = "orange", fontcolor = "orange", label="qt4-tools-4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4.14.3nb8" [ color = "orange", fontcolor = "orange", label="okular-4.1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barchive-0.1.2" [ color = "orange", fontcolor = "orange", label="ruby21-libarchive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rcode-5.1" [ color = "orange", fontcolor = "orange", label="py34-qrcode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2.2.0nb12" [ color = "orange", fontcolor = "orange", label="freeradius-2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PEC-3.2.0nb16" [ color = "orange", fontcolor = "orange", label="ViPEC-3.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lling-0.20nb1" [ color = "orange", fontcolor = "orange", label="p5-Test-Spelling-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ator-0.1" [ color = "orange", fontcolor = "orange", label="ruby193-colorato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al2rem-0.5.2nb4" [ color = "orange", fontcolor = "orange", label="ical2rem-0.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helpers-0.12.5" [ color = "orange", fontcolor = "orange", label="ruby200-padrino-helpers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blink-9.2.13" [ color = "orange", fontcolor = "orange", label="postgresql92-dblink-9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sql-0.7" [ color = "orange", fontcolor = "orange", label="py34-python-sql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xcbgen-1.11" [ color = "orange", fontcolor = "orange", label="py33-xcbgen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29" [ color = "orange", fontcolor = "orange", label="p5-Wx-Perl-DataWalker-0.0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4" [ color = "orange", fontcolor = "orange", label="fftwf-3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hua-1.0.1nb1" [ color = "orange", fontcolor = "orange", label="kahua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xproxy-1.0.3" [ color = "orange", fontcolor = "orange", label="lbxproxy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4" [ color = "red", fontcolor = "red", label="libopensync-0.2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0" [ color = "orange", fontcolor = "orange", label="emacs-packages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7nb3" [ color = "orange", fontcolor = "orange", label="xf86-video-dummy-0.3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bar-0.1.2nb5" [ color = "orange", fontcolor = "orange", label="moodbar-0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1.81.6nb10" [ color = "orange", fontcolor = "orange", label="nvi-1.81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ns-1.5.2" [ color = "orange", fontcolor = "orange", label="ruby21-tin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1.12.1nb3" [ color = "lightgray", fontcolor = "lightgray", label="accerciser-1.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nautilus-2.32.0nb31" [ color = "orange", fontcolor = "orange", label="totem-nautilus-2.3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itter-stream-0.1.16nb2" [ color = "orange", fontcolor = "orange", label="ruby200-twitter-stream-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appconf-0.6" [ color = "orange", fontcolor = "orange", label="py33-django-appcon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4nb5" [ color = "orange", fontcolor = "orange", label="p5-Padre-Plugin-Kate-0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indings-ruby-3.5.10nb37" [ color = "gray2", fontcolor = "gray2", label="kdebindings-ruby-3.5.1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rm-13.1" [ color = "gray2", fontcolor = "gray2", label="suse32_libdrm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2.1nb2" [ color = "gray2", fontcolor = "gray2", label="suse32_freetype2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7.1" [ color = "orange", fontcolor = "orange", label="xfce4-dic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0" [ color = "lightgray", fontcolor = "lightgray", label="reba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font-1.1.3nb1" [ color = "orange", fontcolor = "orange", label="tex-eurofont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acle-jre8-8.0.60" [ color = "lightgray", fontcolor = "lightgray", label="oracle-jre8-8.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cid-3.2nb1" [ color = "orange", fontcolor = "orange", label="rancid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gle-7.4.0" [ color = "lightgray", fontcolor = "lightgray", label="eagle-7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6nb1" [ color = "orange", fontcolor = "orange", label="p5-HTML-Mason-1.5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scii85-1.0.2nb1" [ color = "orange", fontcolor = "orange", label="ruby22-Ascii85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utagen-1.27" [ color = "orange", fontcolor = "orange", label="py33-mutagen-1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st-client-1.8.0" [ color = "orange", fontcolor = "orange", label="ruby193-rest-client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8" [ color = "orange", fontcolor = "orange", label="ruby193-eventmachine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mlsplit-1.0.2nb3" [ color = "orange", fontcolor = "orange", label="ruby22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replay-3.4.4" [ color = "orange", fontcolor = "orange", label="tcpreplay-3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gdo-0.7.3nb27" [ color = "orange", fontcolor = "orange", label="jigdo-0.7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an-0.50nb10" [ color = "orange", fontcolor = "orange", label="ivan-0.5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emental-1.2.0nb23" [ color = "orange", fontcolor = "orange", label="gelementa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okyocabinet-1.31" [ color = "orange", fontcolor = "orange", label="ruby21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d-0.12.2" [ color = "orange", fontcolor = "orange", label="sord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ffee-rails-3.2.2" [ color = "orange", fontcolor = "orange", label="ruby21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iga-3.2.6nb46" [ color = "gray2", fontcolor = "gray2", label="ekiga-3.2.6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uuid-1.0.2" [ color = "orange", fontcolor = "orange", label="postgresql90-uuid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gnutls-8.12.0nb1" [ color = "orange", fontcolor = "orange", label="rsyslog-gnutls-8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0.8.7" [ color = "gray2", fontcolor = "gray2", label="Sigil-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InstallerPlugins-3.0.4" [ color = "gray2", fontcolor = "gray2", label="py34-pyobjc-framework-InstallerPlugin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4.14.3nb2" [ color = "orange", fontcolor = "orange", label="kmouth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_mysql-0.10.16" [ color = "orange", fontcolor = "orange", label="ruby200-do_mysql-0.1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2.0.0p647" [ color = "orange", fontcolor = "orange", label="ruby-2.0.0p6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Sablotron-1.01nb5" [ color = "orange", fontcolor = "orange", label="p5-XML-Sablotron-1.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1.0nb15" [ color = "orange", fontcolor = "orange", label="qca-1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15pre5" [ color = "orange", fontcolor = "orange", label="texlive-collection-latexextra-2015pre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9" [ color = "orange", fontcolor = "orange", label="gucharmap-2.32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0.2" [ color = "orange", fontcolor = "orange", label="tahoe-lafs-1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fe_yaml-1.0.4" [ color = "orange", fontcolor = "orange", label="ruby21-safe_yam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2-2.0pre10nb1" [ color = "orange", fontcolor = "orange", label="wistumbler2-2.0pre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fe_yaml-1.0.4" [ color = "orange", fontcolor = "orange", label="ruby22-safe_yam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3nb3" [ color = "orange", fontcolor = "orange", label="p5-Catalyst-DispatchType-Regex-5.9003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Has-Options-0.003nb2" [ color = "orange", fontcolor = "orange", label="p5-MooseX-Has-Options-0.0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MTP-1.7.1" [ color = "orange", fontcolor = "orange", label="php54-pear-Net_SMTP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asyprint-0.24" [ color = "orange", fontcolor = "orange", label="py27-weasyprint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monitor-2.28.2nb21" [ color = "orange", fontcolor = "orange", label="gnome-system-monitor-2.28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1.7.7nb4" [ color = "orange", fontcolor = "orange", label="elementary-1.7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4.14.3nb2" [ color = "orange", fontcolor = "orange", label="kapptemplate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-gps-map-1.0.2" [ color = "orange", fontcolor = "orange", label="osm-gps-ma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cluster-1.0.5nb1" [ color = "orange", fontcolor = "orange", label="ruby193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0.97nb10" [ color = "red", fontcolor = "red", label="grub-0.9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110815" [ color = "orange", fontcolor = "orange", label="xpdf-turkish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7" [ color = "orange", fontcolor = "orange", label="p5-Plack-1.00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4.5" [ color = "orange", fontcolor = "orange", label="p5-Mouse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5.32.2nb19" [ color = "orange", fontcolor = "orange", label="gcalctool-5.3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st-unit-notify-1.0.4" [ color = "orange", fontcolor = "orange", label="ruby22-test-unit-notif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pheed-3.4.3" [ color = "orange", fontcolor = "orange", label="sylpheed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[ color = "orange", fontcolor = "orange", label="ispell-emacs-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ortal-0.7nb24" [ color = "orange", fontcolor = "orange", label="openmortal-0.7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quel-4.26.0" [ color = "orange", fontcolor = "orange", label="ruby21-sequel-4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15.07" [ color = "lightgray", fontcolor = "lightgray", label="ejabberd-15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visd-new-2.10.1" [ color = "orange", fontcolor = "orange", label="amavisd-new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ubpreflight-0.1.0" [ color = "lightgray", fontcolor = "lightgray", label="epubprefligh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slib-3.2.2nb2" [ color = "orange", fontcolor = "orange", label="guile-slib-3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acle-jdk8-8.0.60" [ color = "lightgray", fontcolor = "lightgray", label="oracle-jdk8-8.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2.2.3" [ color = "orange", fontcolor = "orange", label="ruby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1.023nb1" [ color = "orange", fontcolor = "orange", label="p5-Perl-PrereqScanner-1.0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5.6.8nb20" [ color = "orange", fontcolor = "orange", label="mapserver-5.6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ure-hyperestraier-1.0.0.1.4.13nb1" [ color = "orange", fontcolor = "orange", label="ruby200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1.0nb7" [ color = "orange", fontcolor = "orange", label="p5-Net-Google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LibXML-0.24nb1" [ color = "orange", fontcolor = "orange", label="p5-HTML-TreeBuilder-LibXML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o-4.14.3" [ color = "orange", fontcolor = "orange", label="kde4-l10n-ro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eworld-1.3.0nb1" [ color = "orange", fontcolor = "orange", label="tileworld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yncServices-3.0.4" [ color = "gray2", fontcolor = "gray2", label="py27-pyobjc-framework-Sync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tools-1.4.24" [ color = "orange", fontcolor = "orange", label="pcsc-tools-1.4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45" [ color = "orange", fontcolor = "orange", label="php54-sockets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g-4.14.3" [ color = "orange", fontcolor = "orange", label="kde4-l10n-ug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ssl-1.4.1" [ color = "orange", fontcolor = "orange", label="ruby200-rack-ssl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cbrainz-ngs-0.4" [ color = "red", fontcolor = "red", label="py27-musicbrainz-n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[ color = "orange", fontcolor = "orange", label="tex-pst-2dplot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tron-0.4.20" [ color = "orange", fontcolor = "orange", label="ruby200-patron-0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1.0" [ color = "orange", fontcolor = "orange", label="R-s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od_wsgi-4.4.12" [ color = "orange", fontcolor = "orange", label="py33-mod_wsgi-4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gist-1.3.4" [ color = "orange", fontcolor = "orange", label="ruby22-jekyll-gis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er-3.7.1" [ color = "orange", fontcolor = "orange", label="ruby22-parser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0.3" [ color = "orange", fontcolor = "orange", label="gexiv2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IRCD-2.44nb2" [ color = "orange", fontcolor = "orange", label="p5-POE-Filter-IRCD-2.4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6nb2" [ color = "gray2", fontcolor = "gray2", label="xine-v4l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gemo-0.40nb1" [ color = "orange", fontcolor = "orange", label="ruby22-migemo-0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tsdangerous-0.24" [ color = "orange", fontcolor = "orange", label="py34-itsdangerous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ysql2-0.3.18" [ color = "orange", fontcolor = "orange", label="ruby21-mysql2-0.3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mroot-2.4.20" [ color = "red", fontcolor = "red", label="xpmroot-2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snmp-5.7.3nb1" [ color = "orange", fontcolor = "orange", label="py27-netsnmp-5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5.4" [ color = "red", fontcolor = "red", label="rrdtool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sycopg2-2.6.1" [ color = "orange", fontcolor = "orange", label="py33-psycopg2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ubversion-1.9.1" [ color = "orange", fontcolor = "orange", label="py33-subversion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ElementTree-3.3.6" [ color = "orange", fontcolor = "orange", label="py33-cElementTree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CAS-1.5nb5" [ color = "orange", fontcolor = "orange", label="p5-AuthCAS-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4.14.3nb2" [ color = "orange", fontcolor = "orange", label="kcolorchooser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ckets-5.6.13" [ color = "orange", fontcolor = "orange", label="php56-sockets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ekyll-sass-converter-1.3.0" [ color = "orange", fontcolor = "orange", label="ruby193-jekyll-sass-conver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Selenium-1.36nb2" [ color = "orange", fontcolor = "orange", label="p5-Test-WWW-Selenium-1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ildprocess-0.5.6" [ color = "orange", fontcolor = "orange", label="ruby21-childprocess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1.1.1nb11" [ color = "orange", fontcolor = "orange", label="lgeneral-1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[ color = "orange", fontcolor = "orange", label="festogi-spanish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nxtview-0.00anb16" [ color = "orange", fontcolor = "orange", label="cnxtview-0.00a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[ color = "orange", fontcolor = "orange", label="tex-prosp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ML_Common-1.2.5" [ color = "orange", fontcolor = "orange", label="php55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f-0.1.4" [ color = "orange", fontcolor = "orange", label="ruby193-unf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ns-1.5.2" [ color = "orange", fontcolor = "orange", label="ruby200-tin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SLT-0.48nb11" [ color = "orange", fontcolor = "orange", label="p5-XML-XSLT-0.4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tenv-2.0.2" [ color = "orange", fontcolor = "orange", label="ruby200-dotenv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DiskArbitration-3.0.4" [ color = "gray2", fontcolor = "gray2", label="py27-pyobjc-framework-DiskArbit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enerate-2.8" [ color = "orange", fontcolor = "orange", label="py33-generate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quid-2.6.2" [ color = "orange", fontcolor = "orange", label="ruby193-liquid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22nb1" [ color = "orange", fontcolor = "orange", label="ruby193-railties-3.2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8" [ color = "orange", fontcolor = "orange", label="SDL-1.2.1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-1.0.17nb6" [ color = "orange", fontcolor = "orange", label="genius-1.0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nome-bindings-2.26.2" [ color = "orange", fontcolor = "orange", label="c++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" [ color = "orange", fontcolor = "orange", label="ruby21-activesupport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lick-5.1" [ color = "orange", fontcolor = "orange", label="py33-click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mers-4.1.1" [ color = "orange", fontcolor = "orange", label="ruby200-timers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collective-2.1.1" [ color = "orange", fontcolor = "orange", label="ruby200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pcap-0.6.4" [ color = "orange", fontcolor = "orange", label="py27-libpcap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mbk5pwd-2.4.42" [ color = "gray2", fontcolor = "gray2", label="openldap-smbk5pwd-2.4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risa-0.2.4" [ color = "orange", fontcolor = "orange", label="ruby200-marisa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9" [ color = "orange", fontcolor = "orange", label="libgnomeui-2.24.5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times-1.2.2" [ color = "orange", fontcolor = "orange", label="ruby22-hitime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[ color = "red", fontcolor = "red", label="blt-2.4z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3.4" [ color = "orange", fontcolor = "orange", label="tdb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sqlite3-0.9.15.3nb17" [ color = "orange", fontcolor = "orange", label="libpreludedb-sqlite3-0.9.15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Google-0.51nb7" [ color = "orange", fontcolor = "orange", label="p5-DBD-Google-0.5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k-1.8.7.374nb4" [ color = "orange", fontcolor = "orange", label="ruby18-tk-1.8.7.37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ml2-12.1nb6" [ color = "gray2", fontcolor = "gray2", label="suse32_libxml2-1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uo-0.9.6" [ color = "orange", fontcolor = "orange", label="miruo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st-spec-0.10.0" [ color = "orange", fontcolor = "orange", label="ruby21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gssapi-8.12.0" [ color = "gray2", fontcolor = "gray2", label="rsyslog-gssapi-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tools-2.26.1.99" [ color = "orange", fontcolor = "orange", label="gnome-devtools-2.26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9" [ color = "orange", fontcolor = "orange", label="hs-ghc-paths-0.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Auth_SASL-1.0.6" [ color = "orange", fontcolor = "orange", label="php54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df-core-0.6.0" [ color = "orange", fontcolor = "orange", label="ruby21-pdf-core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-1.4.2nb9" [ color = "orange", fontcolor = "orange", label="clipit-1.4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usMessage-1.002000nb1" [ color = "orange", fontcolor = "orange", label="p5-Catalyst-Plugin-StatusMessage-1.002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tokyocabinet-1.10nb2" [ color = "orange", fontcolor = "orange", label="lua51-tokyocabinet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rdtool-1.4.9nb1" [ color = "orange", fontcolor = "orange", label="ruby200-rrdtool-1.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chsfont-9.1" [ color = "lightgray", fontcolor = "lightgray", label="acroread9-chs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2timeline-0.65nb3" [ color = "orange", fontcolor = "orange", label="log2timeline-0.6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so8601-0.1.10" [ color = "orange", fontcolor = "orange", label="py33-iso8601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6.9.3" [ color = "red", fontcolor = "red", label="dhcpcd-6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adline-2.0.0p647nb1" [ color = "orange", fontcolor = "orange", label="ruby200-readline-2.0.0p64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0.9.5nb2" [ color = "orange", fontcolor = "orange", label="pinentry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nb1" [ color = "gray2", fontcolor = "gray2", label="suse_libjson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50nb1" [ color = "red", fontcolor = "red", label="fox-1.6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19nb2" [ color = "orange", fontcolor = "orange", label="p5-MooseX-StrictConstructor-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bxml2-2.9.2" [ color = "orange", fontcolor = "orange", label="py34-libxml2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ebrobots-0.1.1" [ color = "orange", fontcolor = "orange", label="ruby200-webrobot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0nb1" [ color = "orange", fontcolor = "orange", label="ibus-rim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tp-parser-0.8.3" [ color = "orange", fontcolor = "orange", label="py33-http-parser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watch-2.1a15nb4" [ color = "orange", fontcolor = "orange", label="arpwatch-2.1a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0.11nb30" [ color = "orange", fontcolor = "orange", label="kmldonkey-0.1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thname2-1.7.3" [ color = "orange", fontcolor = "orange", label="ruby193-pathname2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myadmin-4.3.12" [ color = "orange", fontcolor = "orange", label="phpmyadmin-4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ykneomgr-0.1.6nb1" [ color = "orange", fontcolor = "orange", label="libykneomgr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ssword-0.5.3nb2" [ color = "orange", fontcolor = "orange", label="ruby193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3.1nb1" [ color = "gray2", fontcolor = "gray2", label="suse_libcups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cairo-1.4.1" [ color = "orange", fontcolor = "orange", label="guile-cairo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ache-0.37nb6" [ color = "orange", fontcolor = "orange", label="p5-App-Cache-0.3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engine-2.2.10nb6" [ color = "gray2", fontcolor = "gray2", label="cfengine-2.2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hinx-1.2.3nb1" [ color = "orange", fontcolor = "orange", label="py33-sphinx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ne-070715" [ color = "orange", fontcolor = "orange", label="heirloom-lin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1.2.3nb1" [ color = "orange", fontcolor = "orange", label="py34-sphinx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irc-0.0.9" [ color = "orange", fontcolor = "orange", label="ruby21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ib-1.2.1nb1" [ color = "orange", fontcolor = "orange", label="GUIlib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SyncServices-3.0.4" [ color = "gray2", fontcolor = "gray2", label="py33-pyobjc-framework-Sync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6.2" [ color = "orange", fontcolor = "orange", label="ruby21-nokogiri-1.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qualizer-0.0.11" [ color = "orange", fontcolor = "orange", label="ruby21-equalizer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6" [ color = "orange", fontcolor = "orange", label="Addresses-0.4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rrent-0.72nb12" [ color = "orange", fontcolor = "orange", label="monotorrent-0.7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ttle-plugger-1.1.4" [ color = "orange", fontcolor = "orange", label="ruby22-little-plugge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captcha-1.0.6" [ color = "orange", fontcolor = "orange", label="py33-recaptcha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socket-3.0rc1nb4" [ color = "red", fontcolor = "red", label="lua52-socket-3.0rc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contrib-2.6.3nb27" [ color = "orange", fontcolor = "orange", label="wxGTK-contrib-2.6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Words-0.18.1" [ color = "orange", fontcolor = "orange", label="php56-pear-Numbers_Words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HTTP-Prefork-0.51nb2" [ color = "orange", fontcolor = "orange", label="p5-Catalyst-Engine-HTTP-Prefork-0.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tor-cbiere-0.35r4nb3" [ color = "orange", fontcolor = "orange", label="generator-cbiere-0.35r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4nb11" [ color = "orange", fontcolor = "orange", label="octave-3.6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mailer-1.13nb2" [ color = "orange", fontcolor = "orange", label="nullmailer-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5.5.3nb6" [ color = "orange", fontcolor = "orange", label="sqwebmail-5.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4.14.3nb2" [ color = "orange", fontcolor = "orange", label="kmousetool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olor-1.0.4nb1" [ color = "orange", fontcolor = "orange", label="php54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0.9.6.1nb1" [ color = "orange", fontcolor = "orange", label="hydrogen-0.9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mail-0.9.1" [ color = "orange", fontcolor = "orange", label="py34-flask-mail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urn-1.3.8" [ color = "red", fontcolor = "red", label="libburn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cntl-5.5.29" [ color = "orange", fontcolor = "orange", label="php55-pcntl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cpwrap-0.6nb6" [ color = "orange", fontcolor = "orange", label="ruby193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ail-070715" [ color = "orange", fontcolor = "orange", label="heirloom-tai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allel-1.6.1" [ color = "orange", fontcolor = "orange", label="ruby200-parallel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4.14.3nb2" [ color = "orange", fontcolor = "orange", label="kcachegrind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[ color = "orange", fontcolor = "orange", label="tex-supertabular-4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rita-1.0.2nb2" [ color = "orange", fontcolor = "orange", label="ruby200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3.1nb13" [ color = "gray2", fontcolor = "gray2", label="suse32_openssl-13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ctive_model-1.2.1nb2" [ color = "orange", fontcolor = "orange", label="ruby22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1" [ color = "orange", fontcolor = "orange", label="cross-freemint-gcc-4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k-3.4.3nb4" [ color = "orange", fontcolor = "orange", label="py34-Tk-3.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647" [ color = "red", fontcolor = "red", label="ruby200-base-2.0.0p6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h-1.2.5nb2" [ color = "orange", fontcolor = "orange", label="mosh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xecjs-2.6.0" [ color = "orange", fontcolor = "orange", label="ruby200-execjs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3" [ color = "lightgray", fontcolor = "lightgray", label="acroread9-9.5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ysvmsg-5.5.29" [ color = "orange", fontcolor = "orange", label="php55-sysvmsg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admin-style-0.2.7" [ color = "orange", fontcolor = "orange", label="py27-djangocms-admin-style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9nb1" [ color = "orange", fontcolor = "orange", label="p5-PAR-Dist-0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4.14.3nb2" [ color = "orange", fontcolor = "orange", label="sweeper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qlite3-2.0.6nb3" [ color = "orange", fontcolor = "orange", label="ocaml-sqlite3-2.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chanize-2.7.3" [ color = "orange", fontcolor = "orange", label="ruby22-mechanize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rove-Plugin-ProgressBar-Each-0.01nb1" [ color = "orange", fontcolor = "orange", label="p5-App-Prove-Plugin-ProgressBar-Each-0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ssmin-1.0.3" [ color = "orange", fontcolor = "orange", label="ruby200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1nb2" [ color = "orange", fontcolor = "orange", label="gdal-lib-1.1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Queries-0.11nb7" [ color = "orange", fontcolor = "orange", label="p5-MusicBrainz-Queries-0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aste-070715" [ color = "orange", fontcolor = "orange", label="heirloom-past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[ color = "orange", fontcolor = "orange", label="eet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4.14.3nb2" [ color = "orange", fontcolor = "orange", label="kdenetwork-strigi-analyzers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python-0.10.2nb1" [ color = "red", fontcolor = "red", label="py27-ipython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flib-2.1.10" [ color = "orange", fontcolor = "orange", label="php55-pdflib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1.0.1nb1" [ color = "orange", fontcolor = "orange", label="xfce4-verve-plugin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1nb1" [ color = "orange", fontcolor = "orange", label="pkg_online-client-0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9" [ color = "red", fontcolor = "red", label="xcb-util-renderutil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sn1-modules-0.0.6" [ color = "orange", fontcolor = "orange", label="py33-asn1-modules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haka-2.2.1" [ color = "orange", fontcolor = "orange", label="ruby193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son-5.5.29" [ color = "orange", fontcolor = "orange", label="php55-json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airo-gobject-2.2.5" [ color = "orange", fontcolor = "orange", label="ruby200-gnome2-cairo-gobject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nut-0.3.0nb41" [ color = "orange", fontcolor = "orange", label="coconut-0.3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oauth-0.3.1" [ color = "orange", fontcolor = "orange", label="ruby193-simple_oau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py-2.5.6nb2" [ color = "orange", fontcolor = "orange", label="py33-rpy-2.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info-0.7.77" [ color = "orange", fontcolor = "orange", label="libmediainfo-0.7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urses-2.0.0p647nb2" [ color = "orange", fontcolor = "orange", label="ruby200-curses-2.0.0p64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sh-1.2.1nb3" [ color = "orange", fontcolor = "orange", label="lush-1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kde4-4.14.3nb2" [ color = "orange", fontcolor = "orange", label="py34-kde4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d_wsgi-metrics-1.1.1" [ color = "orange", fontcolor = "orange", label="py27-mod_wsgi-metric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1.10" [ color = "orange", fontcolor = "orange", label="mongo-c-drive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db3-3.11.2nb1" [ color = "lightgray", fontcolor = "lightgray", label="java-db3-3.1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alendar-070715" [ color = "orange", fontcolor = "orange", label="heirloom-calenda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e3-3.3beta2nb3" [ color = "orange", fontcolor = "orange", label="dose3-3.3beta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g4r-1.1.10" [ color = "orange", fontcolor = "orange", label="ruby193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sphinx-theme-cloud-1.5" [ color = "orange", fontcolor = "orange", label="py33sphinx-theme-clou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yntax-1.2.0" [ color = "orange", fontcolor = "orange", label="ruby22-syntax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[ color = "orange", fontcolor = "orange", label="tex-babel-kurmanji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erl-0.9.15.3nb10" [ color = "orange", fontcolor = "orange", label="libpreludedb-perl-0.9.15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-20021114nb6" [ color = "orange", fontcolor = "orange", label="nagi-200211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ync-0.90.4nb4" [ color = "orange", fontcolor = "orange", label="ocsync-0.9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2" [ color = "gray2", fontcolor = "gray2", label="leim-2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8" [ color = "orange", fontcolor = "orange", label="p5-MooseX-Emulate-Class-Accessor-Fast-0.009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system-0.2.2" [ color = "orange", fontcolor = "orange", label="deforaos-libsyste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4nb1" [ color = "red", fontcolor = "red", label="libkkc-0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0.7.1.1" [ color = "orange", fontcolor = "orange", label="hs-dlist-0.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iplist-0.9" [ color = "orange", fontcolor = "orange", label="py34-biplist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-openid-2.7.0" [ color = "orange", fontcolor = "orange", label="ruby22-ruby-openid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DebugToolbar-0.9.2" [ color = "orange", fontcolor = "orange", label="py34-Flask-DebugToolbar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doc-1.0.20050315" [ color = "orange", fontcolor = "orange", label="epic4-doc-1.0.200503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4" [ color = "orange", fontcolor = "orange", label="amanda-server-3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8" [ color = "red", fontcolor = "red", label="postgresql91-client-9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1r" [ color = "orange", fontcolor = "orange", label="tex-revtex-4.1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shie2-2.1.2" [ color = "orange", fontcolor = "orange", label="ruby200-hashie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29" [ color = "orange", fontcolor = "orange", label="spectrum-1.4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lassy-tags-0.6.2" [ color = "orange", fontcolor = "orange", label="py27-django-classy-tags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sparse-0.0.0.47" [ color = "orange", fontcolor = "orange", label="ruby200-rcsparse-0.0.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3.27nb1" [ color = "orange", fontcolor = "orange", label="p5-SNMP-Info-3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ubexec-0.2.3" [ color = "orange", fontcolor = "orange", label="ruby200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ypes-1.2.2nb1" [ color = "orange", fontcolor = "orange", label="ruby22-dm-type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mes-0.1nb3" [ color = "orange", fontcolor = "orange", label="ethemes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2" [ color = "red", fontcolor = "red", label="unixodbc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TreeMenu-1.2.2" [ color = "orange", fontcolor = "orange", label="php54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3nb1" [ color = "orange", fontcolor = "orange", label="p5-MooseX-Types-Stringlike-0.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jb-2.2.6nb3" [ color = "orange", fontcolor = "orange", label="libnjb-2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unt-0.8nb33" [ color = "orange", fontcolor = "orange", label="gnome-mount-0.8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run-20141206" [ color = "orange", fontcolor = "orange", label="qmail-run-20141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ssql-5.5.29" [ color = "orange", fontcolor = "orange", label="php55-mssql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-10.0.12nb17" [ color = "orange", fontcolor = "orange", label="firefox10-10.0.1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_util-20141023nb1" [ color = "lightgray", fontcolor = "lightgray", label="gnat_util-201410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k-1.9.3p551nb4" [ color = "orange", fontcolor = "orange", label="ruby193-tk-1.9.3p55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10nb1" [ color = "orange", fontcolor = "orange", label="p5-Test-TempDir-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Limiter-0.7.9nb1" [ color = "orange", fontcolor = "orange", label="py34-Flask-Limiter-0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ro4-4.22" [ color = "orange", fontcolor = "orange", label="py34-Pyro4-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cap-2.0.19920918nb2" [ color = "orange", fontcolor = "orange", label="fastcap-2.0.199209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filebrowser-0.2.13nb2" [ color = "orange", fontcolor = "orange", label="py27-django-mezzanine-filebrowser-0.2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15nb1" [ color = "orange", fontcolor = "orange", label="p5-B-Hooks-EndOfScope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2" [ color = "orange", fontcolor = "orange", label="R-plyr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cmp-0.2.2nb3" [ color = "orange", fontcolor = "orange", label="ruby200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ffee-rails-3.2.2" [ color = "orange", fontcolor = "orange", label="ruby200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8" [ color = "orange", fontcolor = "orange", label="libwnck-2.30.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innia-0.06nb1" [ color = "orange", fontcolor = "orange", label="ruby21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ff-lcs-1.2.5nb1" [ color = "orange", fontcolor = "orange", label="ruby22-diff-lcs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8.3" [ color = "orange", fontcolor = "orange", label="ruby18-json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0.0" [ color = "gray2", fontcolor = "gray2", label="suse_als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-gnome-1.20.4nb20" [ color = "lightgray", fontcolor = "lightgray", label="libgail-gnome-1.20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has-0.29nb5" [ color = "orange", fontcolor = "orange", label="whohas-0.2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1.2.2nb2" [ color = "orange", fontcolor = "orange", label="geeqie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4l2-1.4.5" [ color = "gray2", fontcolor = "gray2", label="gst-plugins1-v4l2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cassandra-0.1.0" [ color = "orange", fontcolor = "orange", label="ruby21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[ color = "gray2", fontcolor = "gray2", label="suse_gtk2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2nb1" [ color = "orange", fontcolor = "orange", label="ibus-skk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qt4-13.1nb4" [ color = "gray2", fontcolor = "gray2", label="suse32_qt4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d-mysql-0.4.4" [ color = "orange", fontcolor = "orange", label="ruby21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bxml-2.8.0" [ color = "orange", fontcolor = "orange", label="ruby22-libxml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6" [ color = "gray2", fontcolor = "gray2", label="p5-Mac-AppleScript-Glue-0.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luecloth-2.2.0" [ color = "orange", fontcolor = "orange", label="ruby21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1.6.4nb2" [ color = "orange", fontcolor = "orange", label="xf86-video-mga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time-2.3.0nb36" [ color = "orange", fontcolor = "orange", label="gnotime-2.3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ict-2.19nb1" [ color = "orange", fontcolor = "orange", label="p5-Net-Dict-2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fcgid-2.3.9" [ color = "orange", fontcolor = "orange", label="ap22-fcgid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-3.1.6nb1" [ color = "orange", fontcolor = "orange", label="ruby21-gettext-3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console-0.2.1nb1" [ color = "orange", fontcolor = "orange", label="ruby22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7" [ color = "orange", fontcolor = "orange", label="p5-HTTP-Server-Simple-Kwiki-0.2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2.0" [ color = "orange", fontcolor = "orange", label="ruby18-rdoc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uploads-0.1.3" [ color = "orange", fontcolor = "orange", label="py34-flask-upload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ogle-api-python-client-1.2" [ color = "orange", fontcolor = "orange", label="py34-google-api-python-client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lt-0.64nb1" [ color = "orange", fontcolor = "orange", label="quilt-0.6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ic4-4.5.24nb1" [ color = "orange", fontcolor = "orange", label="eric4-4.5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krf-0.2.3nb1" [ color = "orange", fontcolor = "orange", label="ruby21-mkrf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34-python-3.5.0nb1" [ color = "orange", fontcolor = "orange", label="ap22-py34-python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config-0.3.1nb1" [ color = "orange", fontcolor = "orange", label="ruby21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ntrib-0.2.0" [ color = "orange", fontcolor = "orange", label="ruby22-padrino-contrib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[ color = "gray2", fontcolor = "gray2", label="suse_alsa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hrasea2-3.1.4nb2" [ color = "orange", fontcolor = "orange", label="php55-phrasea2-3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k-4.14.3" [ color = "orange", fontcolor = "orange", label="kde4-l10n-s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ue-20070224" [ color = "orange", fontcolor = "orange", label="autocue-200702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imestamps-1.2.0" [ color = "orange", fontcolor = "orange", label="ruby200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sqlite3-0.10.16" [ color = "orange", fontcolor = "orange", label="ruby193-do_sqlite3-0.1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6.5" [ color = "red", fontcolor = "red", label="py27-sip-4.1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dsecurity-1.9.4" [ color = "orange", fontcolor = "orange", label="ap22-modsecurity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13" [ color = "orange", fontcolor = "orange", label="hs-cmdargs-0.1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nyjson-0.3.3" [ color = "orange", fontcolor = "orange", label="py33-anyjson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fprint-0.2nb2" [ color = "orange", fontcolor = "orange", label="pam-fprint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ri800-3.0.0nb1" [ color = "orange", fontcolor = "orange", label="atari800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7.8" [ color = "lightgray", fontcolor = "lightgray", label="gnuradio-video-sdl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omega-2015" [ color = "orange", fontcolor = "orange", label="texlive-collection-omega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Service-Google-Reader-0.22nb1" [ color = "orange", fontcolor = "orange", label="p5-WebService-Google-Reader-0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lyparse-1.11" [ color = "orange", fontcolor = "orange", label="hs-polyparse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ggregates-1.2.0" [ color = "orange", fontcolor = "orange", label="ruby193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14pre1" [ color = "orange", fontcolor = "orange", label="texlive-collection-langpolish-201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dmaster-1.2.3nb31" [ color = "orange", fontcolor = "orange", label="gcdmaster-1.2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4.3" [ color = "orange", fontcolor = "orange", label="deforaos-phone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RawIP-0.25nb7" [ color = "orange", fontcolor = "orange", label="p5-Net-RawIP-0.2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wddx-5.5.29" [ color = "orange", fontcolor = "orange", label="php55-wddx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pistrano-3.4.0" [ color = "orange", fontcolor = "orange", label="ruby193-capistran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-sparklines-0.2nb7" [ color = "orange", fontcolor = "orange", label="p5-GD-Graph-sparklines-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y-openid-2.7.0" [ color = "orange", fontcolor = "orange", label="ruby200-ruby-openid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SCGI-1.1nb7" [ color = "orange", fontcolor = "orange", label="p5-AnyEvent-SCGI-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28" [ color = "orange", fontcolor = "orange", label="p5-App-Cmd-0.3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wsay-1.3nb12" [ color = "orange", fontcolor = "orange", label="xcowsay-1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[ color = "orange", fontcolor = "orange", label="qalculate-0.9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en1-1.4.0nb2" [ color = "orange", fontcolor = "orange", label="festvox-en1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Auth_SASL-1.0.6" [ color = "orange", fontcolor = "orange", label="php56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iff-backup-1.2.8nb7" [ color = "orange", fontcolor = "orange", label="rdiff-backup-1.2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desk-2.0p2" [ color = "orange", fontcolor = "orange", label="tkdesk-2.0p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mailer-0.12.5" [ color = "orange", fontcolor = "orange", label="ruby21-padrino-mailer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r-3.5.10nb27" [ color = "orange", fontcolor = "orange", label="kde-i18n-ar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flac-1.1.3nb4" [ color = "orange", fontcolor = "orange", label="xmms-flac-1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um-070715" [ color = "orange", fontcolor = "orange", label="heirloom-su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conf-0.9.9nb22" [ color = "orange", fontcolor = "orange", label="fluxconf-0.9.9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20080606nb2" [ color = "orange", fontcolor = "orange", label="cmake-mode-200806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tokyocabinet-1.10nb2" [ color = "orange", fontcolor = "orange", label="lua53-tokyocabinet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-rss-1.3.1" [ color = "orange", fontcolor = "orange", label="ruby193-simple-rs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ocs-9.0.22" [ color = "orange", fontcolor = "orange", label="postgresql90-docs-9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0.9.5nb1" [ color = "orange", fontcolor = "orange", label="pinentry-gtk2-0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wport-0.2.4nb4" [ color = "lightgray", fontcolor = "lightgray", label="xf86-video-newport-0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mlib2-0.5.2nb20" [ color = "orange", fontcolor = "orange", label="ruby21-imlib2-0.5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cha-1.1.0" [ color = "orange", fontcolor = "orange", label="ruby193-moch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ypes-1.2.2nb1" [ color = "orange", fontcolor = "orange", label="ruby200-dm-type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emo-5.33" [ color = "orange", fontcolor = "orange", label="xscreensaver-demo-5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0" [ color = "orange", fontcolor = "orange", label="tex-babel-bosn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ping-1.7.8" [ color = "orange", fontcolor = "orange", label="ruby21-net-ping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4nb1" [ color = "orange", fontcolor = "orange", label="libodfgen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http-persistent-2.9.4" [ color = "orange", fontcolor = "orange", label="ruby200-net-http-persistent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ord-1.7.4nb2" [ color = "orange", fontcolor = "orange", label="sword-1.7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ggregates-1.2.0" [ color = "orange", fontcolor = "orange", label="ruby22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xslt-0.9.9nb3" [ color = "orange", fontcolor = "orange", label="ruby21-xslt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cache-3.2.0nb1" [ color = "orange", fontcolor = "orange", label="php54-xcache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ku-0.20" [ color = "orange", fontcolor = "orange", label="ispell-ku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0.0nb2" [ color = "gray2", fontcolor = "gray2", label="suse32_expat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4.1nb1" [ color = "orange", fontcolor = "orange", label="lasso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konq-2.4.2nb2" [ color = "orange", fontcolor = "orange", label="rekonq-2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extract-1.4nb1" [ color = "orange", fontcolor = "orange", label="innoextract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groute-1.2nb16" [ color = "orange", fontcolor = "orange", label="fragroute-1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45" [ color = "orange", fontcolor = "orange", label="php54-pdo_mysql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[ color = "orange", fontcolor = "orange", label="php54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[ color = "orange", fontcolor = "orange", label="tex-pst-poly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NativeTraits-1.09nb3" [ color = "orange", fontcolor = "orange", label="p5-MouseX-NativeTraits-1.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hildprocess-0.5.6" [ color = "orange", fontcolor = "orange", label="ruby200-childprocess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bject3-3.16.1nb1" [ color = "orange", fontcolor = "orange", label="py34-gobject3-3.1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et-1.7.7nb1" [ color = "orange", fontcolor = "orange", label="evas-eet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theme-switch-2.0.0rc2nb27" [ color = "orange", fontcolor = "orange", label="gtk2-theme-switch-2.0.0rc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ut-070715" [ color = "orange", fontcolor = "orange", label="heirloom-cu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ecab-0.5.0" [ color = "orange", fontcolor = "orange", label="php55-mecab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eyguru-2.8.2" [ color = "orange", fontcolor = "orange", label="moneyguru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2.6.1" [ color = "orange", fontcolor = "orange", label="ruby200-mime-types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ff-lcs-1.2.5nb1" [ color = "orange", fontcolor = "orange", label="ruby200-diff-lcs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bbit-2.1.8" [ color = "orange", fontcolor = "orange", label="ruby193-rabbit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7.1" [ color = "orange", fontcolor = "orange", label="xfce4-xkb-plugin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olor-0.3.0" [ color = "orange", fontcolor = "orange", label="py33-color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bust-0.1.54nb7" [ color = "orange", fontcolor = "orange", label="gcombust-0.1.5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r-0.19.1" [ color = "orange", fontcolor = "orange", label="ruby21-thor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da-3.5.10nb27" [ color = "orange", fontcolor = "orange", label="kde-i18n-da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2" [ color = "orange", fontcolor = "orange", label="telepathy-glib-0.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z-client-libs-0.0.14.1nb7" [ color = "orange", fontcolor = "orange", label="ggz-client-libs-0.0.1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tp-5.6.13" [ color = "orange", fontcolor = "orange", label="php56-ftp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3" [ color = "gray2", fontcolor = "gray2", label="nxml-mode-200410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3" [ color = "orange", fontcolor = "orange", label="tex-xifthe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ssl-1.4.1" [ color = "orange", fontcolor = "orange", label="ruby21-rack-ssl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2" [ color = "orange", fontcolor = "orange", label="R-ncdf-1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a-3.5.10nb27" [ color = "orange", fontcolor = "orange", label="kde-i18n-pa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1" [ color = "red", fontcolor = "red", label="mDNSResponder-258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2" [ color = "red", fontcolor = "red", label="rtmpdump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risa-0.2.4" [ color = "orange", fontcolor = "orange", label="ruby21-marisa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" [ color = "orange", fontcolor = "orange", label="librest07-0.7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" [ color = "orange", fontcolor = "orange", label="p5-MooseX-Types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explorer-1.2.2nb2" [ color = "orange", fontcolor = "orange", label="bzr-explorer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7.2" [ color = "red", fontcolor = "red", label="alsa-lib-1.0.2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mail-0.75nb2" [ color = "orange", fontcolor = "orange", label="serialmail-0.7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-0.2.13.4" [ color = "orange", fontcolor = "orange", label="mpg321-0.2.1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1.8.0nb5" [ color = "orange", fontcolor = "orange", label="gsasl-1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f-2.0.0" [ color = "orange", fontcolor = "orange", label="ruby22-re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ata-1.6.2.1nb17" [ color = "orange", fontcolor = "orange", label="sonata-1.6.2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br-1.6.0" [ color = "orange", fontcolor = "orange", label="py34-pbr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[ color = "gray2", fontcolor = "gray2", label="suse_libjpeg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2nb1" [ color = "orange", fontcolor = "orange", label="p5-Catalyst-View-TT-0.4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collective-2.1.1" [ color = "orange", fontcolor = "orange", label="ruby21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use-0.4.7" [ color = "orange", fontcolor = "orange", label="diffuse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7.39" [ color = "orange", fontcolor = "orange", label="drupal-7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airo-1.14.1nb1" [ color = "orange", fontcolor = "orange", label="ruby21-rcairo-1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tmlxml-2015" [ color = "orange", fontcolor = "orange", label="texlive-collection-htmlxml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pybara-2.5.0" [ color = "orange", fontcolor = "orange", label="ruby200-capybar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4.3nb3" [ color = "orange", fontcolor = "orange", label="kscd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4" [ color = "red", fontcolor = "red", label="gnet-2.0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2" [ color = "orange", fontcolor = "orange", label="tex-mhchem-4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0" [ color = "orange", fontcolor = "orange", label="cup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[ color = "red", fontcolor = "red", label="freerdist-0.9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f-core-0.6.0" [ color = "orange", fontcolor = "orange", label="ruby193-pdf-core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8" [ color = "orange", fontcolor = "orange", label="tex-preview-11.8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5.2.13nb2" [ color = "orange", fontcolor = "orange", label="bacula-tray-monitor-5.2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dap-5.6.13" [ color = "orange", fontcolor = "orange", label="php56-ldap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stgresql-1.9.0nb16" [ color = "orange", fontcolor = "orange", label="p5-postgresql-1.9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Graph-0.8.0" [ color = "orange", fontcolor = "orange", label="php54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emons-1.2.3" [ color = "orange", fontcolor = "orange", label="ruby21-daemon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nchant-1.6.6" [ color = "orange", fontcolor = "orange", label="py33-enchant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nado-gui-0.3.18nb11" [ color = "orange", fontcolor = "orange", label="BitTornado-gui-0.3.1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orangehrm-2.7" [ color = "orange", fontcolor = "orange", label="php54-orangehr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o-3.5.10nb27" [ color = "orange", fontcolor = "orange", label="kde-i18n-ro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0.15nb13" [ color = "orange", fontcolor = "orange", label="gajim-0.1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nfiguration-1.3.4" [ color = "orange", fontcolor = "orange", label="ruby21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enshi-0.7" [ color = "orange", fontcolor = "orange", label="py33-gensh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3.2.4nb7" [ color = "orange", fontcolor = "orange", label="bugzilla-3.2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cursor-0.1.2" [ color = "orange", fontcolor = "orange", label="xcb-util-curso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replicationtools-9.1.18" [ color = "orange", fontcolor = "orange", label="postgresql91-replicationtools-9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6" [ color = "orange", fontcolor = "orange", label="viking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Accounts-3.0.4" [ color = "gray2", fontcolor = "gray2", label="py33-pyobjc-framework-Account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threads-2.0.10" [ color = "gray2", fontcolor = "gray2", label="php54-pthreads-2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InstantMessage-3.0.4" [ color = "gray2", fontcolor = "gray2", label="py34-pyobjc-framework-InstantMessag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threads-2.0.10" [ color = "gray2", fontcolor = "gray2", label="php55-pthreads-2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oove-3.1.1nb7" [ color = "orange", fontcolor = "orange", label="libgroove-3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sec-0.5nb3" [ color = "orange", fontcolor = "orange", label="lua53-sec-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shie1-1.2.0" [ color = "orange", fontcolor = "orange", label="ruby200-hashie1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streamer-2.2.5" [ color = "orange", fontcolor = "orange", label="ruby22-gnome2-gstreamer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3.1nb1" [ color = "orange", fontcolor = "orange", label="libwps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chsfont-7.0nb1" [ color = "lightgray", fontcolor = "lightgray", label="acroread7-chs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curses-1.2.4nb4" [ color = "orange", fontcolor = "orange", label="ruby193-ncurses-1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v-1.9.6nb24" [ color = "orange", fontcolor = "orange", label="gliv-1.9.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qdiag-0.9.5" [ color = "orange", fontcolor = "orange", label="py27-seqdiag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tools-1.3.0" [ color = "orange", fontcolor = "orange", label="ruby193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2" [ color = "orange", fontcolor = "orange", label="gst-plugins0.10-oss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-7.5.188nb7" [ color = "orange", fontcolor = "orange", label="magic-7.5.18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ftok-0.2.0" [ color = "orange", fontcolor = "orange", label="ruby193-bufto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6" [ color = "orange", fontcolor = "orange", label="p5-Task-Catalyst-Tutorial-0.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ostgis-2.1.8" [ color = "orange", fontcolor = "orange", label="postgresql93-postgis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0nb2" [ color = "orange", fontcolor = "orange", label="librime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lgorithms-0.6.1" [ color = "orange", fontcolor = "orange", label="ruby21-algorithm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1.9.10" [ color = "orange", fontcolor = "orange", label="ruby22-ffi-1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v-3.5.10nb27" [ color = "orange", fontcolor = "orange", label="kde-i18n-sv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9.5.0.1j" [ color = "lightgray", fontcolor = "lightgray", label="saxon-9.5.0.1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uplot-2.6.2" [ color = "orange", fontcolor = "orange", label="ruby200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ubversion-1.9.1" [ color = "orange", fontcolor = "orange", label="py34-subversion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xlib-authentication-1.3.0" [ color = "orange", fontcolor = "orange", label="ruby200-mixlib-authenticatio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2.0.9nb21" [ color = "orange", fontcolor = "orange", label="vlc-2.0.9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lient-4.3.2" [ color = "orange", fontcolor = "orange", label="isc-dhclient-4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angel-20050730nb1" [ color = "orange", fontcolor = "orange", label="archangel-200507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2-0.50nb18" [ color = "orange", fontcolor = "orange", label="g2-0.5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json-0.1.6" [ color = "orange", fontcolor = "orange", label="py33-ejson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elluloid-pool-0.20.1" [ color = "orange", fontcolor = "orange", label="ruby193-celluloid-pool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ZopeInterface-4.1.2" [ color = "orange", fontcolor = "orange", label="py33-ZopeInterfac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sepa-3.6.0" [ color = "orange", fontcolor = "orange", label="py27-trytond-account-payment-sepa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vfs-mount-plugin-0.0.4" [ color = "orange", fontcolor = "orange", label="xfce4-gvfs-mount-plugin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Policy-0.04nb6" [ color = "orange", fontcolor = "orange", label="p5-Moose-Policy-0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gtk-2.2.5" [ color = "orange", fontcolor = "orange", label="ruby193-gnome2-clutter-gtk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osip2-4.1.0" [ color = "orange", fontcolor = "orange", label="libeXosip2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3.1nb4" [ color = "gray2", fontcolor = "gray2", label="suse32_libpng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okyotyrant-1.13" [ color = "orange", fontcolor = "orange", label="ruby22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p3-2.0.p6nb3" [ color = "orange", fontcolor = "orange", label="cmp3-2.0.p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6.0" [ color = "orange", fontcolor = "orange", label="py27-trytond-currency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7" [ color = "red", fontcolor = "red", label="g95-0.9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bootstrap-3.3.2.1" [ color = "orange", fontcolor = "orange", label="py33-flask-bootstrap-3.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l-4.14.3" [ color = "orange", fontcolor = "orange", label="kde4-l10n-g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ubversion-1.9.1" [ color = "orange", fontcolor = "orange", label="ruby193-subversion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Discordian-1.0nb2" [ color = "orange", fontcolor = "orange", label="p5-DateTime-Calendar-Discordian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User-0.6.1nb3" [ color = "orange", fontcolor = "orange", label="py34-Flask-User-0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ignatures-0.13" [ color = "orange", fontcolor = "orange", label="p5-signatures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ppp-001107nb2" [ color = "red", fontcolor = "red", label="userppp-0011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11" [ color = "orange", fontcolor = "orange", label="py27-ibus-python-1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it-20041213nb24" [ color = "orange", fontcolor = "orange", label="gromit-2004121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1.6.1.2nb2" [ color = "orange", fontcolor = "orange", label="hs-X11-1.6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eed-normalizer-1.5.2nb1" [ color = "orange", fontcolor = "orange", label="ruby193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xMissingBodyInRedirect-0.12nb1" [ color = "orange", fontcolor = "orange", label="p5-Plack-Middleware-FixMissingBodyInRedirect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xml-module-1.2nb4" [ color = "orange", fontcolor = "orange", label="qore-xml-module-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e-0.3nb5" [ color = "orange", fontcolor = "orange", label="pkgse-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qsl-2.0.3nb2" [ color = "orange", fontcolor = "orange", label="tqsl-2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sharp-0.7.0nb7" [ color = "orange", fontcolor = "orange", label="dbus-sharp-0.7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8nb5" [ color = "orange", fontcolor = "orange", label="libxslt-1.1.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vCard-3.07nb1" [ color = "orange", fontcolor = "orange", label="p5-Text-vCard-3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7.8" [ color = "lightgray", fontcolor = "lightgray", label="gnuradio-doxygen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Sender-1.300018nb1" [ color = "orange", fontcolor = "orange", label="p5-Email-Sender-1.3000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endopcache-7.0.5" [ color = "orange", fontcolor = "orange", label="php54-zendopcache-7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p-2.1.5nb4" [ color = "orange", fontcolor = "orange", label="dap-2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0.91nb6" [ color = "orange", fontcolor = "orange", label="inkscape-0.9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s-4.14.3" [ color = "orange", fontcolor = "orange", label="kde4-l10n-i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olume-manager-2.24.1nb38" [ color = "orange", fontcolor = "orange", label="gnome-volume-manager-2.24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2to1-0.2.11" [ color = "orange", fontcolor = "orange", label="py34-d2to1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python-0.1.1nb26" [ color = "orange", fontcolor = "orange", label="py27-notify-python-0.1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4.12nb23" [ color = "orange", fontcolor = "orange", label="gobby-0.4.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s-demo-1.0nb1" [ color = "lightgray", fontcolor = "lightgray", label="eus-demo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7" [ color = "orange", fontcolor = "orange", label="mplayer-1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g-0.18.3" [ color = "orange", fontcolor = "orange", label="ruby21-pg-0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ruku-0.7.2" [ color = "orange", fontcolor = "orange", label="ruby193-maruku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config-0.3.1nb1" [ color = "orange", fontcolor = "orange", label="ruby22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8.4.22nb1" [ color = "orange", fontcolor = "orange", label="postgresql84-8.4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gstreamer-2.2.5" [ color = "orange", fontcolor = "orange", label="ruby193-gnome2-clutter-gstreamer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svn-1.7.6nb9" [ color = "orange", fontcolor = "orange", label="py33-pysvn-1.7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4.1.0nb2" [ color = "orange", fontcolor = "orange", label="eliom-4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Z3950-ZOOM-1.30nb2" [ color = "orange", fontcolor = "orange", label="p5-Net-Z3950-ZOOM-1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ldump-0.9b3nb14" [ color = "orange", fontcolor = "orange", label="ssldump-0.9b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4ip-1.5.0.1nb2" [ color = "orange", fontcolor = "orange", label="mpeg4ip-1.5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test-2.0nb21" [ color = "orange", fontcolor = "orange", label="screentest-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xdock-0.5.1" [ color = "lightgray", fontcolor = "lightgray", label="flexdock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3.18" [ color = "red", fontcolor = "red", label="gnutls-3.3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0.11nb1" [ color = "orange", fontcolor = "orange", label="pidgin-silc-2.1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1.0.0.1" [ color = "orange", fontcolor = "orange", label="ruby18-prime-1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29" [ color = "orange", fontcolor = "orange", label="php55-pdo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24-24.8.1nb1" [ color = "orange", fontcolor = "orange", label="thunderbird24-24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tastypie-0.12.1" [ color = "orange", fontcolor = "orange", label="py33-django-tastypie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al-Closure-0.13nb1" [ color = "orange", fontcolor = "orange", label="p5-Eval-Closure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aver-2.30.2nb22" [ color = "orange", fontcolor = "orange", label="gnome-screensaver-2.3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idy-5.6.13" [ color = "orange", fontcolor = "orange", label="php56-tidy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ocket-1.0.14" [ color = "orange", fontcolor = "orange", label="php55-pear-Net_Socket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lperl-9.3.9" [ color = "orange", fontcolor = "orange", label="postgresql93-plperl-9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nafen-0.8.13.3nb4" [ color = "orange", fontcolor = "orange", label="mednafen-0.8.1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1.12nb6" [ color = "orange", fontcolor = "orange", label="p5-GraphViz2-1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vm-4.10.2.2614nb10" [ color = "orange", fontcolor = "orange", label="squeak-vm-4.10.2.26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oo-1.3.18nb21" [ color = "orange", fontcolor = "orange", label="calcoo-1.3.1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1" [ color = "gray2", fontcolor = "gray2", label="suse_freetype2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DiskArbitration-3.0.4" [ color = "gray2", fontcolor = "gray2", label="py34-pyobjc-framework-DiskArbit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new-1.3nb5" [ color = "orange", fontcolor = "orange", label="webnew-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" [ color = "orange", fontcolor = "orange", label="openbox-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13" [ color = "orange", fontcolor = "orange", label="php56-gettext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v-1.3.0nb5" [ color = "orange", fontcolor = "orange", label="ocaml-csv-1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red-andy-theme-1.00" [ color = "orange", fontcolor = "orange", label="ruby200-redmine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b-4.14.3" [ color = "orange", fontcolor = "orange", label="kde4-l10n-nb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y-0.10.1" [ color = "orange", fontcolor = "orange", label="py33-h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oauthlib-0.4.0" [ color = "orange", fontcolor = "orange", label="py34-requests-oauthlib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14pre3" [ color = "orange", fontcolor = "orange", label="texlive-collection-binextra-2014pre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nline-3.12.4" [ color = "orange", fontcolor = "orange", label="ruby200-inline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ongo-2.7.1" [ color = "orange", fontcolor = "orange", label="py33-mongo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xz-0.2.1" [ color = "orange", fontcolor = "orange", label="ruby200-xz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4" [ color = "red", fontcolor = "red", label="gcc48-4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URL2-2.2.0" [ color = "orange", fontcolor = "orange", label="php55-pear-Net_URL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14" [ color = "orange", fontcolor = "orange", label="qt3-docs-3.3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gtk2-1.11.0nb25" [ color = "orange", fontcolor = "orange", label="crossfire-client-gtk2-1.11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7-7.0.72nb1" [ color = "lightgray", fontcolor = "lightgray", label="sun-jdk7-7.0.7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pass-1.0.3" [ color = "orange", fontcolor = "orange", label="ruby200-compas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ss-3.4.18" [ color = "orange", fontcolor = "orange", label="ruby22-sass-3.4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g-0.403nb10" [ color = "orange", fontcolor = "orange", label="kseg-0.4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utils-4.4.2" [ color = "red", fontcolor = "red", label="findutils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ure-hyperestraier-1.0.0.1.4.13nb1" [ color = "orange", fontcolor = "orange", label="ruby22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qualizer-0.0.11" [ color = "orange", fontcolor = "orange", label="ruby22-equalizer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34-python-3.5.0nb1" [ color = "orange", fontcolor = "orange", label="ap24-py34-python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3.5nb25" [ color = "orange", fontcolor = "orange", label="libexif-gtk-0.3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mysql-0.4.4" [ color = "orange", fontcolor = "orange", label="ruby193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dblink-9.4.4" [ color = "orange", fontcolor = "orange", label="postgresql94-dblink-9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3" [ color = "orange", fontcolor = "orange", label="p5-DBIx-Class-Schema-Loader-0.070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Sqitch-0.997nb1" [ color = "orange", fontcolor = "orange", label="p5-App-Sqitch-0.99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4.14.3nb2" [ color = "orange", fontcolor = "orange", label="kcalc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ocutils-0.12" [ color = "orange", fontcolor = "orange", label="py33-docutil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socket-3.0rc1nb4" [ color = "red", fontcolor = "red", label="lua53-socket-3.0rc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xpath-2.0.0" [ color = "orange", fontcolor = "orange", label="ruby21-xpath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xp-processor-4.6.0" [ color = "orange", fontcolor = "orange", label="ruby200-sexp-processor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nautilus-2.32.0nb33" [ color = "orange", fontcolor = "orange", label="evince-nautilus-2.32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script-2.0.5" [ color = "orange", fontcolor = "orange", label="py34-flask-script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met-0.8.5.14nb31" [ color = "orange", fontcolor = "orange", label="gourmet-0.8.5.1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e-8.1.6nb3" [ color = "orange", fontcolor = "orange", label="sge-8.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[ color = "lightgray", fontcolor = "lightgray", label="acroread9-font-share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ass-0.97nb2" [ color = "orange", fontcolor = "orange", label="p5-Text-Sass-0.9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rmios-0.9.6nb2" [ color = "orange", fontcolor = "orange", label="ruby200-termios-0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url-0.4.5" [ color = "orange", fontcolor = "orange", label="py33-furl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umbers_Roman-1.0.2" [ color = "orange", fontcolor = "orange", label="php55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xtile-2.1.5" [ color = "orange", fontcolor = "orange", label="py33-textile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1.2.2nb3" [ color = "orange", fontcolor = "orange", label="lyx-2.1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nf-0.1.4" [ color = "orange", fontcolor = "orange", label="ruby21-unf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9" [ color = "orange", fontcolor = "orange", label="gnome-keyring-2.32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er-3.7.1" [ color = "orange", fontcolor = "orange", label="ruby200-parser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b-inotify-0.9.5" [ color = "orange", fontcolor = "orange", label="ruby193-rb-inotify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1" [ color = "orange", fontcolor = "orange", label="p5-BackPAN-Index-0.4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1.1nb26" [ color = "orange", fontcolor = "orange", label="gmplayer-1.1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wallpaper-2.0nb5" [ color = "orange", fontcolor = "orange", label="rox-wallpaper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t2-0.23.2" [ color = "red", fontcolor = "red", label="libgit2-0.2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Filter-1.024nb7" [ color = "orange", fontcolor = "orange", label="p5-Apache-Filter-1.0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[ color = "red", fontcolor = "red", label="akode-2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[ color = "orange", fontcolor = "orange", label="tex-euler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dulegraph-0.12.1" [ color = "orange", fontcolor = "orange", label="py34-modulegraph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coffeescript-1.0.1" [ color = "orange", fontcolor = "orange", label="ruby21-jekyll-coffeescrip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finder-0.1nb5" [ color = "orange", fontcolor = "orange", label="logfinder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9.7" [ color = "orange", fontcolor = "orange", label="R-xts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chop-1.1.8nb23" [ color = "orange", fontcolor = "orange", label="gopchop-1.1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zorqt-0.5.1nb14" [ color = "orange", fontcolor = "orange", label="razorqt-0.5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2.2.5" [ color = "orange", fontcolor = "orange", label="ruby22-gnome2-glib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mailer-3.2.22" [ color = "orange", fontcolor = "orange", label="ruby21-actionmailer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urses-1.8.7.374nb2" [ color = "orange", fontcolor = "orange", label="ruby18-curses-1.8.7.37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e-3.5.10nb27" [ color = "orange", fontcolor = "orange", label="kde-i18n-se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1.99.2nb1" [ color = "orange", fontcolor = "orange", label="TeXmacs-1.9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" [ color = "orange", fontcolor = "orange", label="p5-MooseX-ConfigFromFile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18N_UnicodeNormalizer-1.0.0" [ color = "orange", fontcolor = "orange", label="php54-pear-I18N_UnicodeNormaliz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ockfile-0.9.1" [ color = "orange", fontcolor = "orange", label="py33-lockfile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4.6nb1" [ color = "orange", fontcolor = "orange", label="sratom-0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8.1nb1" [ color = "orange", fontcolor = "orange", label="xf86-input-keyboard-1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LDAP2-2.1.0" [ color = "orange", fontcolor = "orange", label="php55-pear-Net_LDAP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umpfs-1.3nb3" [ color = "orange", fontcolor = "orange", label="ruby193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enchant-5.5.29" [ color = "orange", fontcolor = "orange", label="php55-enchant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20" [ color = "orange", fontcolor = "orange", label="enlightenment-0.16.8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[ color = "gray2", fontcolor = "gray2", label="suse_libffi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abular-0.1" [ color = "orange", fontcolor = "orange", label="py27-tabula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sparse-0.0.0.47" [ color = "orange", fontcolor = "orange", label="ruby21-rcsparse-0.0.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pack-1.1.0" [ color = "orange", fontcolor = "orange", label="py34-hpack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ion-3.6.0" [ color = "orange", fontcolor = "orange", label="py27-trytond-product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wython-3.1.2nb1" [ color = "orange", fontcolor = "orange", label="py33-twython-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0.5.9nb4" [ color = "orange", fontcolor = "orange", label="midori-0.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egaT-3.5.01" [ color = "lightgray", fontcolor = "lightgray", label="OmegaT-3.5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itsio-3.370" [ color = "red", fontcolor = "red", label="cfitsio-3.3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innia-0.06nb1" [ color = "orange", fontcolor = "orange", label="ruby193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mb-1.1.2" [ color = "orange", fontcolor = "orange", label="py33-smb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ily_png-1.2.0" [ color = "orange", fontcolor = "orange", label="ruby200-oily_png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-2.7" [ color = "orange", fontcolor = "orange", label="abcde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2.3" [ color = "red", fontcolor = "red", label="librep-0.9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mailer-0.12.5" [ color = "orange", fontcolor = "orange", label="ruby193-padrino-mailer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45" [ color = "orange", fontcolor = "orange", label="php54-posix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pass-susy-plugin-0.9" [ color = "orange", fontcolor = "orange", label="ruby200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Magick-2.15.4" [ color = "orange", fontcolor = "orange", label="ruby200-RMagick-2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1.19.5" [ color = "orange", fontcolor = "orange", label="happy-1.1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mping-2.1.532" [ color = "orange", fontcolor = "orange", label="ruby200-camping-2.1.5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42" [ color = "orange", fontcolor = "orange", label="kdemultimedia-3.5.1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smet-2008.05.01nb32" [ color = "orange", fontcolor = "orange", label="kismet-2008.05.0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ds-thumbnailer-1.2.1nb22" [ color = "orange", fontcolor = "orange", label="gnome-nds-thumbnailer-1.2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tmp-0.10.23nb3" [ color = "orange", fontcolor = "orange", label="gst-plugins0.10-rtmp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inkmaster-2.0nb4" [ color = "orange", fontcolor = "orange", label="oinkmaster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is-3.5.10nb27" [ color = "orange", fontcolor = "orange", label="kde-i18n-is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ico-1.3.6nb60" [ color = "gray2", fontcolor = "gray2", label="tellico-1.3.6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7.7nb1" [ color = "orange", fontcolor = "orange", label="evas-png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datatypes-9.4.4" [ color = "orange", fontcolor = "orange", label="postgresql94-datatypes-9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plugins-1.1.0" [ color = "orange", fontcolor = "orange", label="ruby21-redmine-plugin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mac-0.4.0" [ color = "orange", fontcolor = "orange", label="ruby193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ellon-0.10.0" [ color = "orange", fontcolor = "orange", label="ap22-auth-mellon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bOb-1.4" [ color = "orange", fontcolor = "orange", label="py34-WebOb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rc-1.202nb1" [ color = "orange", fontcolor = "orange", label="tkirc-1.2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ov-1.0.0nb1" [ color = "orange", fontcolor = "orange", label="ruby18-rcov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nb1" [ color = "red", fontcolor = "red", label="libgi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greylist-4.4.3nb2" [ color = "orange", fontcolor = "orange", label="milter-greylist-4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validate-email-address-1" [ color = "orange", fontcolor = "orange", label="py34-validate-email-address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main_name-0.5.24" [ color = "orange", fontcolor = "orange", label="ruby22-domain_name-0.5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siret-3.6.0" [ color = "orange", fontcolor = "orange", label="py27-trytond-party-siret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1.12.7" [ color = "orange", fontcolor = "orange", label="wireshark-1.1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x-13.1nb4" [ color = "gray2", fontcolor = "gray2", label="suse32_glx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activerecord-2.1.0nb1" [ color = "orange", fontcolor = "orange", label="ruby193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hasa-1.0l" [ color = "orange", fontcolor = "orange", label="tex-babel-bahasa-1.0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pdump-1.5.4nb5" [ color = "orange", fontcolor = "orange", label="xipdump-1.5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source-3.2.22" [ color = "orange", fontcolor = "orange", label="ruby22-activeresource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1" [ color = "red", fontcolor = "red", label="metamail-2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2.5.2" [ color = "orange", fontcolor = "orange", label="git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rtp-2.1.2nb1" [ color = "orange", fontcolor = "orange", label="ccrtp-2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helpers-0.12.5" [ color = "orange", fontcolor = "orange", label="ruby22-padrino-helpers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op-4.1.0nb23" [ color = "orange", fontcolor = "orange", label="ntop-4.1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" [ color = "red", fontcolor = "red", label="gnome-icon-theme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ssm-0.2.10" [ color = "orange", fontcolor = "orange", label="ruby22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gsql-0.9.15.3nb11" [ color = "orange", fontcolor = "orange", label="libpreludedb-pgsql-0.9.15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o-console-0.4.2nb2" [ color = "orange", fontcolor = "orange", label="ruby22-io-console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trinet-0.7.11nb37" [ color = "orange", fontcolor = "orange", label="gtetrinet-0.7.1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[ color = "orange", fontcolor = "orange", label="tex-psfrag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13" [ color = "orange", fontcolor = "orange", label="php56-fpm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ry-0.10.1" [ color = "orange", fontcolor = "orange", label="ruby193-p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cipy-0.15.1" [ color = "orange", fontcolor = "orange", label="py33-scipy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45" [ color = "lightgray", fontcolor = "lightgray", label="camlimages-4.0.1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8.2nb4" [ color = "orange", fontcolor = "orange", label="R-gdata-2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vte-2.2.5" [ color = "orange", fontcolor = "orange", label="ruby193-gnome2-vte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bocha-0.68" [ color = "orange", fontcolor = "orange", label="ruby193-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AuthSub-0.5nb5" [ color = "orange", fontcolor = "orange", label="p5-Net-Google-AuthSub-0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principal-0.4.0" [ color = "orange", fontcolor = "orange", label="py33-flask-principa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ndrops-0.15.0" [ color = "orange", fontcolor = "orange", label="ruby193-raindrop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ilMQ-0.6.1" [ color = "orange", fontcolor = "orange", label="py27-CoilMQ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21" [ color = "orange", fontcolor = "orange", label="eog-2.3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bootstrap-3.3.2.1" [ color = "orange", fontcolor = "orange", label="py34-flask-bootstrap-3.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ction-0.200.006nb1" [ color = "orange", fontcolor = "orange", label="p5-Data-Section-0.200.0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cgi-0.0.1.1.8.78" [ color = "orange", fontcolor = "orange", label="qdbm-cgi-0.0.1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db-0.35.1nb4" [ color = "orange", fontcolor = "orange", label="lbdb-0.3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samples-4.4.0" [ color = "orange", fontcolor = "orange", label="dxsample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8nb5" [ color = "orange", fontcolor = "orange", label="xine-ui-0.99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cope-15.8anb2" [ color = "red", fontcolor = "red", label="cscope-15.8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7.0" [ color = "orange", fontcolor = "orange", label="ruby193-i18n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4.14.3nb2" [ color = "orange", fontcolor = "orange", label="kamera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9.16nb2" [ color = "red", fontcolor = "red", label="ghostscript-agpl-9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7nb2" [ color = "orange", fontcolor = "orange", label="xf86-video-trident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3.4.2" [ color = "orange", fontcolor = "orange", label="nanoblogger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virtualenv-13.1.2" [ color = "orange", fontcolor = "orange", label="py33-virtualenv-1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5" [ color = "orange", fontcolor = "orange", label="ruby200-gnome2-glib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mailer-3.2.22" [ color = "orange", fontcolor = "orange", label="ruby200-actionmailer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ping-1.7.8" [ color = "orange", fontcolor = "orange", label="ruby193-net-ping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[ color = "red", fontcolor = "red", label="xmms-1.2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mander-4.3.5" [ color = "orange", fontcolor = "orange", label="ruby200-commander-4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ongo-1.6.9" [ color = "orange", fontcolor = "orange", label="php56-mongo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natra-1.4.6" [ color = "orange", fontcolor = "orange", label="ruby21-sinatra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6.1nb1" [ color = "red", fontcolor = "red", label="py27-gobject3-3.1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zcrypto-0.7.2" [ color = "orange", fontcolor = "orange", label="ruby200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son-pure-1.8.2" [ color = "orange", fontcolor = "orange", label="ruby21-json-pure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0.74nb6" [ color = "orange", fontcolor = "orange", label="dosbox-0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iki6-6.8nb1" [ color = "orange", fontcolor = "orange", label="php54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ropro-1.0.0" [ color = "orange", fontcolor = "orange", label="php54-propr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d_wsgi-metrics-1.1.1" [ color = "orange", fontcolor = "orange", label="py34-mod_wsgi-metric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shie2-2.1.2" [ color = "orange", fontcolor = "orange", label="ruby21-hashie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ysql2-0.3.18" [ color = "orange", fontcolor = "orange", label="ruby193-mysql2-0.3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ubexec-0.2.3" [ color = "orange", fontcolor = "orange", label="ruby21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cov-0.10.0" [ color = "orange", fontcolor = "orange", label="ruby200-simplecov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11nb4" [ color = "orange", fontcolor = "orange", label="tex-xetex-20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4.3.1nb3" [ color = "orange", fontcolor = "orange", label="ktorrent-4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[ color = "orange", fontcolor = "orange", label="gst-plugins0.10-good-0.10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6" [ color = "orange", fontcolor = "orange", label="p5-SVN-Simple-0.2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etree-3.0.9" [ color = "orange", fontcolor = "orange", label="ruby200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paginate-1.1.0" [ color = "orange", fontcolor = "orange", label="ruby21-jekyll-pagina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[ color = "orange", fontcolor = "orange", label="libftdi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recode-5.5.29" [ color = "orange", fontcolor = "orange", label="php55-recode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mpleConfig-0.11nb1" [ color = "orange", fontcolor = "orange", label="p5-MooseX-SimpleConfig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json-3.6.5" [ color = "orange", fontcolor = "orange", label="py34-simplejson-3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dnssd-0.6nb1" [ color = "orange", fontcolor = "orange", label="ap24-dnssd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netwalk-1.2nb16" [ color = "orange", fontcolor = "orange", label="qnetwalk-1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Shorten-3.06nb1" [ color = "orange", fontcolor = "orange", label="p5-WWW-Shorten-3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7" [ color = "orange", fontcolor = "orange", label="p5-MooseX-Param-0.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rderedmultidict-0.7.5" [ color = "orange", fontcolor = "orange", label="py34-orderedmultidict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nttools-2.4" [ color = "orange", fontcolor = "orange", label="py27-fonttool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2014.7.2nb1" [ color = "orange", fontcolor = "orange", label="salt-2014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cc-2.16.2nb2" [ color = "lightgray", fontcolor = "lightgray", label="sablecc-2.1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ar-4.14.3" [ color = "orange", fontcolor = "orange", label="kde4-l10n-a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[ color = "orange", fontcolor = "orange", label="py27-at-sp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quickml-0.7nb4" [ color = "orange", fontcolor = "orange", label="ruby22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wfile-1.0.14nb4" [ color = "orange", fontcolor = "orange", label="ruby200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0.16" [ color = "orange", fontcolor = "orange", label="liferea-1.1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9.2" [ color = "orange", fontcolor = "orange", label="py33-numpy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-Simple-1.44nb26" [ color = "orange", fontcolor = "orange", label="p5-RRD-Simple-1.4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ssl-1.4.1" [ color = "orange", fontcolor = "orange", label="ruby193-rack-ssl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sa-2.2nb3" [ color = "lightgray", fontcolor = "lightgray", label="ltsa-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t5-5.4nb4" [ color = "gray2", fontcolor = "gray2", label="py34-qt5-5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4l2-0.10.31nb2" [ color = "gray2", fontcolor = "gray2", label="gst-plugins0.10-v4l2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cmp-0.2.2nb3" [ color = "orange", fontcolor = "orange", label="ruby21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2.14.0nb37" [ color = "orange", fontcolor = "orange", label="atomix-2.14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Pluggable-1.26nb6" [ color = "orange", fontcolor = "orange", label="p5-POE-Component-Pluggable-1.2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6.1" [ color = "orange", fontcolor = "orange", label="py27-psycopg2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tdiag-0.5.4" [ color = "orange", fontcolor = "orange", label="py27-actdiag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15" [ color = "orange", fontcolor = "orange", label="vino-2.32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ToIdentifier-EN-0.11nb1" [ color = "orange", fontcolor = "orange", label="p5-String-ToIdentifier-EN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mapper-1.2.0" [ color = "orange", fontcolor = "orange", label="ruby193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[ color = "orange", fontcolor = "orange", label="blas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Oracle-0.06nb2" [ color = "orange", fontcolor = "orange", label="p5-DateTime-Format-Oracle-0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3nb1" [ color = "orange", fontcolor = "orange", label="p5-Config-MVP-Reader-INI-2.10146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2" [ color = "orange", fontcolor = "orange", label="p5-MooseX-POE-0.2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4.14.3nb2" [ color = "orange", fontcolor = "orange", label="ksystemlog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[ color = "orange", fontcolor = "orange", label="tex-eur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++-1.1.1nb12" [ color = "orange", fontcolor = "orange", label="vera++-1.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1nb3" [ color = "orange", fontcolor = "orange", label="libftdi1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1" [ color = "orange", fontcolor = "orange", label="mono-4.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crypt-1.1.1nb1" [ color = "red", fontcolor = "red", label="py27-bcrypt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atkit-7540nb6" [ color = "orange", fontcolor = "orange", label="maatkit-754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bcolors-1.4" [ color = "orange", fontcolor = "orange", label="py34-webcolor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nagios-20130210nb2" [ color = "orange", fontcolor = "orange", label="openvpn-nagios-201302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21" [ color = "red", fontcolor = "red", label="p5-EV-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4.14.3nb2" [ color = "lightgray", fontcolor = "lightgray", label="gwenview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l-sdr-0.5.3" [ color = "orange", fontcolor = "orange", label="rtl-sdr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grape-4.1nb2" [ color = "orange", fontcolor = "orange", label="gp-grape-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parsing-2.0.2" [ color = "orange", fontcolor = "orange", label="py33-pyparsing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2.3" [ color = "orange", fontcolor = "orange", label="xfce4-wm-4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parsing-2.0.2" [ color = "orange", fontcolor = "orange", label="py34-pyparsing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qlite-2.2.3nb1" [ color = "orange", fontcolor = "orange", label="ruby21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a-4.14.3" [ color = "orange", fontcolor = "orange", label="kde4-l10n-f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0.1.7nb46" [ color = "orange", fontcolor = "orange", label="kipi-plugins-0.1.7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at-070715" [ color = "orange", fontcolor = "orange", label="heirloom-ca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qlite-2.2.3nb1" [ color = "orange", fontcolor = "orange", label="ruby22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14.08.23" [ color = "orange", fontcolor = "orange", label="tuxpaint-stamps-2014.08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8" [ color = "red", fontcolor = "red", label="imlib-gtk-1.9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3" [ color = "orange", fontcolor = "orange", label="xf86-video-suncg14-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xmlsec-module-0.0.2nb4" [ color = "orange", fontcolor = "orange", label="qore-xmlsec-module-0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cache-1.2nb1" [ color = "orange", fontcolor = "orange", label="ruby21-rack-cach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40nb1" [ color = "orange", fontcolor = "orange", label="p5-Parse-CPAN-Packages-2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s-3.2.22" [ color = "orange", fontcolor = "orange", label="ruby22-rails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8" [ color = "orange", fontcolor = "orange", label="doc2html-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8" [ color = "lightgray", fontcolor = "lightgray", label="gnuradio-core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tget-1.05nb8" [ color = "orange", fontcolor = "orange", label="btget-1.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dstat-0.8nb1" [ color = "orange", fontcolor = "orange", label="tcpdstat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DateManip-0.04nb6" [ color = "orange", fontcolor = "orange", label="p5-DateTime-Format-DateManip-0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config-2.2.1" [ color = "orange", fontcolor = "orange", label="ruby21-mixlib-confi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tex2MML-1.4.5" [ color = "orange", fontcolor = "orange", label="ruby200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2nb6" [ color = "orange", fontcolor = "orange", label="p5-Padre-Plugin-DataWalker-0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4.0" [ color = "orange", fontcolor = "orange", label="py34-dateutil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dhcp-1.3.2" [ color = "orange", fontcolor = "orange", label="ruby22-net-dhc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1" [ color = "orange", fontcolor = "orange", label="tex-babel-georgian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1.3" [ color = "orange", fontcolor = "orange", label="py27-django-cms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-0.6.5nb36" [ color = "orange", fontcolor = "orange", label="kchm-0.6.5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7nb1" [ color = "orange", fontcolor = "orange", label="p5-Net-Pcap-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qdbm-1.0.0.1.8.78" [ color = "orange", fontcolor = "orange", label="ruby21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u-070715" [ color = "orange", fontcolor = "orange", label="heirloom-du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4" [ color = "orange", fontcolor = "orange", label="pcsc-lite-1.8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british-3.4.00" [ color = "orange", fontcolor = "orange", label="ispell-british-3.4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fi-yajl-2.2.2" [ color = "orange", fontcolor = "orange", label="ruby200-ffi-yajl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14.3nb2" [ color = "orange", fontcolor = "orange", label="kdepim-runtime4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[ color = "gray2", fontcolor = "gray2", label="suse_krb5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1" [ color = "orange", fontcolor = "orange", label="p5-Package-Stash-0.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-4.11.0nb1" [ color = "orange", fontcolor = "orange", label="xfce4-mixer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lbino-1.3.3" [ color = "lightgray", fontcolor = "lightgray", label="ruby22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2.5nb1" [ color = "orange", fontcolor = "orange", label="easytag-2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tv-0.4.7nb27" [ color = "orange", fontcolor = "orange", label="nvtv-0.4.7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asyprint-0.24" [ color = "orange", fontcolor = "orange", label="py33-weasyprint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vi-3.5.10nb27" [ color = "orange", fontcolor = "orange", label="kde-i18n-vi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cast-2.4.2" [ color = "orange", fontcolor = "orange", label="icecast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4.14.3nb2" [ color = "orange", fontcolor = "orange", label="ksquares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iffit-0.3.5nb6" [ color = "orange", fontcolor = "orange", label="sniffit-0.3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bstract-1.0.0" [ color = "orange", fontcolor = "orange", label="ruby21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irc-0.0.9" [ color = "orange", fontcolor = "orange", label="ruby193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3.3.6" [ color = "orange", fontcolor = "orange", label="gcc3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12" [ color = "orange", fontcolor = "orange", label="scim-hangul-0.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[ color = "red", fontcolor = "red", label="ispell-3.4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ault-0.3.0.3nb8" [ color = "orange", fontcolor = "orange", label="hs-vault-0.3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9" [ color = "orange", fontcolor = "orange", label="p5-Padre-0.9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bbiter-2.0.1" [ color = "orange", fontcolor = "orange", label="ruby200-rabbit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oogletranslator-1.2.1nb17" [ color = "orange", fontcolor = "orange", label="qgoogletranslator-1.2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1" [ color = "orange", fontcolor = "orange", label="howm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ooka-0.2nb13" [ color = "orange", fontcolor = "orange", label="kapooka-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ick-021212nb10" [ color = "orange", fontcolor = "orange", label="xrick-0212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eed-Find-0.07nb4" [ color = "orange", fontcolor = "orange", label="p5-Feed-Find-0.0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1-5.5.0" [ color = "orange", fontcolor = "orange", label="collectd-postgresql91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gcomplete-1.0.0" [ color = "orange", fontcolor = "orange", label="py34-argcomplet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webkit-gtk-2.2.5nb1" [ color = "orange", fontcolor = "orange", label="ruby200-gnome2-webkit-gtk-2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s-13.1nb5" [ color = "gray2", fontcolor = "gray2", label="suse_mozilla-nss-1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aticmatic-0.11.1" [ color = "orange", fontcolor = "orange", label="ruby22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2.2.5" [ color = "orange", fontcolor = "orange", label="ruby21-gnome2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13" [ color = "orange", fontcolor = "orange", label="php56-extensions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17" [ color = "orange", fontcolor = "orange", label="ibus-m17n-1.3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iwigo-2.7.4" [ color = "orange", fontcolor = "orange", label="php56-piwigo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ccounts-3.0.4" [ color = "gray2", fontcolor = "gray2", label="py27-pyobjc-framework-Account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ev-0.8.1-4.04" [ color = "orange", fontcolor = "orange", label="py33-pyev-0.8.1-4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mysql-5.5.29" [ color = "orange", fontcolor = "orange", label="php55-pdo_mysql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id-070715" [ color = "orange", fontcolor = "orange", label="heirloom-i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v-4.14.3" [ color = "orange", fontcolor = "orange", label="kde4-l10n-lv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45" [ color = "orange", fontcolor = "orange", label="php54-zlib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4" [ color = "orange", fontcolor = "orange", label="p5-Padre-Plugin-PerlCritic-0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[ color = "orange", fontcolor = "orange", label="tex-babel-catalan-2.2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pruz-0.2.13" [ color = "orange", fontcolor = "orange", label="ruby21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rails-2.1.0" [ color = "orange", fontcolor = "orange", label="ruby193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tplib2-0.9" [ color = "orange", fontcolor = "orange", label="py33-httplib2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8.1.1nb1" [ color = "orange", fontcolor = "orange", label="R-XML-3.98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qlite3-1.3.10nb1" [ color = "orange", fontcolor = "orange", label="ruby22-sqlite3-1.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4.10" [ color = "red", fontcolor = "red", label="py27-pytz-201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adline-1.8.7.374nb1" [ color = "orange", fontcolor = "orange", label="ruby18-readline-1.8.7.37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28" [ color = "orange", fontcolor = "orange", label="tme-0.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onfigargparse-0.9.3" [ color = "orange", fontcolor = "orange", label="py33-configargparse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ggle-0.4.4nb4" [ color = "orange", fontcolor = "orange", label="ruby22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bxml-2.8.0" [ color = "orange", fontcolor = "orange", label="ruby200-libxml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of-1.10.1nb21" [ color = "orange", fontcolor = "orange", label="lprof-1.1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desktop-0.9.1nb12" [ color = "orange", fontcolor = "orange", label="matchbox-desktop-0.9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admin-1.3.0" [ color = "orange", fontcolor = "orange", label="py34-flask-admi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searchable-1.2.0" [ color = "orange", fontcolor = "orange", label="ruby22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6" [ color = "orange", fontcolor = "orange", label="Cenon-3.9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rm-ansicolor-1.3.2" [ color = "orange", fontcolor = "orange", label="ruby21-term-ansicolo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15pre1" [ color = "orange", fontcolor = "orange", label="texlive-collection-langgreek-2015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nops-2.4.42" [ color = "gray2", fontcolor = "gray2", label="openldap-nops-2.4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2-2.1.5nb3" [ color = "orange", fontcolor = "orange", label="fftw2-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dflib-4.2.0" [ color = "orange", fontcolor = "orange", label="py34-rdflib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2" [ color = "orange", fontcolor = "orange", label="scim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lib-1.0" [ color = "orange", fontcolor = "orange", label="xylib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8" [ color = "orange", fontcolor = "orange", label="graphviz-2.3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ync-1.1.1nb1" [ color = "orange", fontcolor = "orange", label="isync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honenumbers-7.0.4" [ color = "orange", fontcolor = "orange", label="py34-phonenumbers-7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deray-1.1.0" [ color = "orange", fontcolor = "orange", label="ruby200-coderay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cap-1.1nb1" [ color = "orange", fontcolor = "orange", label="py27-pcap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memo-1.9.5nb5" [ color = "orange", fontcolor = "orange", label="rox-memo-1.9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minimalflat-theme-1.0.1" [ color = "orange", fontcolor = "orange", label="ruby21-redmine-minimalflat-them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gsql-5.5.29" [ color = "orange", fontcolor = "orange", label="php55-pgsql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pgsql-5.4.45" [ color = "orange", fontcolor = "orange", label="php54-pdo_pgsql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ygments.rb-0.6.3" [ color = "gray2", fontcolor = "gray2", label="ruby22-pygments.rb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lgorithms-0.6.1" [ color = "orange", fontcolor = "orange", label="ruby22-algorithm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" [ color = "red", fontcolor = "red", label="cross-freemint-mintlib-201312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-4.14.3" [ color = "orange", fontcolor = "orange", label="kde4-l10n-p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reenlet-0.4.1" [ color = "orange", fontcolor = "orange", label="py34-greenlet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0.7.8nb5" [ color = "orange", fontcolor = "orange", label="clawsker-0.7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ack-0.01nb2" [ color = "orange", fontcolor = "orange", label="py33-crack-0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2app-0.9" [ color = "gray2", fontcolor = "gray2", label="py34-py2app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ools-2.0.4" [ color = "orange", fontcolor = "orange", label="pfstools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ator-0.1" [ color = "orange", fontcolor = "orange", label="ruby22-colorato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_Driver_mysql-1.5.0b4" [ color = "orange", fontcolor = "orange", label="php56-pear-MDB2_Driver_my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l-4.14.3" [ color = "orange", fontcolor = "orange", label="kde4-l10n-s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1" [ color = "orange", fontcolor = "orange", label="graphviz-dot-mode-0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oap4r-2.0.5nb1" [ color = "orange", fontcolor = "orange", label="ruby21-soap4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4.0" [ color = "orange", fontcolor = "orange", label="uhttpmock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std-2.0.0nb2" [ color = "orange", fontcolor = "orange", label="ruby200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webkit-gtk2-2.2.5nb1" [ color = "orange", fontcolor = "orange", label="ruby22-gnome2-webkit-gtk2-2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nb3" [ color = "orange", fontcolor = "orange", label="R-genetics-1.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biperl-0.0.43nb7" [ color = "orange", fontcolor = "orange", label="p5-mobiperl-0.0.4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t-3.5.10nb27" [ color = "orange", fontcolor = "orange", label="kde-i18n-et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tter-2.2.1nb1" [ color = "orange", fontcolor = "orange", label="ruby193-termtter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yaml-3.11" [ color = "orange", fontcolor = "orange", label="py33-yaml-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de-2.0.4.0" [ color = "orange", fontcolor = "orange", label="qcad-manual-de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babel-0.9" [ color = "orange", fontcolor = "orange", label="py27-flask-babel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plugins-1.1.0" [ color = "orange", fontcolor = "orange", label="ruby193-redmine-plugin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mysql-0.6.6" [ color = "orange", fontcolor = "orange", label="py33-pymysql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1nb1" [ color = "orange", fontcolor = "orange", label="rt4-4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aught-1.0.0" [ color = "orange", fontcolor = "orange", label="ruby22-naugh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20.2" [ color = "orange", fontcolor = "orange", label="notmuch-0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2.4nb11" [ color = "orange", fontcolor = "orange", label="vym-2.2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31" [ color = "orange", fontcolor = "orange", label="paman-0.9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[ color = "orange", fontcolor = "orange", label="bbdb-2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adminpack-8.4.22" [ color = "orange", fontcolor = "orange", label="postgresql84-adminpack-8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nb6" [ color = "orange", fontcolor = "orange", label="ibus-pinyin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1.2.1nb42" [ color = "lightgray", fontcolor = "lightgray", label="tomboy-1.2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-1.10.0nb3" [ color = "orange", fontcolor = "orange", label="py34-cairo-1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rettytable-0.7.2nb1" [ color = "orange", fontcolor = "orange", label="py33-prettytable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fish-2.2.7nb2" [ color = "orange", fontcolor = "orange", label="bluefish-2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uppet-3.8.2" [ color = "orange", fontcolor = "orange", label="ruby21-puppet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1" [ color = "orange", fontcolor = "orange", label="gtk-doc-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monitoring-9.4.4" [ color = "orange", fontcolor = "orange", label="postgresql94-monitoring-9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iplogo-19991222nb9" [ color = "orange", fontcolor = "orange", label="xchiplogo-199912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-0.8.12" [ color = "orange", fontcolor = "orange", label="ruby193-http-0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qm-0.7.0nb2" [ color = "orange", fontcolor = "orange", label="uqm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st-client-1.8.0" [ color = "orange", fontcolor = "orange", label="ruby200-rest-client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rpent-1.4" [ color = "orange", fontcolor = "orange", label="py34-serpent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12" [ color = "orange", fontcolor = "orange", label="foomatic-filters-3.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[ color = "orange", fontcolor = "orange", label="tex-easy-todo-20140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support-3.3.0" [ color = "orange", fontcolor = "orange", label="ruby21-rspec-support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m-socksify-0.3.0" [ color = "orange", fontcolor = "orange", label="ruby21-em-socksify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2" [ color = "orange", fontcolor = "orange", label="libkdegames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qlite3-1.3.10nb1" [ color = "orange", fontcolor = "orange", label="ruby200-sqlite3-1.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5nb1" [ color = "orange", fontcolor = "orange", label="dhcpcd-qt-0.7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nix-Statgrab-0.109" [ color = "orange", fontcolor = "orange", label="p5-Unix-Statgrab-0.1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ikyo-2.1.0nb1" [ color = "orange", fontcolor = "orange", label="ruby18-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8" [ color = "orange", fontcolor = "orange", label="gmpc-11.8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53.81nb26" [ color = "orange", fontcolor = "orange", label="snes9x-gtk-1.53.8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2" [ color = "gray2", fontcolor = "gray2", label="obexap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0.12.8nb42" [ color = "orange", fontcolor = "orange", label="rhythmbox-0.12.8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ealircd-3.2.10.4nb1" [ color = "orange", fontcolor = "orange", label="unrealircd-3.2.1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8nb5" [ color = "orange", fontcolor = "orange", label="eekboard-1.0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bnotify-0.5.1nb5" [ color = "orange", fontcolor = "orange", label="ruby22-libnotify-0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pamd-1.6.0nb1" [ color = "orange", fontcolor = "orange", label="nagios-plugin-spamd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tpie-0.9.2" [ color = "orange", fontcolor = "orange", label="py33-httpie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2-2.0.0nb2" [ color = "orange", fontcolor = "orange", label="smpeg2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6" [ color = "orange", fontcolor = "orange", label="xemacs-packages-1.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ables-3.1.1" [ color = "orange", fontcolor = "orange", label="py33-pytables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tt-1.9.0nb1" [ color = "orange", fontcolor = "orange", label="py34-pt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fuzzystrmatch-9.2.13" [ color = "orange", fontcolor = "orange", label="postgresql92-fuzzystrmatch-9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rc2-2.46nb2" [ color = "orange", fontcolor = "orange", label="tkirc2-2.4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istribute-0.6.49" [ color = "orange", fontcolor = "orange", label="py34-distribute-0.6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2.5.2" [ color = "orange", fontcolor = "orange", label="mp3splt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7.8" [ color = "lightgray", fontcolor = "lightgray", label="gnuradio-zeromq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0.17nb23" [ color = "orange", fontcolor = "orange", label="gnumeric-1.10.1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a-wordpress-4.3.1" [ color = "orange", fontcolor = "orange", label="php56-ja-wordpress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ns-1.11.1" [ color = "orange", fontcolor = "orange", label="py33-dns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ox-1.0.10nb1" [ color = "orange", fontcolor = "orange", label="gloox-1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8" [ color = "orange", fontcolor = "orange", label="goffice0.8-0.8.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dk-0.6.6nb2" [ color = "orange", fontcolor = "orange", label="opencdk-0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crossfade-0.2.9nb10" [ color = "orange", fontcolor = "orange", label="xmms-crossfade-0.2.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wbuilder-4.1.3nb19" [ color = "orange", fontcolor = "orange", label="libfwbuilder-4.1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ython-2.8.8nb9" [ color = "orange", fontcolor = "orange", label="xchat-python-2.8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jesty-demo-20030310nb1" [ color = "lightgray", fontcolor = "lightgray", label="majesty-demo-200303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0.6nb3" [ color = "orange", fontcolor = "orange", label="xf86-video-s3virge-1.1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pack-20010510nb2" [ color = "orange", fontcolor = "orange", label="linpack-200105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m" [ color = "orange", fontcolor = "orange", label="tex-lastpage-1.2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ZopeComponent-4.2.1" [ color = "orange", fontcolor = "orange", label="py33-ZopeComponent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arts-1.22.2" [ color = "orange", fontcolor = "orange", label="mpg123-arts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5" [ color = "orange", fontcolor = "orange", label="libtunepimp-0.5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ssandra-20101010nb19" [ color = "orange", fontcolor = "orange", label="libcassandra-201010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ygments.rb-0.6.3" [ color = "gray2", fontcolor = "gray2", label="ruby200-pygments.rb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krf-0.2.3nb1" [ color = "orange", fontcolor = "orange", label="ruby193-mkrf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grok-0.12.1.5" [ color = "lightgray", fontcolor = "lightgray", label="opengrok-0.1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mac-0.4.0" [ color = "orange", fontcolor = "orange", label="ruby22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rnet-3.16nb1" [ color = "orange", fontcolor = "orange", label="flickrnet-3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theora-0.29nb3" [ color = "orange", fontcolor = "orange", label="ffmpeg2theora-0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13" [ color = "red", fontcolor = "red", label="php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Tool-OO-0.35nb1" [ color = "orange", fontcolor = "orange", label="p5-RRDTool-OO-0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mysql-2.0.15nb13" [ color = "orange", fontcolor = "orange", label="rt-mysql-2.0.1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m-2004.0" [ color = "red", fontcolor = "red", label="goom-200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http-2.5.1" [ color = "orange", fontcolor = "orange", label="php54-http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XS-0.09nb1" [ color = "orange", fontcolor = "orange", label="p5-Class-Load-XS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riocntl-070715" [ color = "gray2", fontcolor = "gray2", label="heirloom-priocnt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3" [ color = "orange", fontcolor = "orange", label="p5-HTML-Tree-5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ily_png-1.2.0" [ color = "orange", fontcolor = "orange", label="ruby21-oily_png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themes-1.2.0" [ color = "orange", fontcolor = "orange", label="ruby21-redmine-them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dumpdates-0.2" [ color = "red", fontcolor = "red", label="nagios-plugin-dumpdates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correlator-0.9.0beta8nb5" [ color = "orange", fontcolor = "orange", label="prelude-correlator-0.9.0beta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4" [ color = "orange", fontcolor = "orange", label="libdlna-0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2" [ color = "orange", fontcolor = "orange", label="flyspell-1.7m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Indexer-0.77nb1" [ color = "orange", fontcolor = "orange", label="p5-Search-Indexer-0.7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base-0.0.1" [ color = "orange", fontcolor = "orange", label="hs-data-default-instances-base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com-2.7" [ color = "orange", fontcolor = "orange", label="minico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shuffler-0.6.0" [ color = "orange", fontcolor = "orange", label="pdfshuffl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il25-2.5.4" [ color = "orange", fontcolor = "orange", label="ruby22-mail25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rl_mount-0.2.1" [ color = "orange", fontcolor = "orange", label="ruby22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2-0.2.2nb2" [ color = "orange", fontcolor = "orange", label="dd2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log-1.6.0" [ color = "orange", fontcolor = "orange", label="ruby21-mixlib-log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nline-3.12.4" [ color = "orange", fontcolor = "orange", label="ruby21-inline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17nb3" [ color = "orange", fontcolor = "orange", label="xymon-4.3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9nb1" [ color = "orange", fontcolor = "orange", label="p5-FormValidator-Simple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gateway-1.2.0" [ color = "orange", fontcolor = "orange", label="ruby21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lop-3.6.0" [ color = "orange", fontcolor = "orange", label="ruby193-slop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do-adapter-1.2.0" [ color = "orange", fontcolor = "orange", label="ruby21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2" [ color = "orange", fontcolor = "orange", label="tex-lualib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4.4nb3" [ color = "orange", fontcolor = "orange", label="xf86-video-fbdev-0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13.1" [ color = "orange", fontcolor = "orange", label="ruby193-hoe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12" [ color = "orange", fontcolor = "orange", label="gst-plugins0.10-pango-0.10.3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cassandra-0.1.0" [ color = "orange", fontcolor = "orange", label="ruby22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[ color = "orange", fontcolor = "orange", label="ruby193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eedparser-5.1.3" [ color = "orange", fontcolor = "orange", label="py33-feedparser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ml5lib-0.999nb1" [ color = "orange", fontcolor = "orange", label="py34-html5lib-0.9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pgsql-4.8.7" [ color = "orange", fontcolor = "orange", label="qt4-pgsql-4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ix-4.0.4nb27" [ color = "orange", fontcolor = "orange", label="comix-4.0.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Numeric-1.02nb1" [ color = "orange", fontcolor = "orange", label="p5-MooX-Types-MooseLike-Numeric-1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waita-icon-theme-3.16.2.1" [ color = "orange", fontcolor = "orange", label="adwaita-icon-theme-3.1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ML_Common-1.2.5" [ color = "orange", fontcolor = "orange", label="php56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astypie-0.12.1" [ color = "orange", fontcolor = "orange", label="py27-django-tastypie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6.1" [ color = "orange", fontcolor = "orange", label="py27-trytond-account-invoice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rab8-1.4.0nb1" [ color = "orange", fontcolor = "orange", label="festvox-rab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-2.3.1nb4" [ color = "orange", fontcolor = "orange", label="mpqc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18n-0.7.0" [ color = "orange", fontcolor = "orange", label="ruby22-i18n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fm-0.2.2" [ color = "orange", fontcolor = "orange", label="ruby22-af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barchive-0.1.2" [ color = "orange", fontcolor = "orange", label="ruby193-libarchive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5nb1" [ color = "orange", fontcolor = "orange", label="dhcpcd-gtk-0.7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slt-0.9.9nb3" [ color = "orange", fontcolor = "orange", label="ruby193-xslt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haka-2.2.1" [ color = "orange", fontcolor = "orange", label="ruby200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3" [ color = "red", fontcolor = "red", label="python34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easy-thumbnails-1.5" [ color = "orange", fontcolor = "orange", label="py34-django-easy-thumbnails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tools-2.5.0" [ color = "orange", fontcolor = "orange", label="bzrtools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ocale-13.1nb2" [ color = "gray2", fontcolor = "gray2", label="suse32_locale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1.5nb23" [ color = "orange", fontcolor = "orange", label="gqview-2.1.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2.2.5" [ color = "orange", fontcolor = "orange", label="ruby21-gnome2-glib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jpeg-1.7.7nb1" [ color = "orange", fontcolor = "orange", label="evas-jpeg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ezeboxserver-7.5.1nb13" [ color = "orange", fontcolor = "orange", label="squeezeboxserver-7.5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Scintilla-0.39nb16" [ color = "orange", fontcolor = "orange", label="p5-Wx-Scintilla-0.3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room-0.37nb1" [ color = "orange", fontcolor = "orange", label="p5-Vroom-0.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btitles-1.3" [ color = "orange", fontcolor = "orange", label="gnome-subtitles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ps3-3.13" [ color = "orange", fontcolor = "orange", label="cvsps3-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s_sdl-0.9.4a.7.1nb4" [ color = "orange", fontcolor = "orange", label="sms_sdl-0.9.4a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edit-2.0nb5" [ color = "orange", fontcolor = "orange", label="rox-edit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io-2.2.5" [ color = "orange", fontcolor = "orange", label="ruby193-gnome2-gio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arp-1.5.2nb2" [ color = "orange", fontcolor = "orange", label="ucarp-1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ree-0.8" [ color = "orange", fontcolor = "orange", label="ruby22-htre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starlet-1.3.1nb2" [ color = "orange", fontcolor = "orange", label="xmlstarlet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demlights-plugin-0.1.3.99" [ color = "orange", fontcolor = "orange", label="xfce4-modemlights-plugin-0.1.3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17" [ color = "orange", fontcolor = "orange", label="libdesktop-agnostic-0.3.9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atalk30-3.0.8nb4" [ color = "gray2", fontcolor = "gray2", label="netatalk30-3.0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e-4.14.3" [ color = "orange", fontcolor = "orange", label="kde4-l10n-de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rules-2.4" [ color = "orange", fontcolor = "orange", label="snort-rule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startpage-0.0.3" [ color = "orange", fontcolor = "orange", label="ruby22-redmine_startpage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red", fontcolor = "red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check-1.5.4nb3" [ color = "orange", fontcolor = "orange", label="dnscheck-1.5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ukleides-1.0.1nb2" [ color = "orange", fontcolor = "orange", label="xeukleide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de-20131206nb2" [ color = "orange", fontcolor = "orange", label="hunspell-de-201312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ss-rails-3.2.6nb1" [ color = "orange", fontcolor = "orange", label="ruby200-sass-rails-3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esound-1.2.11nb4" [ color = "orange", fontcolor = "orange", label="xmms-esound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gus-0.7.3nb14" [ color = "orange", fontcolor = "orange", label="pingus-0.7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4.14.3nb2" [ color = "orange", fontcolor = "orange", label="kwalletmanager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scape-0.2" [ color = "orange", fontcolor = "orange", label="ruby21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wfile-1.0.14nb4" [ color = "orange", fontcolor = "orange", label="ruby21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7nb5" [ color = "orange", fontcolor = "orange", label="rt-3.8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nventory-agent-1.1.2.1nb7" [ color = "orange", fontcolor = "orange", label="ocsinventory-agent-1.1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wtf-0.12" [ color = "orange", fontcolor = "orange", label="py34-flask-wtf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ympy-0.7.4.1" [ color = "orange", fontcolor = "orange", label="py34-sympy-0.7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calendar-0.1.7nb44" [ color = "orange", fontcolor = "orange", label="kipi-plugins-calendar-0.1.7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lexmock-1.3.3" [ color = "orange", fontcolor = "orange", label="ruby21-flexmock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0.9.2.0nb2" [ color = "orange", fontcolor = "orange", label="gtkdatabox-0.9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rubis-2.7.0" [ color = "orange", fontcolor = "orange", label="ruby22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y2ruby-2.2.0" [ color = "orange", fontcolor = "orange", label="ruby200-ruby2ruby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2.0" [ color = "orange", fontcolor = "orange", label="markdown-mode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sonlib-1.6.1" [ color = "orange", fontcolor = "orange", label="py33-jsonlib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orx-3.82nb27" [ color = "orange", fontcolor = "orange", label="terminatorx-3.8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5nb3" [ color = "orange", fontcolor = "orange", label="p5-Plack-Middleware-ReverseProxy-0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num34-1.0.4" [ color = "orange", fontcolor = "orange", label="py33-enum34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qxx-4.0.1" [ color = "orange", fontcolor = "orange", label="libpqxx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7" [ color = "orange", fontcolor = "orange", label="snort-2.8.5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6.0nb1" [ color = "orange", fontcolor = "orange", label="pulseaudio-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6nb1" [ color = "orange", fontcolor = "orange", label="p5-Role-HasMessage-0.0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18.3.1" [ color = "orange", fontcolor = "orange", label="py33-setuptools-1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ools-0.86" [ color = "orange", fontcolor = "orange", label="tex-pdftools-0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3.3.0" [ color = "orange", fontcolor = "orange", label="ruby193-rspec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ssword-0.5.3nb2" [ color = "orange", fontcolor = "orange", label="ruby200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2.3" [ color = "orange", fontcolor = "orange", label="ruby193-daemon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Testing-0.4.2" [ color = "orange", fontcolor = "orange", label="py34-Flask-Testing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93" [ color = "orange", fontcolor = "orange", label="p5-DateTime-TimeZone-1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lmdb-3.0.2" [ color = "orange", fontcolor = "orange", label="postfix-lmdb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23nb2" [ color = "orange", fontcolor = "orange", label="xchm-1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nv-0.2.0" [ color = "orange", fontcolor = "orange", label="ruby193-nenv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Image_Color-1.0.4nb1" [ color = "orange", fontcolor = "orange", label="php55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snmp-8.12.0" [ color = "orange", fontcolor = "orange", label="rsyslog-snmp-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erchant-1.20.0" [ color = "orange", fontcolor = "orange", label="ruby200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k-4.14.3" [ color = "orange", fontcolor = "orange", label="kde4-l10n-k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api-go-client-20150507nb1" [ color = "orange", fontcolor = "orange", label="google-api-go-client-201505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mo-1.3.2nb13" [ color = "orange", fontcolor = "orange", label="elmo-1.3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li-0.3.1nb8" [ color = "orange", fontcolor = "orange", label="scli-0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aglib-0.7.0" [ color = "orange", fontcolor = "orange", label="ruby21-taglib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GZip-0.12nb6" [ color = "orange", fontcolor = "orange", label="p5-WWW-Mechanize-GZip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10420nb3" [ color = "orange", fontcolor = "orange", label="wl-2.15.9.201104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[ color = "gray2", fontcolor = "gray2", label="suse_fontconfi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2" [ color = "gray2", fontcolor = "gray2", label="elscreen-1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12.0" [ color = "orange", fontcolor = "orange", label="rsyslog-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" [ color = "orange", fontcolor = "orange", label="xf86-input-mutouc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ynctool-0.22nb13" [ color = "orange", fontcolor = "orange", label="msynctool-0.2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2.6h" [ color = "orange", fontcolor = "orange", label="tex-siunitx-2.6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mr-4.14.3" [ color = "orange", fontcolor = "orange", label="kde4-l10n-m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bstract-1.0.0" [ color = "orange", fontcolor = "orange", label="ruby193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4.2" [ color = "orange", fontcolor = "orange", label="hs-syb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9" [ color = "red", fontcolor = "red", label="nspr-4.1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tforms-components-0.9.7" [ color = "orange", fontcolor = "orange", label="py33-wtforms-components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cgen-0.20nb7" [ color = "orange", fontcolor = "orange", label="mscgen-0.2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tif-13.1" [ color = "gray2", fontcolor = "gray2", label="suse_motif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cipes-1.0beta1nb40" [ color = "orange", fontcolor = "orange", label="krecipes-1.0beta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5" [ color = "orange", fontcolor = "orange", label="tex-exam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_oauth-0.4.94" [ color = "orange", fontcolor = "orange", label="ruby193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irebase-1.2" [ color = "orange", fontcolor = "orange", label="py34-firebas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auth2client-1.4.2" [ color = "orange", fontcolor = "orange", label="py34-oauth2clien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pc-3.3.1nb2" [ color = "orange", fontcolor = "orange", label="backuppc-3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pgsql-3.4.5nb1" [ color = "orange", fontcolor = "orange", label="powerdns-pgsql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4.4" [ color = "orange", fontcolor = "orange", label="py27-lxml-3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tatic-1.0.2" [ color = "orange", fontcolor = "orange", label="py33-static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tex2MML-1.4.5" [ color = "orange", fontcolor = "orange", label="ruby21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DBI-2.17nb2" [ color = "orange", fontcolor = "orange", label="p5-Apache2-AuthCookieDBI-2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5" [ color = "orange", fontcolor = "orange", label="R-sgeostat-1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lmost-0.1.5" [ color = "orange", fontcolor = "orange", label="py33-almost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3" [ color = "orange", fontcolor = "orange", label="uim-chewing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t4-4.11.1nb1" [ color = "orange", fontcolor = "orange", label="py34-qt4-4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54.20150609" [ color = "orange", fontcolor = "orange", label="emacs-w3m-1.4.554.2015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relay-0.63" [ color = "orange", fontcolor = "orange", label="py27-sqlrelay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5" [ color = "orange", fontcolor = "orange", label="tex-amscl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south-1.0.1" [ color = "orange", fontcolor = "orange", label="py34-django-so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0.0nb2" [ color = "gray2", fontcolor = "gray2", label="suse_openmotif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gtk-0.100.0nb1" [ color = "orange", fontcolor = "orange", label="bzr-gtk-0.10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oap4r-2.0.5nb1" [ color = "orange", fontcolor = "orange", label="ruby193-soap4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uhosin-0.9.38" [ color = "orange", fontcolor = "orange", label="php55-suhosin-0.9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2forge-0.3nb5" [ color = "orange", fontcolor = "orange", label="quake2forge-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6.6.6nb2" [ color = "lightgray", fontcolor = "lightgray", label="swi-prolog-jpl-6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ath_BigInteger-1.0.2" [ color = "orange", fontcolor = "orange", label="php55-pear-Math_BigInteg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4.14.3nb2" [ color = "orange", fontcolor = "orange", label="ksudoku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adline-2.2.3nb1" [ color = "orange", fontcolor = "orange", label="ruby22-readlin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validations-1.2.0" [ color = "orange", fontcolor = "orange", label="ruby22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9.3.9nb1" [ color = "orange", fontcolor = "orange", label="postgresql93-9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g" [ color = "orange", fontcolor = "orange", label="tex-babel-russian-1.3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hat-070715" [ color = "orange", fontcolor = "orange", label="heirloom-wha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4.14.3nb2" [ color = "orange", fontcolor = "orange", label="bovo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ag-1.0.4nb3" [ color = "orange", fontcolor = "orange", label="ruby193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1-1.2.7nb12" [ color = "orange", fontcolor = "orange", label="lablgtk1-1.2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rstat-2.4.4nb30" [ color = "orange", fontcolor = "orange", label="kdirstat-2.4.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-plugger-common-4.0nb1" [ color = "lightgray", fontcolor = "lightgray", label="ns-plugger-common-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ldap-0.11" [ color = "orange", fontcolor = "orange", label="ruby22-net-ldap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bbiter-2.0.1" [ color = "orange", fontcolor = "orange", label="ruby21-rabbit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.8.0nb24" [ color = "orange", fontcolor = "orange", label="flightgear-2.8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ml2text-2015.6.21" [ color = "orange", fontcolor = "orange", label="py33-html2text-2015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wmproto-1.4.2" [ color = "gray2", fontcolor = "gray2", label="applewmproto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http-persistent-2.9.4" [ color = "orange", fontcolor = "orange", label="ruby193-net-http-persistent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ASSimple-0.10nb7" [ color = "orange", fontcolor = "orange", label="p5-Apache2-AuthCASSimple-0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12.1" [ color = "orange", fontcolor = "orange", label="mdds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[ color = "gray2", fontcolor = "gray2", label="suse_openssl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2.2" [ color = "orange", fontcolor = "orange", label="R-mapproj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emon_controller-1.2.0" [ color = "orange", fontcolor = "orange", label="ruby200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ace-4.4.0nb2" [ color = "orange", fontcolor = "orange", label="libkface-4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4.14.3nb2" [ color = "orange", fontcolor = "orange", label="kolf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cha-1.1.0" [ color = "orange", fontcolor = "orange", label="ruby200-moch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PP-0.43nb1" [ color = "orange", fontcolor = "orange", label="p5-XML-TreePP-0.4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sten-2.10.1" [ color = "orange", fontcolor = "orange", label="ruby21-listen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zh_TW-3.5.10nb27" [ color = "orange", fontcolor = "orange", label="kde-i18n-zh_TW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mozilla-nss-13.1nb5" [ color = "gray2", fontcolor = "gray2", label="suse32_mozilla-nss-1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Favorites-0.13nb8" [ color = "orange", fontcolor = "orange", label="p5-Kwiki-Favorites-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" [ color = "red", fontcolor = "red", label="libmilter-8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0" [ color = "orange", fontcolor = "orange", label="GConf-2.32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-1.5.3" [ color = "lightgray", fontcolor = "lightgray", label="knot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-rss-1.3.1" [ color = "orange", fontcolor = "orange", label="ruby200-simple-rs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riority-queue-0.1.2nb4" [ color = "orange", fontcolor = "orange", label="ruby22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quarium-1.1nb1" [ color = "orange", fontcolor = "orange", label="asciiquarium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_i18n_rails-1.2.3" [ color = "orange", fontcolor = "orange", label="ruby22-gettext_i18n_rail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mspeak-server-2.0.24.01nb1" [ color = "lightgray", fontcolor = "lightgray", label="teamspeak-server-2.0.24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scape-0.2" [ color = "orange", fontcolor = "orange", label="ruby200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overage-3.7.1" [ color = "orange", fontcolor = "orange", label="py33-coverage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-1.0nb17" [ color = "orange", fontcolor = "orange", label="knews-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ce-bin-2.50" [ color = "lightgray", fontcolor = "lightgray", label="unace-bin-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1.8.4" [ color = "orange", fontcolor = "orange", label="R-Rcmdr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_themes-20081222nb1" [ color = "orange", fontcolor = "orange", label="album_themes-200812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5" [ color = "orange", fontcolor = "orange", label="qore-opengl-module-0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mp-5.6.13" [ color = "orange", fontcolor = "orange", label="php56-gmp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oustid-1.0.0" [ color = "orange", fontcolor = "orange", label="py27-acousti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osp-1.03anb2" [ color = "lightgray", fontcolor = "lightgray", label="quake3server-osp-1.03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svn-1.7.6nb9" [ color = "orange", fontcolor = "orange", label="py27-pysvn-1.7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[ color = "orange", fontcolor = "orange", label="gst-plugins0.10-vorbis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et-0.1.4nb8" [ color = "orange", fontcolor = "orange", label="ruby18-eet-0.1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1nb14" [ color = "orange", fontcolor = "orange", label="p5-Net-CUPS-0.6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spell-5.4.45" [ color = "orange", fontcolor = "orange", label="php54-pspell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7.0nb5" [ color = "orange", fontcolor = "orange", label="kdevplatform-1.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outes-2.2" [ color = "orange", fontcolor = "orange", label="py34-Route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ale-3.6.0" [ color = "orange", fontcolor = "orange", label="py27-trytond-sale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[ color = "orange", fontcolor = "orange", label="tex-passivetex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bol-2.0alpha1nb2" [ color = "orange", fontcolor = "orange", label="opencobol-2.0alpha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d-4.0nb16" [ color = "orange", fontcolor = "orange", label="xpad-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6nb4" [ color = "orange", fontcolor = "orange", label="deforaos-player-0.1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ko-1.0.1" [ color = "orange", fontcolor = "orange", label="py34-mak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alsa-2.0.2nb1" [ color = "orange", fontcolor = "orange", label="akode-plugins-alsa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enerate-0.04nb15" [ color = "orange", fontcolor = "orange", label="p5-Template-Generate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ysql-connector-2.0.4" [ color = "orange", fontcolor = "orange", label="py34-mysql-connector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poze.lru-0.6" [ color = "orange", fontcolor = "orange", label="py33-repoze.lru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13" [ color = "orange", fontcolor = "orange", label="compiz-fusion-plugins-main-0.8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z2-0.2.2nb1" [ color = "orange", fontcolor = "orange", label="ruby193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g-3.5.10nb27" [ color = "orange", fontcolor = "orange", label="kde-i18n-tg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02nb5" [ color = "orange", fontcolor = "orange", label="p5-Padre-Plugin-XS-0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list-1.2.0" [ color = "orange", fontcolor = "orange", label="ruby21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9.0" [ color = "orange", fontcolor = "orange", label="php54-pear-Mail_Mime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ws-1.97nb4" [ color = "lightgray", fontcolor = "lightgray", label="yaws-1.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server-8.4.22" [ color = "orange", fontcolor = "orange", label="postgresql84-server-8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110815" [ color = "orange", fontcolor = "orange", label="xpdf-cyrill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pg-0.47" [ color = "orange", fontcolor = "orange", label="guile-pg-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orange", fontcolor = "orange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nb2" [ color = "orange", fontcolor = "orange", label="p5-Catalyst-Devel-1.3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-link-0.12.5nb9" [ color = "orange", fontcolor = "orange", label="pilot-link-0.12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15pre1" [ color = "orange", fontcolor = "orange", label="texlive-collection-context-2015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-server-1.3" [ color = "orange", fontcolor = "orange", label="web-serv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rkaby-0.8.0" [ color = "orange", fontcolor = "orange", label="ruby21-markab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k-2.2.3nb4" [ color = "orange", fontcolor = "orange", label="ruby22-tk-2.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ptt-0.7.4" [ color = "orange", fontcolor = "orange", label="py27-django-mptt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ura-3.1.3nb2" [ color = "orange", fontcolor = "orange", label="sakura-3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sourceview2-2.2.5" [ color = "orange", fontcolor = "orange", label="ruby21-gnome2-gtksourceview2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tructlog-15.1.0" [ color = "orange", fontcolor = "orange", label="py33-structlog-1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bank-3.6.0" [ color = "orange", fontcolor = "orange", label="py27-trytond-bank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python-1.2.1" [ color = "orange", fontcolor = "orange", label="py33-ipytho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ntrib-0.2.0" [ color = "orange", fontcolor = "orange", label="ruby21-padrino-contrib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ale-rails-2.0.5" [ color = "orange", fontcolor = "orange", label="ruby21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5" [ color = "orange", fontcolor = "orange", label="p5-DBICx-MapMaker-0.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24" [ color = "red", fontcolor = "red", label="wterm-6.2.9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6.6.2" [ color = "orange", fontcolor = "orange", label="ruby193-nokogiri-1.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4.14.3nb2" [ color = "orange", fontcolor = "orange", label="libkomparediff2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26-2.13nb8" [ color = "orange", fontcolor = "orange", label="z26-2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4.6nb2" [ color = "orange", fontcolor = "orange", label="xf86-video-tdfx-1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16" [ color = "orange", fontcolor = "orange", label="scilab-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3.2.22" [ color = "orange", fontcolor = "orange", label="ruby200-activerecord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io-1.10.6" [ color = "orange", fontcolor = "orange", label="asio-1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ftp-5.5.29" [ color = "orange", fontcolor = "orange", label="php55-ftp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Cron-0.08nb5" [ color = "orange", fontcolor = "orange", label="p5-DateTime-Event-Cron-0.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ty-ttf-3.2.4" [ color = "orange", fontcolor = "orange", label="ricty-ttf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DIME-1.0.2" [ color = "orange", fontcolor = "orange", label="php55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objc-3.3.6nb1" [ color = "orange", fontcolor = "orange", label="gcc3-objc-3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gateway-1.2.0" [ color = "orange", fontcolor = "orange", label="ruby193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Conf-0.311nb1" [ color = "orange", fontcolor = "orange", label="p5-Config-AutoConf-0.3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st-client-1.8.0" [ color = "orange", fontcolor = "orange", label="ruby21-rest-client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minimalflat-theme-1.0.1" [ color = "orange", fontcolor = "orange", label="ruby200-redmine-minimalflat-them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sm-1.0.4k" [ color = "orange", fontcolor = "orange", label="py33-hsm-1.0.4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6" [ color = "orange", fontcolor = "orange", label="ruby22-pkg-config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oc-4.2.0" [ color = "orange", fontcolor = "orange", label="ruby21-rdoc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kfile-2.1.3" [ color = "orange", fontcolor = "orange", label="ruby22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ck-attack-1.1.14nb26" [ color = "orange", fontcolor = "orange", label="crack-attack-1.1.1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dblink-8.4.22" [ color = "orange", fontcolor = "orange", label="postgresql84-dblink-8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1.1" [ color = "orange", fontcolor = "orange", label="tex-everypag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17" [ color = "orange", fontcolor = "orange", label="tex-glossaries-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mbpasswd-1.0.1" [ color = "orange", fontcolor = "orange", label="py34-smbpassw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5-5.5.29" [ color = "orange", fontcolor = "orange", label="ap22-php55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6" [ color = "orange", fontcolor = "orange", label="p5-namespace-autoclean-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imestamps-1.2.0" [ color = "orange", fontcolor = "orange", label="ruby193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26" [ color = "orange", fontcolor = "orange", label="p5-Perl-Critic-1.1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13" [ color = "orange", fontcolor = "orange", label="php56-pdo_mysql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dpack-20001130nb2" [ color = "orange", fontcolor = "orange", label="quad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ckfile-0.9.1" [ color = "orange", fontcolor = "orange", label="py27-lockfile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4" [ color = "orange", fontcolor = "orange", label="p5-MooseX-MarkAsMethods-0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niq-070715" [ color = "orange", fontcolor = "orange", label="heirloom-uniq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nb1" [ color = "gray2", fontcolor = "gray2", label="suse_libssh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ttanzb-0.4.1nb1" [ color = "orange", fontcolor = "orange", label="lottanzb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mime-3.11.1nb1" [ color = "orange", fontcolor = "orange", label="claws-mail-smime-3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cms-admin-style-0.2.7" [ color = "orange", fontcolor = "orange", label="py33-djangocms-admin-style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tagus-2.1nb21" [ color = "orange", fontcolor = "orange", label="stratagus-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extras-2.30.1nb2" [ color = "orange", fontcolor = "orange", label="gnome-icon-theme-extras-2.3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ster-1.5.1nb1" [ color = "orange", fontcolor = "orange", label="systester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ssistance-0.1.5nb1" [ color = "orange", fontcolor = "orange", label="ruby21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addr-1.5.0" [ color = "orange", fontcolor = "orange", label="ruby200-netadd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17" [ color = "orange", fontcolor = "orange", label="gvfs-1.6.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term2-0.2.3nb27" [ color = "orange", fontcolor = "orange", label="gtkterm2-0.2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tforms-alchemy-0.13.0" [ color = "orange", fontcolor = "orange", label="py33-wtforms-alchemy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7nb3" [ color = "orange", fontcolor = "orange", label="grilo-0.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7" [ color = "orange", fontcolor = "orange", label="p5-Parallel-Pvm-1.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ebrobots-0.1.1" [ color = "orange", fontcolor = "orange", label="ruby21-webrobot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8.5nb1" [ color = "gray2", fontcolor = "gray2", label="webkit-gtk-2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15" [ color = "orange", fontcolor = "orange", label="texlive-collection-langczechslovak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-bcrypt-0.4" [ color = "orange", fontcolor = "orange", label="py33-py-bcrypt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ody-0.9.8" [ color = "orange", fontcolor = "orange", label="prosody-0.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nyin-1.0.0" [ color = "orange", fontcolor = "orange", label="libpinyin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t-rss-fever-plugin-1.2" [ color = "orange", fontcolor = "orange", label="php54-tt-rss-fever-plugi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ily_png-1.2.0" [ color = "orange", fontcolor = "orange", label="ruby193-oily_png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testplus-5.01nb1" [ color = "gray2", fontcolor = "gray2", label="memtestplus-5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imestamps-1.2.0" [ color = "orange", fontcolor = "orange", label="ruby22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s-3.2.22" [ color = "orange", fontcolor = "orange", label="ruby200-rails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kid-2.18" [ color = "orange", fontcolor = "orange", label="libblkid-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6" [ color = "gray2", fontcolor = "gray2", label="suse32_x11-1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-2.35nb7" [ color = "orange", fontcolor = "orange", label="ns-2.3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quid-2.6.2" [ color = "orange", fontcolor = "orange", label="ruby21-liquid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2.2.5" [ color = "orange", fontcolor = "orange", label="ruby21-gnome2-clutter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sh-0.7nb49" [ color = "orange", fontcolor = "orange", label="kssh-0.7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ygments.rb-0.6.3" [ color = "gray2", fontcolor = "gray2", label="ruby21-pygments.rb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reebeard-3.0" [ color = "orange", fontcolor = "orange", label="py27-django-treebeard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eds-0.8.2nb28" [ color = "orange", fontcolor = "orange", label="gkrellm-leds-0.8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dnose-0.4.3" [ color = "orange", fontcolor = "orange", label="py34-rednose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iplist-0.9" [ color = "orange", fontcolor = "orange", label="py33-biplist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1-1.25.1" [ color = "orange", fontcolor = "orange", label="ruby22-mime-types1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pigeonhole-0.4.8nb1" [ color = "orange", fontcolor = "orange", label="dovecot-pigeonhole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lbino-1.3.3" [ color = "lightgray", fontcolor = "lightgray", label="ruby200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dict-1.0.0" [ color = "orange", fontcolor = "orange", label="ruby18-prime-di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mpy-1.15" [ color = "orange", fontcolor = "orange", label="py34-gmpy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odbc-2.0nb1" [ color = "orange", fontcolor = "orange", label="ruby22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lop-3.6.0" [ color = "orange", fontcolor = "orange", label="ruby22-slop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2.1" [ color = "gray2", fontcolor = "gray2", label="suse_aspell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F77-1.18" [ color = "orange", fontcolor = "orange", label="p5-ExtUtils-F77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oe-3.13.1" [ color = "orange", fontcolor = "orange", label="ruby22-hoe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" [ color = "orange", fontcolor = "orange", label="p5-GD-2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1.2nb6" [ color = "orange", fontcolor = "orange", label="p5-Padre-Plugin-Autoformat-1.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6" [ color = "orange", fontcolor = "orange", label="psgml-mode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InstallerPlugins-3.0.4" [ color = "gray2", fontcolor = "gray2", label="py33-pyobjc-framework-InstallerPlugin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i-4.14.3" [ color = "orange", fontcolor = "orange", label="kde4-l10n-hi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4.14.3nb2" [ color = "orange", fontcolor = "orange", label="ktimer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" [ color = "orange", fontcolor = "orange", label="ibus-table-others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[ color = "orange", fontcolor = "orange", label="ezmlm-idx-0.44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zPyCrypto-0.1.1" [ color = "orange", fontcolor = "orange", label="py33-ezPyCrypto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y-1.36" [ color = "orange", fontcolor = "orange", label="postgrey-1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x-3.1.4nb1" [ color = "orange", fontcolor = "orange", label="alex-3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natra-1.4.6" [ color = "orange", fontcolor = "orange", label="ruby193-sinatra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1" [ color = "orange", fontcolor = "orange", label="libxfce4gui-4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chive-tar-minitar-0.5.2nb2" [ color = "orange", fontcolor = "orange", label="ruby193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5d" [ color = "orange", fontcolor = "orange", label="tex-endfloat-2.5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45" [ color = "red", fontcolor = "red", label="mysql-server-5.5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util-2.0.0" [ color = "orange", fontcolor = "orange", label="py27-pyutil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FindDev-0.5.2nb1" [ color = "orange", fontcolor = "orange", label="p5-Path-FindDev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main_name-0.5.24" [ color = "orange", fontcolor = "orange", label="ruby21-domain_name-0.5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concrete5-5.7.4.2" [ color = "orange", fontcolor = "orange", label="php55-concrete5-5.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ie2-2.1.2" [ color = "orange", fontcolor = "orange", label="ruby193-hashie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oaplib-0.8nb1" [ color = "orange", fontcolor = "orange", label="py34-soaplib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tron-0.70nb15" [ color = "orange", fontcolor = "orange", label="gltron-0.7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[ color = "orange", fontcolor = "orange", label="tex-babel-breton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sqlite-5.6.13" [ color = "orange", fontcolor = "orange", label="php56-pdo_sqlite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2.5" [ color = "orange", fontcolor = "orange", label="ruby21-padrino-core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ubexec-0.2.3" [ color = "orange", fontcolor = "orange", label="ruby193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python-0.97.3" [ color = "orange", fontcolor = "orange", label="dia-python-0.9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kismet-0.05nb6" [ color = "orange", fontcolor = "orange", label="p5-Net-Akismet-0.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eole-1.0.5" [ color = "orange", fontcolor = "orange", label="py33-creol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[ color = "orange", fontcolor = "orange", label="libuxr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2.1" [ color = "gray2", fontcolor = "gray2", label="suse32_x11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[ color = "orange", fontcolor = "orange", label="ruby200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cp-1.2.1" [ color = "orange", fontcolor = "orange", label="ruby21-net-scp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heck-1.2.1nb9" [ color = "orange", fontcolor = "orange", label="vcheck-1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DateParse-0.05nb6" [ color = "orange", fontcolor = "orange", label="p5-DateTime-Format-DateParse-0.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adline-2.1.7nb1" [ color = "orange", fontcolor = "orange", label="ruby21-readline-2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tpin-qt-1.5nb13" [ color = "gray2", fontcolor = "gray2", label="btpin-qt-1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1.9.3p551" [ color = "orange", fontcolor = "orange", label="ruby-1.9.3p5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dap-0.9.16nb1" [ color = "orange", fontcolor = "orange", label="ruby22-ldap-0.9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serstream-1.4.0nb2" [ color = "orange", fontcolor = "orange", label="ruby21-userstream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athy-2.34.0nb44" [ color = "gray2", fontcolor = "gray2", label="empathy-2.34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Config-1.04nb5" [ color = "orange", fontcolor = "orange", label="p5-Log-Dispatch-Config-1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plugins-base-2.30.2nb18" [ color = "orange", fontcolor = "orange", label="eog-plugins-base-2.3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1" [ color = "orange", fontcolor = "orange", label="libunique-1.1.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31" [ color = "orange", fontcolor = "orange", label="glade3-3.4.5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idplay-1.6.5.1anb17" [ color = "orange", fontcolor = "orange", label="xsidplay-1.6.5.1a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cmp-0.2.2nb3" [ color = "orange", fontcolor = "orange", label="ruby193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1nb1" [ color = "orange", fontcolor = "orange", label="openobex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anvas-0.3.5" [ color = "orange", fontcolor = "orange", label="php56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ync-0.9.7nb3" [ color = "orange", fontcolor = "orange", label="librsync-0.9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49" [ color = "orange", fontcolor = "orange", label="py33-distribute-0.6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9.0" [ color = "red", fontcolor = "red", label="boost-jam-1.5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ransaction-simple-1.4.0.2" [ color = "orange", fontcolor = "orange", label="ruby22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6" [ color = "orange", fontcolor = "orange", label="vte-0.28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Image_Graph-0.8.0" [ color = "orange", fontcolor = "orange", label="php55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ypto-2.6.1nb1" [ color = "orange", fontcolor = "orange", label="py33-crypto-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iff-2.0nb1" [ color = "orange", fontcolor = "orange", label="sniff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kazoo-2.0" [ color = "orange", fontcolor = "orange", label="py34-kazoo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inycss-0.3" [ color = "orange", fontcolor = "orange", label="py34-tinycs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djust-1.2.0" [ color = "orange", fontcolor = "orange", label="ruby22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lexmock-1.3.3" [ color = "orange", fontcolor = "orange", label="ruby193-flexmock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l-1.4.5" [ color = "gray2", fontcolor = "gray2", label="gst-plugins1-g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5-5.3.28" [ color = "red", fontcolor = "red", label="db5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doc-18.0" [ color = "lightgray", fontcolor = "lightgray", label="erlang-doc-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ap-4.16nb3" [ color = "orange", fontcolor = "orange", label="xgap-4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toolbelt-0.4.0" [ color = "orange", fontcolor = "orange", label="py34-requests-toolbel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1.2nb17" [ color = "orange", fontcolor = "orange", label="p5-SDL-2.1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factory-1.4.0nb1" [ color = "orange", fontcolor = "orange", label="ruby193-mailfactory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45" [ color = "orange", fontcolor = "orange", label="php54-pdo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lient-0.132nb70" [ color = "lightgray", fontcolor = "lightgray", label="tsclient-0.132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th-flickr-0.1.0nb2" [ color = "orange", fontcolor = "orange", label="ruby200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rwid-1.3.0" [ color = "orange", fontcolor = "orange", label="py34-urw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hd-070715" [ color = "orange", fontcolor = "orange", label="heirloom-h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6nb2" [ color = "orange", fontcolor = "orange", label="p5-Catalyst-Authentication-Credential-HTTP-1.0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b-inotify-0.9.5" [ color = "orange", fontcolor = "orange", label="ruby200-rb-inotify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4.14.3nb2" [ color = "orange", fontcolor = "orange", label="kteatime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mi-lite-1.0.0" [ color = "orange", fontcolor = "orange", label="ruby22-wmi-lit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2.5nb3" [ color = "orange", fontcolor = "orange", label="xf86-video-apm-1.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4.2p1nb4" [ color = "red", fontcolor = "red", label="poco-1.4.2p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oci8-5.4.45" [ color = "gray2", fontcolor = "gray2", label="php54-oci8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Decode-1.5.5" [ color = "orange", fontcolor = "orange", label="php56-pear-Mail_mimeDecode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n-4.14.3" [ color = "orange", fontcolor = "orange", label="kde4-l10n-nn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ulse-1.4.5nb1" [ color = "orange", fontcolor = "orange", label="gst-plugins1-pulse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k-3.5.10nb27" [ color = "orange", fontcolor = "orange", label="kde-i18n-kk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yer-1.1.6nb1" [ color = "orange", fontcolor = "orange", label="trayer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[ color = "orange", fontcolor = "orange", label="tex-pst-lens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parser-2.14" [ color = "orange", fontcolor = "orange", label="py33-cparser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yaz-1.1.9" [ color = "orange", fontcolor = "orange", label="php54-yaz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ogins-070715" [ color = "orange", fontcolor = "orange", label="heirloom-login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bboleth-sp-2.5.2nb6" [ color = "orange", fontcolor = "orange", label="shibboleth-sp-2.5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8" [ color = "lightgray", fontcolor = "lightgray", label="gtkada-2.24.4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Lint-2.22nb1" [ color = "orange", fontcolor = "orange", label="p5-HTML-Lint-2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omkan-0.4nb3" [ color = "orange", fontcolor = "orange", label="ruby200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25" [ color = "orange", fontcolor = "orange", label="gnome-terminal-2.32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Tools-2.6b1nb3" [ color = "lightgray", fontcolor = "lightgray", label="PanoTools-2.6b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nv-0.2.0" [ color = "orange", fontcolor = "orange", label="ruby22-nenv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6.6" [ color = "orange", fontcolor = "orange", label="gtk3+-3.1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ssword-0.5.3nb2" [ color = "orange", fontcolor = "orange", label="ruby21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mysql-adapter-1.2.0nb2" [ color = "orange", fontcolor = "orange", label="ruby22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orange", fontcolor = "orange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adminpack-9.4.4" [ color = "orange", fontcolor = "orange", label="postgresql94-adminpack-9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list-3.1.0" [ color = "orange", fontcolor = "orange", label="ruby200-plis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g-0.2.1nb11" [ color = "orange", fontcolor = "orange", label="ruby21-ming-0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sqlite3-1.2.5nb1" [ color = "orange", fontcolor = "orange", label="ruby193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protection-1.5.3" [ color = "orange", fontcolor = "orange", label="ruby200-rack-protection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DAV-0.47nb1" [ color = "orange", fontcolor = "orange", label="p5-HTTP-DAV-0.4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pl-1.6.3nb1" [ color = "orange", fontcolor = "orange", label="koffice-l10n-pl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sespanel-3.4.3nb2" [ color = "orange", fontcolor = "orange", label="py34-cursespanel-3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-5.10.10" [ color = "orange", fontcolor = "orange", label="gnus-5.1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ansaction-simple-1.4.0.2" [ color = "orange", fontcolor = "orange", label="ruby193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ison-2.0.0nb1" [ color = "orange", fontcolor = "orange", label="ruby21-rison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aught-1.0.0" [ color = "orange", fontcolor = "orange", label="ruby200-naugh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rest-adapter-1.2.0" [ color = "orange", fontcolor = "orange", label="ruby200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oauth-1.2.3nb2" [ color = "orange", fontcolor = "orange", label="php55-oauth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7nb4" [ color = "orange", fontcolor = "orange", label="gnuserv-3.12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ompserver-1.0.0nb1" [ color = "orange", fontcolor = "orange", label="ruby22-stompserv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" [ color = "orange", fontcolor = "orange", label="p5-DBIx-Class-IntrospectableM2M-0.001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HTTPD-0.03nb2" [ color = "orange", fontcolor = "orange", label="p5-Plack-Handler-AnyEvent-HTTPD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8" [ color = "orange", fontcolor = "orange", label="openvas-libnasl-2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5d+-1.2.1nb5" [ color = "orange", fontcolor = "orange", label="vis5d+-1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iterm-0.7.1nb4" [ color = "orange", fontcolor = "orange", label="ggiterm-0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-stemmer-1.0.2" [ color = "orange", fontcolor = "orange", label="ruby21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[ color = "orange", fontcolor = "orange", label="py33-flask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migrations-1.2.0" [ color = "orange", fontcolor = "orange", label="ruby21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[ color = "gray2", fontcolor = "gray2", label="suse_libpng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ecab-0.5.0" [ color = "orange", fontcolor = "orange", label="php54-mecab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tex2MML-1.4.5" [ color = "orange", fontcolor = "orange", label="ruby193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2" [ color = "orange", fontcolor = "orange", label="gst-plugins0.10-faac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qdbm-1.0.0.1.8.78nb1" [ color = "orange", fontcolor = "orange", label="p5-qdbm-1.0.0.1.8.7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mcutter-0.7.1" [ color = "orange", fontcolor = "orange", label="ruby22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ercap-NG-0.7.3nb12" [ color = "orange", fontcolor = "orange", label="ettercap-NG-0.7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a-3.5.10nb27" [ color = "orange", fontcolor = "orange", label="kde-i18n-ca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TFQuery-1.0.5" [ color = "orange", fontcolor = "orange", label="py27-TTFQuer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serializer-1.2.2nb1" [ color = "orange", fontcolor = "orange", label="ruby21-dm-serializer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3.3nb26" [ color = "lightgray", fontcolor = "lightgray", label="qjackctl-0.3.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ptyusart-0.3.2nb24" [ color = "orange", fontcolor = "orange", label="gpsim-ptyusart-0.3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34" [ color = "orange", fontcolor = "orange", label="seahorse-2.3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6" [ color = "orange", fontcolor = "orange", label="libsyncml-0.4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5.7nb2" [ color = "orange", fontcolor = "orange", label="hplip-3.15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4.0nb3" [ color = "gray2", fontcolor = "gray2", label="qt5-qtdoc-5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min-1.0.1" [ color = "orange", fontcolor = "orange", label="ruby193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andas-0.16.2" [ color = "orange", fontcolor = "orange", label="py33-panda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g4r-1.1.10" [ color = "orange", fontcolor = "orange", label="ruby21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0.9.6nb42" [ color = "orange", fontcolor = "orange", label="digikam-0.9.6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4" [ color = "orange", fontcolor = "orange", label="p5-Padre-Plugin-PerlTidy-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ifold-0.2.0" [ color = "orange", fontcolor = "orange", label="manifold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8" [ color = "orange", fontcolor = "orange", label="serf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12" [ color = "orange", fontcolor = "orange", label="qcad-2.0.5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9.0" [ color = "orange", fontcolor = "orange", label="php56-pear-Mail_Mime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rel-6.0.3" [ color = "orange", fontcolor = "orange", label="ruby21-arel-6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i18n-1.0.1" [ color = "orange", fontcolor = "orange", label="py34-SQLAlchemy-i18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.0.1.2nb1" [ color = "orange", fontcolor = "orange", label="qcad-partlibrary-2.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tastypie-0.12.1" [ color = "orange", fontcolor = "orange", label="py34-django-tastypie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wd-3.3.6" [ color = "gray2", fontcolor = "gray2", label="py33-spwd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taid-1.0nb1" [ color = "orange", fontcolor = "orange", label="ruby200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ocket-1.0.14" [ color = "orange", fontcolor = "orange", label="php56-pear-Net_Socket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wdiag-1.0.4" [ color = "orange", fontcolor = "orange", label="py33-nwdiag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gcrypto-9.2.13" [ color = "orange", fontcolor = "orange", label="postgresql92-pgcrypto-9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4.3nb2" [ color = "orange", fontcolor = "orange", label="okteta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nfiguration-1.3.4" [ color = "orange", fontcolor = "orange", label="ruby193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5.37789" [ color = "orange", fontcolor = "orange", label="tex-latex-2015.377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ertifi-2015.04.28" [ color = "orange", fontcolor = "orange", label="py34-certifi-2015.04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bbiter-2.0.1" [ color = "orange", fontcolor = "orange", label="ruby193-rabbit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" [ color = "orange", fontcolor = "orange", label="pdfjam-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3n" [ color = "orange", fontcolor = "orange", label="tex-babel-italian-1.3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gl-0.5.1" [ color = "orange", fontcolor = "orange", label="ruby200-rgl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relationship-3.6.0" [ color = "orange", fontcolor = "orange", label="py27-trytond-party-relationship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emcached-2.2.0nb1" [ color = "orange", fontcolor = "orange", label="php54-memcached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vte-2.2.5" [ color = "orange", fontcolor = "orange", label="ruby200-gnome2-vte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shkit-1.7.1" [ color = "orange", fontcolor = "orange", label="ruby22-sshkit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4.1" [ color = "orange", fontcolor = "orange", label="bitlbee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2.9.0" [ color = "red", fontcolor = "red", label="py27-Pillow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ndexp-0.1.7" [ color = "orange", fontcolor = "orange", label="ruby21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PreferencePanes-3.0.4" [ color = "gray2", fontcolor = "gray2", label="py27-pyobjc-framework-PreferencePan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ndrops-0.15.0" [ color = "orange", fontcolor = "orange", label="ruby200-raindrop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sale-3.6.0" [ color = "orange", fontcolor = "orange", label="py27-trytond-analytic-sale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2.4" [ color = "orange", fontcolor = "orange", label="wesnoth-1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memstick-20111206" [ color = "orange", fontcolor = "orange", label="mkmemstick-20111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iameter-1.2.0nb2" [ color = "orange", fontcolor = "orange", label="freeDiame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cab-0.996" [ color = "orange", fontcolor = "orange", label="ruby193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python-20110912nb2" [ color = "red", fontcolor = "red", label="gnatpython-201109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3.3.14nb24" [ color = "orange", fontcolor = "orange", label="scribus-1.3.3.1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o-3.5.10nb27" [ color = "orange", fontcolor = "orange", label="kde-i18n-eo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Log-1.12.8" [ color = "orange", fontcolor = "orange", label="php54-pear-Log-1.1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Log-1.12.8" [ color = "orange", fontcolor = "orange", label="php55-pear-Log-1.1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36135" [ color = "orange", fontcolor = "orange", label="tex-ptex-3.2pl361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coffeescript-1.0.1" [ color = "orange", fontcolor = "orange", label="ruby22-jekyll-coffeescrip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cile-1.1.5" [ color = "orange", fontcolor = "orange", label="ruby193-docil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6" [ color = "orange", fontcolor = "orange", label="tidy-2009102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odbc-0.2.5nb1" [ color = "orange", fontcolor = "orange", label="ruby193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fpm-5.5.29" [ color = "orange", fontcolor = "orange", label="php55-fpm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expectations-3.3.1" [ color = "orange", fontcolor = "orange", label="ruby21-rspec-expectation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llo-1.4" [ color = "lightgray", fontcolor = "lightgray", label="apollo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3nb6" [ color = "orange", fontcolor = "orange", label="p5-Task-CatInABox-0.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8.5.15nb1" [ color = "red", fontcolor = "red", label="tcl-8.5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puload-1.0.1nb1" [ color = "red", fontcolor = "red", label="wmcpuload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elluloid-pool-0.20.1" [ color = "orange", fontcolor = "orange", label="ruby200-celluloid-pool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4.1nb1" [ color = "orange", fontcolor = "orange", label="ruby193-rcairo-1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[ color = "orange", fontcolor = "orange", label="tex-beton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il25-2.5.4" [ color = "orange", fontcolor = "orange", label="ruby200-mail25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upa-1.1" [ color = "orange", fontcolor = "orange", label="py33-lupa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JobQueue-POE-0.0.4nb1" [ color = "orange", fontcolor = "orange", label="p5-Catalyst-Engine-JobQueue-POE-0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TP-1.4.1" [ color = "orange", fontcolor = "orange", label="php55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ml-parser-19990912p2nb1" [ color = "orange", fontcolor = "orange", label="ruby200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ormEncode-1.3.0" [ color = "orange", fontcolor = "orange", label="py34-FormEncod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erl-Critic-1.03nb1" [ color = "orange", fontcolor = "orange", label="p5-Test-Perl-Critic-1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qlrelay-0.63" [ color = "orange", fontcolor = "orange", label="ruby200-sqlrelay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9" [ color = "orange", fontcolor = "orange", label="harmony-2006052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Helpers-2.031000" [ color = "orange", fontcolor = "orange", label="p5-DBIx-Class-Helpers-2.0310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0.5.20cnb24" [ color = "orange", fontcolor = "orange", label="libextractor-0.5.20c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3h" [ color = "orange", fontcolor = "orange", label="tex-babel-hebrew-2.3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arena-1.32bnb3" [ color = "lightgray", fontcolor = "lightgray", label="quake3arena-1.32b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16" [ color = "orange", fontcolor = "orange", label="pidgin-facebookchat-1.6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ta_objects-0.10.16" [ color = "orange", fontcolor = "orange", label="ruby200-data_objects-0.1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4.14.3nb2" [ color = "orange", fontcolor = "orange", label="amor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menu-qt-0.2.6nb2" [ color = "orange", fontcolor = "orange", label="appmenu-qt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zsz-0.12.20nb1" [ color = "red", fontcolor = "red", label="lrzsz-0.12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sync-5.2.1nb7" [ color = "orange", fontcolor = "orange", label="mailsync-5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sweatshop-1.2.0" [ color = "orange", fontcolor = "orange", label="ruby22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50118nb3" [ color = "gray2", fontcolor = "gray2", label="omxplayer-201501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crypt-1.1.1nb1" [ color = "orange", fontcolor = "orange", label="py33-bcrypt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7.8" [ color = "lightgray", fontcolor = "lightgray", label="gnuradio-ctrlport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ffee-script-2.4.1" [ color = "orange", fontcolor = "orange", label="ruby2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tamapper-1.2.0" [ color = "orange", fontcolor = "orange", label="ruby200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uan-1.0.5nb1" [ color = "orange", fontcolor = "orange", label="libassuan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robots-0.1.1" [ color = "orange", fontcolor = "orange", label="ruby193-webrobot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dle-3.3.6" [ color = "orange", fontcolor = "orange", label="py33-idle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10sh-0.2.0nb1" [ color = "orange", fontcolor = "orange", label="s10sh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ritemplate-0.6" [ color = "orange", fontcolor = "orange", label="py33-uritemplate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tokyocabinet-1.24" [ color = "lightgray", fontcolor = "lightgray", label="java-tokyocabinet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ry-1.2.0nb6" [ color = "orange", fontcolor = "orange", label="ruby21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ale-rails-2.0.5" [ color = "orange", fontcolor = "orange", label="ruby200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15.3nb6" [ color = "orange", fontcolor = "orange", label="hs-semigroups-0.1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PP-0.43nb4" [ color = "orange", fontcolor = "orange", label="p5-XML-FeedPP-0.4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oftlayer_messaging-1.0.3" [ color = "orange", fontcolor = "orange", label="py34-softlayer_messaging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ench-4.0" [ color = "orange", fontcolor = "orange", label="dbench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etaddr-0.7.12" [ color = "orange", fontcolor = "orange", label="py33-netaddr-0.7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gfe-1.0.1nb27" [ color = "orange", fontcolor = "orange", label="urlgfe-1.0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iff-0.9.18nb25" [ color = "orange", fontcolor = "orange", label="netbiff-0.9.1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ol-mode.el-0.0.20150505" [ color = "orange", fontcolor = "orange", label="cobol-mode.el-0.0.201505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gtk-1.3.1nb2" [ color = "orange", fontcolor = "orange", label="py27-matplotlib-gtk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etool-0.7.1nb2" [ color = "orange", fontcolor = "orange", label="vbetool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apd-0.2.4bnb1" [ color = "orange", fontcolor = "orange", label="daapd-0.2.4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6nb7" [ color = "orange", fontcolor = "orange", label="p5-DateTime-Event-Recurrence-0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7" [ color = "orange", fontcolor = "orange", label="p5-DateTime-Format-ICal-0.0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31-31.8.0" [ color = "orange", fontcolor = "orange", label="firefox31-3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utils-0.4.1nb21" [ color = "orange", fontcolor = "orange", label="gtkmm-utils-0.4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4.3nb2" [ color = "orange", fontcolor = "orange", label="libkcompactdisc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c-0.7.0" [ color = "orange", fontcolor = "orange", label="rabbitmq-c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moizable-0.4.2" [ color = "orange", fontcolor = "orange", label="ruby22-memoizabl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odbc-0.63" [ color = "orange", fontcolor = "orange", label="sqlrelay-odbc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lsa-10.0" [ color = "gray2", fontcolor = "gray2", label="suse32_als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xmlparser-0.7.1nb1" [ color = "orange", fontcolor = "orange", label="ruby22-xmlpars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treebeard-3.0" [ color = "orange", fontcolor = "orange", label="py34-django-treebeard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precated-2.0.1nb1" [ color = "orange", fontcolor = "orange", label="ruby21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15pre1" [ color = "orange", fontcolor = "orange", label="texlive-collection-langspanish-2015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xture-DBIC-Schema-0.04nb2" [ color = "orange", fontcolor = "orange", label="p5-Test-Fixture-DBIC-Schema-0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5" [ color = "orange", fontcolor = "orange", label="choqok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20" [ color = "orange", fontcolor = "orange", label="kye-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ttle-plugger-1.1.4" [ color = "orange", fontcolor = "orange", label="ruby21-little-plugge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rea-2.5nb2" [ color = "orange", fontcolor = "orange", label="LaBrea-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2ban-0.9.1nb2" [ color = "orange", fontcolor = "orange", label="fail2ban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resmgr-10.0nb1" [ color = "gray2", fontcolor = "gray2", label="suse32_resmgr-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-0.52nb3" [ color = "orange", fontcolor = "orange", label="p5-XML-Feed-0.5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1.5.10nb7" [ color = "orange", fontcolor = "orange", label="gallery-1.5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5nb2" [ color = "orange", fontcolor = "orange", label="p5-Moose-Autobox-0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45" [ color = "orange", fontcolor = "orange", label="php54-mysql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ip-1.5.6nb1" [ color = "orange", fontcolor = "orange", label="py33-pip-1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po-8.0.1" [ color = "orange", fontcolor = "orange", label="aipo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4" [ color = "orange", fontcolor = "orange", label="p5-MooseX-AttributeHelpers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fuzzystrmatch-9.4.4" [ color = "orange", fontcolor = "orange", label="postgresql94-fuzzystrmatch-9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200609nb1" [ color = "gray2", fontcolor = "gray2", label="hugs98-2006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abbit-0.4.0nb2" [ color = "orange", fontcolor = "orange", label="p5-XML-Rabbit-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[ color = "lightgray", fontcolor = "lightgray", label="XP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[ color = "red", fontcolor = "red", label="libmemcached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rel-6.0.3" [ color = "orange", fontcolor = "orange", label="ruby200-arel-6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d-1.11nb2" [ color = "orange", fontcolor = "orange", label="rid-1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split-070715" [ color = "orange", fontcolor = "orange", label="heirloom-cspli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50310nb1" [ color = "orange", fontcolor = "orange", label="go-net-201503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lankslate-3.1.3" [ color = "orange", fontcolor = "orange", label="ruby21-blankslat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5" [ color = "orange", fontcolor = "orange", label="notification-daemon-0.7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rita-1.0.2nb2" [ color = "orange", fontcolor = "orange", label="ruby193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4d" [ color = "orange", fontcolor = "orange", label="tex-fontspec-2.4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xlib-authentication-1.3.0" [ color = "orange", fontcolor = "orange", label="ruby193-mixlib-authenticatio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yped-array-0.1.2" [ color = "orange", fontcolor = "orange", label="ruby22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openid-1.4.2" [ color = "orange", fontcolor = "orange", label="ruby193-rack-open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4" [ color = "orange", fontcolor = "orange", label="tex-pst-barcode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plus-1.0.0.1.8.78" [ color = "orange", fontcolor = "orange", label="qdbm-plus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dtea-web-1.5.2nb2" [ color = "lightgray", fontcolor = "lightgray", label="icedtea-web-1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rman-1.4.1" [ color = "orange", fontcolor = "orange", label="py27-barman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rkupsafe-0.23" [ color = "orange", fontcolor = "orange", label="py33-markupsafe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rgs_parser-0.2.0" [ color = "orange", fontcolor = "orange", label="ruby22-args_par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ables-3.1.1" [ color = "orange", fontcolor = "orange", label="py27-pytables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product-location-3.6.0" [ color = "orange", fontcolor = "orange", label="py27-trytond-stock-product-locat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supervision-0.20.1.1" [ color = "orange", fontcolor = "orange", label="ruby21-celluloid-supervision-0.2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yamcha-0.33nb1" [ color = "orange", fontcolor = "orange", label="ruby22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8" [ color = "orange", fontcolor = "orange", label="gst-plugins0.10-pulse-0.10.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part-post-2.0.0" [ color = "orange", fontcolor = "orange", label="ruby21-multipart-pos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5" [ color = "orange", fontcolor = "orange", label="turba-2.3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bbit-2.1.8" [ color = "orange", fontcolor = "orange", label="ruby21-rabbit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evenshtein-0.2.2" [ color = "orange", fontcolor = "orange", label="ruby193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0.0nb2" [ color = "gray2", fontcolor = "gray2", label="suse_aspell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etch-0.10nb1" [ color = "orange", fontcolor = "orange", label="p5-URI-Fetch-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2.2.5" [ color = "orange", fontcolor = "orange", label="ruby22-gnome2-gtk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igc++2-10.0" [ color = "gray2", fontcolor = "gray2", label="suse32_libsigc++2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Proxy-0.06nb6" [ color = "orange", fontcolor = "orange", label="p5-Catalyst-Authentication-Credential-HTTP-Proxy-0.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ss-3.4.18" [ color = "orange", fontcolor = "orange", label="ruby21-sass-3.4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[ color = "orange", fontcolor = "orange", label="netbsd-doc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DL-13.1nb1" [ color = "gray2", fontcolor = "gray2", label="suse32_libSDL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3nb1" [ color = "orange", fontcolor = "orange", label="hs-transformers-bas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mailer-3.2.22" [ color = "orange", fontcolor = "orange", label="ruby193-actionmailer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28" [ color = "orange", fontcolor = "orange", label="xulrunner192-1.9.2.2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jamendo-11.8.16nb7" [ color = "orange", fontcolor = "orange", label="gmpc-jamendo-11.8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Online-1.08nb4" [ color = "orange", fontcolor = "orange", label="p5-LWP-Online-1.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aragraphBlocks-0.12nb8" [ color = "orange", fontcolor = "orange", label="p5-Kwiki-ParagraphBlocks-0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2.32.1nb1" [ color = "lightgray", fontcolor = "lightgray", label="orca-2.3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2pkg-0.2" [ color = "orange", fontcolor = "orange", label="R2pkg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bar-applet-2.32.0nb37" [ color = "gray2", fontcolor = "gray2", label="deskbar-applet-2.32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[ color = "gray2", fontcolor = "gray2", label="cygwin_lib-1.5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nline-3.12.4" [ color = "orange", fontcolor = "orange", label="ruby193-inline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list-1.2.0" [ color = "orange", fontcolor = "orange", label="ruby22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pgsql-1.5.0b" [ color = "orange", fontcolor = "orange", label="nss-pgsql-1.5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lorama-0.3.2" [ color = "orange", fontcolor = "orange", label="py34-colorama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li-1.2.0" [ color = "orange", fontcolor = "orange", label="ruby193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stat-3.0.718" [ color = "orange", fontcolor = "orange", label="darkstat-3.0.7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fr-1.4" [ color = "orange", fontcolor = "orange", label="ispell-fr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6nb2" [ color = "orange", fontcolor = "orange", label="xine-v4l2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15" [ color = "orange", fontcolor = "orange", label="tex-texlive-script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2" [ color = "orange", fontcolor = "orange", label="js2-200804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ysql2-0.3.18" [ color = "orange", fontcolor = "orange", label="ruby22-mysql2-0.3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airo-gobject-2.2.5" [ color = "orange", fontcolor = "orange", label="ruby21-gnome2-cairo-gobject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scheme-0.8.5" [ color = "orange", fontcolor = "orange", label="sigscheme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tructlog-15.1.0" [ color = "orange", fontcolor = "orange", label="py34-structlog-1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3.5.10nb4" [ color = "orange", fontcolor = "orange", label="kde-3.5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ChaSen-1.04nb6" [ color = "orange", fontcolor = "orange", label="p5-Text-ChaSen-1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d-sqlite-0.1.2nb1" [ color = "orange", fontcolor = "orange", label="ruby22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bx-1.1.2" [ color = "orange", fontcolor = "orange", label="php54-dbx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ler-1.61nb21" [ color = "orange", fontcolor = "orange", label="euler-1.6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[ color = "orange", fontcolor = "orange", label="tex-pst-blu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security-1.7.4" [ color = "orange", fontcolor = "orange", label="py33-flask-security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udioread-1.0.1" [ color = "orange", fontcolor = "orange", label="py34-audiorea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r" [ color = "orange", fontcolor = "orange", label="tex-babel-danish-1.3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1" [ color = "orange", fontcolor = "orange", label="p5-Params-Validate-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main_name-0.5.24" [ color = "orange", fontcolor = "orange", label="ruby200-domain_name-0.5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4.14.3nb2" [ color = "orange", fontcolor = "orange", label="cervisia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rxtx-2.1.7r2nb2" [ color = "lightgray", fontcolor = "lightgray", label="java-rxtx-2.1.7r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s-Remote-0.04nb8" [ color = "orange", fontcolor = "orange", label="p5-Kwiki-Users-Remote-0.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12.1nb1" [ color = "orange", fontcolor = "orange", label="libpeas-1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ny1-2.2.2" [ color = "orange", fontcolor = "orange", label="slony1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mlrpc-5.6.13" [ color = "orange", fontcolor = "orange", label="php56-xmlrpc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2k-gtk-gui-0.6.3nb26" [ color = "orange", fontcolor = "orange", label="ed2k-gtk-gui-0.6.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kginfo-1.2.1" [ color = "orange", fontcolor = "orange", label="py33-pkginfo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fortran-4.2nb2" [ color = "orange", fontcolor = "orange", label="netcdf-fortran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elery-3.1.16" [ color = "orange", fontcolor = "orange", label="py33-celery-3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upload-progress-0.2.2nb1" [ color = "orange", fontcolor = "orange", label="ruby193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gl-3.5.10nb27" [ color = "orange", fontcolor = "orange", label="kde-i18n-gl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pack-1.1.0" [ color = "orange", fontcolor = "orange", label="py33-hpack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4nb3" [ color = "orange", fontcolor = "orange", label="gimp-warp-sharp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red-andy-theme-1.00" [ color = "orange", fontcolor = "orange", label="ruby193-redmine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plit-070715" [ color = "orange", fontcolor = "orange", label="heirloom-spli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wx-console-5.2.13nb2" [ color = "orange", fontcolor = "orange", label="bacula-wx-console-5.2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serializer-1.2.2nb1" [ color = "orange", fontcolor = "orange", label="ruby200-dm-serializer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its-3.2" [ color = "gray2", fontcolor = "gray2", label="py33-fits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Epoch-0.13nb5" [ color = "orange", fontcolor = "orange", label="p5-DateTime-Format-Epoch-0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l-3.5.10nb27" [ color = "orange", fontcolor = "orange", label="kde-i18n-sl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9.0" [ color = "orange", fontcolor = "orange", label="boost-headers-1.5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edle-1.3.0" [ color = "orange", fontcolor = "orange", label="ruby193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xdg-0.25" [ color = "orange", fontcolor = "orange", label="py34-xdg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nested_set-1.2.0" [ color = "orange", fontcolor = "orange", label="ruby200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4-1.0beta3nb3" [ color = "orange", fontcolor = "orange", label="xu4-1.0beta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expectations-3.3.1" [ color = "orange", fontcolor = "orange", label="ruby200-rspec-expectation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ftok-0.2.0" [ color = "orange", fontcolor = "orange", label="ruby21-bufto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babel-0.9" [ color = "orange", fontcolor = "orange", label="py33-flask-babel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nb2" [ color = "gray2", fontcolor = "gray2", label="suse_libtiff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canuum-3.6pl4nb4" [ color = "orange", fontcolor = "orange", label="Canna-canuum-3.6pl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Spelling-CommonMistakes-1.001nb1" [ color = "orange", fontcolor = "orange", label="p5-Test-Pod-Spelling-CommonMistakes-1.0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u-programmer-0.5.4" [ color = "orange", fontcolor = "orange", label="dfu-programmer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1" [ color = "orange", fontcolor = "orange", label="ing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ssie-1.0.1" [ color = "lightgray", fontcolor = "lightgray", label="jessi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1.43" [ color = "orange", fontcolor = "orange", label="snes9x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25" [ color = "orange", fontcolor = "orange", label="xvid4conf-1.1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glifier-2.7.1" [ color = "orange", fontcolor = "orange", label="ruby21-uglifie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tg-2.17.4nb5" [ color = "orange", fontcolor = "orange", label="mrtg-2.17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15" [ color = "orange", fontcolor = "orange", label="texlive-collection-langkorea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-2.5nb1" [ color = "orange", fontcolor = "orange", label="asunder-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yped-array-0.1.2" [ color = "orange", fontcolor = "orange", label="ruby200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-1.0.9nb1" [ color = "orange", fontcolor = "orange", label="ruby193-tw-1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yer-1.3.4nb9" [ color = "orange", fontcolor = "orange", label="prayer-1.3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[ color = "orange", fontcolor = "orange", label="flim-1.14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tk2-13.1nb7" [ color = "gray2", fontcolor = "gray2", label="suse32_gtk2-1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osix-5.6.13" [ color = "orange", fontcolor = "orange", label="php56-posix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on-0.60nb18" [ color = "orange", fontcolor = "orange", label="xarchon-0.6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rgs_parser-0.2.0" [ color = "orange", fontcolor = "orange", label="ruby200-args_par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7" [ color = "red", fontcolor = "red", label="ruby21-base-2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ogname-070715" [ color = "orange", fontcolor = "orange", label="heirloom-log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oon-0.20nb46" [ color = "orange", fontcolor = "orange", label="monsoon-0.2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Plugin-DeepAbstractSearch-0.08nb6" [ color = "orange", fontcolor = "orange", label="p5-Class-DBI-Plugin-DeepAbstractSearch-0.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in-1.6.3nb1" [ color = "orange", fontcolor = "orange", label="ruby22-thin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cms-text-ckeditor-2.5.1" [ color = "orange", fontcolor = "orange", label="py33-djangocms-text-ckeditor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13" [ color = "orange", fontcolor = "orange", label="php56-mysqli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-0.8.12" [ color = "orange", fontcolor = "orange", label="ruby200-http-0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uz-3.5.10nb27" [ color = "orange", fontcolor = "orange", label="kde-i18n-uz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ff-2.1" [ color = "orange", fontcolor = "orange", label="caff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config-1.0.6" [ color = "orange", fontcolor = "orange", label="ruby193-parseconfig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4nb1" [ color = "orange", fontcolor = "orange", label="p5-Test-Most-0.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ack-1.4.5" [ color = "lightgray", fontcolor = "lightgray", label="gst-plugins1-jack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_parser.rb-0.6.0" [ color = "orange", fontcolor = "orange", label="ruby21-http_parser.r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19nb1" [ color = "orange", fontcolor = "orange", label="p5-Catalyst-Action-REST-1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gasm-1.4.0nb7" [ color = "orange", fontcolor = "orange", label="oggasm-1.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2.4nb21" [ color = "orange", fontcolor = "orange", label="qsynth-0.2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ssm-0.2.10" [ color = "orange", fontcolor = "orange", label="ruby21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25nb1" [ color = "orange", fontcolor = "orange", label="p5-Twiggy-0.10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12nb2" [ color = "orange", fontcolor = "orange", label="p5-Test-POE-Client-TCP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2.1nb1" [ color = "gray2", fontcolor = "gray2", label="suse32_libjpeg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pg-0.3.9" [ color = "orange", fontcolor = "orange", label="ruby193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ldap-3.2.2" [ color = "orange", fontcolor = "orange", label="ruby21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sonX-Request-WithApacheSession-0.31nb7" [ color = "orange", fontcolor = "orange", label="p5-MasonX-Request-WithApacheSession-0.3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pfel-0.4.0nb2" [ color = "orange", fontcolor = "orange", label="gipfel-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egaki-0.3.1nb2" [ color = "orange", fontcolor = "orange", label="ibus-tegaki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9" [ color = "orange", fontcolor = "orange", label="gst-plugins0.10-base-0.10.3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4.14.3nb2" [ color = "orange", fontcolor = "orange", label="kwordquiz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ale-2.1.1" [ color = "orange", fontcolor = "orange", label="ruby200-local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4-0.1.5" [ color = "orange", fontcolor = "orange", label="ruby200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snes-1.51nb4" [ color = "orange", fontcolor = "orange", label="zsnes-1.5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frican-2015" [ color = "orange", fontcolor = "orange", label="texlive-collection-langafrica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msg-5.4.45" [ color = "orange", fontcolor = "orange", label="php54-sysvmsg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[ color = "red", fontcolor = "red", label="tcl-expect-5.4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3.1nb2" [ color = "gray2", fontcolor = "gray2", label="suse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sqlite-5.5.29" [ color = "orange", fontcolor = "orange", label="php55-pdo_sqlite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4.0nb3" [ color = "orange", fontcolor = "orange", label="qt5-qtwebchannel-5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tree-1.2.0" [ color = "orange", fontcolor = "orange", label="ruby193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ystemu-2.6.5" [ color = "orange", fontcolor = "orange", label="ruby200-systemu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ol-070715" [ color = "orange", fontcolor = "orange", label="heirloom-co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ruku-0.7.2" [ color = "orange", fontcolor = "orange", label="ruby21-maruku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gcrypto-9.0.22" [ color = "orange", fontcolor = "orange", label="postgresql90-pgcrypto-9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ffee-script-source-1.9.1.1" [ color = "orange", fontcolor = "orange", label="ruby200-coffee-script-source-1.9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3.0.4" [ color = "gray2", fontcolor = "gray2", label="py33-pyobjc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pd-0.3.0" [ color = "orange", fontcolor = "orange", label="py34-mpd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-tools-1.3.0" [ color = "orange", fontcolor = "orange", label="ruby21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nb6" [ color = "red", fontcolor = "red", label="fvwm-2.6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4.8.7" [ color = "orange", fontcolor = "orange", label="qt4-4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2.1" [ color = "gray2", fontcolor = "gray2", label="suse_alsa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blink-9.1.18" [ color = "orange", fontcolor = "orange", label="postgresql91-dblink-9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" [ color = "orange", fontcolor = "orange", label="ruby22-activesupport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motif-13.1" [ color = "gray2", fontcolor = "gray2", label="suse32_motif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g-0.2.1nb11" [ color = "orange", fontcolor = "orange", label="ruby193-ming-0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34.0" [ color = "red", fontcolor = "red", label="poppler-utils-0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[ color = "orange", fontcolor = "orange", label="tex-a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2.8.1" [ color = "orange", fontcolor = "orange", label="gimp-doc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4" [ color = "orange", fontcolor = "orange", label="tex-cjk-4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ison-2.0.0nb1" [ color = "orange", fontcolor = "orange", label="ruby193-rison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ongo-1.6.9" [ color = "orange", fontcolor = "orange", label="php55-mongo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110815" [ color = "orange", fontcolor = "orange", label="xpdf-latin2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ifaces-0.8" [ color = "red", fontcolor = "red", label="py27-netifaces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term-1.3nb18" [ color = "orange", fontcolor = "orange", label="amtterm-1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mph-0.2.5nb3" [ color = "orange", fontcolor = "orange", label="p5-umph-0.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ieve-1.3.4" [ color = "orange", fontcolor = "orange", label="php55-pear-Net_Sieve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pod-0.5.1nb22" [ color = "orange", fontcolor = "orange", label="fuse-pod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[ color = "red", fontcolor = "red", label="libnet10-1.0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rm-070715" [ color = "orange", fontcolor = "orange", label="heirloom-r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cms-video-0.1" [ color = "orange", fontcolor = "orange", label="py33-djangocms-video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-stemmer-1.0.2" [ color = "orange", fontcolor = "orange", label="ruby200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123-0.0.12" [ color = "orange", fontcolor = "orange", label="flac123-0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mlsplit-1.0.2nb3" [ color = "orange", fontcolor = "orange", label="ruby193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tlm-http-0.1.1" [ color = "orange", fontcolor = "orange", label="ruby200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[ color = "red", fontcolor = "red", label="qdbm-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DB-1.8.2" [ color = "orange", fontcolor = "orange", label="php56-pear-DB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epseq-generics-0.1.1.1" [ color = "orange", fontcolor = "orange", label="hs-deepseq-generics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eta-0.8.0" [ color = "orange", fontcolor = "orange", label="ruby22-moneta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fstab-0.3" [ color = "red", fontcolor = "red", label="nagios-plugin-fstab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ytter-1.5.1" [ color = "orange", fontcolor = "orange", label="ruby200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[ color = "red", fontcolor = "red", label="eina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InsideOut-0.106nb4" [ color = "orange", fontcolor = "orange", label="p5-MooseX-InsideOut-0.1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breaker-1.9.7nb12" [ color = "orange", fontcolor = "orange", label="icebreaker-1.9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q-client-1.0.4" [ color = "orange", fontcolor = "orange", label="ruby22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oncrete5-5.7.4.2" [ color = "orange", fontcolor = "orange", label="php54-concrete5-5.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ssutils-1.0" [ color = "orange", fontcolor = "orange", label="py33-cssuti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[ color = "orange", fontcolor = "orange", label="ruby21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Auth_SASL-1.0.6" [ color = "orange", fontcolor = "orange", label="php55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oppler-2.2.5nb1" [ color = "orange", fontcolor = "orange", label="ruby21-gnome2-poppler-2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dpriv-0.8nb1" [ color = "orange", fontcolor = "orange", label="tcpdpriv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tokyocabinet-1.10nb2" [ color = "orange", fontcolor = "orange", label="lua52-tokyocabinet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10.6.7nb2" [ color = "red", fontcolor = "red", label="MesaLib-10.6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nsi-1.5.0" [ color = "orange", fontcolor = "orange", label="ruby21-ans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0002" [ color = "orange", fontcolor = "orange", label="p5-Moo-2.000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Name-0.14nb8" [ color = "orange", fontcolor = "orange", label="p5-Kwiki-UserName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-pgp-filters-1.6nb1" [ color = "orange", fontcolor = "orange", label="pine-pgp-filter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tor-0.35nb6" [ color = "orange", fontcolor = "orange", label="generator-0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-otp-1.1.4nb2" [ color = "orange", fontcolor = "orange", label="ap22-authn-ot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wsgi-2.0.10nb1" [ color = "red", fontcolor = "red", label="py27-uwsgi-2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k-2.2.3nb6" [ color = "orange", fontcolor = "orange", label="svk-2.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14pre1" [ color = "orange", fontcolor = "orange", label="texlive-collection-games-201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3" [ color = "orange", fontcolor = "orange", label="gst-plugins0.10-musepack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elluloid-essentials-0.20.2.1" [ color = "orange", fontcolor = "orange", label="ruby193-celluloid-essentials-0.2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xlib-config-2.2.1" [ color = "orange", fontcolor = "orange", label="ruby193-mixlib-confi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ame-1.9.1nb2" [ color = "orange", fontcolor = "orange", label="py34-game-1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Bidwatcher-2.1.5" [ color = "lightgray", fontcolor = "lightgray", label="JBidwatcher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debug-2.3.3" [ color = "orange", fontcolor = "orange", label="php56-xdebug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dparanoia-1.4.5" [ color = "orange", fontcolor = "orange", label="gst-plugins1-cdparanoia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Emulate-PSGI-0.20nb1" [ color = "orange", fontcolor = "orange", label="p5-CGI-Emulate-PSGI-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emol-0.3.2nb26" [ color = "orange", fontcolor = "orange", label="gbemol-0.3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sten-2.10.1" [ color = "orange", fontcolor = "orange", label="ruby193-listen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1.1.5nb3" [ color = "orange", fontcolor = "orange", label="ruby200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manga-0.90nb1" [ color = "orange", fontcolor = "orange", label="powermanga-0.9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dns-1.2.1nb2" [ color = "orange", fontcolor = "orange", label="py27-adn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spstat-3.52.20" [ color = "red", fontcolor = "red", label="xlispstat-3.5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soup-0.9.0" [ color = "orange", fontcolor = "orange", label="py33-sqlsou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[ color = "orange", fontcolor = "orange", label="tex-babel-bulgarian-1.2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authentication-1.3.0" [ color = "orange", fontcolor = "orange", label="ruby22-mixlib-authenticatio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ssh2-module-0.9.9nb6" [ color = "orange", fontcolor = "orange", label="qore-ssh2-module-0.9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2.91.6nb3" [ color = "orange", fontcolor = "orange", label="gtranslator-2.9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5.4.0" [ color = "orange", fontcolor = "orange", label="hs-primitive-0.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awatha-0.1nb5" [ color = "lightgray", fontcolor = "lightgray", label="hiawatha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garmindev-0.3.4" [ color = "orange", fontcolor = "orange", label="qlandkartegt-garmindev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pgsql-0.63" [ color = "orange", fontcolor = "orange", label="sqlrelay-pgsql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bocha-0.68" [ color = "orange", fontcolor = "orange", label="py27-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barchive-0.1.2" [ color = "orange", fontcolor = "orange", label="ruby200-libarchive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3nb8" [ color = "orange", fontcolor = "orange", label="p5-Catalyst-Authentication-Store-Htpasswd-1.0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kerb-5.4" [ color = "orange", fontcolor = "orange", label="ap22-auth-kerb-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mspeak-client-2.0.32.60" [ color = "lightgray", fontcolor = "lightgray", label="teamspeak-client-2.0.32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15" [ color = "orange", fontcolor = "orange", label="texlive-collection-langgerma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14" [ color = "orange", fontcolor = "orange", label="mono-2.10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pgsql-2.0.3nb8" [ color = "orange", fontcolor = "orange", label="ap22-auth-pgsql-2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tsumaki-0.1013nb5" [ color = "orange", fontcolor = "orange", label="p5-Tatsumaki-0.10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r-finders-1.2.0" [ color = "orange", fontcolor = "orange", label="ruby21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oftware-x11-1.7.7nb1" [ color = "orange", fontcolor = "orange", label="evas-software-x11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0.12.2nb1" [ color = "orange", fontcolor = "orange", label="hs-vector-0.1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ssion-Storage-Secure-0.010nb1" [ color = "orange", fontcolor = "orange", label="p5-Session-Storage-Secure-0.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postgres-adapter-1.2.0" [ color = "orange", fontcolor = "orange", label="ruby21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mysqli-1.5.0b4" [ color = "orange", fontcolor = "orange", label="php54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io-2.2.5" [ color = "orange", fontcolor = "orange", label="ruby200-gnome2-gio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omkan-0.4nb3" [ color = "orange", fontcolor = "orange", label="ruby21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nautilus-2.32.1nb31" [ color = "orange", fontcolor = "orange", label="brasero-nautilus-2.32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0nb1" [ color = "orange", fontcolor = "orange", label="p5-Test-WWW-Mechanize-Catalyst-0.6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CP-Dest-svk-0.29nb7" [ color = "orange", fontcolor = "orange", label="p5-VCP-Dest-svk-0.2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3nb4" [ color = "orange", fontcolor = "orange", label="scim-thai-0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mh-2.7.2nb6" [ color = "orange", fontcolor = "orange", label="exmh-2.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1nb28" [ color = "orange", fontcolor = "orange", label="gimp-fix-ca-3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expr-2.2.2" [ color = "orange", fontcolor = "orange", label="py34-numexpr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20" [ color = "orange", fontcolor = "orange", label="R-DAAG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lml-0.9.15nb7" [ color = "orange", fontcolor = "orange", label="prelude-lml-0.9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mits-1.0.8" [ color = "orange", fontcolor = "orange", label="py34-limits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etree-3.0.9" [ color = "orange", fontcolor = "orange", label="ruby21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mail-1.2.7.1nb2" [ color = "orange", fontcolor = "orange", label="ruby22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ilder-3.0.4" [ color = "orange", fontcolor = "orange", label="ruby200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a-1.8.2nb7" [ color = "orange", fontcolor = "orange", label="geda-1.8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ldap-3.4.5nb1" [ color = "orange", fontcolor = "orange", label="powerdns-ldap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4.0nb2" [ color = "orange", fontcolor = "orange", label="qt5-qtlocation-5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rmand-1.0.6nb12" [ color = "orange", fontcolor = "orange", label="gearmand-1.0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4.14.3nb2" [ color = "orange", fontcolor = "orange", label="bomber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rkaby-0.8.0" [ color = "orange", fontcolor = "orange", label="ruby193-markab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Spell-CommonMistakes-1.002nb1" [ color = "orange", fontcolor = "orange", label="p5-Pod-Spell-CommonMistakes-1.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27" [ color = "orange", fontcolor = "orange", label="p5-Devel-REPL-1.0030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3.3.0" [ color = "orange", fontcolor = "orange", label="ruby200-rspec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15pre1" [ color = "orange", fontcolor = "orange", label="texlive-collection-pstricks-2015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docs-3.5.10nb28" [ color = "orange", fontcolor = "orange", label="kdelibdocs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-0.8.1nb1" [ color = "orange", fontcolor = "orange", label="ori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11.8.16nb3" [ color = "orange", fontcolor = "orange", label="gmpc-lyricwiki-11.8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ry-0.10.1" [ color = "orange", fontcolor = "orange", label="ruby21-p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" [ color = "orange", fontcolor = "orange", label="qt4-qdbus-4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1.1nb44" [ color = "orange", fontcolor = "orange", label="teg-0.11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so-0.6nb13" [ color = "orange", fontcolor = "orange", label="gitso-0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1.2nb1" [ color = "orange", fontcolor = "orange", label="xfce4-systemload-plugin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bocha-0.68" [ color = "orange", fontcolor = "orange", label="ruby21-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[ color = "gray2", fontcolor = "gray2", label="suse_fontconfig-1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atex-3.06nb1" [ color = "orange", fontcolor = "orange", label="p5-Template-Plugin-Latex-3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gcrypto-9.3.9" [ color = "orange", fontcolor = "orange", label="postgresql93-pgcrypto-9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1" [ color = "orange", fontcolor = "orange", label="dictem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7" [ color = "orange", fontcolor = "orange", label="p5-DBIx-Class-Validation-0.020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4" [ color = "red", fontcolor = "red", label="plib-1.8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[ color = "orange", fontcolor = "orange", label="festlex-oald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ibdnet-0.98nb1" [ color = "orange", fontcolor = "orange", label="p5-Net-Libdnet-0.9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7.2nb29" [ color = "orange", fontcolor = "orange", label="merkaartor-0.17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4.3nb4" [ color = "orange", fontcolor = "orange", label="analitza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nss-258.14nb1" [ color = "orange", fontcolor = "orange", label="mDNSResponder-nss-258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search-1.5nb2" [ color = "orange", fontcolor = "orange", label="ruby200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Dependency-1.86nb6" [ color = "orange", fontcolor = "orange", label="p5-Module-Dependency-1.8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oss-1.0.27" [ color = "orange", fontcolor = "orange", label="alsa-plugins-oss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hvs-2.0nb1" [ color = "orange", fontcolor = "orange", label="festvox-hv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ps-10.0nb4" [ color = "gray2", fontcolor = "gray2", label="suse32_libcups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abbitMQ-1.18nb1" [ color = "orange", fontcolor = "orange", label="p5-AnyEvent-RabbitMQ-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dmerge-1.0nb1" [ color = "orange", fontcolor = "orange", label="tcpdmerg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7nb3" [ color = "orange", fontcolor = "orange", label="ocaml-ssl-0.4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onfigobj-5.0.6" [ color = "orange", fontcolor = "orange", label="py33-configobj-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42" [ color = "orange", fontcolor = "orange", label="evince-2.3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xlib-cli-1.5.0" [ color = "orange", fontcolor = "orange", label="ruby193-mixlib-cl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nsi-1.5.0" [ color = "orange", fontcolor = "orange", label="ruby200-ans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onfig-0.47nb4" [ color = "orange", fontcolor = "orange", label="rconfig-0.4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ppleScriptKit-3.0.4" [ color = "gray2", fontcolor = "gray2", label="py27-pyobjc-framework-AppleScrip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2.5" [ color = "orange", fontcolor = "orange", label="ruby193-gnome2-atk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houlda-3.5.0" [ color = "orange", fontcolor = "orange", label="ruby21-shoulda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19.2" [ color = "orange", fontcolor = "orange", label="hs-cpphs-1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2" [ color = "red", fontcolor = "red", label="sofia-sip-1.1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22" [ color = "orange", fontcolor = "orange", label="electrix-0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ja-4.14.3" [ color = "orange", fontcolor = "orange", label="kde4-l10n-j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module-0.58nb1" [ color = "orange", fontcolor = "orange", label="py27-gdmodule-0.5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flection-1.5.1" [ color = "orange", fontcolor = "orange", label="hs-reflectio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Data-3.0.4" [ color = "gray2", fontcolor = "gray2", label="py27-pyobjc-framework-CoreDat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sv-2.8.1" [ color = "orange", fontcolor = "orange", label="gimp-docs-sv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pat-0.9.1nb5" [ color = "orange", fontcolor = "orange", label="ocaml-expat-0.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sb-13.1" [ color = "gray2", fontcolor = "gray2", label="suse_lsb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v-1.3.2" [ color = "orange", fontcolor = "orange", label="ruby193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end-pr-0.4.9nb25" [ color = "orange", fontcolor = "orange", label="gtk-send-pr-0.4.9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1.1nb3" [ color = "orange", fontcolor = "orange", label="claws-mail-3.1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[ color = "orange", fontcolor = "orange", label="py27-dbu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text-ckeditor-2.5.1" [ color = "orange", fontcolor = "orange", label="py27-djangocms-text-ckeditor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m17n-1.79.20040608nb4" [ color = "orange", fontcolor = "orange", label="nvi-m17n-1.79.200406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10-1.0.5" [ color = "lightgray", fontcolor = "lightgray", label="snappy-java10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2nb8" [ color = "orange", fontcolor = "orange", label="hs-uniplate-1.6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HPUX-1.04nb6" [ color = "gray2", fontcolor = "gray2", label="p5-DateTime-TimeZone-HPUX-1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Quartz-3.0.4" [ color = "gray2", fontcolor = "gray2", label="py33-pyobjc-framework-Quartz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banner-070715" [ color = "orange", fontcolor = "orange", label="heirloom-banne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abel-1.3nb1" [ color = "orange", fontcolor = "orange", label="py33-babel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1.3.13nb6" [ color = "orange", fontcolor = "orange", label="hs-xml-1.3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qldb18-1.8.0.10" [ color = "lightgray", fontcolor = "lightgray", label="hsqldb18-1.8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nmp-5.5.29" [ color = "orange", fontcolor = "orange", label="php55-snmp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emplate-0.06nb8" [ color = "orange", fontcolor = "orange", label="p5-Catalyst-View-Jemplate-0.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" [ color = "orange", fontcolor = "orange", label="tex-metalogo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inimock-1.2.8" [ color = "orange", fontcolor = "orange", label="py33-minimock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niguruma-1.1.0nb2" [ color = "orange", fontcolor = "orange", label="ruby22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PreferencePanes-3.0.4" [ color = "gray2", fontcolor = "gray2", label="py34-pyobjc-framework-PreferencePan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qt3-0.70nb12" [ color = "orange", fontcolor = "orange", label="dbus-qt3-0.7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g-070715nb1" [ color = "orange", fontcolor = "orange", label="heirloom-pg-0707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omega-1.2.21nb1" [ color = "orange", fontcolor = "orange", label="xapian-omega-1.2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-user-switch-applet-2.24.0nb42" [ color = "lightgray", fontcolor = "lightgray", label="fast-user-switch-applet-2.24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1" [ color = "orange", fontcolor = "orange", label="spamassassin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3" [ color = "orange", fontcolor = "orange", label="R-highr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1vnb2" [ color = "orange", fontcolor = "orange", label="tex-pst-pdf-1.1v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support-3.3.0" [ color = "orange", fontcolor = "orange", label="ruby193-rspec-support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ython-0.1.13rc1nb23" [ color = "orange", fontcolor = "orange", label="scim-python-0.1.13rc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13" [ color = "orange", fontcolor = "orange", label="php56-curl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InputMethodKit-3.0.4" [ color = "gray2", fontcolor = "gray2", label="py27-pyobjc-framework-InputMethod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xtpow-1.4.0" [ color = "orange", fontcolor = "orange", label="ruby200-textpow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m-http-request-1.1.2" [ color = "orange", fontcolor = "orange", label="ruby200-em-http-reques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20.7nb17" [ color = "red", fontcolor = "red", label="emacs20-20.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110815" [ color = "orange", fontcolor = "orange", label="xpdf-thai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4nb1" [ color = "orange", fontcolor = "orange", label="SDL_gfx-2.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dbc-0.99995nb2" [ color = "orange", fontcolor = "orange", label="ruby21-odbc-0.9999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sb-0.4.2nb1" [ color = "orange", fontcolor = "orange", label="py27-usb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Kakasi-2.04nb6" [ color = "orange", fontcolor = "orange", label="p5-Text-Kakasi-2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xslt-0.9.9nb3" [ color = "orange", fontcolor = "orange", label="ruby22-xslt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0.8" [ color = "orange", fontcolor = "orange", label="ruby21-eventmachine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Mini-1.111016nb1" [ color = "orange", fontcolor = "orange", label="p5-CPAN-Mini-1.1110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qlrelay-0.63" [ color = "orange", fontcolor = "orange", label="ruby21-sqlrelay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util-2.1.3" [ color = "red", fontcolor = "red", label="py27-psutil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gavorto-2009.01.22nb14" [ color = "orange", fontcolor = "orange", label="stegavorto-2009.01.2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tforms-recaptcha-0.3.2" [ color = "orange", fontcolor = "orange", label="py33-wtforms-recaptcha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unos-eznc-1.0.1" [ color = "orange", fontcolor = "orange", label="py27-junos-eznc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rdtool-5.5.0" [ color = "orange", fontcolor = "orange", label="collectd-rrdtool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oppler-2.2.5nb1" [ color = "orange", fontcolor = "orange", label="ruby22-gnome2-poppler-2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eckle-1.4.3nb2" [ color = "orange", fontcolor = "orange", label="ruby200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xlrd-0.9.3" [ color = "orange", fontcolor = "orange", label="py34-xlrd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kudo-star-2013.08nb6" [ color = "orange", fontcolor = "orange", label="rakudo-star-2013.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ead_safe-0.3.5" [ color = "orange", fontcolor = "orange", label="ruby22-thread_safe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rpent-1.4" [ color = "orange", fontcolor = "orange", label="py33-serpent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6.20" [ color = "orange", fontcolor = "orange", label="gmime-2.6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mac-0.4.0" [ color = "orange", fontcolor = "orange", label="ruby200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4.5" [ color = "orange", fontcolor = "orange", label="gst-plugins1-oss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nbow-2.0.0" [ color = "orange", fontcolor = "orange", label="ruby21-rainbow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6" [ color = "orange", fontcolor = "orange", label="Pantomime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4.10.0nb5" [ color = "orange", fontcolor = "orange", label="courier-imap-4.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5" [ color = "orange", fontcolor = "orange", label="p5-MooseX-OneArgNew-0.0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4.0nb2" [ color = "orange", fontcolor = "orange", label="qt5-qtimageformats-5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okiejar-0.3.2" [ color = "orange", fontcolor = "orange", label="ruby21-cookiejar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termstyle-0.1.10" [ color = "orange", fontcolor = "orange", label="py34-python-termstyle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4.0" [ color = "red", fontcolor = "red", label="xcb-util-imag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[ color = "gray2", fontcolor = "gray2", label="suse_locale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ame-1.4.5" [ color = "orange", fontcolor = "orange", label="gst-plugins1-lame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unicorn-19.3.0nb1" [ color = "orange", fontcolor = "orange", label="py34-gunicorn-19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unky_png-1.3.4" [ color = "orange", fontcolor = "orange", label="ruby21-chunky_png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cluster-1.0.5nb1" [ color = "orange", fontcolor = "orange", label="ruby21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hmop-5.4.45" [ color = "orange", fontcolor = "orange", label="php54-shmop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und6-manual-6.02" [ color = "orange", fontcolor = "orange", label="csound6-manual-6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cp-1.2.1" [ color = "orange", fontcolor = "orange", label="ruby193-net-scp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eojson-1.3.0" [ color = "orange", fontcolor = "orange", label="py33-geojso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[ color = "orange", fontcolor = "orange", label="tex-pst-coil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21nb1" [ color = "red", fontcolor = "red", label="GraphicsMagick-1.3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_controller-1.2.0" [ color = "orange", fontcolor = "orange", label="ruby193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list-3.1.0" [ color = "orange", fontcolor = "orange", label="ruby22-plis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0.11.3nb32" [ color = "orange", fontcolor = "orange", label="pioneers-0.11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st-spec-0.10.0" [ color = "orange", fontcolor = "orange", label="ruby200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ry-0.10.1" [ color = "orange", fontcolor = "orange", label="ruby200-p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glifier-2.7.1" [ color = "orange", fontcolor = "orange", label="ruby193-uglifie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3" [ color = "orange", fontcolor = "orange", label="texdrive-0.0.20081126.17183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ss-rails-3.2.6nb1" [ color = "orange", fontcolor = "orange", label="ruby22-sass-rails-3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carpet-3.3.2" [ color = "orange", fontcolor = "orange", label="ruby21-redcarpet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stock-continental-3.6.0" [ color = "orange", fontcolor = "orange", label="py27-trytond-account-stock-continental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4.4nb1" [ color = "orange", fontcolor = "orange", label="hs-distributive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1.2.202.508" [ color = "gray2", fontcolor = "gray2", label="adobe-flash-plugin-11.2.202.5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df-reader-1.3.3nb1" [ color = "orange", fontcolor = "orange", label="ruby200-pdf-reader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[ color = "red", fontcolor = "red", label="freealu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mp-070715" [ color = "orange", fontcolor = "orange", label="heirloom-cm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18n-0.7.0" [ color = "orange", fontcolor = "orange", label="ruby200-i18n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DAP-1.4.1nb1" [ color = "orange", fontcolor = "orange", label="p5-LDAP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fcdproplus-3.7.11nb2" [ color = "lightgray", fontcolor = "lightgray", label="gr-fcdproplus-3.7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ylc-3.28.0" [ color = "lightgray", fontcolor = "lightgray", label="diylc-3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4.14.3nb2" [ color = "orange", fontcolor = "orange", label="katomic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8" [ color = "orange", fontcolor = "orange", label="ruby193-addressable-2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0" [ color = "gray2", fontcolor = "gray2", label="suse_base-1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7.8" [ color = "lightgray", fontcolor = "lightgray", label="gnuradio-utils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ssh-2.1nb14" [ color = "orange", fontcolor = "orange", label="scanssh-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nchant-1.6.6" [ color = "orange", fontcolor = "orange", label="py34-enchant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14pre1" [ color = "orange", fontcolor = "orange", label="texlive-collection-langarabic-201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loc-2.1.3" [ color = "orange", fontcolor = "orange", label="talloc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orangehrm-2.7" [ color = "orange", fontcolor = "orange", label="php55-orangehr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mp-5.5.29" [ color = "orange", fontcolor = "orange", label="php55-gmp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1.0nb2" [ color = "orange", fontcolor = "orange", label="xf86-video-vmwar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mping-2.1.532" [ color = "orange", fontcolor = "orange", label="ruby193-camping-2.1.5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kasi-2.3.6" [ color = "red", fontcolor = "red", label="kakasi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5-4.5.1nb5" [ color = "gray2", fontcolor = "gray2", label="xentools45-4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esd-1.22.2" [ color = "orange", fontcolor = "orange", label="mpg123-esd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1nb2" [ color = "orange", fontcolor = "orange", label="cflow-mode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[ color = "orange", fontcolor = "orange", label="tex-pst-slpe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ilot-2.0.17nb48" [ color = "lightgray", fontcolor = "lightgray", label="gnome-pilot-2.0.17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hoami-070715" [ color = "orange", fontcolor = "orange", label="heirloom-whoami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DB-Film-0.53nb1" [ color = "orange", fontcolor = "orange", label="p5-IMDB-Film-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14.0nb1" [ color = "orange", fontcolor = "orange", label="accerciser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le-Sass-0.03nb4" [ color = "orange", fontcolor = "orange", label="p5-Plack-Middleware-File-Sass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3.1" [ color = "gray2", fontcolor = "gray2", label="suse_aspel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9" [ color = "orange", fontcolor = "orange", label="libpreludedb-0.9.15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ttic-0.16nb1" [ color = "orange", fontcolor = "orange", label="py33-attic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postgis-2.1.8" [ color = "orange", fontcolor = "orange", label="postgresql94-postgis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ess-7.31beta" [ color = "red", fontcolor = "red", label="exchess-7.31be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quota-0.5.1nb11" [ color = "orange", fontcolor = "orange", label="ruby21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t-0.86beta1nb12" [ color = "orange", fontcolor = "orange", label="nant-0.86beta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md-9.1" [ color = "orange", fontcolor = "orange", label="ppmd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quota-0.5.1nb11" [ color = "orange", fontcolor = "orange", label="ruby22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kogiri-1.6.6.2" [ color = "orange", fontcolor = "orange", label="ruby200-nokogiri-1.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config-0.3.1nb1" [ color = "orange", fontcolor = "orange", label="ruby200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boDeluxe-0.5.1nb6" [ color = "orange", fontcolor = "orange", label="KoboDeluxe-0.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6nb2" [ color = "orange", fontcolor = "orange", label="xine-alsa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witter-4.01008nb1" [ color = "orange", fontcolor = "orange", label="p5-Net-Twitter-4.010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3-5.5.0" [ color = "orange", fontcolor = "orange", label="collectd-postgresql93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streamer-13.1nb2" [ color = "gray2", fontcolor = "gray2", label="suse32_gstreamer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sl-1.16.0.6" [ color = "orange", fontcolor = "orange", label="ruby193-gsl-1.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rectory-watcher-1.5.1" [ color = "orange", fontcolor = "orange", label="ruby21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rewrite-1.5.1" [ color = "orange", fontcolor = "orange", label="ruby22-rack-rewrit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ettext-5.5.29" [ color = "orange", fontcolor = "orange", label="php55-gettext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45" [ color = "orange", fontcolor = "orange", label="php54-imap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flatpages-0.6" [ color = "orange", fontcolor = "orange", label="py34-flask-flatpages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yndicator-0.06nb4" [ color = "orange", fontcolor = "orange", label="p5-POE-Component-Syndicator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read_safe-0.3.5" [ color = "orange", fontcolor = "orange", label="ruby200-thread_safe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8.3" [ color = "red", fontcolor = "red", label="rdesktop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ilechunkio-1.6" [ color = "orange", fontcolor = "orange", label="py33-filechunkio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ties-3.2.22nb1" [ color = "orange", fontcolor = "orange", label="ruby21-railties-3.2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tron-0.4.20" [ color = "orange", fontcolor = "orange", label="ruby22-patron-0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omp-1.3.4" [ color = "orange", fontcolor = "orange", label="ruby193-stomp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9" [ color = "orange", fontcolor = "orange", label="qimageblitz-0.0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ndic-2014pre2" [ color = "orange", fontcolor = "orange", label="texlive-collection-langindic-201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[ color = "red", fontcolor = "red", label="libmp4v2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12.0nb1" [ color = "orange", fontcolor = "orange", label="xfce4-dev-tools-4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utils-1.1.1nb1" [ color = "orange", fontcolor = "orange", label="fuse-util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oteus-3.6.1" [ color = "orange", fontcolor = "orange", label="py27-proteus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rinter-0.36nb1" [ color = "orange", fontcolor = "orange", label="p5-Data-Printer-0.3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5" [ color = "orange", fontcolor = "orange", label="libtool-fortran-2.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8" [ color = "red", fontcolor = "red", label="a2ps-4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alendar-5.6.13" [ color = "orange", fontcolor = "orange", label="php56-calendar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glib-1.6" [ color = "orange", fontcolor = "orange", label="py34-hglib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[ color = "orange", fontcolor = "orange", label="gst-gnonlin-0.1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22" [ color = "red", fontcolor = "red", label="postgresql90-client-9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ybinder-0.3.0" [ color = "orange", fontcolor = "orange", label="py27-keybinder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perl-9.2.13" [ color = "orange", fontcolor = "orange", label="postgresql92-plperl-9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penpyxl-2.1.2" [ color = "orange", fontcolor = "orange", label="py34-openpyxl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wesome_nested_set-2.1.6" [ color = "orange", fontcolor = "orange", label="ruby22-awesome_nested_set-2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postgresql-1.18nb3" [ color = "orange", fontcolor = "orange", label="perdition-postgresql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kramdown-1.8.0" [ color = "orange", fontcolor = "orange", label="ruby200-kramdown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2.32.0nb32" [ color = "orange", fontcolor = "orange", label="totem-2.32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upload-progress-0.2.2nb1" [ color = "orange", fontcolor = "orange", label="ruby200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rdtool-1.4.9nb1" [ color = "orange", fontcolor = "orange", label="ruby22-rrdtool-1.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vox-1.0nb8" [ color = "orange", fontcolor = "orange", label="newvox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5" [ color = "orange", fontcolor = "orange", label="libVNCServer-0.9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-1.0.1nb3" [ color = "orange", fontcolor = "orange", label="statist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json-module-1.4nb4" [ color = "orange", fontcolor = "orange", label="qore-json-module-1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18nb1" [ color = "orange", fontcolor = "orange", label="p5-Devel-Declare-0.0060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4.14.3nb2" [ color = "orange", fontcolor = "orange", label="kspaceduel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rinetx-1.13.16nb2" [ color = "orange", fontcolor = "orange", label="tetrinetx-1.13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8" [ color = "orange", fontcolor = "orange", label="omake-0.9.8.6.0rc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p-0.6.2nb30" [ color = "orange", fontcolor = "orange", label="pspp-0.6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esound-1.1.7nb2" [ color = "orange", fontcolor = "orange", label="kaffe-esound-1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e-0.43.3nb9" [ color = "orange", fontcolor = "orange", label="raine-0.4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Siesh-0.21nb5" [ color = "orange", fontcolor = "orange", label="p5-App-Siesh-0.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_code_review-0.7.0" [ color = "orange", fontcolor = "orange", label="ruby200-redmine_code_review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nb2" [ color = "orange", fontcolor = "orange", label="p5-Data-Visitor-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orange", fontcolor = "orange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DictionaryServices-3.0.4" [ color = "gray2", fontcolor = "gray2", label="py27-pyobjc-framework-Dictionary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abble-0.11.10nb21" [ color = "orange", fontcolor = "orange", label="telepathy-gabble-0.11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ssselect-0.9.1" [ color = "orange", fontcolor = "orange", label="py33-cssselect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ssselect-0.9.1" [ color = "orange", fontcolor = "orange", label="py34-cssselect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raw-2.2b2nb4" [ color = "orange", fontcolor = "orange", label="drraw-2.2b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mander-4.3.5" [ color = "orange", fontcolor = "orange", label="ruby193-commander-4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rind-3.5nb9" [ color = "orange", fontcolor = "orange", label="lgrind-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tomb-0.12.1nb24" [ color = "orange", fontcolor = "orange", label="mediatomb-0.12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itHub-0.73nb1" [ color = "orange", fontcolor = "orange", label="p5-Net-GitHub-0.7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und5-5.19.01nb1" [ color = "orange", fontcolor = "orange", label="csound5-5.19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lean-6.99nb24" [ color = "orange", fontcolor = "orange", label="boolean-6.99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cloth-4.2.9" [ color = "orange", fontcolor = "orange", label="ruby21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jita-0.4.1nb1" [ color = "orange", fontcolor = "orange", label="trojita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rails-3.3.3" [ color = "orange", fontcolor = "orange", label="ruby193-rspec-rails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tp-5.4.45" [ color = "orange", fontcolor = "orange", label="php54-ftp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i-0.4.5nb2" [ color = "orange", fontcolor = "orange", label="ruby22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4" [ color = "orange", fontcolor = "orange", label="p5-Catalyst-Action-RenderView-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25" [ color = "orange", fontcolor = "orange", label="matchbox-panel-manager-0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trix_ica-10.6.115659nb2" [ color = "lightgray", fontcolor = "lightgray", label="citrix_ica-10.6.11565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2.1nb4" [ color = "gray2", fontcolor = "gray2", label="suse32_openssl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md-0.7.2nb1" [ color = "orange", fontcolor = "orange", label="ruby22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picture-0.1" [ color = "orange", fontcolor = "orange", label="py27-djangocms-pictur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tree-3.0.9" [ color = "orange", fontcolor = "orange", label="ruby193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Facebook-API-0.4.18nb7" [ color = "orange", fontcolor = "orange", label="p5-WWW-Facebook-API-0.4.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idapi-0.7.0" [ color = "orange", fontcolor = "orange", label="libhidapi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ndexp-0.1.7" [ color = "orange", fontcolor = "orange", label="ruby193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x-2.24.0nb32" [ color = "orange", fontcolor = "orange", label="ghex-2.24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y_sdl-0.5nb2" [ color = "orange", fontcolor = "orange", label="handy_sdl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4.5" [ color = "orange", fontcolor = "orange", label="gst-plugins1-x11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1.0" [ color = "orange", fontcolor = "orange", label="R-lmm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sqlite-5.4.45" [ color = "orange", fontcolor = "orange", label="php54-pdo_sqlite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utomator-3.0.4" [ color = "gray2", fontcolor = "gray2", label="py34-pyobjc-framework-Automato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29" [ color = "orange", fontcolor = "orange", label="php55-iconv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nchant-5.4.45" [ color = "orange", fontcolor = "orange", label="php54-enchant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xz-0.2.1" [ color = "orange", fontcolor = "orange", label="ruby22-xz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media-1.0.1" [ color = "orange", fontcolor = "orange", label="py27-django-appmedi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sa-3.0.33" [ color = "orange", fontcolor = "orange", label="py27-pisa-3.0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l-2.0.3nb42" [ color = "orange", fontcolor = "orange", label="drivel-2.0.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4.0nb5" [ color = "orange", fontcolor = "orange", label="qt5-qtbase-5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rift-0.7.0nb3" [ color = "orange", fontcolor = "orange", label="ruby200-thrift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ick-0.2.1nb1" [ color = "orange", fontcolor = "orange", label="tcpick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o-0.82nb1" [ color = "orange", fontcolor = "orange", label="py27-ao-0.8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2.1nb6" [ color = "gray2", fontcolor = "gray2", label="suse_libxml2-1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ooky-0.16" [ color = "orange", fontcolor = "orange", label="p5-Dist-Zooky-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[ color = "orange", fontcolor = "orange", label="py34-nose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1.9.1" [ color = "orange", fontcolor = "orange", label="subversion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sa-3.1.4" [ color = "orange", fontcolor = "orange", label="py33-rsa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icu-0.99.12nb50" [ color = "lightgray", fontcolor = "lightgray", label="gnomeicu-0.99.12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Quartz-3.0.4" [ color = "gray2", fontcolor = "gray2", label="py27-pyobjc-framework-Quartz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17" [ color = "orange", fontcolor = "orange", label="compiz-0.8.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0.3.3.0nb2" [ color = "orange", fontcolor = "orange", label="hs-monad-control-0.3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" [ color = "orange", fontcolor = "orange", label="tex-revtex4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emcache-2.2.7" [ color = "orange", fontcolor = "orange", label="php55-memcache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recaptcha-0.3.2" [ color = "orange", fontcolor = "orange", label="py34-wtforms-recaptcha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[ color = "orange", fontcolor = "orange", label="tex-xarg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ldap-2.0.3" [ color = "orange", fontcolor = "orange", label="nagios-plugin-ldap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der-117nb1" [ color = "orange", fontcolor = "orange", label="powder-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phem-3.7.5.1" [ color = "orange", fontcolor = "orange", label="py33-ephem-3.7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cluster-1.0.5nb1" [ color = "orange", fontcolor = "orange", label="ruby200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xp-processor-4.6.0" [ color = "orange", fontcolor = "orange", label="ruby193-sexp-processor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bogofilter-3.11.1nb1" [ color = "orange", fontcolor = "orange", label="claws-mail-bogofilter-3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42nb3" [ color = "gray2", fontcolor = "gray2", label="openldap-server-2.4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th-delicious-0.1.0nb3" [ color = "orange", fontcolor = "orange", label="ruby21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ettyPrinter-0.03nb9" [ color = "orange", fontcolor = "orange", label="p5-HTML-PrettyPrinter-0.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rmtter-2.2.1nb1" [ color = "orange", fontcolor = "orange", label="ruby21-termtter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px-1.4.5nb1" [ color = "orange", fontcolor = "orange", label="gst-plugins1-vpx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2.3.9" [ color = "orange", fontcolor = "orange", label="R-maps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ebugger-1.6.8nb1" [ color = "orange", fontcolor = "orange", label="ruby193-debugger-1.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[ color = "orange", fontcolor = "orange", label="tex-babel-basque-1.0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_scm-1.6.0" [ color = "orange", fontcolor = "orange", label="py33-setuptools_scm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8.4" [ color = "red", fontcolor = "red", label="py27-django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raday-0.9.1" [ color = "orange", fontcolor = "orange", label="ruby200-faraday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" [ color = "red", fontcolor = "red", label="mingw-gcc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7-7.11.2" [ color = "red", fontcolor = "red", label="MesaLib7-7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22" [ color = "orange", fontcolor = "orange", label="ruby193-activerecord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24nb1" [ color = "orange", fontcolor = "orange", label="p5-File-ChangeNotify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26" [ color = "orange", fontcolor = "orange", label="blinkenthemes-0.8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3nb1" [ color = "orange", fontcolor = "orange", label="p5-Catalyst-Plugin-Static-Simple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proctitle-1.1.9" [ color = "orange", fontcolor = "orange", label="py33-setproctitle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u-4.14.3" [ color = "orange", fontcolor = "orange", label="kde4-l10n-h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ewikka-0.9.17.1nb1" [ color = "orange", fontcolor = "orange", label="py27-prewikka-0.9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qilla-2.2.4" [ color = "red", fontcolor = "red", label="xqilla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d-2.2.0nb6" [ color = "orange", fontcolor = "orange", label="tcd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2.8.0nb16" [ color = "lightgray", fontcolor = "lightgray", label="amarok-2.8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-2.0.12nb4" [ color = "orange", fontcolor = "orange", label="libgksu-2.0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cora-1.8" [ color = "orange", fontcolor = "orange", label="py33-acora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ry-1.2.0nb6" [ color = "orange", fontcolor = "orange", label="ruby193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apie-2.1.18nb1" [ color = "orange", fontcolor = "orange", label="tunapie-2.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21" [ color = "orange", fontcolor = "orange", label="scim-sinhala-0.1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4.0nb6" [ color = "orange", fontcolor = "orange", label="qt5-qtmultimedia-5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vcalendar-3.11.1nb2" [ color = "orange", fontcolor = "orange", label="claws-mail-vcalendar-3.1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g-0.18.3" [ color = "orange", fontcolor = "orange", label="ruby22-pg-0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e-4.14.3" [ color = "orange", fontcolor = "orange", label="kde4-l10n-he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monikers-2.15.3nb30" [ color = "orange", fontcolor = "orange", label="gnome-vfs-monikers-2.15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[ color = "orange", fontcolor = "orange", label="rox-lib-2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utagen-1.27" [ color = "orange", fontcolor = "orange", label="py34-mutagen-1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aei-3.6.2nb3" [ color = "orange", fontcolor = "orange", label="gwaei-3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" [ color = "orange", fontcolor = "orange", label="ruby22-activerecord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rrd-1.1.3" [ color = "orange", fontcolor = "orange", label="php54-rrd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levels-1.0nb3" [ color = "orange", fontcolor = "orange", label="rocksndiamonds-level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25" [ color = "orange", fontcolor = "orange", label="tomoe-gtk-0.6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Service-MusicBrainz-0.93nb1" [ color = "orange", fontcolor = "orange", label="p5-WebService-MusicBrainz-0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[ color = "gray2", fontcolor = "gray2", label="suse_compat-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-3.1.6nb1" [ color = "orange", fontcolor = "orange", label="ruby200-gettext-3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theme_changer-0.2.0" [ color = "orange", fontcolor = "orange", label="ruby21-redmine_theme_chang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eaklater-1.3" [ color = "orange", fontcolor = "orange", label="py34-speaklat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ny_tds-0.7.0" [ color = "orange", fontcolor = "orange", label="ruby21-tiny_td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40nb2" [ color = "orange", fontcolor = "orange", label="p5-Rose-DateTime-0.5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_oauth-0.3.1" [ color = "orange", fontcolor = "orange", label="ruby21-simple_oau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" [ color = "orange", fontcolor = "orange", label="p5-MooX-Types-MooseLike-0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stor-0.5" [ color = "orange", fontcolor = "orange", label="py33-astor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latform-2.32.1" [ color = "orange", fontcolor = "orange", label="gnome-platform-2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alchemy-0.13.0" [ color = "orange", fontcolor = "orange", label="py34-wtforms-alchemy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4" [ color = "orange", fontcolor = "orange", label="p5-MooseX-FollowPBP-0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webkit-gtk-2.2.5nb1" [ color = "orange", fontcolor = "orange", label="ruby21-gnome2-webkit-gtk-2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1nb1" [ color = "orange", fontcolor = "orange", label="pidgin-2.1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xlib-shellout-2.2.1" [ color = "orange", fontcolor = "orange", label="ruby200-mixlib-shellout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y-0.10.1" [ color = "orange", fontcolor = "orange", label="py34-h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ke-10.4.2" [ color = "orange", fontcolor = "orange", label="ruby22-rake-1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Find-Rule-Age-0.302nb1" [ color = "orange", fontcolor = "orange", label="p5-File-Find-Rule-Age-0.3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est-20040710nb29" [ color = "orange", fontcolor = "orange", label="gkrellm-est-2004071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perclip-1.5.11" [ color = "orange", fontcolor = "orange", label="py34-pyperclip-1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sweatshop-1.2.0" [ color = "orange", fontcolor = "orange", label="ruby21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29" [ color = "orange", fontcolor = "orange", label="policykit-gnome-0.9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3.16.1nb1" [ color = "orange", fontcolor = "orange", label="evince-3.1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dbus-glib-13.1" [ color = "gray2", fontcolor = "gray2", label="suse_dbus-glib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oscilloscope-0.1.2nb24" [ color = "orange", fontcolor = "orange", label="gpsim-oscilloscope-0.1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validators-0.7" [ color = "orange", fontcolor = "orange", label="py34-validator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7" [ color = "orange", fontcolor = "orange", label="mew-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mysql-0.10.16" [ color = "orange", fontcolor = "orange", label="ruby193-do_mysql-0.1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tools-3.10" [ color = "lightgray", fontcolor = "lightgray", label="mono-tools-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5e" [ color = "orange", fontcolor = "orange", label="tex-xltxtra-0.5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4nb1" [ color = "orange", fontcolor = "orange", label="p5-Handel-1.00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rectory-watcher-1.5.1" [ color = "orange", fontcolor = "orange", label="ruby22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herrypy-3.8.0" [ color = "orange", fontcolor = "orange", label="py34-cherrypy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9.7pl3" [ color = "red", fontcolor = "red", label="bind-9.9.7pl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search-1.5nb2" [ color = "orange", fontcolor = "orange", label="ruby21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tk-3.2nb2" [ color = "orange", fontcolor = "orange", label="distcc-gtk-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pgsql-2.0.3" [ color = "orange", fontcolor = "orange", label="nagios-plugin-pgsql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min-1.0.1" [ color = "orange", fontcolor = "orange", label="ruby200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2.4nb1" [ color = "orange", fontcolor = "orange", label="xfce4-notifyd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eather-2.0.7nb30" [ color = "orange", fontcolor = "orange", label="gkrellm-weather-2.0.7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plugins-0.9.2nb23" [ color = "orange", fontcolor = "orange", label="remmina-plugins-0.9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nf-0.1.4" [ color = "orange", fontcolor = "orange", label="ruby22-unf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mlib2-0.5.2nb20" [ color = "orange", fontcolor = "orange", label="ruby200-imlib2-0.5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mplater-1.0.0" [ color = "orange", fontcolor = "orange", label="ruby200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1" [ color = "orange", fontcolor = "orange", label="hs-random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ache-Transparent-1.1nb2" [ color = "orange", fontcolor = "orange", label="p5-HTTP-Cache-Transparent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rawn-2.0.2" [ color = "orange", fontcolor = "orange", label="ruby22-prawn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amqp-5.5.0" [ color = "orange", fontcolor = "orange", label="collectd-amqp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8" [ color = "orange", fontcolor = "orange", label="ruby200-eventmachine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5700" [ color = "orange", fontcolor = "orange", label="tex-l3packages-0.57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600" [ color = "orange", fontcolor = "orange", label="p5-DateTime-Format-Strptime-1.56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lement-Extended-1.18nb6" [ color = "orange", fontcolor = "orange", label="p5-HTML-Element-Extended-1.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0.06nb4" [ color = "orange", fontcolor = "orange", label="p5-MouseX-Types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[ color = "orange", fontcolor = "orange", label="gcc3-f77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110815" [ color = "orange", fontcolor = "orange", label="xpdf-arab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8.9nb7" [ color = "orange", fontcolor = "orange", label="gupnp-tools-0.8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ekyll-gist-1.3.4" [ color = "orange", fontcolor = "orange", label="ruby193-jekyll-gis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3-2.2.5" [ color = "orange", fontcolor = "orange", label="ruby22-gnome2-gdk3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ru-2.8.1" [ color = "orange", fontcolor = "orange", label="gimp-docs-ru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1.16.4.0nb17" [ color = "lightgray", fontcolor = "lightgray", label="asc-1.16.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ysql-5.5.0" [ color = "orange", fontcolor = "orange", label="collectd-mysql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4" [ color = "orange", fontcolor = "orange", label="p5-Hash-Merge-Simple-0.05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shie2-2.1.2" [ color = "orange", fontcolor = "orange", label="ruby22-hashie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1nb1" [ color = "orange", fontcolor = "orange", label="p5-Role-Tiny-2.0000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1.4.2nb12" [ color = "red", fontcolor = "red", label="jabberd-1.4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pgsql-0.7.3.1nb2" [ color = "orange", fontcolor = "orange", label="pam-pgsql-0.7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13" [ color = "orange", fontcolor = "orange", label="php56-json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7.36nb5" [ color = "orange", fontcolor = "orange", label="wine-1.7.3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32.2nb23" [ color = "orange", fontcolor = "orange", label="file-roller-2.32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ure-0.5nb3" [ color = "orange", fontcolor = "orange", label="mesure-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5-1.5.5" [ color = "orange", fontcolor = "orange", label="ruby193-rack15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ubexec-0.2.3" [ color = "orange", fontcolor = "orange", label="ruby22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eta-0.8.0" [ color = "orange", fontcolor = "orange", label="ruby200-moneta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Date-1.104nb3" [ color = "orange", fontcolor = "orange", label="p5-Email-Date-1.1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osix-0.95.2nb1" [ color = "orange", fontcolor = "orange", label="hs-regex-posix-0.9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etml-1.2.1nb7" [ color = "orange", fontcolor = "orange", label="libassetml-1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_jenkins-1.0.1" [ color = "orange", fontcolor = "orange", label="ruby200-redmine_jenkin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4.13nb2" [ color = "orange", fontcolor = "orange", label="deforaos-browser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p-1.8nb1" [ color = "orange", fontcolor = "orange", label="vp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mu-2.3nb1" [ color = "orange", fontcolor = "orange", label="py27-gammu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4.03.1nb4" [ color = "orange", fontcolor = "orange", label="fotoxx-14.0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nold-20020127nb7" [ color = "orange", fontcolor = "orange", label="arnold-200201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v-0.97.0.1696nb2" [ color = "orange", fontcolor = "orange", label="freedv-0.97.0.169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4.1.1nb1" [ color = "orange", fontcolor = "orange", label="py27-postgresql-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uml-4.22.2nb7" [ color = "orange", fontcolor = "orange", label="bouml-4.2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visual-1.4.5" [ color = "orange", fontcolor = "orange", label="gst-plugins1-libvisua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zmq-14.4.1" [ color = "orange", fontcolor = "orange", label="py33-zmq-1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2.0nb2" [ color = "orange", fontcolor = "orange", label="xfce4-conf-4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iddle-2.1.7" [ color = "orange", fontcolor = "orange", label="ruby21-fiddle-2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ml-parser-19990912p2nb1" [ color = "orange", fontcolor = "orange", label="ruby193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4.14.3nb2" [ color = "orange", fontcolor = "orange", label="dragon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flow-0.21nb2" [ color = "orange", fontcolor = "orange", label="tcpflow-0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e-0.99fnb13" [ color = "orange", fontcolor = "orange", label="gale-0.99f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cmp-0.2.2nb3" [ color = "orange", fontcolor = "orange", label="ruby22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topia-1.40hnb21" [ color = "orange", fontcolor = "orange", label="nestopia-1.40h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Graph-0.8.0" [ color = "orange", fontcolor = "orange", label="php56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enerate-2.8" [ color = "orange", fontcolor = "orange", label="py34-generate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I-0.60" [ color = "orange", fontcolor = "orange", label="p5-CHI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7.8" [ color = "lightgray", fontcolor = "lightgray", label="gnuradio-uhd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XBee-API-0.7nb1" [ color = "orange", fontcolor = "orange", label="p5-Device-XBee-API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hotPro-1.1.0.30" [ color = "gray2", fontcolor = "gray2", label="AfterShotPro-1.1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PANTS-Analyse-0.96nb1" [ color = "orange", fontcolor = "orange", label="p5-Module-CPANTS-Analyse-0.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4.14.3nb2" [ color = "orange", fontcolor = "orange", label="kjumpingcube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cdda-2.24.4nb21" [ color = "orange", fontcolor = "orange", label="gnome-vfs-cdda-2.24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6" [ color = "orange", fontcolor = "orange", label="p5-DateTime-Format-SQLite-0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41021nb1" [ color = "lightgray", fontcolor = "lightgray", label="p5-Method-Signatures-201410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xargs-070715" [ color = "orange", fontcolor = "orange", label="heirloom-xarg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ift_client-0.7.1nb2" [ color = "orange", fontcolor = "orange", label="ruby21-thrift_client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Ezmlm-0.08.2nb2" [ color = "orange", fontcolor = "orange", label="p5-Mail-Ezmlm-0.0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t-spi2-2.16.0" [ color = "orange", fontcolor = "orange", label="py34-at-spi2-2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4" [ color = "orange", fontcolor = "orange", label="emacs24-2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22.0nb1" [ color = "orange", fontcolor = "orange", label="dconf-0.2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4.1nb1" [ color = "orange", fontcolor = "orange", label="ruby200-rcairo-1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X-0.13" [ color = "orange", fontcolor = "orange", label="py34-X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ner-0.14.6nb1" [ color = "orange", fontcolor = "orange", label="planner-0.1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rp-REPL-0.18" [ color = "orange", fontcolor = "orange", label="p5-Carp-REPL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ipadic-2.7.0.20070610nb1" [ color = "orange", fontcolor = "orange", label="mecab-ipadic-2.7.0.200706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0" [ color = "orange", fontcolor = "orange", label="SOPE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13" [ color = "orange", fontcolor = "orange", label="libpuzzle-0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glog-0.3.3nb1" [ color = "orange", fontcolor = "orange", label="google-glog-0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uploads-0.1.3" [ color = "orange", fontcolor = "orange", label="py33-flask-upload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boxplot-1.00nb6" [ color = "orange", fontcolor = "orange", label="p5-GDGraph-boxplot-1.0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cklight-1.2.1" [ color = "red", fontcolor = "red", label="xbackligh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n_GB-4.14.3" [ color = "orange", fontcolor = "orange", label="kde4-l10n-en_GB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1.4.2nb36" [ color = "orange", fontcolor = "orange", label="gwenview-1.4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sh-6.19.00" [ color = "red", fontcolor = "red", label="tcsh-6.19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reetop-1.4.15" [ color = "orange", fontcolor = "orange", label="ruby21-treetop-1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onnector-c++-1.1.6" [ color = "orange", fontcolor = "orange", label="mysql-connector-c++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4nb5" [ color = "orange", fontcolor = "orange", label="soprano-2.9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nb16" [ color = "orange", fontcolor = "orange", label="qpdfview-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0.2nb1" [ color = "orange", fontcolor = "orange", label="xfce4-time-out-plugi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5.7" [ color = "orange", fontcolor = "orange", label="R-akima-0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uae-0.8.28nb24" [ color = "orange", fontcolor = "orange", label="e-uae-0.8.2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xt-1.3.1" [ color = "orange", fontcolor = "orange", label="ruby21-te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ss-parser-1.3.6" [ color = "orange", fontcolor = "orange", label="ruby21-css-parser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1.4nb1" [ color = "orange", fontcolor = "orange", label="xfce4-thunar-vcs-plugin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g2html-1.1nb17" [ color = "orange", fontcolor = "orange", label="png2html-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ore-itertools-2.2" [ color = "orange", fontcolor = "orange", label="py33-more-itertool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Loader-0.21nb7" [ color = "orange", fontcolor = "orange", label="p5-DBIx-Class-Loader-0.2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_iplayer-2.94nb1" [ color = "orange", fontcolor = "orange", label="get_iplayer-2.9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5.5" [ color = "orange", fontcolor = "orange", label="inn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4.4" [ color = "orange", fontcolor = "orange", label="py34-lxml-3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3.0" [ color = "orange", fontcolor = "orange", label="nih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quest-AsCGI-1.2nb6" [ color = "orange", fontcolor = "orange", label="p5-HTTP-Request-AsCGI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15" [ color = "orange", fontcolor = "orange", label="texlive-collection-fontsrecommended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sdl-2.2.0nb1" [ color = "gray2", fontcolor = "gray2", label="ruby21-rubysdl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airocffi-0.6nb1" [ color = "orange", fontcolor = "orange", label="py33-cairocffi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18nb2" [ color = "orange", fontcolor = "orange", label="p5-Lingua-EN-Inflect-Phrase-0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oRestart-0.96nb2" [ color = "orange", fontcolor = "orange", label="p5-Catalyst-Plugin-AutoRestart-0.9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paddress-0.8.0" [ color = "orange", fontcolor = "orange", label="ruby22-ipaddres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3" [ color = "orange", fontcolor = "orange", label="gst-plugins0.10-dts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4.14.3nb2" [ color = "orange", fontcolor = "orange", label="khangman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ango-2.2.5" [ color = "orange", fontcolor = "orange", label="ruby22-gnome2-pango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ag-1.0.4nb3" [ color = "orange", fontcolor = "orange", label="ruby21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7" [ color = "orange", fontcolor = "orange", label="ObjectiveLib-1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2" [ color = "orange", fontcolor = "orange", label="scintilla-3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qdbm-1.0.0.1.8.78" [ color = "lightgray", fontcolor = "lightgray", label="java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4.14.3nb2" [ color = "orange", fontcolor = "orange", label="krfb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query-rails-3.1.2" [ color = "orange", fontcolor = "orange", label="ruby22-jquery-rail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0.1.31nb3" [ color = "orange", fontcolor = "orange", label="xfce4-tumbler-0.1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3" [ color = "orange", fontcolor = "orange", label="gpsd-2.9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pm-5.4.45" [ color = "orange", fontcolor = "orange", label="php54-fpm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p-line-0.3" [ color = "orange", fontcolor = "orange", label="ifp-line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4.14.3nb3" [ color = "orange", fontcolor = "orange", label="krdc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5" [ color = "orange", fontcolor = "orange", label="ruby193-padrino-core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st-unit-notify-1.0.4" [ color = "orange", fontcolor = "orange", label="ruby200-test-unit-notif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0.0nb1" [ color = "orange", fontcolor = "orange", label="lilv-0.2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mysql-1.18nb4" [ color = "orange", fontcolor = "orange", label="perdition-mysql-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4010nb1" [ color = "orange", fontcolor = "orange", label="p5-DateTime-Format-Mail-0.4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r-3.5.10nb27" [ color = "orange", fontcolor = "orange", label="kde-i18n-br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3" [ color = "red", fontcolor = "red", label="zeromq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Alchemy-i18n-1.0.1" [ color = "orange", fontcolor = "orange", label="py33-SQLAlchemy-i18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ynampd-1.1.0nb1" [ color = "orange", fontcolor = "orange", label="py34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ml-4.0.7" [ color = "orange", fontcolor = "orange", label="ruby21-haml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ties-3.2.22nb1" [ color = "orange", fontcolor = "orange", label="ruby200-railties-3.2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LaunchServices-3.0.4" [ color = "gray2", fontcolor = "gray2", label="py34-pyobjc-framework-Launch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xtpow-1.4.0" [ color = "orange", fontcolor = "orange", label="ruby21-textpow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110815" [ color = "orange", fontcolor = "orange", label="xpdf-hebrew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7" [ color = "orange", fontcolor = "orange", label="p5-Kwiki-0.3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hardet-2.3.0" [ color = "orange", fontcolor = "orange", label="py34-charde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mount-0.8.3" [ color = "orange", fontcolor = "orange", label="ruby21-rack-moun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python-2.30.4nb24" [ color = "orange", fontcolor = "orange", label="gedit-python-2.30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ew-0.6.4nb20" [ color = "orange", fontcolor = "orange", label="libview-0.6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perl-1.6.924nb1" [ color = "orange", fontcolor = "orange", label="bioperl-1.6.9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alendar-5.4.45" [ color = "orange", fontcolor = "orange", label="php54-calendar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serializer-1.2.2nb1" [ color = "orange", fontcolor = "orange", label="ruby22-dm-serializer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ggregates-1.2.0" [ color = "orange", fontcolor = "orange", label="ruby21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4" [ color = "orange", fontcolor = "orange", label="wxGTK28-contrib-2.8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emosyne-2.3.1" [ color = "orange", fontcolor = "orange", label="mnemosyne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sim-2.2nb26" [ color = "orange", fontcolor = "orange", label="blinkensim-2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IRC-6.88nb1" [ color = "orange", fontcolor = "orange", label="p5-POE-Component-IRC-6.8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Mail-IMAPD-0.94nb7" [ color = "orange", fontcolor = "orange", label="p5-GMail-IMAPD-0.9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14" [ color = "orange", fontcolor = "orange", label="tex-jsclasses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usepack-1.1nb8" [ color = "orange", fontcolor = "orange", label="xmms-musepack-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3.0.0nb1" [ color = "orange", fontcolor = "orange", label="ibus-handwrit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airo-1.4.5nb1" [ color = "orange", fontcolor = "orange", label="gst-plugins1-cairo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ead_safe-0.3.5" [ color = "orange", fontcolor = "orange", label="ruby21-thread_safe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ess-book-medium-20140911" [ color = "orange", fontcolor = "orange", label="exchess-book-medium-201409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prockets-3.3.4" [ color = "orange", fontcolor = "orange", label="ruby200-sprockets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sphinx-theme-cloud-1.5" [ color = "orange", fontcolor = "orange", label="py34sphinx-theme-clou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let-1.5.0" [ color = "orange", fontcolor = "orange", label="ruby21-parslet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jph-2.0nb1" [ color = "orange", fontcolor = "orange", label="festvox-jph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down-2.6.2" [ color = "orange", fontcolor = "orange", label="py34-markdown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1.5nb1" [ color = "orange", fontcolor = "orange", label="pcre-ocaml-7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ita-1.38" [ color = "orange", fontcolor = "orange", label="py27-anita-1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fsprogs-2014.2.15" [ color = "orange", fontcolor = "orange", label="ntfsprogs-2014.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version-1.8.7" [ color = "orange", fontcolor = "orange", label="py27-django-reversion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u-1.35nb1" [ color = "red", fontcolor = "red", label="heyu-1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wddx-5.6.13" [ color = "orange", fontcolor = "orange", label="php56-wddx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trolX10-CM17-0.07nb9" [ color = "orange", fontcolor = "orange", label="p5-ControlX10-CM17-0.0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[ color = "orange", fontcolor = "orange", label="libgnome-keyring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lendar-2.04nb1" [ color = "orange", fontcolor = "orange", label="ocaml-calendar-2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hvm-3.1.4nb13" [ color = "orange", fontcolor = "orange", label="xentools3-hvm-3.1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5.12" [ color = "orange", fontcolor = "orange", label="py27-setuptools_trial-0.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tras-0.0.3" [ color = "orange", fontcolor = "orange", label="py33-extras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learsilver-0.10.5nb1" [ color = "gray2", fontcolor = "gray2", label="ruby200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ag-0.14nb2" [ color = "orange", fontcolor = "orange", label="p5-Data-Stag-0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[ color = "orange", fontcolor = "orange", label="ruby193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plugins-1.0nb3" [ color = "lightgray", fontcolor = "lightgray", label="opera-plugin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8nb17" [ color = "orange", fontcolor = "orange", label="djview4-4.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0.0nb1" [ color = "orange", fontcolor = "orange", label="vigra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-1.3.7nb3" [ color = "orange", fontcolor = "orange", label="softhsm-1.3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python-2.0.0nb4" [ color = "orange", fontcolor = "orange", label="py33-ipython-2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0nb1" [ color = "orange", fontcolor = "orange", label="libwpd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loth-4.2.9" [ color = "orange", fontcolor = "orange", label="ruby193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main_name-0.5.24" [ color = "orange", fontcolor = "orange", label="ruby193-domain_name-0.5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prog-0.2.0nb24" [ color = "orange", fontcolor = "orange", label="usbprog-0.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ture-0.33" [ color = "orange", fontcolor = "orange", label="p5-Future-0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2" [ color = "orange", fontcolor = "orange", label="hs-split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4" [ color = "orange", fontcolor = "orange", label="olvwm-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lua-0.9.24.1nb10" [ color = "orange", fontcolor = "orange", label="libprelude-lua-0.9.2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f-2.0.0" [ color = "orange", fontcolor = "orange", label="ruby200-re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inycss-0.3" [ color = "orange", fontcolor = "orange", label="py33-tinycs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[ color = "red", fontcolor = "red", label="portaudio-devel-201401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5" [ color = "red", fontcolor = "red", label="spidermonkey-1.8.0rc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4nb1" [ color = "orange", fontcolor = "orange", label="p5-Pod-Elemental-0.103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ocs-9.1.18" [ color = "orange", fontcolor = "orange", label="postgresql91-docs-9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z2-0.2.2nb1" [ color = "orange", fontcolor = "orange", label="ruby21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2nb2" [ color = "orange", fontcolor = "orange", label="librevenge-0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036-0.3.6nb1" [ color = "red", fontcolor = "red", label="xcb-util036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ni-magick-4.3.3" [ color = "orange", fontcolor = "orange", label="ruby22-mini-magick-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[ color = "orange", fontcolor = "orange", label="gst-plugins0.10-theor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initiator-20111006" [ color = "orange", fontcolor = "orange", label="netbsd-iscsi-initiator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12.1" [ color = "orange", fontcolor = "orange", label="xfce4-orage-4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kramdown-1.8.0" [ color = "orange", fontcolor = "orange", label="ruby21-kramdown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ba-1.3.3" [ color = "orange", fontcolor = "orange", label="libksba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03nb6" [ color = "orange", fontcolor = "orange", label="p5-Padre-Plugin-Git-0.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38.2.0" [ color = "orange", fontcolor = "orange", label="thunderbird-38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rwid-1.3.0" [ color = "orange", fontcolor = "orange", label="py33-urw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2" [ color = "orange", fontcolor = "orange", label="libgnomeprint-2.18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SourceHighlight-1.1.2nb2" [ color = "orange", fontcolor = "orange", label="p5-Syntax-SourceHighlight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d-odbc-0.2.5nb1" [ color = "orange", fontcolor = "orange", label="ruby200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4.0" [ color = "lightgray", fontcolor = "lightgray", label="qt5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5.5" [ color = "orange", fontcolor = "orange", label="R-evaluate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3" [ color = "orange", fontcolor = "orange", label="xf86-video-ark-0.7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ack-0.01nb2" [ color = "orange", fontcolor = "orange", label="py34-crack-0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ngleton-0.29nb1" [ color = "orange", fontcolor = "orange", label="p5-MooseX-Singleton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cap-141" [ color = "orange", fontcolor = "orange", label="dnscap-1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8" [ color = "orange", fontcolor = "orange", label="kfilemetadata-4.1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itter-5.14.0" [ color = "orange", fontcolor = "orange", label="ruby200-twitter-5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xt-1.3.1" [ color = "orange", fontcolor = "orange", label="ruby200-te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-1.1nb2" [ color = "orange", fontcolor = "orange", label="bos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7.8" [ color = "lightgray", fontcolor = "lightgray", label="gnuradio-qtgui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py-2.5.6nb2" [ color = "orange", fontcolor = "orange", label="py34-rpy-2.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gtk-2.2.5" [ color = "orange", fontcolor = "orange", label="ruby21-gnome2-clutter-gtk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1.06nb1" [ color = "orange", fontcolor = "orange", label="p5-Path-Dispatcher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cdb-3.0.2" [ color = "orange", fontcolor = "orange", label="postfix-cdb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ekyll-2.5.3" [ color = "lightgray", fontcolor = "lightgray", label="ruby193-jekyll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remixable-1.2.0" [ color = "orange", fontcolor = "orange", label="ruby200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8" [ color = "red", fontcolor = "red", label="collectd-5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I18N_UnicodeNormalizer-1.0.0" [ color = "orange", fontcolor = "orange", label="php55-pear-I18N_UnicodeNormaliz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pen4-1.3.4" [ color = "orange", fontcolor = "orange", label="ruby193-open4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7nb2" [ color = "orange", fontcolor = "orange", label="p5-MooseX-ClassAttribute-0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slice-1.2.0.3" [ color = "orange", fontcolor = "orange", label="tcpslice-1.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2ruby-2.2.0" [ color = "orange", fontcolor = "orange", label="ruby193-ruby2ruby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grep-6.4.5nb13" [ color = "orange", fontcolor = "orange", label="hs-cgrep-6.4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5nb1" [ color = "orange", fontcolor = "orange", label="p5-DateTime-Format-MySQL-0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boy-0.2.2nb1" [ color = "orange", fontcolor = "orange", label="realboy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-base-1.9.4nb3" [ color = "orange", fontcolor = "orange", label="icinga-base-1.9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1" [ color = "orange", fontcolor = "orange", label="pkg_online-server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ouch-070715" [ color = "orange", fontcolor = "orange", label="heirloom-touch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5" [ color = "red", fontcolor = "red", label="maildrop-2.5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[ color = "orange", fontcolor = "orange", label="tex-geometry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1.0e" [ color = "orange", fontcolor = "orange", label="tex-leaflet-1.0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7" [ color = "orange", fontcolor = "orange", label="ruby193-rack14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-openid-2.7.0" [ color = "orange", fontcolor = "orange", label="ruby193-ruby-openid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uplot-2.6.2" [ color = "orange", fontcolor = "orange", label="ruby22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oftlayer-3.0.2nb1" [ color = "orange", fontcolor = "orange", label="py34-softlayer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eed-normalizer-1.5.2nb1" [ color = "orange", fontcolor = "orange", label="ruby21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n-1.1.4" [ color = "red", fontcolor = "red", label="xma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93-1103" [ color = "lightgray", fontcolor = "lightgray", label="jdbc-postgresql93-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ed16-1.4.0nb1" [ color = "orange", fontcolor = "orange", label="festvox-ked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0" [ color = "orange", fontcolor = "orange", label="SOGo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odbc-5.6.13" [ color = "orange", fontcolor = "orange", label="php56-pdo_odbc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omkan-0.4nb3" [ color = "orange", fontcolor = "orange", label="ruby193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a-4.14.3" [ color = "orange", fontcolor = "orange", label="kde4-l10n-i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penSSL-0.15.1" [ color = "orange", fontcolor = "orange", label="py34-OpenSSL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x11-5.1" [ color = "gray2", fontcolor = "gray2", label="compat51-x11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auth-0.4.7" [ color = "orange", fontcolor = "orange", label="ruby200-oauth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nfigargparse-0.9.3" [ color = "orange", fontcolor = "orange", label="py34-configargparse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al-3.6.6nb10" [ color = "orange", fontcolor = "orange", label="opal-3.6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clients-1.1.3" [ color = "red", fontcolor = "red", label="xlsclients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ea-2.23" [ color = "orange", fontcolor = "orange", label="hevea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20" [ color = "orange", fontcolor = "orange", label="p5-DBIx-Class-0.0828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upload-progress-0.2.2nb1" [ color = "orange", fontcolor = "orange", label="ruby21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ml-4.0.7" [ color = "orange", fontcolor = "orange", label="ruby200-haml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ypes-1.2.2nb1" [ color = "orange", fontcolor = "orange", label="ruby193-dm-type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sem-5.6.13" [ color = "orange", fontcolor = "orange", label="php56-sysvsem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m-0.3.5nb28" [ color = "orange", fontcolor = "orange", label="giram-0.3.5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-sasl-1.0.2nb1" [ color = "orange", fontcolor = "orange", label="ap22-authn-sas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mm-0.15.4nb20" [ color = "orange", fontcolor = "orange", label="goocanvasmm-0.15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User-0.6.1nb3" [ color = "orange", fontcolor = "orange", label="py33-Flask-User-0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chanize-2.7.3" [ color = "orange", fontcolor = "orange", label="ruby200-mechanize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thai-0.1.2nb2" [ color = "orange", fontcolor = "orange", label="ibus-libthai-0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pricot-0.8.6" [ color = "orange", fontcolor = "orange", label="ruby200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14" [ color = "orange", fontcolor = "orange", label="imhangul-2.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ms-1.4.5" [ color = "orange", fontcolor = "orange", label="gst-plugins1-mms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8" [ color = "orange", fontcolor = "orange", label="policykit-0.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mysql-1.4.2p1nb3" [ color = "orange", fontcolor = "orange", label="poco-data-mysql-1.4.2p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4.14.3nb2" [ color = "orange", fontcolor = "orange", label="kanagram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8nb15" [ color = "orange", fontcolor = "orange", label="hs-texmath-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radius-1.5.7nb5" [ color = "orange", fontcolor = "orange", label="ap22-auth-radius-1.5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Readme-1.1.2nb2" [ color = "orange", fontcolor = "orange", label="p5-Pod-Readme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thod_source-0.8.2" [ color = "orange", fontcolor = "orange", label="ruby22-method_source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ExceptionHandling-3.0.4" [ color = "gray2", fontcolor = "gray2", label="py27-pyobjc-framework-ExceptionHandling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mailer-0.12.5" [ color = "orange", fontcolor = "orange", label="ruby22-padrino-mailer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30" [ color = "orange", fontcolor = "orange", label="brasero-2.32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2" [ color = "orange", fontcolor = "orange", label="py27-qwt-qt4-5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ff-lcs-1.2.5nb1" [ color = "orange", fontcolor = "orange", label="ruby193-diff-lcs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dbm-3.3.6" [ color = "orange", fontcolor = "orange", label="py33-gdbm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24-24.8.1nb1" [ color = "orange", fontcolor = "orange", label="xulrunner24-24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6" [ color = "orange", fontcolor = "orange", label="p5-CatalystX-CRUD-Controller-RHTMLO-0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13" [ color = "orange", fontcolor = "orange", label="php56-mbstring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5" [ color = "orange", fontcolor = "orange", label="tex-pst-node-1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six-spawn-0.3.11" [ color = "gray2", fontcolor = "gray2", label="ruby21-posix-spawn-0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gitmike-theme-r7" [ color = "orange", fontcolor = "orange", label="ruby22-redmine-gitmike-theme-r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0.11nb24" [ color = "orange", fontcolor = "orange", label="tint2-0.1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_oauth-0.3.1" [ color = "orange", fontcolor = "orange", label="ruby200-simple_oau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ny_tds-0.7.0" [ color = "orange", fontcolor = "orange", label="ruby193-tiny_td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atcha-sns-1.3.6" [ color = "orange", fontcolor = "orange", label="php54-matcha-sns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2.4.42" [ color = "lightgray", fontcolor = "lightgray", label="openldap-2.4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ni-magick-4.3.3" [ color = "orange", fontcolor = "orange", label="ruby200-mini-magick-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webcal-2.32.0nb31" [ color = "lightgray", fontcolor = "lightgray", label="evolution-webcal-2.3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niz-1.18nb1" [ color = "orange", fontcolor = "orange", label="ibniz-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rift_client-0.7.1nb2" [ color = "orange", fontcolor = "orange", label="ruby200-thrift_client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openid-1.4.2" [ color = "orange", fontcolor = "orange", label="ruby200-rack-open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4.14.3nb2" [ color = "orange", fontcolor = "orange", label="kig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front-1.12" [ color = "orange", fontcolor = "orange", label="mailfront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ysql-2.9.13" [ color = "orange", fontcolor = "orange", label="ruby193-mysql-2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qdiag-0.9.5" [ color = "orange", fontcolor = "orange", label="py33-seqdiag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tree-1.2.0" [ color = "orange", fontcolor = "orange", label="ruby200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ract-0.32nb23" [ color = "orange", fontcolor = "orange", label="gfract-0.3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lassifier-reborn-2.0.3" [ color = "orange", fontcolor = "orange", label="ruby21-classifier-reborn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wer_assert-0.2.4" [ color = "orange", fontcolor = "orange", label="ruby21-power_assert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houlda-3.5.0" [ color = "orange", fontcolor = "orange", label="ruby193-shoulda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min-1.06nb2" [ color = "lightgray", fontcolor = "lightgray", label="jasmin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41" [ color = "orange", fontcolor = "orange", label="swfdec-0.8.4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arkdown-1.0.31nb7" [ color = "orange", fontcolor = "orange", label="p5-Text-Markdown-1.0.3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sweatshop-1.2.0" [ color = "orange", fontcolor = "orange", label="ruby200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5.0.2.2" [ color = "gray2", fontcolor = "gray2", label="libreoffice-5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[ color = "red", fontcolor = "red", label="libv4l-0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evenshtein-0.2.2" [ color = "orange", fontcolor = "orange", label="ruby200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enTest-4.11.0" [ color = "orange", fontcolor = "orange", label="ruby21-ZenTest-4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recode-5.4.45" [ color = "orange", fontcolor = "orange", label="php54-recode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kfontpath-1.9.7nb4" [ color = "orange", fontcolor = "orange", label="chkfontpath-1.9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rmcolor-1.2.2" [ color = "orange", fontcolor = "orange", label="ruby200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harp-mysql-6.3.5" [ color = "orange", fontcolor = "orange", label="csharp-mysql-6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Wikiwyg-0.13nb7" [ color = "orange", fontcolor = "orange", label="p5-Kwiki-Wikiwyg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uan-2.2.1" [ color = "orange", fontcolor = "orange", label="libassuan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wolame-1.4.5" [ color = "orange", fontcolor = "orange", label="gst-plugins1-twolame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[ color = "orange", fontcolor = "orange", label="festlex-cmu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0.5nb1" [ color = "orange", fontcolor = "orange", label="xfce4-battery-plugin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rl-13.1nb6" [ color = "gray2", fontcolor = "gray2", label="suse32_libcurl-1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s98-unix-2.0.20060921" [ color = "lightgray", fontcolor = "lightgray", label="hugs98-unix-2.0.200609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7.0" [ color = "orange", fontcolor = "orange", label="py34-request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mt-070715" [ color = "orange", fontcolor = "orange", label="heirloom-fm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ourney-1.0.4" [ color = "orange", fontcolor = "orange", label="ruby21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orange", fontcolor = "orange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erret-0.11.8.6" [ color = "orange", fontcolor = "orange", label="ruby22-ferret-0.1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invoice-3.6.0" [ color = "orange", fontcolor = "orange", label="py27-trytond-analytic-invoice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te-3.3.9nb2" [ color = "orange", fontcolor = "orange", label="scite-3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ExceptionHandling-3.0.4" [ color = "gray2", fontcolor = "gray2", label="py33-pyobjc-framework-ExceptionHandling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ind-070715" [ color = "orange", fontcolor = "orange", label="heirloom-fin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URL2-2.2.0" [ color = "orange", fontcolor = "orange", label="php54-pear-Net_URL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cpwrap-0.6nb6" [ color = "orange", fontcolor = "orange", label="ruby200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wesome_nested_set-2.1.6" [ color = "orange", fontcolor = "orange", label="ruby193-awesome_nested_set-2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nline-3.12.4" [ color = "orange", fontcolor = "orange", label="ruby22-inline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nmp-1.2.0" [ color = "orange", fontcolor = "orange", label="ruby193-snm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search-1.5nb2" [ color = "orange", fontcolor = "orange", label="ruby193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" [ color = "orange", fontcolor = "orange", label="qt4-sqlite3-4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test-0.6.3" [ color = "orange", fontcolor = "orange", label="ruby22-rack-test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wsgi-2.0.10nb1" [ color = "orange", fontcolor = "orange", label="py33-uwsgi-2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3.2nb2" [ color = "orange", fontcolor = "orange", label="R-RPostgreSQL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hai-8.4.0" [ color = "orange", fontcolor = "orange", label="ruby22-ohai-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4.14.3nb2" [ color = "orange", fontcolor = "orange", label="kde-base-artwork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ttd-1.5.2" [ color = "orange", fontcolor = "orange", label="openttd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-3.6.3" [ color = "orange", fontcolor = "orange", label="py27-tryton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4.14.3nb2" [ color = "orange", fontcolor = "orange", label="knavalbattle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tplotlib-1.3.1nb1" [ color = "orange", fontcolor = "orange", label="py34-matplotlib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1.0.3" [ color = "orange", fontcolor = "orange", label="ruby22-compas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_startpage-0.0.3" [ color = "orange", fontcolor = "orange", label="ruby200-redmine_startpage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1.1" [ color = "gray2", fontcolor = "gray2", label="libflashsuppor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3nb5" [ color = "orange", fontcolor = "orange", label="pxp-1.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ldap-1.18nb4" [ color = "orange", fontcolor = "orange", label="perdition-ldap-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1" [ color = "orange", fontcolor = "orange", label="R-pixmap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edle-1.3.0" [ color = "orange", fontcolor = "orange", label="ruby200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zip-1.05nb5" [ color = "orange", fontcolor = "orange", label="ocaml-zip-1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xpath-2.0.0" [ color = "orange", fontcolor = "orange", label="ruby22-xpath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ie-2.2nb11" [ color = "orange", fontcolor = "orange", label="herrie-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hell-1.4.4" [ color = "orange", fontcolor = "orange", label="gpshell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r-070715" [ color = "orange", fontcolor = "orange", label="heirloom-p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3" [ color = "orange", fontcolor = "orange", label="R-hwde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pp-4.0.7" [ color = "orange", fontcolor = "orange", label="itpp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aticmatic-0.11.1" [ color = "orange", fontcolor = "orange", label="ruby193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53" [ color = "orange", fontcolor = "orange", label="php56-libawl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c256-0.9.6.71nb18" [ color = "orange", fontcolor = "orange", label="basic256-0.9.6.7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relay-0.63" [ color = "orange", fontcolor = "orange", label="ruby193-sqlrelay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organize-0.24nb1" [ color = "orange", fontcolor = "orange", label="exiv2-organize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raday-0.9.1" [ color = "orange", fontcolor = "orange", label="ruby21-faraday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dnet-1.12nb1" [ color = "orange", fontcolor = "orange", label="py27-libdnet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2.4.5" [ color = "orange", fontcolor = "orange", label="chasen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28" [ color = "orange", fontcolor = "orange", label="libfprint-0.0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9" [ color = "orange", fontcolor = "orange", label="py27-gtk2-2.24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4.5nb7" [ color = "orange", fontcolor = "orange", label="texworks-0.4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jam-4.5.3nb49" [ color = "orange", fontcolor = "orange", label="logjam-4.5.3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nbow-2.0.0" [ color = "orange", fontcolor = "orange", label="ruby193-rainbow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-2.6.3" [ color = "orange", fontcolor = "orange", label="ruby193-mail-2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input-0.4nb8" [ color = "orange", fontcolor = "orange", label="xmms-meta-input-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4-2.4.2nb39" [ color = "orange", fontcolor = "orange", label="wxGTK24-2.4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pe-1.4.1" [ color = "red", fontcolor = "red", label="xscope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mers-4.1.1" [ color = "orange", fontcolor = "orange", label="ruby22-timers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enericextra-2015pre1" [ color = "orange", fontcolor = "orange", label="texlive-collection-genericextra-2015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photo-1.2nb40" [ color = "orange", fontcolor = "orange", label="zphoto-1.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3" [ color = "orange", fontcolor = "orange", label="haskell-mode-1.4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gtk-2.2.5" [ color = "orange", fontcolor = "orange", label="ruby200-gnome2-clutter-gtk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9" [ color = "red", fontcolor = "red", label="amanda-common-3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i-0.4.5nb2" [ color = "orange", fontcolor = "orange", label="ruby200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scii85-1.0.2nb1" [ color = "orange", fontcolor = "orange", label="ruby21-Ascii85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risa-0.2.4" [ color = "orange", fontcolor = "orange", label="ruby22-marisa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delbulber-1.13.1nb8" [ color = "orange", fontcolor = "orange", label="mandelbulber-1.1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bdiff-070715" [ color = "orange", fontcolor = "orange", label="heirloom-bdiff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vm-1.17" [ color = "orange", fontcolor = "orange", label="rvm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md-0.7.2nb1" [ color = "orange", fontcolor = "orange", label="ruby200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5.0nb5" [ color = "orange", fontcolor = "orange", label="liblrdf-0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kernel41-4.1.6.1nb16" [ color = "gray2", fontcolor = "gray2", label="xenkernel41-4.1.6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35" [ color = "orange", fontcolor = "orange", label="seamonkey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hadow-2.4.1" [ color = "orange", fontcolor = "orange", label="ruby193-shadow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http-2.5.1" [ color = "orange", fontcolor = "orange", label="php56-http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eetop-1.4.15" [ color = "orange", fontcolor = "orange", label="ruby193-treetop-1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eed-normalizer-1.5.2nb1" [ color = "orange", fontcolor = "orange", label="ruby200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nnate-2013.02.21nb1" [ color = "orange", fontcolor = "orange", label="ruby21-innate-2013.02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logsplit-0.1.3" [ color = "orange", fontcolor = "orange", label="ruby22-rspec-logsplit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nfinity-1.3" [ color = "orange", fontcolor = "orange", label="py33-infinity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core-1.0.3" [ color = "orange", fontcolor = "orange", label="ruby22-compass-cor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orange", fontcolor = "orange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kutter-3.2.8" [ color = "orange", fontcolor = "orange", label="ruby22-mikutter-3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3.1.4nb20" [ color = "red", fontcolor = "red", label="xentools3-3.1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quel-4.26.0" [ color = "orange", fontcolor = "orange", label="ruby200-sequel-4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up-1.0.3pre1" [ color = "orange", fontcolor = "orange", label="py34-flup-1.0.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Client-REST-0.49nb1" [ color = "orange", fontcolor = "orange", label="p5-RT-Client-REST-0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1" [ color = "orange", fontcolor = "orange", label="p5-MooseX-SemiAffordanceAccessor-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repos-1.20141024nb1" [ color = "orange", fontcolor = "orange", label="myrepos-1.201410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21" [ color = "orange", fontcolor = "orange", label="gtkimageview-1.6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7.1" [ color = "orange", fontcolor = "orange", label="distbb-0.4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1" [ color = "orange", fontcolor = "orange", label="p5-Catalyst-View-Mason-0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o-console-0.4.2nb2" [ color = "orange", fontcolor = "orange", label="ruby21-io-console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xr-1.2.1nb12" [ color = "orange", fontcolor = "orange", label="sfxr-1.2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15pre1" [ color = "orange", fontcolor = "orange", label="texlive-collection-music-2015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-0.8.2" [ color = "orange", fontcolor = "orange", label="phonon-backend-vlc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cotty-2.1.11nb11" [ color = "red", fontcolor = "red", label="tcl-scotty-2.1.1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cc-1.0.2nb2" [ color = "orange", fontcolor = "orange", label="mysqlcc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ysql-1.11.12nb10" [ color = "orange", fontcolor = "orange", label="ap22-auth-mysql-1.11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shery-2.1.1" [ color = "orange", fontcolor = "orange", label="ruby21-hasher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1" [ color = "red", fontcolor = "red", label="guile20-2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[ color = "red", fontcolor = "red", label="perfuse-20120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math-20010907nb16" [ color = "orange", fontcolor = "orange", label="tuxmath-2001090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[ color = "orange", fontcolor = "orange", label="tex-babel-irish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kdir-070715" [ color = "orange", fontcolor = "orange", label="heirloom-mkdi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unicorn-19.3.0nb1" [ color = "orange", fontcolor = "orange", label="py33-gunicorn-19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pybara-2.5.0" [ color = "orange", fontcolor = "orange", label="ruby22-capybar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base-0.8nb1" [ color = "red", fontcolor = "red", label="sphinxbase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st-unit-3.1.3" [ color = "orange", fontcolor = "orange", label="ruby200-test-unit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adminpack-9.2.13" [ color = "orange", fontcolor = "orange", label="postgresql92-adminpack-9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[ color = "orange", fontcolor = "orange", label="festlex-poslex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sharp-0.11.1nb45" [ color = "orange", fontcolor = "orange", label="dcsharp-0.11.1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-0.7.7" [ color = "lightgray", fontcolor = "lightgray", label="m1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sis-0.9.4" [ color = "orange", fontcolor = "orange", label="docsis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1" [ color = "orange", fontcolor = "orange", label="m17n-lib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-4.3.1" [ color = "red", fontcolor = "red", label="screen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38-38.3.0" [ color = "orange", fontcolor = "orange", label="firefox38-38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[ color = "orange", fontcolor = "orange", label="rarian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statement-3.6.0" [ color = "orange", fontcolor = "orange", label="py27-trytond-account-statement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8" [ color = "orange", fontcolor = "orange", label="kdelibs-3.5.1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pgraph-1.18" [ color = "orange", fontcolor = "orange", label="php54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eriodic-2.0.10nb18" [ color = "orange", fontcolor = "orange", label="gperiodic-2.0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72" [ color = "orange", fontcolor = "orange", label="p5-Path-Tiny-0.0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pengl-0.60.1nb2" [ color = "orange", fontcolor = "orange", label="ruby193-opengl-0.6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nb3" [ color = "red", fontcolor = "red", label="hamlib-1.2.1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1.4.13nb2" [ color = "orange", fontcolor = "orange", label="p5-pcsc-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DictionaryServices-3.0.4" [ color = "gray2", fontcolor = "gray2", label="py34-pyobjc-framework-Dictionary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cter-2.4.4" [ color = "orange", fontcolor = "orange", label="ruby193-facter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lot-3.6.0" [ color = "orange", fontcolor = "orange", label="py27-trytond-stock-lot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0.8.8cnb1" [ color = "orange", fontcolor = "orange", label="cacti-0.8.8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-mellon-0.10.0" [ color = "orange", fontcolor = "orange", label="ap24-auth-mellon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cov-html-0.10.0" [ color = "orange", fontcolor = "orange", label="ruby193-simplecov-html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9.5nb5" [ color = "orange", fontcolor = "orange", label="php56-pear-1.9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BDB-1.1nb6" [ color = "orange", fontcolor = "orange", label="p5-AnyEvent-BDB-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go-0.3.6.3nb23" [ color = "orange", fontcolor = "orange", label="ccgo-0.3.6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atatypes-9.0.22" [ color = "orange", fontcolor = "orange", label="postgresql90-datatypes-9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2" [ color = "orange", fontcolor = "orange", label="iksemel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riority-queue-0.1.2nb4" [ color = "orange", fontcolor = "orange", label="ruby200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0.3.1" [ color = "orange", fontcolor = "orange", label="R-DBI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cdsa-0.13" [ color = "orange", fontcolor = "orange", label="py34-ecdsa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-0.4" [ color = "orange", fontcolor = "orange", label="gcolor2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sterfs-3.7.4" [ color = "lightgray", fontcolor = "lightgray", label="glusterfs-3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4.14.3nb2" [ color = "orange", fontcolor = "orange", label="kiriki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1.1.0nb1" [ color = "orange", fontcolor = "orange", label="mypain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4.14.3nb2" [ color = "orange", fontcolor = "orange", label="klines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g-2.2.2nb27" [ color = "orange", fontcolor = "orange", label="kdbg-2.2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lasticsearch-1.6.0" [ color = "orange", fontcolor = "orange", label="py34-elasticsearch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external-2.2.11nb2" [ color = "orange", fontcolor = "orange", label="ap22-auth-external-2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cile-1.1.5" [ color = "orange", fontcolor = "orange", label="ruby21-docil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ena-0.5nb4" [ color = "orange", fontcolor = "orange", label="hyena-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2.5" [ color = "orange", fontcolor = "orange", label="ruby193-gnome2-gdkpixbuf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32.0nb18" [ color = "orange", fontcolor = "orange", label="gconf-editor-2.3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doc-0.5" [ color = "orange", fontcolor = "orange", label="py33-numpydoc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Serializer-JSON-0.002nb1" [ color = "orange", fontcolor = "orange", label="p5-MLDBM-Serializer-JSON-0.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ock-1.3.0" [ color = "orange", fontcolor = "orange", label="py33-mock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ssandra-0.23.0" [ color = "orange", fontcolor = "orange", label="ruby21-cassandra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ned-1.4.11nb8" [ color = "orange", fontcolor = "orange", label="tkined-1.4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bluecurve-1.0nb27" [ color = "orange", fontcolor = "orange", label="gtk2-engines-bluecurve-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ldapadmin-1.2.3nb1" [ color = "orange", fontcolor = "orange", label="phpldapadmin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4c" [ color = "orange", fontcolor = "orange", label="dinotrace-mode-9.4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4.4.0nb3" [ color = "orange", fontcolor = "orange", label="digikam-4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adline-3.3.6" [ color = "orange", fontcolor = "orange", label="py33-readline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lassifier-reborn-2.0.3" [ color = "orange", fontcolor = "orange", label="ruby22-classifier-reborn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3.16.2" [ color = "orange", fontcolor = "orange", label="gnome-calculator-3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[ color = "red", fontcolor = "red", label="libmal-0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ycms-1.4.0cnb1" [ color = "orange", fontcolor = "orange", label="php56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4.14.3nb2" [ color = "orange", fontcolor = "orange", label="filelight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s-3.5.10nb27" [ color = "orange", fontcolor = "orange", label="kde-i18n-ss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mpita-0.5.2" [ color = "orange", fontcolor = "orange", label="py34-Tempita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ssmin-1.0.3" [ color = "orange", fontcolor = "orange", label="ruby22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ncoder-0.1.0nb55" [ color = "orange", fontcolor = "orange", label="gmencoder-0.1.0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i18n-1.4.2nb27" [ color = "orange", fontcolor = "orange", label="gwenview-i18n-1.4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zone-series-0.1.3" [ color = "orange", fontcolor = "orange", label="hs-timezone-serie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postgres-adapter-1.2.0" [ color = "orange", fontcolor = "orange", label="ruby22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dentd-1.0nb2" [ color = "orange", fontcolor = "orange", label="nidentd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bdb-1.18nb3" [ color = "orange", fontcolor = "orange", label="perdition-bdb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3" [ color = "orange", fontcolor = "orange", label="p5-CatalystX-Component-Traits-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ccounts-3.0.4" [ color = "gray2", fontcolor = "gray2", label="py34-pyobjc-framework-Account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cp-20130602" [ color = "orange", fontcolor = "orange", label="dtcp-201306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tools-3.2nb1" [ color = "orange", fontcolor = "orange", label="skytools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4pl6nb2" [ color = "lightgray", fontcolor = "lightgray", label="coq-8.4pl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sume-20010823nb1" [ color = "orange", fontcolor = "orange", label="tex-resume-200108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51nb2" [ color = "red", fontcolor = "red", label="ruby193-base-1.9.3p5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cms-inherit-0.1" [ color = "orange", fontcolor = "orange", label="py33-djangocms-inherit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IO-4.32nb1" [ color = "red", fontcolor = "red", label="p5-IO-AIO-4.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16.3" [ color = "lightgray", fontcolor = "lightgray", label="gnome-online-accounts-3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ramdown-1.8.0" [ color = "orange", fontcolor = "orange", label="ruby193-kramdown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ransaction-simple-1.4.0.2" [ color = "orange", fontcolor = "orange", label="ruby200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o-console-0.4.2nb2" [ color = "orange", fontcolor = "orange", label="ruby200-io-console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150904" [ color = "lightgray", fontcolor = "lightgray", label="bulk-medium-201509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sh2-0.12nb2" [ color = "orange", fontcolor = "orange", label="php54-ssh2-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3.16.2" [ color = "orange", fontcolor = "orange", label="eog-3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ync-gui-0.91.0nb32" [ color = "orange", fontcolor = "orange", label="multisync-gui-0.91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iff3-070715" [ color = "orange", fontcolor = "orange", label="heirloom-diff3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emonize-2.2.3" [ color = "orange", fontcolor = "orange", label="py34-daemonize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db-xml-2.5.16" [ color = "gray2", fontcolor = "gray2", label="py27-bdb-xml-2.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4.11" [ color = "red", fontcolor = "red", label="libproxy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d-odbc-0.2.5nb1" [ color = "orange", fontcolor = "orange", label="ruby21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6.4" [ color = "orange", fontcolor = "orange", label="libgcrypt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2" [ color = "orange", fontcolor = "orange", label="libglade-2.6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t-4.14.3" [ color = "orange", fontcolor = "orange", label="kde4-l10n-l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m-2.5.8nb4" [ color = "orange", fontcolor = "orange", label="elm-2.5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6" [ color = "lightgray", fontcolor = "lightgray", label="yasql-1.8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irc-0.0.9" [ color = "orange", fontcolor = "orange", label="ruby200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ymail-0.5.8nb5" [ color = "orange", fontcolor = "orange", label="sendymail-0.5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rkzeug-0.10.4" [ color = "orange", fontcolor = "orange", label="py33-werkzeug-0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plugins-1.1.0" [ color = "orange", fontcolor = "orange", label="ruby22-redmine-plugin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llectd-5.5.0" [ color = "orange", fontcolor = "orange", label="py34-collectd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odbc-5.4.45" [ color = "orange", fontcolor = "orange", label="php54-pdo_odbc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pgadmin-5.1nb1" [ color = "orange", fontcolor = "orange", label="phppgadmin-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teaser-0.1" [ color = "orange", fontcolor = "orange", label="py27-djangocms-teas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ongo-1.6.9" [ color = "orange", fontcolor = "orange", label="php54-mongo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redis-0.13.2" [ color = "red", fontcolor = "red", label="hiredis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pdf-2.6.1nb6" [ color = "orange", fontcolor = "orange", label="cups-pdf-2.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6-0.6.1nb33" [ color = "orange", fontcolor = "orange", label="libchamplain06-0.6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ystemu-2.6.5" [ color = "orange", fontcolor = "orange", label="ruby193-systemu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streamer-2.2.5" [ color = "orange", fontcolor = "orange", label="ruby200-gnome2-gstreamer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5.039" [ color = "orange", fontcolor = "orange", label="p5-Dist-Zilla-5.0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2.2.2nb8" [ color = "orange", fontcolor = "orange", label="warzone2100-2.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bryo-1.7.7" [ color = "orange", fontcolor = "orange", label="embryo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" [ color = "orange", fontcolor = "orange", label="xf86-input-fpi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Gallery-0.9.1nb27" [ color = "orange", fontcolor = "orange", label="p5-Apache-Gallery-0.9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8" [ color = "orange", fontcolor = "orange", label="p5-Catalyst-Component-ACCEPT_CONTEXT-0.0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mozilla-0.8.2nb43" [ color = "orange", fontcolor = "orange", label="swfdec-mozilla-0.8.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Edit-RequireUserName-0.02nb7" [ color = "orange", fontcolor = "orange", label="p5-Kwiki-Edit-RequireUserName-0.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ctdiag-0.5.4" [ color = "orange", fontcolor = "orange", label="py33-actdiag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qp-1.5.1" [ color = "orange", fontcolor = "orange", label="ruby22-amqp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-5.14.0" [ color = "orange", fontcolor = "orange", label="ruby21-twitter-5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5" [ color = "orange", fontcolor = "orange", label="ruby193-gnome2-glib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t-rss-1.12" [ color = "orange", fontcolor = "orange", label="php56-tt-rss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socket-3.0rc1nb4" [ color = "red", fontcolor = "red", label="lua51-socket-3.0rc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6" [ color = "gray2", fontcolor = "gray2", label="opera-12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aml-2.5.3nb6" [ color = "orange", fontcolor = "orange", label="opensaml-2.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1.0.8nb16" [ color = "orange", fontcolor = "orange", label="nicotine-1.0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df-core-0.6.0" [ color = "orange", fontcolor = "orange", label="ruby200-pdf-core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[ color = "orange", fontcolor = "orange", label="ogle-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40nb6" [ color = "orange", fontcolor = "orange", label="gource-0.4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ios-0.9.6nb2" [ color = "orange", fontcolor = "orange", label="ruby193-termios-0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_gettext-0.9.2" [ color = "orange", fontcolor = "orange", label="ruby22-fast_gettext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te-0.28.1nb17" [ color = "orange", fontcolor = "orange", label="py27-vte-0.28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arm-11.8.16nb3" [ color = "orange", fontcolor = "orange", label="gmpc-alarm-11.8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mail-0.9.1" [ color = "orange", fontcolor = "orange", label="py33-flask-mail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osix-spawn-0.3.11" [ color = "gray2", fontcolor = "gray2", label="ruby200-posix-spawn-0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[ color = "orange", fontcolor = "orange", label="foomatic-ppds-2007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ICal-0.12nb1" [ color = "orange", fontcolor = "orange", label="p5-DateTime-Event-ICal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wfile-1.0.14nb4" [ color = "orange", fontcolor = "orange", label="ruby193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ndler-1.10.6" [ color = "orange", fontcolor = "orange", label="ruby21-bundler-1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ompserver-1.0.0nb1" [ color = "orange", fontcolor = "orange", label="ruby21-stompserv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redis-2.2.7" [ color = "orange", fontcolor = "orange", label="php55-redis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SSLify-0.1.4" [ color = "orange", fontcolor = "orange", label="py34-Flask-SSLify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li-1.2.0" [ color = "orange", fontcolor = "orange", label="ruby21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arcode-2.0.7nb34" [ color = "orange", fontcolor = "orange", label="kbarcode-2.0.7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5.1" [ color = "orange", fontcolor = "orange", label="mlterm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rive-1.31nb23" [ color = "orange", fontcolor = "orange", label="gpsdrive-1.3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tag-2.0.4nb4" [ color = "orange", fontcolor = "orange", label="flactag-2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ower_assert-0.2.4" [ color = "orange", fontcolor = "orange", label="ruby200-power_assert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ferret-adapter-1.2.0" [ color = "orange", fontcolor = "orange", label="ruby193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monitoring-9.3.9" [ color = "orange", fontcolor = "orange", label="postgresql93-monitoring-9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bw-0.1.1nb3" [ color = "orange", fontcolor = "orange", label="libabw-0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[ color = "orange", fontcolor = "orange", label="libdvdnav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erchant-1.20.0" [ color = "orange", fontcolor = "orange", label="ruby21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apcu-4.0.7" [ color = "orange", fontcolor = "orange", label="php54-apcu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omp-1.3.4" [ color = "orange", fontcolor = "orange", label="ruby200-stomp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enTest-4.11.0" [ color = "orange", fontcolor = "orange", label="ruby193-ZenTest-4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0" [ color = "orange", fontcolor = "orange", label="deforaos-libdesktop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i-magick-4.3.3" [ color = "orange", fontcolor = "orange", label="ruby21-mini-magick-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creenSaver-3.0.4" [ color = "gray2", fontcolor = "gray2", label="py34-pyobjc-framework-ScreenSav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notify-0.4.4nb2" [ color = "orange", fontcolor = "orange", label="pkg_notify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deray-1.1.0" [ color = "orange", fontcolor = "orange", label="ruby22-coderay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bases-0.9.4nb25" [ color = "orange", fontcolor = "orange", label="qalculate-bases-0.9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openid-1.4.2" [ color = "orange", fontcolor = "orange", label="ruby21-rack-open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-flatly-light-theme-0.1" [ color = "orange", fontcolor = "orange", label="ruby193-redmine-flatly-light-them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Magick-2.15.4" [ color = "orange", fontcolor = "orange", label="ruby22-RMagick-2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-bcrypt-0.4" [ color = "orange", fontcolor = "orange", label="py34-py-bcrypt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qxml-1.1.3.1nb2" [ color = "orange", fontcolor = "orange", label="ruby193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8nb1" [ color = "orange", fontcolor = "orange", label="p5-MooseX-Role-Parameterized-1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urm-2.6.4nb7" [ color = "orange", fontcolor = "orange", label="slurm-2.6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2.38pre2" [ color = "red", fontcolor = "red", label="icewm-1.2.38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s-1.6.3nb1" [ color = "orange", fontcolor = "orange", label="koffice-l10n-es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fuzzystrmatch-9.3.9" [ color = "orange", fontcolor = "orange", label="postgresql93-fuzzystrmatch-9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2.2.5" [ color = "orange", fontcolor = "orange", label="ruby21-gnome2-gobject-introspection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[ color = "orange", fontcolor = "orange", label="lapack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_code_review-0.7.0" [ color = "orange", fontcolor = "orange", label="ruby193-redmine_code_review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biff-0.4.26nb24" [ color = "orange", fontcolor = "orange", label="wmbiff-0.4.2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xlib-log-1.6.0" [ color = "orange", fontcolor = "orange", label="ruby200-mixlib-log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7" [ color = "orange", fontcolor = "orange", label="p5-Rose-HTMLx-Form-Field-Autocomplete-0.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5" [ color = "orange", fontcolor = "orange", label="openh323-1.1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3" [ color = "orange", fontcolor = "orange", label="libcdio-0.9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opt-1.4.2" [ color = "orange", fontcolor = "orange", label="ruby193-getop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5" [ color = "orange", fontcolor = "orange", label="p5-XML-Atom-0.4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evenshtein-0.2.2" [ color = "orange", fontcolor = "orange", label="ruby21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i-3.5.10nb27" [ color = "orange", fontcolor = "orange", label="kde-i18n-hi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mp-5.4.45" [ color = "orange", fontcolor = "orange", label="php54-gmp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edle-1.3.0" [ color = "orange", fontcolor = "orange", label="ruby21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6" [ color = "red", fontcolor = "red", label="ortp-0.1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atop-0.7.7" [ color = "orange", fontcolor = "orange", label="py27-hatop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cipy-0.15.1" [ color = "orange", fontcolor = "orange", label="py34-scipy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u-io-0.99g4" [ color = "orange", fontcolor = "orange", label="ispell-ru-io-0.99g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3.9nb25" [ color = "orange", fontcolor = "orange", label="cgal-3.9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u-070715" [ color = "orange", fontcolor = "orange", label="heirloom-su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motif-12.1" [ color = "gray2", fontcolor = "gray2", label="suse32_openmotif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upgrade-9.3.9" [ color = "orange", fontcolor = "orange", label="postgresql93-upgrade-9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moon-1.3.2nb21" [ color = "orange", fontcolor = "orange", label="bluemoon-1.3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nmp-1.2.0" [ color = "orange", fontcolor = "orange", label="ruby22-snm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2-ami-tools-1.3.57676nb2" [ color = "orange", fontcolor = "orange", label="ec2-ami-tools-1.3.5767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ply-0.7.3" [ color = "orange", fontcolor = "orange", label="py34-rply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8.1nb2" [ color = "orange", fontcolor = "orange", label="avr-libc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Console_Table-1.2.1" [ color = "orange", fontcolor = "orange", label="php55-pear-Console_Tabl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nidecode-0.04.9" [ color = "orange", fontcolor = "orange", label="py34-Unidecode-0.0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7" [ color = "orange", fontcolor = "orange", label="Renaissance-0.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10" [ color = "orange", fontcolor = "orange", label="openjade-1.3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tlm-http-0.1.1" [ color = "orange", fontcolor = "orange", label="ruby21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lassifier-1.3.4" [ color = "orange", fontcolor = "orange", label="ruby21-classifier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alchemy-1.0.8" [ color = "orange", fontcolor = "orange", label="py33-sqlalchemy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cha-reCAPTCHA-0.94nb5" [ color = "orange", fontcolor = "orange", label="p5-Captcha-reCAPTCHA-0.9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dump-4.7.3" [ color = "orange", fontcolor = "orange", label="tcpdump-4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tteries-2.3nb3" [ color = "orange", fontcolor = "orange", label="ocaml-batteries-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[ color = "red", fontcolor = "red", label="meanwhile-1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6" [ color = "orange", fontcolor = "orange", label="R-bitop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GConf-1.044nb10" [ color = "orange", fontcolor = "orange", label="p5-Gnome2-GConf-1.04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mail-0.34nb1" [ color = "orange", fontcolor = "orange", label="p5-Catalyst-View-Email-0.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sqlite-0.63" [ color = "orange", fontcolor = "orange", label="sqlrelay-sqlite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ave-20090213nb19" [ color = "orange", fontcolor = "orange", label="gwave-2009021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nittest2-0.5.1nb1" [ color = "orange", fontcolor = "orange", label="py34-unittest2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b-bot-1.31nb4" [ color = "orange", fontcolor = "orange", label="kgb-bot-1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graphy-1.0.1" [ color = "orange", fontcolor = "orange", label="py34-cryptography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sspool-4.0.5" [ color = "orange", fontcolor = "orange", label="ruby200-csspoo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0.2" [ color = "orange", fontcolor = "orange", label="xfce4-fsguard-plugi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lisp-10.6.0" [ color = "lightgray", fontcolor = "lightgray", label="newlisp-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tiki6-6.8nb1" [ color = "orange", fontcolor = "orange", label="php55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ropro-1.0.0" [ color = "orange", fontcolor = "orange", label="php55-propr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-mml-1.2.16nb4" [ color = "red", fontcolor = "red", label="common-mml-1.2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cgi-2.6.5nb7" [ color = "orange", fontcolor = "orange", label="ups-nut-cgi-2.6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b-xml-2.5.16nb1" [ color = "orange", fontcolor = "orange", label="bdb-xml-2.5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[ color = "orange", fontcolor = "orange", label="pkgsrc-guide-tool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5700" [ color = "orange", fontcolor = "orange", label="tex-l3kernel-0.57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ThreeD-0.01nb11" [ color = "orange", fontcolor = "orange", label="p5-Chart-ThreeD-0.0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d-pg-0.3.9" [ color = "orange", fontcolor = "orange", label="ruby21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1.3.1nb1" [ color = "orange", fontcolor = "orange", label="picard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pricot-0.8.6" [ color = "orange", fontcolor = "orange", label="ruby21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BDD-Cucumber-0.37" [ color = "orange", fontcolor = "orange", label="p5-Test-BDD-Cucumber-0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panel-3.3.6nb2" [ color = "orange", fontcolor = "orange", label="py33-cursespanel-3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build-1.59.0" [ color = "red", fontcolor = "red", label="boost-build-1.5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top-20140915nb2" [ color = "orange", fontcolor = "orange", label="dnstop-201409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pa-6.1.24nb1" [ color = "orange", fontcolor = "orange", label="sympa-6.1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vstreamer-2.1c1" [ color = "red", fontcolor = "red", label="flvstreamer-2.1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digi-3.22.13" [ color = "orange", fontcolor = "orange", label="fldigi-3.2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Wrapper-0.045" [ color = "orange", fontcolor = "orange", label="p5-Git-Wrapper-0.0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[ color = "gray2", fontcolor = "gray2", label="eieio-0.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1.7.1" [ color = "orange", fontcolor = "orange", label="ruby193-color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4" [ color = "red", fontcolor = "red", label="Gauche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zcrypto-0.7.2" [ color = "orange", fontcolor = "orange", label="ruby22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il-2.6.3" [ color = "orange", fontcolor = "orange", label="ruby22-mail-2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140" [ color = "orange", fontcolor = "orange", label="p5-Dancer-1.31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5.5.35" [ color = "lightgray", fontcolor = "lightgray", label="apache-tomcat-5.5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thname2-1.7.3" [ color = "orange", fontcolor = "orange", label="ruby21-pathname2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2.2.5" [ color = "orange", fontcolor = "orange", label="ruby22-gnome2-clutter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rails-1.2.1nb2" [ color = "orange", fontcolor = "orange", label="ruby22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5" [ color = "orange", fontcolor = "orange", label="xf86-video-mach64-6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x11-1.1.7nb29" [ color = "orange", fontcolor = "orange", label="kaffe-x11-1.1.7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f-3.5.10nb27" [ color = "orange", fontcolor = "orange", label="kde-i18n-af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0f-2.0.8nb1" [ color = "orange", fontcolor = "orange", label="p0f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krf-0.2.3nb1" [ color = "orange", fontcolor = "orange", label="ruby200-mkrf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28" [ color = "lightgray", fontcolor = "lightgray", label="gnome-games-2.32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cube-1.1.2nb3" [ color = "orange", fontcolor = "orange", label="roundcube-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2-5.5.0" [ color = "orange", fontcolor = "orange", label="collectd-postgresql92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4" [ color = "lightgray", fontcolor = "lightgray", label="aws-demos-3.1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tfunk-1.4.0" [ color = "orange", fontcolor = "orange", label="ruby193-ttfun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ngview-1.0.10nb24" [ color = "orange", fontcolor = "orange", label="gmngview-1.0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2.6.5" [ color = "orange", fontcolor = "orange", label="gnucash-docs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s-5.9.4" [ color = "red", fontcolor = "red", label="rcs-5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-2.5.0b5" [ color = "orange", fontcolor = "orange", label="php56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2.1nb3" [ color = "gray2", fontcolor = "gray2", label="suse32_libtiff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6nb5" [ color = "orange", fontcolor = "orange", label="xine-pulse-1.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8" [ color = "orange", fontcolor = "orange", label="xf86-video-savage-2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df-reader-1.3.3nb1" [ color = "orange", fontcolor = "orange", label="ruby22-pdf-reader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country-1.10" [ color = "orange", fontcolor = "orange", label="py34-pycountry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Reporter-1.2015" [ color = "orange", fontcolor = "orange", label="p5-CPAN-Reporter-1.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p-20060708nb3" [ color = "orange", fontcolor = "orange", label="gnucap-200607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9" [ color = "orange", fontcolor = "orange", label="gtkglext-1.2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espeak-0.4.25nb6" [ color = "orange", fontcolor = "orange", label="gnome-speech-espeak-0.4.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ing-0.4.5nb2" [ color = "orange", fontcolor = "orange", label="php56-ming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cs-2.0.4.0" [ color = "orange", fontcolor = "orange", label="qcad-manual-cs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econfig-1.0.6" [ color = "orange", fontcolor = "orange", label="ruby21-parseconfig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5nb5" [ color = "orange", fontcolor = "orange", label="php54-pear-1.9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21" [ color = "red", fontcolor = "red", label="dev86-0.1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lume_id-0.81.1nb1" [ color = "red", fontcolor = "red", label="libvolume_id-0.8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41.0" [ color = "orange", fontcolor = "orange", label="firefox-4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_Request2-2.2.1" [ color = "orange", fontcolor = "orange", label="php56-pear-HTTP_Request2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tool-0.6.38nb2" [ color = "orange", fontcolor = "orange", label="ruby21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0.9.7nb18" [ color = "orange", fontcolor = "orange", label="fityk-0.9.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nb40" [ color = "orange", fontcolor = "orange", label="gimp2-wideangle-1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mm-0.1.8nb7" [ color = "orange", fontcolor = "orange", label="SDLmm-0.1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3.3.8nb2" [ color = "orange", fontcolor = "orange", label="qt3-3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z2-5.6.13" [ color = "orange", fontcolor = "orange", label="php56-bz2-5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dumpfs-1.3nb3" [ color = "orange", fontcolor = "orange", label="ruby200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9" [ color = "red", fontcolor = "red", label="qt3-libs-3.3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4.10.1nb32" [ color = "orange", fontcolor = "orange", label="dasher-4.10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ftp-2.1.2" [ color = "orange", fontcolor = "orange", label="ruby22-net-sftp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backup-0.4.2" [ color = "orange", fontcolor = "orange", label="dvdbackup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1" [ color = "orange", fontcolor = "orange", label="p5-Text-RecordParser-1.6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support-0.12.5" [ color = "orange", fontcolor = "orange", label="ruby193-padrino-support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PSGI-0.6nb2" [ color = "orange", fontcolor = "orange", label="p5-POE-Component-Server-PSGI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airs-1.0.4nb2" [ color = "orange", fontcolor = "orange", label="lpairs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9" [ color = "red", fontcolor = "red", label="postgresql93-client-9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kgview-1.0.6nb45" [ color = "orange", fontcolor = "orange", label="gnome-pkgview-1.0.6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rist-gpl-2012nb1" [ color = "lightgray", fontcolor = "lightgray", label="florist-gpl-20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0.2.14nb31" [ color = "orange", fontcolor = "orange", label="exaile-0.2.1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zinnia-0.06nb1" [ color = "orange", fontcolor = "orange", label="ruby200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ats-0.2nb7" [ color = "orange", fontcolor = "orange", label="hs-nats-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ape-0.9.12nb25" [ color = "orange", fontcolor = "orange", label="etherape-0.9.1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agnetic-2.2.1.6nb22" [ color = "orange", fontcolor = "orange", label="gtkmagnetic-2.2.1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45" [ color = "orange", fontcolor = "orange", label="php54-mcrypt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nas-0.2nb4" [ color = "orange", fontcolor = "orange", label="xmms-nas-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lsa-12.1" [ color = "gray2", fontcolor = "gray2", label="suse32_alsa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" [ color = "orange", fontcolor = "orange", label="p5-Rose-DBx-Object-MoreHelpers-0.1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xslt-0.9.9nb3" [ color = "orange", fontcolor = "orange", label="ruby200-xslt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4.0nb2" [ color = "orange", fontcolor = "orange", label="qt5-psql-5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otobuf-2.6.1" [ color = "orange", fontcolor = "orange", label="py27-protobuf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72nb1" [ color = "lightgray", fontcolor = "lightgray", label="sun-jre7-7.0.7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xtpow-1.4.0" [ color = "orange", fontcolor = "orange", label="ruby193-textpow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[ color = "orange", fontcolor = "orange", label="semi-1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3" [ color = "orange", fontcolor = "orange", label="xf86-video-suncg3-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fm-0.2.2" [ color = "orange", fontcolor = "orange", label="ruby200-af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limitipconn-0.24nb1" [ color = "orange", fontcolor = "orange", label="ap22-limitipconn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DBI-0.02nb9" [ color = "orange", fontcolor = "orange", label="p5-Log-Dispatch-DBI-0.0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@valencia-4.14.3" [ color = "orange", fontcolor = "orange", label="kde4-l10n-ca@valenci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pass-import-once-1.0.5" [ color = "orange", fontcolor = "orange", label="ruby200-compass-import-onc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st-2.7.2" [ color = "orange", fontcolor = "orange", label="py33-test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-4.67nb28" [ color = "orange", fontcolor = "orange", label="telepathy-mission-control-4.67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penid-0.0.1" [ color = "orange", fontcolor = "orange", label="ruby193-openid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endrell-0.2.3" [ color = "orange", fontcolor = "orange", label="py27-pendrell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yajl-2.2.2" [ color = "orange", fontcolor = "orange", label="ruby22-ffi-yajl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4.0nb12" [ color = "orange", fontcolor = "orange", label="wl-2.1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dn-0.0.11nb4" [ color = "orange", fontcolor = "orange", label="ocaml-odn-0.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cnb1" [ color = "orange", fontcolor = "orange", label="tex-pageslts-1.2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3.1nb7" [ color = "gray2", fontcolor = "gray2", label="suse_gtk2-1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5" [ color = "lightgray", fontcolor = "lightgray", label="gnome-2.26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34" [ color = "orange", fontcolor = "orange", label="pidgin-icb-20070505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2.2.5" [ color = "orange", fontcolor = "orange", label="ruby22-gnome2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27nb1" [ color = "orange", fontcolor = "orange", label="p5-File-MimeInfo-0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ndas-0.16.2" [ color = "orange", fontcolor = "orange", label="py34-panda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psw-3.8.4.2pl1nb2" [ color = "orange", fontcolor = "orange", label="py34-apsw-3.8.4.2pl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let-1.5.0" [ color = "orange", fontcolor = "orange", label="ruby193-parslet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rails-3.3.3" [ color = "orange", fontcolor = "orange", label="ruby200-rspec-rails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endguin-0.0.12nb1" [ color = "orange", fontcolor = "orange", label="defendguin-0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notify-email-5.5.0" [ color = "orange", fontcolor = "orange", label="collectd-notify-email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alsa-1.2.0" [ color = "orange", fontcolor = "orange", label="libao-alsa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Archive-Cvs-0.104nb6" [ color = "orange", fontcolor = "orange", label="p5-Kwiki-Archive-Cvs-0.1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ree-0.8" [ color = "orange", fontcolor = "orange", label="ruby200-htre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cookie-1.0.2" [ color = "orange", fontcolor = "orange", label="ruby22-http-cooki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core-3.3.2" [ color = "orange", fontcolor = "orange", label="ruby22-rspec-core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1.6nb2" [ color = "orange", fontcolor = "orange", label="gnupg2-2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pruz-0.2.13" [ color = "orange", fontcolor = "orange", label="ruby22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3-1.3.10nb1" [ color = "orange", fontcolor = "orange", label="ruby193-sqlite3-1.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waw-0.3.6.2nb1" [ color = "orange", fontcolor = "orange", label="libmwaw-0.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ltgraph-0.12" [ color = "orange", fontcolor = "orange", label="py34-altgraph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list-3.1.0" [ color = "orange", fontcolor = "orange", label="ruby21-plis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livecd-0.17" [ color = "orange", fontcolor = "orange", label="mklivecd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igc++2-12.1" [ color = "gray2", fontcolor = "gray2", label="suse32_libsigc++2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dplus-0.1.2" [ color = "orange", fontcolor = "orange", label="libbdplu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hl-070715" [ color = "gray2", fontcolor = "gray2", label="heirloom-sh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ebby-0.9.4nb1" [ color = "orange", fontcolor = "orange", label="ruby22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rotate-3.9.1" [ color = "orange", fontcolor = "orange", label="logrotate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ndexp-0.1.7" [ color = "orange", fontcolor = "orange", label="ruby22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[ color = "orange", fontcolor = "orange", label="tex-eco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auth-0.4.7" [ color = "orange", fontcolor = "orange", label="ruby22-oauth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lint-20051019nb5" [ color = "orange", fontcolor = "orange", label="htmllint-200510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teaser-0.1" [ color = "orange", fontcolor = "orange", label="py34-djangocms-teas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sers-070715" [ color = "orange", fontcolor = "orange", label="heirloom-user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[ color = "orange", fontcolor = "orange", label="speedbar-0.14rc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4.14.3nb2" [ color = "orange", fontcolor = "orange", label="kdegraphics-thumbnailers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bootstrap_kit-0.2.3" [ color = "orange", fontcolor = "orange", label="ruby21-redmine_bootstrap_kit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-babe-0.2.2nb23" [ color = "orange", fontcolor = "orange", label="hot-babe-0.2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16.0" [ color = "orange", fontcolor = "orange", label="at-spi2-core-2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emons-1.2.3" [ color = "orange", fontcolor = "orange", label="ruby200-daemon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2-980812nb2" [ color = "orange", fontcolor = "orange", label="mbrolavox-us2-9808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que-0.5nb28" [ color = "orange", fontcolor = "orange", label="py27-musique-0.5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eans-ide-8.0.2nb1" [ color = "lightgray", fontcolor = "lightgray", label="netbeans-ide-8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m-3.5.10nb27" [ color = "orange", fontcolor = "orange", label="kde-i18n-km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tomoe-gtk-0.6.0nb25" [ color = "orange", fontcolor = "orange", label="uim-tomoe-gtk-0.6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obu-5.81nb1" [ color = "orange", fontcolor = "orange", label="byobu-5.8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http-digest_auth-1.4" [ color = "orange", fontcolor = "orange", label="ruby22-net-http-digest_aut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0.15.1nb15" [ color = "orange", fontcolor = "orange", label="qemu-0.15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ping-1.7.8" [ color = "orange", fontcolor = "orange", label="ruby200-net-ping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basercms-3.0.7" [ color = "orange", fontcolor = "orange", label="php55-basercms-3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15.2nb7" [ color = "orange", fontcolor = "orange", label="pitivi-0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CoreWLAN-3.0.4" [ color = "gray2", fontcolor = "gray2", label="py33-pyobjc-framework-CoreWLA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tive-hyperestraier-1.0.0.1.4.13nb2" [ color = "orange", fontcolor = "orange", label="ruby193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0.14nb41" [ color = "orange", fontcolor = "orange", label="gtodo-0.14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z-2014.10" [ color = "orange", fontcolor = "orange", label="py33-pytz-201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l-0.6.0" [ color = "orange", fontcolor = "orange", label="khal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pher-0.5.3" [ color = "orange", fontcolor = "orange", label="mopher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9.0" [ color = "orange", fontcolor = "orange", label="boost-libs-1.5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old-070715" [ color = "orange", fontcolor = "orange", label="heirloom-fol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rbs-1.4.11" [ color = "orange", fontcolor = "orange", label="php54-mrbs-1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31-31.7.0" [ color = "orange", fontcolor = "orange", label="thunderbird31-3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ygments.rb-0.6.3" [ color = "gray2", fontcolor = "gray2", label="ruby193-pygments.rb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4.14.3nb2" [ color = "orange", fontcolor = "orange", label="kde-dev-scripts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4.5nb1" [ color = "orange", fontcolor = "orange", label="gst-plugins1-pango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wml-0.4.8.2nb8" [ color = "orange", fontcolor = "orange", label="html2wml-0.4.8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Testing-0.4.2" [ color = "orange", fontcolor = "orange", label="py33-Flask-Testing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2" [ color = "orange", fontcolor = "orange", label="p5-Catalyst-Model-File-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4nb2" [ color = "orange", fontcolor = "orange", label="apr-util-1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bc-postgresql-9.0.200nb3" [ color = "orange", fontcolor = "orange", label="odbc-postgresql-9.0.2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lt-3.5.10nb27" [ color = "orange", fontcolor = "orange", label="kde-i18n-lt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ebunit-20040429++nb3" [ color = "orange", fontcolor = "orange", label="ruby200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nf_ext-0.0.7.1" [ color = "orange", fontcolor = "orange", label="ruby200-unf_ext-0.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2.30.2nb31" [ color = "orange", fontcolor = "orange", label="yelp-2.30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helpers-0.12.5" [ color = "orange", fontcolor = "orange", label="ruby193-padrino-helpers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ad-0.5.7nb4" [ color = "orange", fontcolor = "orange", label="xmms-mad-0.5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[ color = "orange", fontcolor = "orange", label="tex-babel-piedmontes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rent-gui-4.4.0nb12" [ color = "orange", fontcolor = "orange", label="bittorrent-gui-4.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tils-2.32.0nb42" [ color = "lightgray", fontcolor = "lightgray", label="gnome-utils-2.3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l-070715" [ color = "orange", fontcolor = "orange", label="heirloom-n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eckle-1.4.3nb2" [ color = "orange", fontcolor = "orange", label="ruby21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en1-980910nb2" [ color = "orange", fontcolor = "orange", label="mbrolavox-en1-9809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erchant-1.20.0" [ color = "orange", fontcolor = "orange", label="ruby193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6.0.44" [ color = "lightgray", fontcolor = "lightgray", label="apache-tomcat-6.0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3.5" [ color = "orange", fontcolor = "orange", label="c-icap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6" [ color = "orange", fontcolor = "orange", label="ruby193-data_objects-0.1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ogdownloader-2.25" [ color = "orange", fontcolor = "orange", label="lgogdownloader-2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d_wsgi-4.4.12" [ color = "orange", fontcolor = "orange", label="py34-mod_wsgi-4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asteScript-2.0.2" [ color = "orange", fontcolor = "orange", label="py33-PasteScrip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0.1nb17" [ color = "orange", fontcolor = "orange", label="gtkglarea2-2.0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4.14.3nb2" [ color = "orange", fontcolor = "orange", label="kde-dev-utils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pistrano-3.4.0" [ color = "orange", fontcolor = "orange", label="ruby22-capistran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3nb5" [ color = "orange", fontcolor = "orange", label="py34-sqlite3-3.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ParanoidAgent-1.10nb2" [ color = "orange", fontcolor = "orange", label="p5-LWPx-ParanoidAgent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frozen-0.11" [ color = "orange", fontcolor = "orange", label="py33-flask-frozen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std-2.0.0nb2" [ color = "orange", fontcolor = "orange", label="ruby22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5.14.0" [ color = "orange", fontcolor = "orange", label="ruby193-twitter-5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odel-3.2.22" [ color = "orange", fontcolor = "orange", label="ruby21-activemodel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8nb3" [ color = "orange", fontcolor = "orange", label="xf86-video-glint-1.2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libs-4.7.4nb1" [ color = "orange", fontcolor = "orange", label="gcc47-libs-4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s-070715" [ color = "orange", fontcolor = "orange", label="heirloom-p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ssandra-0.23.0" [ color = "orange", fontcolor = "orange", label="ruby22-cassandra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gest-MD5-File-0.08nb4" [ color = "orange", fontcolor = "orange", label="p5-Digest-MD5-File-0.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sh-5.1" [ color = "red", fontcolor = "red", label="zsh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cman-0.10nb9" [ color = "orange", fontcolor = "orange", label="adocman-0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Webmail-Gmail-1.09nb7" [ color = "orange", fontcolor = "orange", label="p5-Mail-Webmail-Gmail-1.0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key-1.1.0nb1" [ color = "gray2", fontcolor = "gray2", label="coolkey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xenmanager-0.0.80nb10" [ color = "orange", fontcolor = "orange", label="openxenmanager-0.0.8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okyotyrant-1.13" [ color = "orange", fontcolor = "orange", label="ruby21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ux-11.01nb14" [ color = "orange", fontcolor = "orange", label="warmux-11.0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cost-history-3.6.0" [ color = "orange", fontcolor = "orange", label="py27-trytond-product-cost-history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rddav-0.7.0nb1" [ color = "orange", fontcolor = "orange", label="py27-carddav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gateway-1.2.0" [ color = "orange", fontcolor = "orange", label="ruby22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Auth-Digest-0.04nb4" [ color = "orange", fontcolor = "orange", label="p5-Plack-Middleware-Auth-Digest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tiff-1.7.7nb1" [ color = "orange", fontcolor = "orange", label="evas-tiff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mac-integration-2.0.5nb2" [ color = "gray2", fontcolor = "gray2", label="gtk-mac-integration-2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2" [ color = "orange", fontcolor = "orange", label="ampache-3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bus-1.2.0" [ color = "orange", fontcolor = "orange", label="py34-dbu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3" [ color = "orange", fontcolor = "orange", label="p5-libapreq2-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rain-0.3.1nb1" [ color = "orange", fontcolor = "orange", label="tegaki-trai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5" [ color = "orange", fontcolor = "orange", label="zenicb-199812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stgres-pr-0.7.0" [ color = "orange", fontcolor = "orange", label="ruby22-postgres-p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-milter-0.4.0" [ color = "orange", fontcolor = "orange", label="spamass-milt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atatypes-9.1.18" [ color = "orange", fontcolor = "orange", label="postgresql91-datatypes-9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tpie-0.9.2" [ color = "orange", fontcolor = "orange", label="py34-httpie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ieve-1.3.4" [ color = "orange", fontcolor = "orange", label="php54-pear-Net_Sieve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4.0nb2" [ color = "orange", fontcolor = "orange", label="qt5-qtserialport-5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0" [ color = "orange", fontcolor = "orange", label="tex-pst-text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4.14.3nb2" [ color = "orange", fontcolor = "orange", label="kremotecontrol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tlm-http-0.1.1" [ color = "orange", fontcolor = "orange", label="ruby193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ndler-1.10.6" [ color = "orange", fontcolor = "orange", label="ruby193-bundler-1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th-flickr-0.1.0nb2" [ color = "orange", fontcolor = "orange", label="ruby21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epack-20001130nb2" [ color = "orange", fontcolor = "orange", label="ode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ostgis-1.5.3nb8" [ color = "orange", fontcolor = "orange", label="postgresql84-postgis-1.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45" [ color = "orange", fontcolor = "orange", label="php54-soap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6" [ color = "gray2", fontcolor = "gray2", label="kchmviewer-7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m_plugin-0.2.3" [ color = "orange", fontcolor = "orange", label="ruby22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gcp-1.0.2nb1" [ color = "orange", fontcolor = "orange", label="libggigcp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name-070715" [ color = "orange", fontcolor = "orange", label="heirloom-u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bversion-1.9.1" [ color = "orange", fontcolor = "orange", label="ap22-subversion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actor-070715" [ color = "orange", fontcolor = "orange", label="heirloom-facto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[ color = "orange", fontcolor = "orange", label="tex-babel-czech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-010315nb12" [ color = "orange", fontcolor = "orange", label="lbreakout-01031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ss2gen-1.1" [ color = "orange", fontcolor = "orange", label="py34-rss2ge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1.2.0nb2" [ color = "orange", fontcolor = "orange", label="ocaml-reac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curl-1.26" [ color = "orange", fontcolor = "orange", label="flickcurl-1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admin-0.12.5" [ color = "orange", fontcolor = "orange", label="ruby22-padrino-admin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2.14.4nb14" [ color = "orange", fontcolor = "orange", label="gthumb-2.14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fr-3.6.0" [ color = "orange", fontcolor = "orange", label="py27-trytond-account-fr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native-hyperestraier-1.0.0.1.4.13" [ color = "lightgray", fontcolor = "lightgray", label="java-native-hyperestraier-1.0.0.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ki2-2.0.32nb1" [ color = "orange", fontcolor = "orange", label="py27-anki2-2.0.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searchable-1.2.0" [ color = "orange", fontcolor = "orange", label="ruby200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4.12.0.1nb2" [ color = "orange", fontcolor = "orange", label="rpm-4.1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mysql-module-2.0.1nb4" [ color = "orange", fontcolor = "orange", label="qore-mysql-module-2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1.00nb1" [ color = "orange", fontcolor = "orange", label="p5-Catalyst-Controller-HTML-FormFu-1.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ffee-script-source-1.9.1.1" [ color = "orange", fontcolor = "orange", label="ruby21-coffee-script-source-1.9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webfrontend-3.1.2nb2" [ color = "orange", fontcolor = "orange", label="ganglia-webfrontend-3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sn1-0.1.8" [ color = "orange", fontcolor = "orange", label="py33-asn1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nnel-5.20" [ color = "red", fontcolor = "red", label="stunnel-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3.5.10nb33" [ color = "orange", fontcolor = "orange", label="kdeedu-3.5.1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2-1.4.0nb2" [ color = "orange", fontcolor = "orange", label="festvox-us2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[ color = "orange", fontcolor = "orange", label="tex-pst-gr3d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omm-070715" [ color = "orange", fontcolor = "orange", label="heirloom-com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rest-adapter-1.2.0" [ color = "orange", fontcolor = "orange", label="ruby21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ourney-1.0.4" [ color = "orange", fontcolor = "orange", label="ruby193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fi-1.9.10" [ color = "orange", fontcolor = "orange", label="ruby193-ffi-1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qlrelay-0.63" [ color = "orange", fontcolor = "orange", label="php56-sqlrelay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35" [ color = "orange", fontcolor = "orange", label="packagekit-0.4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3.1nb4" [ color = "gray2", fontcolor = "gray2", label="suse_qt4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29" [ color = "orange", fontcolor = "orange", label="libgweather-2.30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tools-3.5.25.3nb1" [ color = "orange", fontcolor = "orange", label="djvulibre-tools-3.5.2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bcopy-1.2.0nb1" [ color = "orange", fontcolor = "orange", label="vobcopy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2.9.2" [ color = "orange", fontcolor = "orange", label="ruby21-net-ssh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31-31.8.0" [ color = "orange", fontcolor = "orange", label="xulrunner31-3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" [ color = "orange", fontcolor = "orange", label="p5-MooseX-Traits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-ja-1.5nb41" [ color = "lightgray", fontcolor = "lightgray", label="im-ja-1.5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NYTProf-6.02" [ color = "orange", fontcolor = "orange", label="p5-Devel-NYTProf-6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4.5" [ color = "orange", fontcolor = "orange", label="gst-plugins1-ba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kemon-0.3.1nb10" [ color = "orange", fontcolor = "orange", label="pakemon-0.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ekyll-gist-1.3.4" [ color = "orange", fontcolor = "orange", label="ruby200-jekyll-gis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5.5.43" [ color = "orange", fontcolor = "orange", label="mariadb-server-5.5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4.14nb14" [ color = "orange", fontcolor = "orange", label="balsa-2.4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" [ color = "orange", fontcolor = "orange", label="libewf-201501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en-2.0.4.0" [ color = "orange", fontcolor = "orange", label="qcad-manual-en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state_machine-1.2.0" [ color = "orange", fontcolor = "orange", label="ruby200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in-words-bin-1.97nb1" [ color = "lightgray", fontcolor = "lightgray", label="latin-words-bin-1.9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22" [ color = "orange", fontcolor = "orange", label="libgnomecanvasmm-2.26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22" [ color = "orange", fontcolor = "orange", label="scim-ccinput-0.3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14" [ color = "orange", fontcolor = "orange", label="libopensync-plugin-syncml-0.2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captcha-1.0.6" [ color = "orange", fontcolor = "orange", label="py34-recaptcha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1.0.1" [ color = "red", fontcolor = "red", label="py27-cryptography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curses-1.2.4nb4" [ color = "orange", fontcolor = "orange", label="ruby22-ncurses-1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uidtools-2.1.5" [ color = "orange", fontcolor = "orange", label="ruby200-uuidtools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1" [ color = "orange", fontcolor = "orange", label="mono-addin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1.2b10nb4" [ color = "red", fontcolor = "red", label="xp-1.2b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phen-0.9.1" [ color = "orange", fontcolor = "orange", label="py33-pyphen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3.4" [ color = "orange", fontcolor = "orange", label="xf86-video-vesa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kginfo-1.2.1" [ color = "orange", fontcolor = "orange", label="py34-pkginfo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b-0.0.3" [ color = "orange", fontcolor = "orange", label="ruby21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elery-3.1.16" [ color = "orange", fontcolor = "orange", label="py34-celery-3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Client-1.013000nb1" [ color = "orange", fontcolor = "orange", label="p5-MetaCPAN-Client-1.013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200.4nb2" [ color = "orange", fontcolor = "orange", label="p5-LaTeX-Driver-0.20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raday-0.9.1" [ color = "orange", fontcolor = "orange", label="ruby193-faraday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sqlite-adapter-1.2.0" [ color = "orange", fontcolor = "orange", label="ruby21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shover-0.0.4nb7" [ color = "orange", fontcolor = "orange", label="pushover-0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sk-0.7.5nb14" [ color = "orange", fontcolor = "orange", label="idesk-0.7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15" [ color = "orange", fontcolor = "orange", label="texlive-collection-fontsextra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ostgres-pr-0.7.0" [ color = "orange", fontcolor = "orange", label="ruby200-postgres-p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ift_client-0.7.1nb2" [ color = "orange", fontcolor = "orange", label="ruby22-thrift_client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observer-1.2.0" [ color = "orange", fontcolor = "orange", label="ruby22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24nb1" [ color = "orange", fontcolor = "orange", label="p5-Starlet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[ color = "red", fontcolor = "red", label="physfs-2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-2.3.1nb1" [ color = "orange", fontcolor = "orange", label="qiv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mc-1.2.3nb1" [ color = "orange", fontcolor = "orange", label="py27-libmc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bal-1.80nb4" [ color = "orange", fontcolor = "orange", label="p5-Perlbal-1.8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bot-1.79nb8" [ color = "orange", fontcolor = "orange", label="checkbot-1.7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extras-0.20.1" [ color = "orange", fontcolor = "orange", label="ruby21-celluloid-extras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DIME-1.0.2" [ color = "orange", fontcolor = "orange", label="php54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chkmail-1.3.1anb2" [ color = "orange", fontcolor = "orange", label="jchkmail-1.3.1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ubversion-1.9.1" [ color = "orange", fontcolor = "orange", label="ruby22-subversion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7.7nb1" [ color = "orange", fontcolor = "orange", label="evas-buffer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part-post-2.0.0" [ color = "orange", fontcolor = "orange", label="ruby22-multipart-pos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1" [ color = "orange", fontcolor = "orange", label="p5-MooseX-Object-Pluggable-0.0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4.2" [ color = "orange", fontcolor = "orange", label="ruby18-rake-1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ing-0.4.5nb2" [ color = "orange", fontcolor = "orange", label="php54-ming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pen4-1.3.4" [ color = "orange", fontcolor = "orange", label="ruby200-open4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idn-13.1nb1" [ color = "gray2", fontcolor = "gray2", label="suse32_libidn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_theme_changer-0.2.0" [ color = "orange", fontcolor = "orange", label="ruby200-redmine_theme_chang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ster-applet-2.28.1nb28" [ color = "lightgray", fontcolor = "lightgray", label="hamster-applet-2.28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5.1nb1" [ color = "orange", fontcolor = "orange", label="p5-DBD-postgresql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sl-1.16.0.6" [ color = "orange", fontcolor = "orange", label="ruby21-gsl-1.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zlocal-1.1.2" [ color = "orange", fontcolor = "orange", label="py34-tzlocal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query-1.2.9" [ color = "orange", fontcolor = "orange", label="py34-pyquery-1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2.0.66" [ color = "orange", fontcolor = "orange", label="R-RandomFields-2.0.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5" [ color = "orange", fontcolor = "orange", label="p5-Padre-Plugin-SVN-0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" [ color = "red", fontcolor = "red", label="libinotify-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herence-0.6.6.2nb2" [ color = "orange", fontcolor = "orange", label="coherence-0.6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5" [ color = "orange", fontcolor = "orange", label="texlive-collection-basic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roller-5.1.2" [ color = "lightgray", fontcolor = "lightgray", label="apache-roller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ke-10.4.2" [ color = "orange", fontcolor = "orange", label="ruby21-rake-1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acextras-5.4.0nb2" [ color = "gray2", fontcolor = "gray2", label="qt5-qtmacextras-5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code-0.03nb9" [ color = "orange", fontcolor = "orange", label="p5-Kwiki-Scode-0.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5.1nb1" [ color = "orange", fontcolor = "orange", label="hs-unordered-containers-0.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pool-0.20.1" [ color = "orange", fontcolor = "orange", label="ruby21-celluloid-pool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image-2.0.0nb3" [ color = "orange", fontcolor = "orange", label="SDL2_image-2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natra-contrib-1.4.6" [ color = "orange", fontcolor = "orange", label="ruby200-sinatra-contrib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ift-0.7.0nb3" [ color = "orange", fontcolor = "orange", label="ruby21-thrift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addr-1.5.0" [ color = "orange", fontcolor = "orange", label="ruby22-netadd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2nb2" [ color = "orange", fontcolor = "orange", label="p5-MooseX-Traits-Pluggable-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FileRotate-1.19nb6" [ color = "orange", fontcolor = "orange", label="p5-Log-Dispatch-FileRotate-1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Simple-1.07nb1" [ color = "orange", fontcolor = "orange", label="p5-Method-Signatures-Simple-1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1.1.7nb18" [ color = "orange", fontcolor = "orange", label="gcin-1.1.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3.8" [ color = "orange", fontcolor = "orange", label="ruby21-addressable-2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lot-link-0.12.5nb10" [ color = "red", fontcolor = "red", label="p5-pilot-link-0.12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.8.32.3nb5" [ color = "gray2", fontcolor = "gray2", label="asterisk-1.8.3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security-1.7.4" [ color = "orange", fontcolor = "orange", label="py34-flask-security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num34-1.0.4" [ color = "orange", fontcolor = "orange", label="py34-enum34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2" [ color = "orange", fontcolor = "orange", label="kdeplasma-addons4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2.0nb1" [ color = "orange", fontcolor = "orange", label="xfce4-appfinder-4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5" [ color = "orange", fontcolor = "orange", label="texlive-collection-latex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gging-2.0.0" [ color = "orange", fontcolor = "orange", label="ruby21-logging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extra-2015" [ color = "orange", fontcolor = "orange", label="texlive-collection-plainextra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[ color = "red", fontcolor = "red", label="tokyocabinet-1.4.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cassandra-0.1.0" [ color = "orange", fontcolor = "orange", label="ruby193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uring-0.1.1nb56" [ color = "orange", fontcolor = "orange", label="gturing-0.1.1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imestamps-1.2.0" [ color = "orange", fontcolor = "orange", label="ruby21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in-2.5.3rc2nb15" [ color = "orange", fontcolor = "orange", label="xcin-2.5.3rc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client-2.6.0.1" [ color = "orange", fontcolor = "orange", label="ruby22-httpclient-2.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d-070715" [ color = "orange", fontcolor = "orange", label="heirloom-d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dr-9nb6" [ color = "orange", fontcolor = "orange", label="bodr-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ysqladmin-0.7.2nb33" [ color = "orange", fontcolor = "orange", label="kmysqladmin-0.7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nb4" [ color = "gray2", fontcolor = "gray2", label="suse_mozilla-nspr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Any-1.38nb1" [ color = "orange", fontcolor = "orange", label="p5-JSON-Any-1.3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17nb12" [ color = "orange", fontcolor = "orange", label="cyrus-imapd-2.4.1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mwm-2.0nb1" [ color = "orange", fontcolor = "orange", label="festvox-mwm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Text-3.0.4" [ color = "gray2", fontcolor = "gray2", label="py27-pyobjc-framework-CoreTex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lassifier-1.3.4" [ color = "orange", fontcolor = "orange", label="ruby22-classifier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8" [ color = "orange", fontcolor = "orange", label="py34-sqlalchemy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6.6.6nb2" [ color = "red", fontcolor = "red", label="swi-prolog-lite-6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yntax-1.2.0" [ color = "orange", fontcolor = "orange", label="ruby193-syntax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8.4nb40" [ color = "orange", fontcolor = "orange", label="gnumeric-1.8.4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assets-0.11" [ color = "orange", fontcolor = "orange", label="py33-flask-asset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weatshop-1.2.0" [ color = "orange", fontcolor = "orange", label="ruby193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aglib-0.7.0" [ color = "orange", fontcolor = "orange", label="ruby22-taglib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ery-2.1.1" [ color = "orange", fontcolor = "orange", label="ruby193-hasher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rawn-2.0.2" [ color = "orange", fontcolor = "orange", label="ruby21-prawn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MinimumVersion-1.38nb1" [ color = "orange", fontcolor = "orange", label="p5-Perl-MinimumVersion-1.3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dis-py-2.10.3" [ color = "orange", fontcolor = "orange", label="py33-redis-py-2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XS-0.28nb2" [ color = "orange", fontcolor = "orange", label="p5-Package-Stash-XS-0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science-2015pre2" [ color = "orange", fontcolor = "orange", label="texlive-collection-science-2015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ga-2.0" [ color = "orange", fontcolor = "orange", label="ispell-ga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bx-1.1.2" [ color = "orange", fontcolor = "orange", label="php55-dbx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udiotools-3.0" [ color = "orange", fontcolor = "orange", label="py34-audiotools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vdirsyncer-0.6.0" [ color = "orange", fontcolor = "orange", label="py33-vdirsync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natra-1.4.6" [ color = "orange", fontcolor = "orange", label="ruby200-sinatra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26" [ color = "orange", fontcolor = "orange", label="FlightCrew-0.7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keybinder-0.3.0" [ color = "orange", fontcolor = "orange", label="lua51-keybinder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45" [ color = "orange", fontcolor = "orange", label="php54-exif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7.10p9" [ color = "red", fontcolor = "red", label="sudo-1.7.10p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ping-6.0.2nb7" [ color = "orange", fontcolor = "orange", label="echoping-6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[ color = "orange", fontcolor = "orange", label="tex-verbase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1.1.8nb11" [ color = "orange", fontcolor = "orange", label="freeradius-1.1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nb1" [ color = "gray2", fontcolor = "gray2", label="suse_openldap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kim-2.10.1nb1" [ color = "orange", fontcolor = "orange", label="opendkim-2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shade-4.0.6nb5" [ color = "orange", fontcolor = "orange", label="rayshade-4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16" [ color = "orange", fontcolor = "orange", label="p5-Wx-Perl-ProcessStream-0.3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45" [ color = "orange", fontcolor = "orange", label="php54-intl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Multicast-1.12nb5" [ color = "orange", fontcolor = "orange", label="p5-IO-Socket-Multicast-1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-0.16.7nb10" [ color = "orange", fontcolor = "orange", label="poppler-qt-0.16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-1.4.7nb1" [ color = "orange", fontcolor = "orange", label="opendnssec-1.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dumpfs-1.3nb3" [ color = "orange", fontcolor = "orange", label="ruby21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tatic-1.0.2" [ color = "orange", fontcolor = "orange", label="py34-static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sspool-4.0.5" [ color = "orange", fontcolor = "orange", label="ruby21-csspoo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b-inotify-0.9.5" [ color = "orange", fontcolor = "orange", label="ruby22-rb-inotify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sass-converter-1.3.0" [ color = "orange", fontcolor = "orange", label="ruby22-jekyll-sass-conver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u-3.5.10nb27" [ color = "orange", fontcolor = "orange", label="kde-i18n-hu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lmost-0.1.5" [ color = "orange", fontcolor = "orange", label="py34-almost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http-0.1.5nb1" [ color = "orange", fontcolor = "orange", label="yahttp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8.4nb1" [ color = "orange", fontcolor = "orange", label="qt4-qscintilla-2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nittest2-0.8.0" [ color = "orange", fontcolor = "orange", label="py33-unittest2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d-0.20.0" [ color = "red", fontcolor = "red", label="serd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Limit-0.14.1nb6" [ color = "orange", fontcolor = "orange", label="p5-SQL-Abstract-Limit-0.1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_parser.rb-0.6.0" [ color = "orange", fontcolor = "orange", label="ruby22-http_parser.r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4.14.3nb3" [ color = "lightgray", fontcolor = "lightgray", label="ark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Select-1.3.1" [ color = "orange", fontcolor = "orange", label="php54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l-4.14.3" [ color = "orange", fontcolor = "orange", label="kde4-l10n-n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s2email-3.9" [ color = "orange", fontcolor = "orange", label="rss2email-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son-1.1.10" [ color = "orange", fontcolor = "orange", label="libbson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7nb5" [ color = "orange", fontcolor = "orange", label="edje-1.7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mplejson-3.6.5" [ color = "orange", fontcolor = "orange", label="py33-simplejson-3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14" [ color = "orange", fontcolor = "orange", label="ImageViewer-0.6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eckle-1.4.3nb2" [ color = "orange", fontcolor = "orange", label="ruby193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ppleScriptObjC-3.0.4" [ color = "gray2", fontcolor = "gray2", label="py27-pyobjc-framework-AppleScriptObjC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d-mysql-0.4.4" [ color = "orange", fontcolor = "orange", label="ruby22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luecloth-2.2.0" [ color = "orange", fontcolor = "orange", label="ruby22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56nb1" [ color = "orange", fontcolor = "orange", label="p5-Devel-ebug-0.5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[ color = "orange", fontcolor = "orange", label="tex-umlaut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rails-3.3.3" [ color = "orange", fontcolor = "orange", label="ruby21-rspec-rails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kbdleds-plugin-0.0.6" [ color = "orange", fontcolor = "orange", label="xfce4-kbdleds-plugin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15nb1" [ color = "orange", fontcolor = "orange", label="p5-Net-Frame-1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rabbitmq-8.12.0" [ color = "orange", fontcolor = "orange", label="rsyslog-rabbitmq-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ymoney2-1.0.5nb34" [ color = "orange", fontcolor = "orange", label="kmymoney2-1.0.5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sourceview3-2.2.5" [ color = "orange", fontcolor = "orange", label="ruby21-gnome2-gtksourceview3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llaboration-3.0.4" [ color = "gray2", fontcolor = "gray2", label="py34-pyobjc-framework-Collabo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soup-0.9.0" [ color = "orange", fontcolor = "orange", label="py34-sqlsou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tfy-3.4.0" [ color = "orange", fontcolor = "orange", label="py34-ftfy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dtool-0.6.38nb2" [ color = "orange", fontcolor = "orange", label="ruby22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flickr-0.0.1" [ color = "orange", fontcolor = "orange", label="ruby21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login-0.3.0" [ color = "orange", fontcolor = "orange", label="py33-flask-login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nfs-0.4nb25" [ color = "orange", fontcolor = "orange", label="svnfs-0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ieve-1.3.4" [ color = "orange", fontcolor = "orange", label="php56-pear-Net_Sieve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g" [ color = "orange", fontcolor = "orange", label="tex-babel-scottish-1.0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POM-Web-1.20nb1" [ color = "orange", fontcolor = "orange", label="p5-Pod-POM-Web-1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0" [ color = "orange", fontcolor = "orange", label="ruby21-redmine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7" [ color = "orange", fontcolor = "orange", label="p5-Catalyst-Component-InstancePerContext-0.00100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browser-plugin-2.32.0nb36" [ color = "orange", fontcolor = "orange", label="totem-browser-plugin-2.32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rm-ansicolor-1.3.2" [ color = "orange", fontcolor = "orange", label="ruby200-term-ansicolo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_startpage-0.0.3" [ color = "orange", fontcolor = "orange", label="ruby193-redmine_startpage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1" [ color = "lightgray", fontcolor = "lightgray", label="xmlada-4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stock-3.6.0" [ color = "orange", fontcolor = "orange", label="py27-trytond-account-invoice-stock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ringex-1.5.1" [ color = "orange", fontcolor = "orange", label="ruby21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0.9609nb5" [ color = "orange", fontcolor = "orange", label="p5-Curses-UI-0.96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dbm-2.2.3" [ color = "orange", fontcolor = "orange", label="ruby22-gdbm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mapsharing3-2.9.15nb19" [ color = "orange", fontcolor = "orange", label="libdmapsharing3-2.9.1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jk-1.2.37" [ color = "orange", fontcolor = "orange", label="ap22-jk-1.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0.7nb7" [ color = "orange", fontcolor = "orange", label="leim-2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mplater-1.0.0" [ color = "orange", fontcolor = "orange", label="ruby21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e" [ color = "orange", fontcolor = "orange", label="tex-memoir-3.7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plpython-9.4.4" [ color = "orange", fontcolor = "orange", label="postgresql94-plpython-9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SOAP-0.13.0" [ color = "orange", fontcolor = "orange", label="php56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DateTime-0.06.002nb1" [ color = "orange", fontcolor = "orange", label="p5-Template-Plugin-DateTime-0.06.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3.1nb8" [ color = "orange", fontcolor = "orange", label="amule-2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flickr-0.1.0nb2" [ color = "orange", fontcolor = "orange", label="ruby193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gbench-9.3.9" [ color = "orange", fontcolor = "orange", label="postgresql93-pgbench-9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ss-parser-1.3.6" [ color = "orange", fontcolor = "orange", label="ruby193-css-parser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6" [ color = "orange", fontcolor = "orange", label="gnustep-2.6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each-1.4" [ color = "orange", fontcolor = "orange", label="py34-bleac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05nb40" [ color = "orange", fontcolor = "orange", label="gxine-0.5.905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16" [ color = "orange", fontcolor = "orange", label="apache-2.4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omkan-0.4nb3" [ color = "orange", fontcolor = "orange", label="ruby22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c-1.4.12" [ color = "orange", fontcolor = "orange", label="ruby200-racc-1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iwiki-3.20150614nb1" [ color = "orange", fontcolor = "orange", label="ikiwiki-3.201506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9-4.9.3" [ color = "red", fontcolor = "red", label="gcc49-4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7" [ color = "orange", fontcolor = "orange", label="R-PHYLOGR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[ color = "red", fontcolor = "red", label="fam-2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pua-0.05.1nb8" [ color = "orange", fontcolor = "orange", label="wApua-0.0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a-constructor-0.6.1nb24" [ color = "orange", fontcolor = "orange", label="boa-constructor-0.6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2nb15" [ color = "orange", fontcolor = "orange", label="webkit-gtk3-1.1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1" [ color = "orange", fontcolor = "orange", label="tex-pst-fill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3.5.10nb56" [ color = "gray2", fontcolor = "gray2", label="kdesdk-3.5.1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lib-0.9nb12" [ color = "orange", fontcolor = "orange", label="sublib-0.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sqlite-adapter-1.2.0" [ color = "orange", fontcolor = "orange", label="ruby22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13" [ color = "orange", fontcolor = "orange", label="ibus-unikey-0.6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rueskill-0.4.3" [ color = "orange", fontcolor = "orange", label="py33-trueskill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vte-2.2.5" [ color = "orange", fontcolor = "orange", label="ruby22-gnome2-vte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xcache-3.2.0nb1" [ color = "orange", fontcolor = "orange", label="php55-xcache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2.10nb1" [ color = "orange", fontcolor = "orange", label="gutenprint-lib-5.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cache-3.2.0nb1" [ color = "orange", fontcolor = "orange", label="php56-xcache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ysql-2.9.13" [ color = "orange", fontcolor = "orange", label="ruby200-mysql-2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odel-3.2.22" [ color = "orange", fontcolor = "orange", label="ruby200-activemodel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WLAN-3.0.4" [ color = "gray2", fontcolor = "gray2", label="py27-pyobjc-framework-CoreWLA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ail-3.2.3nb1" [ color = "orange", fontcolor = "orange", label="dbmail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extras-0.20.1" [ color = "orange", fontcolor = "orange", label="ruby22-celluloid-extras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hef-12.0.3" [ color = "orange", fontcolor = "orange", label="ruby200-chef-1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ighlight-3.18nb1" [ color = "orange", fontcolor = "orange", label="p5-highlight-3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pkcs11-scd-0.7.0nb7" [ color = "orange", fontcolor = "orange", label="gnupg-pkcs11-scd-0.7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-activerecord-2.1.0nb1" [ color = "orange", fontcolor = "orange", label="ruby21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hon-mimeparse-0.1.4" [ color = "orange", fontcolor = "orange", label="py33-python-mimeparse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16.2" [ color = "orange", fontcolor = "orange", label="gedit-3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protection-1.5.3" [ color = "orange", fontcolor = "orange", label="ruby193-rack-protection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l-7.19.3.1" [ color = "orange", fontcolor = "orange", label="py33-curl-7.19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mdliner-0.9.4nb3" [ color = "orange", fontcolor = "orange", label="ocaml-cmdliner-0.9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rest-adapter-1.2.0" [ color = "orange", fontcolor = "orange", label="ruby193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ktex-1.6.4nb1" [ color = "orange", fontcolor = "orange", label="chktex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opp-5.6.2nb3" [ color = "red", fontcolor = "red", label="cryptopp-5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6.2nb9" [ color = "orange", fontcolor = "orange", label="wine-1.6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man-0.5nb2" [ color = "orange", fontcolor = "orange", label="xjman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reformattedBlocks-0.11nb8" [ color = "orange", fontcolor = "orange", label="p5-Kwiki-PreformattedBlocks-0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2" [ color = "gray2", fontcolor = "gray2", label="lookup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ca2ools-2.1.2" [ color = "orange", fontcolor = "orange", label="euca2oo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8.3" [ color = "orange", fontcolor = "orange", label="ruby193-json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applet-0.1nb58" [ color = "lightgray", fontcolor = "lightgray", label="gtodo-applet-0.1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lobe-0.5nb17" [ color = "orange", fontcolor = "orange", label="xglobe-0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5.4.1" [ color = "orange", fontcolor = "orange", label="hs-zlib-0.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2.2" [ color = "orange", fontcolor = "orange", label="R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[ color = "orange", fontcolor = "orange", label="smpeg-0.4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plperl-9.4.4" [ color = "orange", fontcolor = "orange", label="postgresql94-plperl-9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3.3" [ color = "orange", fontcolor = "orange", label="deforaos-panel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boom-2.5.0nb2" [ color = "orange", fontcolor = "orange", label="prboom-2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xmlrpc-5.5.29" [ color = "orange", fontcolor = "orange", label="php55-xmlrpc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taid-1.0nb1" [ color = "orange", fontcolor = "orange", label="ruby22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py-2.2.0" [ color = "orange", fontcolor = "orange", label="scapy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6" [ color = "orange", fontcolor = "orange", label="p5-AnyEvent-ReverseHTTP-0.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moveRedundantBody-0.05nb1" [ color = "orange", fontcolor = "orange", label="p5-Plack-Middleware-RemoveRedundantBody-0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gbench-9.2.13" [ color = "orange", fontcolor = "orange", label="postgresql92-pgbench-9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lankslate-3.1.3" [ color = "orange", fontcolor = "orange", label="ruby200-blankslat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tplotlib-tk-1.3.1" [ color = "orange", fontcolor = "orange", label="py34-matplotlib-tk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23" [ color = "orange", fontcolor = "orange", label="avahi-0.6.3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6" [ color = "red", fontcolor = "red", label="hylafax-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ffice3-3.1.1nb65" [ color = "gray2", fontcolor = "gray2", label="openoffice3-3.1.1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OAI-4.03nb1" [ color = "orange", fontcolor = "orange", label="p5-HTTP-OAI-4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contrib-2.5.2" [ color = "orange", fontcolor = "orange", label="git-contrib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emon-1.6" [ color = "orange", fontcolor = "orange", label="py27-daemon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era-1.3.4nb1" [ color = "orange", fontcolor = "orange", label="ruby21-hiera-1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qlrelay-0.63" [ color = "orange", fontcolor = "orange", label="php54-sqlrelay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" [ color = "orange", fontcolor = "orange", label="cross-freemint-pml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mine_lightbox2-0.2.2" [ color = "orange", fontcolor = "orange", label="ruby193-redmine_lightbox2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itest-5.8.0" [ color = "orange", fontcolor = "orange", label="ruby21-minitest-5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ep8-1.6.2" [ color = "orange", fontcolor = "orange", label="py33-pep8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0.0nb5" [ color = "gray2", fontcolor = "gray2", label="suse32_freetype2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[ color = "red", fontcolor = "red", label="libusb-0.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et-0.27.1nb4" [ color = "orange", fontcolor = "orange", label="nget-0.2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32" [ color = "orange", fontcolor = "orange", label="epdfview-0.1.8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nicorn-4.9.0" [ color = "orange", fontcolor = "orange", label="ruby200-unicorn-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6" [ color = "orange", fontcolor = "orange", label="p5-CatalystX-CRUD-View-Excel-0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oppler-2.2.5nb1" [ color = "orange", fontcolor = "orange", label="ruby200-gnome2-poppler-2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pengl-0.60.1nb2" [ color = "orange", fontcolor = "orange", label="ruby200-opengl-0.6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9" [ color = "orange", fontcolor = "orange", label="R-httpRequest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5nb2" [ color = "orange", fontcolor = "orange", label="p5-Gnome2-1.04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25" [ color = "red", fontcolor = "red", label="wsoundserver-0.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bstract-1.0.0" [ color = "orange", fontcolor = "orange", label="ruby200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cc-3.5.0" [ color = "orange", fontcolor = "orange", label="sdcc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ltraviolet-1.0.1" [ color = "orange", fontcolor = "orange", label="ruby22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5-1.5.5" [ color = "orange", fontcolor = "orange", label="ruby21-rack15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skins-20030712nb6" [ color = "orange", fontcolor = "orange", label="gqmpeg-skins-200307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3.3.0" [ color = "orange", fontcolor = "orange", label="ruby21-rspec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5py-2.5.0" [ color = "orange", fontcolor = "orange", label="py33-h5p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watch-1.2.1" [ color = "orange", fontcolor = "orange", label="ruby22-jekyll-watch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tk-8.06.0nb3" [ color = "orange", fontcolor = "orange", label="labltk-8.0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7.6nb2" [ color = "orange", fontcolor = "orange", label="hs-QuickCheck-2.7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b-appscript-0.6.1nb1" [ color = "gray2", fontcolor = "gray2", label="ruby200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x11rec-0.3nb9" [ color = "orange", fontcolor = "orange", label="ruby21-x11rec-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tomicwrites-0.1.8" [ color = "orange", fontcolor = "orange", label="py33-atomicwrites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2" [ color = "orange", fontcolor = "orange", label="xview-3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ptex-2.0" [ color = "orange", fontcolor = "orange", label="ja-ptex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uk-3.5.10nb27" [ color = "orange", fontcolor = "orange", label="kde-i18n-uk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2" [ color = "orange", fontcolor = "orange", label="gst-plugins0.10-speex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7nb2" [ color = "red", fontcolor = "red", label="lsof-4.8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threads-2.0.10" [ color = "gray2", fontcolor = "gray2", label="php56-pthreads-2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0" [ color = "orange", fontcolor = "orange", label="p5-Log-Dispatch-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gh-0.26.1" [ color = "orange", fontcolor = "orange", label="py34-argh-0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ot-20121124" [ color = "orange", fontcolor = "orange", label="xdot-20121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quid-2.6.2" [ color = "orange", fontcolor = "orange", label="ruby22-liquid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bile-2.26.1.100" [ color = "orange", fontcolor = "orange", label="gnome-mobile-2.26.1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-1.7.8nb13" [ color = "orange", fontcolor = "orange", label="devIL-1.7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ptool-1.1.6nb2" [ color = "orange", fontcolor = "orange", label="otptool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EV-0.68nb1" [ color = "orange", fontcolor = "orange", label="p5-HTTP-Server-EV-0.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emcached-2.2.0nb1" [ color = "orange", fontcolor = "orange", label="php56-memcached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qlrelay-0.63" [ color = "orange", fontcolor = "orange", label="ruby22-sqlrelay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mine-themes-1.2.0" [ color = "orange", fontcolor = "orange", label="ruby200-redmine-them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kgconfig-1.1.0" [ color = "orange", fontcolor = "orange", label="py33-pkgconfig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top-0.7nb2" [ color = "gray2", fontcolor = "gray2", label="pftop-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0.12nb2" [ color = "orange", fontcolor = "orange", label="SDL2_ttf-2.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kgconfig-1.1.0" [ color = "orange", fontcolor = "orange", label="py34-pkgconfig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p-4.0.10nb1" [ color = "orange", fontcolor = "orange", label="xmp-4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4" [ color = "gray2", fontcolor = "gray2", label="suse_glx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5.1" [ color = "orange", fontcolor = "orange", label="go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slib-0.2.0nb3" [ color = "orange", fontcolor = "orange", label="py34-pslib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-0.7.0nb3" [ color = "orange", fontcolor = "orange", label="ruby193-thrift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4.14.3nb2" [ color = "orange", fontcolor = "orange", label="baloo-widgets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prockets-3.3.4" [ color = "orange", fontcolor = "orange", label="ruby21-sprockets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gist-1.3.4" [ color = "orange", fontcolor = "orange", label="ruby21-jekyll-gis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hadow-2.4.1" [ color = "orange", fontcolor = "orange", label="ruby200-shadow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1" [ color = "orange", fontcolor = "orange", label="po-mode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rclib-11.1.1" [ color = "orange", fontcolor = "orange", label="py33-irclib-1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Amazon-Wishlist-2.012nb1" [ color = "orange", fontcolor = "orange", label="p5-WWW-Amazon-Wishlist-2.0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hir-20140422nb2" [ color = "orange", fontcolor = "orange", label="menhir-201404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nk-1.07" [ color = "orange", fontcolor = "orange", label="plink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tsdangerous-0.24" [ color = "orange", fontcolor = "orange", label="py33-itsdangerous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scheme-bin-7.7.1" [ color = "lightgray", fontcolor = "lightgray", label="mit-scheme-bin-7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ecurityImage-1.72nb2" [ color = "orange", fontcolor = "orange", label="p5-GD-SecurityImage-1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http-digest_auth-1.4" [ color = "orange", fontcolor = "orange", label="ruby193-net-http-digest_aut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2.2.5" [ color = "orange", fontcolor = "orange", label="ruby200-gnome2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s-4.14.3" [ color = "orange", fontcolor = "orange", label="kde4-l10n-c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lbum-8.5.3" [ color = "lightgray", fontcolor = "lightgray", label="jalbum-8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4.0nb1" [ color = "orange", fontcolor = "orange", label="libwps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[ color = "orange", fontcolor = "orange", label="apel-1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7" [ color = "orange", fontcolor = "orange", label="libdevkit-gobject-0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ebsocket-1.2.2" [ color = "orange", fontcolor = "orange", label="ruby200-websocke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_gui2-0.80nb32" [ color = "orange", fontcolor = "orange", label="dc_gui2-0.8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mysql-adapter-1.2.0nb2" [ color = "orange", fontcolor = "orange", label="ruby21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cd-3.7.8" [ color = "lightgray", fontcolor = "lightgray", label="gnuradio-fcd-3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byajl2-1.2.0" [ color = "orange", fontcolor = "orange", label="ruby200-libyajl2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eole-1.0.5" [ color = "orange", fontcolor = "orange", label="py34-creol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[ color = "orange", fontcolor = "orange", label="ruby193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12" [ color = "orange", fontcolor = "orange", label="R-zoo-1.7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ropbox-2.2.0" [ color = "orange", fontcolor = "orange", label="py33-dropbox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pruz-0.2.13" [ color = "orange", fontcolor = "orange", label="ruby200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ixer-1.0nb1" [ color = "red", fontcolor = "red", label="wmmixer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c-1.4.5" [ color = "orange", fontcolor = "orange", label="gst-plugins1-faac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37" [ color = "orange", fontcolor = "orange", label="osg-3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hai-8.4.0" [ color = "orange", fontcolor = "orange", label="ruby200-ohai-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ocale-12.1" [ color = "gray2", fontcolor = "gray2", label="suse32_locale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ambaldap-0.1.0" [ color = "orange", fontcolor = "orange", label="ruby193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2.32.0nb37" [ color = "orange", fontcolor = "orange", label="devhelp-2.32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0.1" [ color = "orange", fontcolor = "orange", label="deforaos-integration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xiom-1.4.1nb3" [ color = "orange", fontcolor = "orange", label="openaxiom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nb2" [ color = "orange", fontcolor = "orange", label="ruby18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romcvs-0.0.0.134" [ color = "gray2", fontcolor = "gray2", label="ruby22-fromcvs-0.0.0.1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[ color = "orange", fontcolor = "orange", label="tex-hyphenat-2.3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http-persistent-2.9.4" [ color = "orange", fontcolor = "orange", label="ruby21-net-http-persistent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3" [ color = "orange", fontcolor = "orange", label="matlab-mode-2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o-like-0.3.0" [ color = "orange", fontcolor = "orange", label="ruby21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45" [ color = "orange", fontcolor = "orange", label="php54-gettext-5.4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Cal-Parser-1.20nb1" [ color = "orange", fontcolor = "orange", label="p5-iCal-Parser-1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drivers-Magicolor5440DL-1.2.1nb11" [ color = "orange", fontcolor = "orange", label="cups-drivers-Magicolor5440DL-1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4.14.3nb2" [ color = "orange", fontcolor = "orange", label="kmag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16" [ color = "orange", fontcolor = "orange", label="compiz-fusion-plugins-extra-0.8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vt-1.6.1nb3" [ color = "orange", fontcolor = "orange", label="alevt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[ color = "orange", fontcolor = "orange", label="dvd+rw-tools-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ools-2.2nb29" [ color = "orange", fontcolor = "orange", label="blinkentools-2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fsm-0.20.1" [ color = "orange", fontcolor = "orange", label="ruby22-celluloid-fsm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ltraviolet-1.0.1" [ color = "orange", fontcolor = "orange", label="ruby200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r-4.14.3" [ color = "orange", fontcolor = "orange", label="kde4-l10n-h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dlna-1.1.4nb4" [ color = "orange", fontcolor = "orange", label="minidlna-1.1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" [ color = "orange", fontcolor = "orange", label="tex-babel-eston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4.14.3nb3" [ color = "orange", fontcolor = "orange", label="kajongg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" [ color = "orange", fontcolor = "orange", label="tex-booktabs-1.618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history-3.6.0" [ color = "orange", fontcolor = "orange", label="py27-trytond-account-invoice-history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[ color = "orange", fontcolor = "orange", label="ruby22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31" [ color = "orange", fontcolor = "orange", label="py27-compizconfig-0.8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swig-0.02nb6" [ color = "orange", fontcolor = "orange", label="proj-swig-0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1.3" [ color = "orange", fontcolor = "orange", label="tex-lipsum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pache-libcloud-0.17.0" [ color = "orange", fontcolor = "orange", label="py33-apache-libcloud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4.5" [ color = "orange", fontcolor = "orange", label="gst-plugins1-ogg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pers-1.16.1" [ color = "orange", fontcolor = "orange", label="ykpers-1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llectd-5.5.0nb1" [ color = "orange", fontcolor = "orange", label="p5-collectd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5nb2" [ color = "orange", fontcolor = "orange", label="ocsigen-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ache-0.12.5nb1" [ color = "orange", fontcolor = "orange", label="ruby193-padrino-cache-0.1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six-spawn-0.3.11" [ color = "gray2", fontcolor = "gray2", label="ruby193-posix-spawn-0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22" [ color = "orange", fontcolor = "orange", label="libkexiv2-0.1.9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Header-0.04nb5" [ color = "orange", fontcolor = "orange", label="p5-Plack-Middleware-Header-0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2.1" [ color = "orange", fontcolor = "orange", label="lmdbg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-0.99.9nb14" [ color = "orange", fontcolor = "orange", label="nabi-0.99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nittest2-0.5.1nb1" [ color = "orange", fontcolor = "orange", label="py33-unittest2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haracteristic-14.3.0" [ color = "orange", fontcolor = "orange", label="py33-characteristic-1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deep-0.2" [ color = "orange", fontcolor = "orange", label="py33-pydeep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faad-2.7nb4" [ color = "orange", fontcolor = "orange", label="xmms-faad-2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39nb16" [ color = "orange", fontcolor = "orange", label="pan-0.13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ml2-10.0nb2" [ color = "gray2", fontcolor = "gray2", label="suse32_libxml2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que-1.1.2nb1" [ color = "orange", fontcolor = "orange", label="atque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0" [ color = "orange", fontcolor = "orange", label="tex-biblatex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6" [ color = "orange", fontcolor = "orange", label="p5-Acme-Padre-PlayCode-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" [ color = "orange", fontcolor = "orange", label="libglobalplatform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" [ color = "orange", fontcolor = "orange", label="py27-wxWidgets-2.8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parser-2.14" [ color = "orange", fontcolor = "orange", label="py34-cparser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docs-9.4.4" [ color = "orange", fontcolor = "orange", label="postgresql94-docs-9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atatypes-9.2.13" [ color = "orange", fontcolor = "orange", label="postgresql92-datatypes-9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qt4-12.1nb4" [ color = "gray2", fontcolor = "gray2", label="suse32_qt4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nb2" [ color = "orange", fontcolor = "orange", label="p5-Olson-Abbreviations-0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4.14.3nb2" [ color = "orange", fontcolor = "orange", label="kigo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" [ color = "orange", fontcolor = "orange", label="xf86-video-xgi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bfs-070715" [ color = "orange", fontcolor = "orange", label="heirloom-bf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1" [ color = "orange", fontcolor = "orange", label="tex-seminar-1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svn-2.5.2" [ color = "orange", fontcolor = "orange", label="git-svn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im-config-0.9.0nb26" [ color = "orange", fontcolor = "orange", label="m17n-im-config-0.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libawl-0.53" [ color = "orange", fontcolor = "orange", label="php55-libawl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uma-2.13.4" [ color = "orange", fontcolor = "orange", label="ruby200-puma-2.1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mode-2.2.3" [ color = "orange", fontcolor = "orange", label="ruby-mode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uicompressor-2.4.8" [ color = "lightgray", fontcolor = "lightgray", label="py34-yuicompressor-2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1.3nb7" [ color = "orange", fontcolor = "orange", label="enblend-enfuse-4.1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2-2.10nb5" [ color = "orange", fontcolor = "orange", label="rpc2-2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owait-0.2" [ color = "orange", fontcolor = "orange", label="py33-iowait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0.0" [ color = "gray2", fontcolor = "gray2", label="suse_libsigc++2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21" [ color = "orange", fontcolor = "orange", label="gdm-2.20.1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bug-0.16nb1" [ color = "orange", fontcolor = "orange", label="p5-Plack-Middleware-Debug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21" [ color = "orange", fontcolor = "orange", label="webkit-gtk-1.10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replicationtools-9.0.22" [ color = "orange", fontcolor = "orange", label="postgresql90-replicationtools-9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5.2" [ color = "orange", fontcolor = "orange", label="gpsbabel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cgi-0.9.2.1" [ color = "orange", fontcolor = "orange", label="ruby193-fcgi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17" [ color = "red", fontcolor = "red", label="xymonclient-4.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objc-framework-WebKit-3.0.4" [ color = "gray2", fontcolor = "gray2", label="py33-pyobjc-framework-Web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3.1" [ color = "orange", fontcolor = "orange", label="deforaos-locker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graphica-2.1.0nb26" [ color = "orange", fontcolor = "orange", label="scigraphica-2.1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11nb2" [ color = "orange", fontcolor = "orange", label="emacs-muse-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.1nb5" [ color = "orange", fontcolor = "orange", label="samba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fsk-0.6nb45" [ color = "orange", fontcolor = "orange", label="gmfsk-0.6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1" [ color = "orange", fontcolor = "orange", label="xf86-input-elographic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uppet-3.8.2" [ color = "orange", fontcolor = "orange", label="ruby200-puppet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0.1" [ color = "orange", fontcolor = "orange", label="py34-flask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9" [ color = "orange", fontcolor = "orange", label="postgresql93-server-9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AndTables-0.06" [ color = "orange", fontcolor = "orange", label="p5-HTML-FormatText-WithLinks-AndTables-0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1.0.5nb37" [ color = "orange", fontcolor = "orange", label="k3b-1.0.5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ools-0.56" [ color = "orange", fontcolor = "orange", label="qtools-0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mplater-1.0.0" [ color = "orange", fontcolor = "orange", label="ruby193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via-symlink-0.05nb7" [ color = "orange", fontcolor = "orange", label="p5-PerlIO-via-symlink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3" [ color = "orange", fontcolor = "orange", label="libgnome-2.32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escendants_tracker-0.0.4" [ color = "orange", fontcolor = "orange", label="ruby200-descendants_tracker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Pg-0.09nb8" [ color = "orange", fontcolor = "orange", label="p5-Class-DBI-Pg-0.0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Generator-1.04nb4" [ color = "orange", fontcolor = "orange", label="p5-XML-Generator-1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zh_CN-3.5.10nb27" [ color = "orange", fontcolor = "orange", label="kde-i18n-zh_CN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3nb2" [ color = "orange", fontcolor = "orange", label="wxsvg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romcvs-0.0.0.134" [ color = "gray2", fontcolor = "gray2", label="ruby200-fromcvs-0.0.0.1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2.5.3" [ color = "lightgray", fontcolor = "lightgray", label="ruby21-jekyll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qxml-1.1.3.1nb2" [ color = "orange", fontcolor = "orange", label="ruby200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2" [ color = "orange", fontcolor = "orange", label="ocaml-optcomp-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9nb1" [ color = "orange", fontcolor = "orange", label="webkit24-gtk-2.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t-0.2.5486beta13" [ color = "orange", fontcolor = "orange", label="libopenmpt-0.2.5486beta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6" [ color = "orange", fontcolor = "orange", label="R-knit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g4r-1.1.10" [ color = "orange", fontcolor = "orange", label="ruby22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-bindings-2.26.2" [ color = "orange", fontcolor = "orange", label="py27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rogressbar-0.9nb1" [ color = "orange", fontcolor = "orange", label="ruby22-progressbar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compat-0.1.5" [ color = "orange", fontcolor = "orange", label="libusb-compat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71nb6" [ color = "orange", fontcolor = "orange", label="blender-2.7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4.4.0nb2" [ color = "orange", fontcolor = "orange", label="libkgeomap-4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lt-1.3" [ color = "orange", fontcolor = "orange", label="ispell-l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-19991105nb1" [ color = "lightgray", fontcolor = "lightgray", label="XT-19991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0.12.0nb19" [ color = "orange", fontcolor = "orange", label="geoclue-0.1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xfreeze-4.2.3" [ color = "orange", fontcolor = "orange", label="py33-cxfreez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4-1.4.7" [ color = "orange", fontcolor = "orange", label="ruby21-rack14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LibMagic-1.13nb1" [ color = "orange", fontcolor = "orange", label="p5-File-LibMagic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pack-3.2.22" [ color = "orange", fontcolor = "orange", label="ruby22-actionpack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wdiag-1.0.4" [ color = "orange", fontcolor = "orange", label="py34-nwdiag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o-console-0.4.2nb2" [ color = "orange", fontcolor = "orange", label="ruby193-io-console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[ color = "orange", fontcolor = "orange", label="tex-babel-romansh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cgi-20001206" [ color = "lightgray", fontcolor = "lightgray", label="haskell-cgi-20001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v-4.14.3" [ color = "orange", fontcolor = "orange", label="kde4-l10n-sv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ftp-1.2.4nb8" [ color = "orange", fontcolor = "orange", label="xrmftp-1.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check-1.69" [ color = "orange", fontcolor = "orange", label="cppcheck-1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anel2-2.1pre1nb17" [ color = "orange", fontcolor = "orange", label="bmpanel2-2.1pre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lstrom-sdl-3.0.6nb1" [ color = "orange", fontcolor = "orange", label="maelstrom-sdl-3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rmcolor-1.2.2" [ color = "orange", fontcolor = "orange", label="ruby21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oftlayer_messaging-1.0.3" [ color = "orange", fontcolor = "orange", label="py33-softlayer_messaging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[ color = "red", fontcolor = "red", label="heirloom-libcommon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[ color = "orange", fontcolor = "orange", label="tex-babel-interlingua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46" [ color = "orange", fontcolor = "orange", label="po4a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[ color = "orange", fontcolor = "orange", label="ecore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[ color = "orange", fontcolor = "orange", label="libgphoto2-2.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m-http-request-1.1.2" [ color = "orange", fontcolor = "orange", label="ruby21-em-http-reques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lperl-8.4.22nb1" [ color = "orange", fontcolor = "orange", label="postgresql84-plperl-8.4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2" [ color = "red", fontcolor = "red", label="ruby18-base-1.8.7.37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ckports-3.6.6" [ color = "orange", fontcolor = "orange", label="ruby200-backports-3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ringex-1.5.1" [ color = "orange", fontcolor = "orange", label="ruby193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bol-1.1nb3" [ color = "orange", fontcolor = "orange", label="opencobol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vdirsyncer-0.6.0" [ color = "orange", fontcolor = "orange", label="py34-vdirsync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nstraints-1.2.0" [ color = "orange", fontcolor = "orange", label="ruby21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qfilter-2.1nb2" [ color = "orange", fontcolor = "orange", label="qmail-qfilter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quel-4.26.0" [ color = "orange", fontcolor = "orange", label="ruby193-sequel-4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raintree-2.13.1" [ color = "orange", fontcolor = "orange", label="ruby193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work_time-0.3.0" [ color = "orange", fontcolor = "orange", label="ruby21-redmine_work_tim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cov-html-0.10.0" [ color = "orange", fontcolor = "orange", label="ruby200-simplecov-html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illow-2.9.0" [ color = "orange", fontcolor = "orange", label="py33-Pillow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6" [ color = "orange", fontcolor = "orange", label="blur6ex-0.1.19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mlsplit-1.0.2nb3" [ color = "orange", fontcolor = "orange", label="ruby21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ctive_model-1.2.1nb2" [ color = "orange", fontcolor = "orange", label="ruby193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r-070715" [ color = "orange", fontcolor = "orange", label="heirloom-t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ttool-1.0.3.0" [ color = "orange", fontcolor = "orange", label="ruby200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rc-0.9.0nb2" [ color = "gray2", fontcolor = "gray2", label="lirc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ltcl-9.0.22" [ color = "orange", fontcolor = "orange", label="postgresql90-pltcl-9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4-0.4.7nb27" [ color = "orange", fontcolor = "orange", label="libchamplain04-0.4.7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Demos-8.2.0nb3" [ color = "orange", fontcolor = "orange", label="MesaDemos-8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7nb1" [ color = "orange", fontcolor = "orange", label="efreet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ngoffice-3.1.2.2" [ color = "orange", fontcolor = "orange", label="fengoffice-3.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ystemu-2.6.5" [ color = "orange", fontcolor = "orange", label="ruby22-systemu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mcutter-0.7.1" [ color = "orange", fontcolor = "orange", label="ruby200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motif-10.0nb2" [ color = "gray2", fontcolor = "gray2", label="suse32_openmotif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de-3.5.10nb27" [ color = "orange", fontcolor = "orange", label="kde-i18n-de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d-sqlite-0.1.2nb1" [ color = "orange", fontcolor = "orange", label="ruby200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[ color = "gray2", fontcolor = "gray2", label="suse_libjpeg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ysql-2.9.13" [ color = "orange", fontcolor = "orange", label="ruby21-mysql-2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ilfactory-1.4.0nb1" [ color = "orange", fontcolor = "orange", label="ruby21-mailfactory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rllib3-1.10.1" [ color = "orange", fontcolor = "orange", label="py33-urllib3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4.14.3nb2" [ color = "orange", fontcolor = "orange", label="kppp-4.1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-openid-2.7.0" [ color = "orange", fontcolor = "orange", label="ruby21-ruby-openid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flash-0.1" [ color = "orange", fontcolor = "orange", label="py34-djangocms-flash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mcache-0.1.0nb2" [ color = "orange", fontcolor = "orange", label="ruby22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06nb5" [ color = "orange", fontcolor = "orange", label="p5-Crypt-OpenPGP-1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nn-2.8.1" [ color = "orange", fontcolor = "orange", label="gimp-docs-nn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multi-1.2.1" [ color = "orange", fontcolor = "orange", label="ruby22-net-ssh-mult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son-pure-1.8.2" [ color = "orange", fontcolor = "orange", label="ruby22-json-pure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dl-0.32rc1" [ color = "lightgray", fontcolor = "lightgray", label="ghdl-0.32r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board-schedule-1.13nb1" [ color = "lightgray", fontcolor = "lightgray", label="cardboard-schedule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magick-3.1.2" [ color = "orange", fontcolor = "orange", label="php56-imagick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[ color = "red", fontcolor = "red", label="db4-4.8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l-3.5.10nb27" [ color = "orange", fontcolor = "orange", label="kde-i18n-el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file-0.1" [ color = "orange", fontcolor = "orange", label="py34-djangocms-fil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lexmock-1.3.3" [ color = "orange", fontcolor = "orange", label="ruby200-flexmock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ypes-1.2.2nb1" [ color = "orange", fontcolor = "orange", label="ruby21-dm-type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igc++2-13.1" [ color = "gray2", fontcolor = "gray2", label="suse32_libsigc++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-2.4.13" [ color = "orange", fontcolor = "orange", label="dar-2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replicationtools-9.2.13" [ color = "orange", fontcolor = "orange", label="postgresql92-replicationtools-9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-fast-export-1.33" [ color = "orange", fontcolor = "orange", label="cvs-fast-export-1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14" [ color = "orange", fontcolor = "orange", label="tex-cslatex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sponse-Encoding-0.06nb6" [ color = "orange", fontcolor = "orange", label="p5-HTTP-Response-Encoding-0.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[ color = "gray2", fontcolor = "gray2", label="jack-0.12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dict-3.6pl4nb3" [ color = "orange", fontcolor = "orange", label="Canna-dict-3.6pl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rectory-watcher-1.5.1" [ color = "orange", fontcolor = "orange", label="ruby200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azons-0.83nb37" [ color = "orange", fontcolor = "orange", label="gamazons-0.8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g-3.2.5bnb10" [ color = "orange", fontcolor = "orange", label="xfig-3.2.5b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utomator-3.0.4" [ color = "gray2", fontcolor = "gray2", label="py27-pyobjc-framework-Automato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[ color = "red", fontcolor = "red", label="mecab-base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23" [ color = "orange", fontcolor = "orange", label="scim-uim-0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t-1.8.2nb8" [ color = "orange", fontcolor = "orange", label="ttt-1.8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q" [ color = "orange", fontcolor = "orange", label="tex-babel-portuges-1.2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pack-3.2.22" [ color = "orange", fontcolor = "orange", label="ruby200-actionpack-3.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[ color = "orange", fontcolor = "orange", label="tex-natbib-8.3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ool-2.57nb1" [ color = "orange", fontcolor = "orange", label="BibTool-2.5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2nb1" [ color = "orange", fontcolor = "orange", label="p5-Pod-Elemental-PerlMunger-0.200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ff-lcs-1.2.5nb1" [ color = "orange", fontcolor = "orange", label="ruby21-diff-lcs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Keyword-Junction-0.003008nb1" [ color = "orange", fontcolor = "orange", label="p5-Syntax-Keyword-Junction-0.0030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gl-0.5.1" [ color = "orange", fontcolor = "orange", label="ruby193-rgl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ative-hyperestraier-1.0.0.1.4.13nb2" [ color = "orange", fontcolor = "orange", label="ruby200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gtk-1.11.0nb9" [ color = "orange", fontcolor = "orange", label="crossfire-client-gtk-1.1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p-1.1" [ color = "lightgray", fontcolor = "lightgray", label="fop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son-1.8.3" [ color = "orange", fontcolor = "orange", label="ruby22-json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sten-2.10.1" [ color = "orange", fontcolor = "orange", label="ruby200-listen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anzb-0.14.1087nb4" [ color = "orange", fontcolor = "orange", label="hellanzb-0.14.108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22nb1" [ color = "orange", fontcolor = "orange", label="p5-Apache2-AuthCookie-3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flickr-0.0.1" [ color = "orange", fontcolor = "orange", label="ruby22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3.4.4nb3" [ color = "gray2", fontcolor = "gray2", label="gramps-3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6" [ color = "orange", fontcolor = "orange", label="cdplayer-0.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son-2.40.128nb4" [ color = "orange", fontcolor = "orange", label="unison-2.40.1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p-1.5.6nb1" [ color = "orange", fontcolor = "orange", label="py34-pip-1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era-1.3.4nb1" [ color = "orange", fontcolor = "orange", label="ruby193-hiera-1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ockets-3.3.4" [ color = "orange", fontcolor = "orange", label="ruby193-sprockets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itest-5.8.0" [ color = "orange", fontcolor = "orange", label="ruby193-minitest-5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68nb1" [ color = "orange", fontcolor = "orange", label="p5-MooseX-Getopt-0.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gen-5.12nb5" [ color = "orange", fontcolor = "orange", label="autogen-5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exmock-0.9.7" [ color = "orange", fontcolor = "orange", label="py34-flexmock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2.1nb3" [ color = "gray2", fontcolor = "gray2", label="suse32_libpng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13" [ color = "orange", fontcolor = "orange", label="gst-plugins1-libnice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import-once-1.0.5" [ color = "orange", fontcolor = "orange", label="ruby193-compass-import-onc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12.11nb18" [ color = "orange", fontcolor = "orange", label="gcompris-12.1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0.9.98nb2" [ color = "lightgray", fontcolor = "lightgray", label="kdiff3-0.9.9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ostgis-2.1.8" [ color = "orange", fontcolor = "orange", label="postgresql91-postgis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tock-0.5.1nb36" [ color = "orange", fontcolor = "orange", label="gkrellm-stock-0.5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al16-1.4.0nb1" [ color = "orange", fontcolor = "orange", label="festvox-kal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yped-array-0.1.2" [ color = "orange", fontcolor = "orange", label="ruby193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cap-0.1.1nb5" [ color = "orange", fontcolor = "orange", label="p5-gcap-0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pdf-2.1.3nb8" [ color = "orange", fontcolor = "orange", label="diffpdf-2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ights-0.6nb39" [ color = "orange", fontcolor = "orange", label="knights-0.6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2nb1" [ color = "orange", fontcolor = "orange", label="p5-Try-Tiny-0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o-Weather-1.41nb7" [ color = "orange", fontcolor = "orange", label="p5-Geo-Weather-1.4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sa-3.1.4" [ color = "orange", fontcolor = "orange", label="py34-rsa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_scm-1.6.0" [ color = "orange", fontcolor = "orange", label="py34-setuptools_scm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3-2.2.5" [ color = "orange", fontcolor = "orange", label="ruby22-gnome2-gtk3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gs_parser-0.2.0" [ color = "orange", fontcolor = "orange", label="ruby193-args_par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hrasea2-3.1.4nb2" [ color = "orange", fontcolor = "orange", label="php54-phrasea2-3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easy-thumbnails-1.5" [ color = "orange", fontcolor = "orange", label="py33-django-easy-thumbnails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1nb1" [ color = "orange", fontcolor = "orange", label="c++-gtk-utils-2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9" [ color = "orange", fontcolor = "orange", label="teTeX-bin-3.0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curl-5.5.0" [ color = "orange", fontcolor = "orange", label="collectd-curl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ry-1.2.0nb6" [ color = "orange", fontcolor = "orange", label="ruby18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lyglot-0.3.5" [ color = "orange", fontcolor = "orange", label="ruby22-polyglot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3" [ color = "orange", fontcolor = "orange", label="gst-plugins0.10-resindvd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odbc-1.4.2p1nb3" [ color = "orange", fontcolor = "orange", label="poco-data-odbc-1.4.2p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mpeg-2.0.2nb1" [ color = "orange", fontcolor = "orange", label="akode-plugins-mpeg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1" [ color = "orange", fontcolor = "orange", label="tex-minitoc-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raphics-4.02.3nb4" [ color = "orange", fontcolor = "orange", label="ocaml-graphics-4.0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-stream-0.1.16nb2" [ color = "orange", fontcolor = "orange", label="ruby22-twitter-stream-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gbinary-1.2.1" [ color = "orange", fontcolor = "orange", label="php55-igbinar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bbit-2.1.8" [ color = "orange", fontcolor = "orange", label="ruby22-rabbit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status-2.26.0nb42" [ color = "lightgray", fontcolor = "lightgray", label="gnome-netstatus-2.26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39nb1" [ color = "orange", fontcolor = "orange", label="latexmk-4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rewrite-1.5.1" [ color = "orange", fontcolor = "orange", label="ruby193-rack-rewrit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bz2-5.5.29" [ color = "orange", fontcolor = "orange", label="php55-bz2-5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heval-1.1.8nb1" [ color = "orange", fontcolor = "orange", label="libmatheval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imple-Server-HTTP-0.03nb7" [ color = "orange", fontcolor = "orange", label="p5-Kwiki-Simple-Server-HTTP-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md-0.015" [ color = "orange", fontcolor = "orange", label="p5-MooX-Cmd-0.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36" [ color = "orange", fontcolor = "orange", label="tex-beamer-3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pcre-3.0.2" [ color = "orange", fontcolor = "orange", label="postfix-pcr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1nb26" [ color = "orange", fontcolor = "orange", label="rsibreak-0.1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Adaptor-0.10nb5" [ color = "orange", fontcolor = "orange", label="p5-Catalyst-Model-Adaptor-0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2-2.8" [ color = "orange", fontcolor = "orange", label="ffplay2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aglib-0.7.0" [ color = "orange", fontcolor = "orange", label="ruby200-taglib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eontool-1.5nb4" [ color = "orange", fontcolor = "orange", label="radeontool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9.2" [ color = "orange", fontcolor = "orange", label="ruby193-net-ssh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0.0nb7" [ color = "gray2", fontcolor = "gray2", label="suse32_fontconfig-1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[ color = "red", fontcolor = "red", label="lwp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asyprint-0.24" [ color = "orange", fontcolor = "orange", label="py34-weasyprint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arman-1.4.1" [ color = "orange", fontcolor = "orange", label="py33-barman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Data-3.0.4" [ color = "gray2", fontcolor = "gray2", label="py34-pyobjc-framework-CoreDat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5" [ color = "orange", fontcolor = "orange", label="wyrd-1.4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eautifulsoup4-4.3.2" [ color = "orange", fontcolor = "orange", label="py27-beautifulsoup4-4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