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print-demo-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5" -&gt; "fprint-demo-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print-demo-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bcmath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gd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freetype2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lpng-1.45.200812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plperl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plperl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hunky_pn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l3packages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-&gt; "tex-l3packages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3packages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nfiguration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rul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rul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rul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rul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rul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rul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7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41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contao211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contao211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contao211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contao211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-&gt; "contao211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26" -&gt; "contao211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openssl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yaca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yaca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cvs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tidy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hp53-tidy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rot-5.7.0nb2" -&gt; "nqp-2013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qgreylist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oma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4" -&gt; "p5-BackPAN-Index-0.4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BackPAN-Index-0.4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BackPAN-Index-0.4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6" -&gt; "p5-BackPAN-Index-0.4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BackPAN-Index-0.4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1" -&gt; "cbrowser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cbrowser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ast_gettext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nomekbd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nomekbd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nomekbd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libgnomekbd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0.8-0.8.8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xiv2-0.6.1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2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0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12nb8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3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openxenmanager-0.0.8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penxenmanager-0.0.8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lib2-0.8" -&gt; "openxenmanager-0.0.8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openxenmanager-0.0.8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" -&gt; "openxenmanager-0.0.8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openxenmanager-0.0.8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dk-pixbuf2-jasper-2.3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xml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mastermind-0.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mastermind-0.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mastermind-0.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mastermind-0.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digest_auth-1.4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persistent-2.9.4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16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cookie-1.0.2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11nb1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tlm-http-0.1.1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robots-0.1.1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chanize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6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ane-backends-1.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rilo-testui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" -&gt; "grilo-testui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rilo-testui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-&gt; "vnc-3.3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0.8" -&gt; "vnc-3.3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vnc-3.3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0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3-2.2.0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0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tk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0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8.1" -&gt; "ruby18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ssl-1.3.3nb2" -&gt; "ruby18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7" -&gt; "ruby18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iltie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flopp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flopp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flopp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flopp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flopp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flopp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panel-2.32.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4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pclock-0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pclock-0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oshutils-9912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toshutils-9912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ventmachine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weep-0.9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weep-0.9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2" -&gt; "sweep-0.9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7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luendo-mp3-0.10.15nb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4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1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10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6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3.0" -&gt; "distbb-0.4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0.19.1" -&gt; "distbb-0.4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5.0" -&gt; "distbb-0.4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account-product-3.0.0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roduct-3.0.0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account-3.0.1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mpany-3.0.0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arty-3.0.0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urrency-3.0.0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account-invoice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ibxml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3.0" -&gt; "py26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ck-1.0.1" -&gt; "py26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alchemy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ruby211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ruby211-gnome2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ruby211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ython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ython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r-0.18.1" -&gt; "ruby200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ssl-1.3.3nb2" -&gt; "ruby200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17" -&gt; "ruby200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iltie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beforelight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beforelight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quid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7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py27-qt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y27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py27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27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y27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App-MrShell-2.02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" -&gt; "grilo-plugins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0" -&gt; "grilo-plugins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5" -&gt; "grilo-plugins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grilo-plugins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mq-protocol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rex-0.9.9nb2" -&gt; "py27-SSLCrypto-0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th_BigInteg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ath_BigInteg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27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info-0.7.65" -&gt; "mediainfo-0.7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1.4.24nb1" -&gt; "py26-hatop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9" -&gt; "py26-hatop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atop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mono-2.10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oedit-1.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poedit-1.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poedit-1.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edit-1.4.6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ttext_i18n_ra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_gettext-0.8.1" -&gt; "ruby18-gettext_i18n_ra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ttext_i18n_rail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gfx-2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piphany-extension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-&gt; "epiphany-extensions-2.32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35" -&gt; "epiphany-extension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piphany-extension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piphany-extension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piphany-extension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-&gt; "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tellarium-0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tellarium-0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tellarium-0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input-pad-0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input-pad-0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im-input-pad-0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dbfeditor-1.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tkdbfeditor-1.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dbfeditor-1.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rgparse-1.2.1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rcsver-1.7.4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_trial-0.5.12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fec-1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nsruby-1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d-0.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ruby193-gd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ossfire-client-1.1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rossfire-client-1.1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crossfire-client-1.1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crossfire-client-1.1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3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7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rjtag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urjtag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wxGTK28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wxGTK28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xGTK28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xGTK28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wxGTK28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wxGTK28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wxGTK28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wxGTK28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zh_CN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bae-4.51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ammu-1.2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5" -&gt; "py26-gammu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21" -&gt; "ruby19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p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5" -&gt; "py27-gammu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5" -&gt; "ruby18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aunchy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EasyPG-0.0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asyPG-0.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ogmtools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Abstract-1.01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plot-0.90.7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200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bexec-0.2.3" -&gt; "ruby200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ini-magick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fm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fm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sqsh-motif-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qsh-motif-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sqsh-motif-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sqsh-motif-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qsh-motif-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Dat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Date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-&gt; "suse32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5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sunffb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unffb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sunffb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unffb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weather-plugin-0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weather-plugin-0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weather-plugin-0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hyperestraier-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biff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biff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biff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biff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biff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m-socksify-0.3.0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okiejar-0.3.2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m-http-reques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phoon-199109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phoon-199109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ysvsem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deforaos-libsystem-0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will-paginate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2-chtheme-0.3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-chtheme-0.3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rgpar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7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1nb2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05nb2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0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G-Graph-0.04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bioperl-1.6.9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2.02nb2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ag-0.14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2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moc-devel-2.5.0b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opensource-cobol-1.3.2J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source-cobol-1.3.2J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eXmacs-1.0.6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TeXmacs-1.0.6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TeXmacs-1.0.6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eXmacs-1.0.6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eXmacs-1.0.6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8.0" -&gt; "ruby18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fuppes-0.66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fuppes-0.66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1" -&gt; "fuppes-0.66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fuppes-0.66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fuppes-0.66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spc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sp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sp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sp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unitgui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-&gt; "xboard-4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board-4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board-4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mpt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mpt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mptt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lupe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lupe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lupe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-&gt; "gns3-0.8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gns3-0.8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gns3-0.8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chrono-199008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chrono-199008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7" -&gt; "ruby18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-2.5.4" -&gt; "ruby18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onmailer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bindkeys-1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xbindkeys-1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rox-session-0.2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rox-session-0.2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ox-session-0.2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session-0.2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rox-session-0.2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rox-session-0.2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txt2html-2.5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ruby211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ruby211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fox-1.6.3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fox-1.6.3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ox-1.6.3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fox-1.6.3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ox-1.6.3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ox-1.6.3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fox-1.6.3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fuzzystrmatch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fuzzystrmatch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empita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empita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isync-1.0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wtforms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tforms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yelp-3.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yelp-3.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0" -&gt; "yelp-3.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xsl-3.8.1" -&gt; "yelp-3.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yelp-3.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scribble-200006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scribble-200006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xscribble-200006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5-Net-DBus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okogiri-1.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okogiri-1.5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dejagnu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plan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kaffe-1.1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affe-1.1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tom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4.1" -&gt; "ruby193-parser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rser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2.8.7" -&gt; "py27-redis-py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redis-py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openbo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openbo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openbo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openbo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openbo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penbo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openbo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openbo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openbo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openbo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0" -&gt; "p5-Config-MVP-Reader-INI-2.10146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7" -&gt; "p5-Config-MVP-Reader-INI-2.10146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onfig-MVP-Reader-INI-2.10146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5" -&gt; "ruby18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vas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vas-1.7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Middleware-Session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Session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SS-1.09nb2" -&gt; "p5-HTML-WikiConverter-0.6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WikiConverter-0.6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HTML-WikiConverter-0.6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rectory-watcher-1.5.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aunchy-2.4.2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gging-1.8.2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quacious-1.9.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2.14.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vigra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GDTextUtil-0.8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dap-0.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quake6-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quake6-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quake6-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quake6-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quake6-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quake6-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quake6-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chewing-0.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chewing-0.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p5-DateTimeX-Easy-0.08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X-Easy-0.08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25" -&gt; "p5-DateTimeX-Easy-0.08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5" -&gt; "p5-DateTimeX-Easy-0.08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1" -&gt; "p5-DateTimeX-Easy-0.08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MinimumVersion-1.32" -&gt; "p5-Test-MinimumVersion-0.101.08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r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r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r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r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r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11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3-2.2.0" -&gt; "ruby211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ruby211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tksourceview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py27-karaoke-0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tagen-1.22" -&gt; "py27-karaoke-0.7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ric-24.2nb1" -&gt; "py27-karaoke-0.7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py27-karaoke-0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jack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canvas-0.14.1nb22" -&gt; "py26-goocalend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goocalend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oocalenda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le-DesktopEntry-0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3nb6" -&gt; "p5-File-DesktopEntry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3" -&gt; "py27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0.0" -&gt; "py27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0.0" -&gt; "py27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0.0" -&gt; "py27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d-account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-&gt; "py27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hea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mms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.2" -&gt; "gst-plugins0.10-mms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Coin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ffee-script-2.2.0" -&gt; "ruby211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ties-3.2.17" -&gt; "ruby211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network-fileshar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network-fileshar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network-fileshar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network-fileshar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network-fileshar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network-fileshar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Data-Section-Simple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webdav-0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webdav-0.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ecorator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ecorator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st-unit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st-unit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pt_B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pt_B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pt_B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pt_B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pt_B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pt_B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tream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fxtv-captur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fxtv-captur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dikt-2j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ikt-2j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dikt-2j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dikt-2j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dikt-2j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dikt-2j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ap13-php53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php53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mvtnorm-0.9.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mvtnorm-0.9.99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console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console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let-1.4.0" -&gt; "ruby211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is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rn-9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rn-9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earmand-1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gearmand-1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gearmand-1.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factbook_html-2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libprelude-ruby-0.9.2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libprelude-ruby-0.9.2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prelude-ruby-0.9.2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libprelude-ruby-0.9.2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xmms-plugin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xmms-plugin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xmms-plugin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xfce4-xmms-plugin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oe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st-unit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eusz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veusz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veusz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veusz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veusz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41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nb1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5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6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5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08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3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4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1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1nb4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5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25nb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20" -&gt; "py33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kv2mp4-0.0.201212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py33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6" -&gt; "py33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2-engines-murrine-0.9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-engines-murrine-0.9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18n-0.6.9" -&gt; "ruby211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helper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1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ackports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p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rp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py26-rp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26-rp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lgorithms-2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nb1" -&gt; "ruby18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rpaf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XML-Feed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3001nb5" -&gt; "p5-XML-Feed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2" -&gt; "p5-XML-Feed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3" -&gt; "p5-XML-Feed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p5-XML-Feed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py27-gnupg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eedparser-5.1.3" -&gt; "newspipe-1.1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ittle-plugg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nc-5.0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nc-5.0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nc-5.0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artwor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artwor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22" -&gt; "kdeartwor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artwor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artwor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artwor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artwor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swisswatch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swisswatch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wisswatch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y26-X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py26-X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openct-0.6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8.1" -&gt; "ruby193-jquery-rail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query-rails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invest-2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invest-2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rkdown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0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_trial-0.5.12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base32-1.1.5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util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top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4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2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6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2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gr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grep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6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7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8.3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lassy-tags-0.4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media-1.0.1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ptt-0.6.0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ekizai-0.7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reversion-1.8.0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99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cms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icle-1.78" -&gt; "ruby193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193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d-1.0.6" -&gt; "ruby193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-&gt; "ruby193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x11rec-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Web-Scraper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2" -&gt; "p5-Web-Scraper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23nb1" -&gt; "p5-Web-Scraper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bview-0.3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ebview-0.3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bview-0.3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inimock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inimock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fuzzystrmatch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fuzzystrmatch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s3cmd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3cmd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ExtUtils-LibBuilder-0.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java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java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png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jangorestframework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microhttpd-0.9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py26-ORBit-2.2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RBit-2.2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gri-2.12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gri-2.12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ri-2.12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uatex-0.7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luatex-0.7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ZenTest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ZenTest-4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4" -&gt; "poco-data-1.4.2p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landkartegt-1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landkartegt-1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-&gt; "qlandkartegt-1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-&gt; "qlandkartegt-1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qlandkartegt-1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-&gt; "qlandkartegt-1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qlandkartegt-1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landkartegt-1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qlandkartegt-1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nemesis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nemesis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3.0" -&gt; "py27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ncparserlib-0.3.6" -&gt; "py27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bcolors-1.4" -&gt; "py27-blockdiag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blockdiag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ta_objects-0.10.14" -&gt; "ruby211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ilder-3.0.4" -&gt; "ruby211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sid-milter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oppler-qt4-0.2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oppler-qt4-0.2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oppler-qt4-0.2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oppler-qt4-0.2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pect-0.31nb4" -&gt; "p5-Carp-REP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6" -&gt; "p5-Carp-REP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12nb3" -&gt; "p5-Carp-REP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Carp-REP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SetOnce-0.200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5" -&gt; "amanda-client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wmfishtime-1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superlu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image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bat-1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bat-1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tmenu-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tmenu-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munin-server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munin-server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x_Oracle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cy2-sql-2.1.2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pg-0.3.9" -&gt; "ruby200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200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gtclng-1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31" -&gt; "p5-Corona-0.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Coro-0.8nb4" -&gt; "p5-Corona-0.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Corona-0.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d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7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2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Time-Interval-1.2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26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26nb1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dbm-1.9.3p5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1-tokyocabinet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26-numpy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umpy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py26-nump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py26-nump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3.1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krellm-2.2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krellm-2.2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-&gt; "ruby193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model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o-1.004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lackbox-0.6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etroot-0.1nb7" -&gt; "blackbox-0.6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lackbox-0.6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b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b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b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b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b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b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eye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eye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eye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eye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undler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0.14" -&gt; "R-spacetim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7" -&gt; "R-spacetim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0" -&gt; "R-spacetim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4.0" -&gt; "R-spacetim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spacetim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-im-libthai-0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-im-libthai-0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tk-im-libthai-0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jools-0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_Mime-1.8.8" -&gt; "php55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iera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qt5-uim-1.8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8" -&gt; "qt5-uim-1.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uim-1.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ggi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libggi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ggi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ggi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libggi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libggi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ruby200-rrdtool-1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rdtool-1.4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9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1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7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quake-2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quake-2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quake-2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quake-2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quake-2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d-pg-0.3.9" -&gt; "ruby211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211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lbumplayer-0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lbumplayer-0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albumplayer-0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albumplayer-0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alculator-2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alculator-2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apache-iv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ivy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-&gt; "ruby193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193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ruby193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wxruby-2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vkontakt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vkontakt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vkontakt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vkontakt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vkontakt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libkvkontakt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vkontakt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editor-0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editor-0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3" -&gt; "p5-PAR-1.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4" -&gt; "p5-PAR-1.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ocs-9.0.17" -&gt; "postgresql90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sexymm-0.1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libsexymm-0.1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0" -&gt; "libsexymm-0.1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2nb1" -&gt; "icc11-11.1.0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npsk-0.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npsk-0.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npsk-0.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lua-mode-201304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tackTrac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th-0.2.1nb3" -&gt; "ruby211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ff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qlitebrowser-2.0beta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qlitebrowser-2.0beta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qlitebrowser-2.0beta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racket-5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acket-5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racket-5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racket-5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racket-5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1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4" -&gt; "denemo-0.9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denemo-0.9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denemo-0.9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-rss-1.3.1" -&gt; "ruby18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Package-Variant-1.001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ipfe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2nb2" -&gt; "gipfe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40101nb1" -&gt; "emacs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slatec-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slatec-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32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css-pars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ss-pars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blast-2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blast-2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racer-0.6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tuxracer-0.6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tuxracer-0.6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tuxracer-0.6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ss2gen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will-paginate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will-paginate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exmaker-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texmaker-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texmaker-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texmaker-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82" -&gt; "snmptt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31nb2" -&gt; "snmptt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snmptt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iff-lcs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sqsh-x11-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qsh-x11-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sqsh-x11-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sqsh-x11-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qsh-x11-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olor-1.0.4nb1" -&gt; "php53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pent-1.4" -&gt; "py33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array-0.6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1.5nb1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lib-3.4.3nb3" -&gt; "nethack-tty-3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clamav-0.9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dbx-5.3.9.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-&gt; "ruby193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5" -&gt; "ruby193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9" -&gt; "ruby193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ail24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nques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nques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nques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nques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nques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nques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onques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anthem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3-tools-3.3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3-tools-3.3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t3-tools-3.3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3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2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kde-runtim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-&gt; "kde-runtim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-&gt; "kde-runtim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dblink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dblink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inbow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inbow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mart-Comments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sr_Lat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r_Lat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r_Lat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r_Lat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sr_Lat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bill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bill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bill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UUIDColumns-0.02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UUIDColumns-0.02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pp-Prove-Plugin-ProgressBar-0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ern-Perl-1.20121103" -&gt; "p5-App-Prove-Plugin-ProgressBar-0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211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airo-gobject-1.12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nagios-base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nagios-base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esstif-0.9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lesstif-0.9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lesstif-0.9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esstif-0.9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le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mTemplate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0.0nb2" -&gt; "system-tools-backends-2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system-tools-backends-2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system-tools-backends-2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system-tools-backends-2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system-tools-backends-2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xpp-1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xpp-1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ext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re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re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xapian-1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dbc-0.99995nb1" -&gt; "ruby18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ako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ML_Common-1.2.5" -&gt; "php55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oca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usrp-docs-3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usrp-docs-3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10" -&gt; "usrp-docs-3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Cron-0.0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3" -&gt; "p5-POE-Component-Cron-0.0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8nb3" -&gt; "p5-POE-Component-Cron-0.0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4" -&gt; "p5-POE-Component-Cron-0.0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POE-Component-Cron-0.0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precated-2.0.1nb1" -&gt; "ruby18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ngrep-1.4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tc-0.85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lien-wxWidgets-0.6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5-Alien-wxWidgets-0.6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p5-Alien-wxWidgets-0.6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Serializer-0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io-1.7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ostgresql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ostgresql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26-postgresql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ibgdiplus-2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ast-0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libast-0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ast-0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4" -&gt; "ruby18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lankslate-2.1.2.4" -&gt; "ruby200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rsle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aunchy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asslib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asslib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mediawiki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mediawiki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mediawiki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mediawiki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mediawiki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mediawiki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gi-1.13nb1" -&gt; "ap22-scgi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scgi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jetpack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jetpack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LDBM-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ltgraph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ltgraph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eekboard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eekboar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0.2" -&gt; "eekboar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eekboar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eekboar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eekboar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ekboar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topple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opple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22-py26-pytho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y26-pytho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tartup-notification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tartup-notification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startup-notification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startup-notification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tomoe-0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tomoe-0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3" -&gt; "scim-tomoe-0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im-tomoe-0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expect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libmtp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hsb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object-introspectio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ruby200-gnome2-gobject-introspection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object-introspectio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object-introspection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TCP-2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haredFork-0.21nb1" -&gt; "p5-Test-TCP-2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HG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ial-2.9.1" -&gt; "p5-Padre-Plugin-HG-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MooseX-Types-LoadableClass-0.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LoadableClass-0.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LoadableClass-0.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Types-LoadableClass-0.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r-0.18.1" -&gt; "ruby211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ssl-1.3.3nb2" -&gt; "ruby211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pack-3.2.17" -&gt; "ruby211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iltie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o_pg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hp55-pdo_pg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pdo_pgsql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aunchy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SQL-Abstract-1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videmux-2.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avidemux-2.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videmux-2.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-&gt; "avidemux-2.5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avidemux-2.5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avidemux-2.5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videmux-2.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avidemux-2.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avidemux-2.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ifplatform-0.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" -&gt; "suse32_libtif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tanked-0.9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tanked-0.9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blackbo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blackbo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blackbo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blackbo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blackbo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blackbo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blackbo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3-99020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2" -&gt; "p5-Curses-UI-POE-0.035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-2.5.0b5" -&gt; "php55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hanterm-3.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hanterm-3.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1" -&gt; "glib-networking-2.3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glib-networking-2.3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rsvg-2.2.0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oppler-2.2.0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idoc-0.0.6nb1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5.11nb1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ttool-1.0.3.0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deray-1.1.0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ramdown-0.14.2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3.1.1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raday-0.9.0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bbit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lxm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xml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ap2-auth-pgsql-2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4l-0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f4l-0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f4l-0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paros-3.2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gSQL-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7" -&gt; "py26-PgSQL-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26-PgSQL-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composite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composite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libXcomposite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screenshooter-plugin-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screenshooter-plugin-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screenshooter-plugin-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WWW-Mechanize-1.7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WWW-Mechanize-1.7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-&gt; "p5-WWW-Mechanize-1.7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it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mag-0.16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nome-mag-0.16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joi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MooseX-Types-Structured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08" -&gt; "p5-MooseX-Types-Structured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15nb2" -&gt; "p5-MooseX-Types-Structured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Structured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Structured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tyrquake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yrquake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tyrquake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tyrquake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cc46-4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gcc46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cc46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clipman-plugin-0.8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clipman-plugin-0.8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clipman-plugin-0.8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pipeman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pipeman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perl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py26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cnt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xsqlmenu-2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sqlmenu-2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sqlmenu-2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7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IO-Prompt-0.99.7.0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6" -&gt; "mysql-server-5.6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2.2.0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7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-&gt; "xapply-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lsdvd-0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Plugin-Session-Store-File-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ession-Store-File-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OCHARRE-CLI2-1.16nb3" -&gt; "p5-WordPress-XMLRPC-1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art-Comments-1.0.4nb4" -&gt; "p5-WordPress-XMLRPC-1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gr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pgrep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mpita-0.5.2" -&gt; "py27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ecorator-3.3.2" -&gt; "py27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0.8.2nb1" -&gt; "py27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qlalchemy-migrate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mopac-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CalClock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CalClock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nsi-1.4.3" -&gt; "ruby211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ur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xfce4menu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xfce4menu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libxfce4menu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bugzilla-2.2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bugzilla-2.2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sdee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Magick-2.1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200-RMagick-2.1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-&gt; "cygwin_esound-0.2.3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4" -&gt; "ruby18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1.5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7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kde-workspac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kde-workspac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misc-1.0.3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8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kde-workspac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nnate-2013.02.21" -&gt; "ruby200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Std-0.0.11nb4" -&gt; "p5-Config-Std-0.9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irchat-pj-2.4.24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abcl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abcl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bc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-2.2.1" -&gt; "py26-cheetah-2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heetah-2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heetah-2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-Manip-6.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Date-Manip-6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lapa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lapa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lapack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ckports.ssl_match_hostname-3.4.0.2" -&gt; "py26-tornado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ornado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ornado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Module-Install-PadrePlugin-0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4" -&gt; "p5-Module-Install-PadrePlugin-0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libnotify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notify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libnotify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upsafe-0.19" -&gt; "py33-jinja2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jinja2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jinja2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pen4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4" -&gt; "p5-cairo-gobject-1.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p5-cairo-gobject-1.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py27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3.3" -&gt; "py27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6.0nb1" -&gt; "py27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aml-3.10nb1" -&gt; "py27-relatorio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relatorio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bmp-esound-0.9.7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mp-esound-0.9.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mp-esound-0.9.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esound-0.9.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bmp-esound-0.9.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mp-esound-0.9.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bmp-esound-0.9.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1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thonz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thonz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memcached-1.4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ftpgrabber-0.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ftpgrabber-0.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ftpgrabber-0.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ftpgrabber-0.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ftpgrabber-0.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ftpgrabber-0.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3-1.3.9" -&gt; "mew-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ew-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taggin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5.0" -&gt; "paexec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planet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xplanet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planet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soundprefs-1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4" -&gt; "wsoundprefs-1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5" -&gt; "wsoundprefs-1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soundprefs-1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wsoundprefs-1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aml-3.10nb1" -&gt; "py33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-1.4.20" -&gt; "py33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est-2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x264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x264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x264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x264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gst-plugins1-x264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si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si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7" -&gt; "psi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psi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si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escendants_tracker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sgpack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sgpack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maze-2012.12.08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nfiguration-1.3.4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min-1.0.3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min-1.0.1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quel-4.8.0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in-1.6.2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oth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acad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cc44-4.4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cc44-4.4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to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o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kto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to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o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to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to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ps-nut-usb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m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deriving-ocsigen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comp-1.4" -&gt; "ocaml-deriving-ocsigen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deriving-ocsigen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llisi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llisi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llisi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llisi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llisi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llisi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ollisi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libXvMC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vMC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vMC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libXvMC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a52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Test-SharedFork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-&gt; "fvwm1-1.24r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vwm1-1.24r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fvwm1-1.24r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vwm1-1.24r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fvwm1-1.24r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MultiInitArg-0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ulwich-0.9.4" -&gt; "hg-g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ial-2.9.1" -&gt; "hg-gi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hg-gi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icewmconf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faa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fa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fa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fa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6nb5" -&gt; "acidrip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1" -&gt; "acidrip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acidrip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acidrip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nf_ext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videogfx-1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libvideogfx-1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videogfx-1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videogfx-1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libvideogfx-1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g2-2.3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g2-2.3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g2-2.3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-&gt; "gg2-2.3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g2-2.3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g2-2.3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1.7nb8" -&gt; "gg2-2.3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4" -&gt; "p5-Class-DBI-AbstractSearch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tokyotyrant-1.1.4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ntlm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flickr-0.0.1" -&gt; "ruby211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th-0.2.1nb3" -&gt; "ruby211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aubio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ubio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xulrunner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xulrunner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xulrunner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ulrunner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xulrunner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xulrunner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ulrunner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ulrunner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ulrunner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xulrunner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xulrunner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clutter-1.1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16.2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2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Rose-DB-Object-0.8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5" -&gt; "p5-Rose-DB-Object-0.8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" -&gt; "p5-Rose-DB-Object-0.8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Whoosh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hoosh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yntax-1.2.0" -&gt; "ruby200-maruku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aruku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ggz-0.0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urt-3.1b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armintools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-&gt; "xdm3d-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dm3d-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dm3d-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dm3d-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algae-4.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suncg14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uncg14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suncg14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uncg14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pgsql-0.9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ap13-auth-pgsql-0.9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zip-1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zip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0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0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dk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0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1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clojur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8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w3m-0.5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am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ham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am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rseconfi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rseconfi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py-0.12.1nb1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ables-3.0.0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anda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xpr-2.2.2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3.1nb1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evel-TraceUse-2.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26" -&gt; "php54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-&gt; "bsl-0.5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28" -&gt; "bsl-0.5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sl-0.5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bsl-0.5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bsl-0.5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bsl-0.5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at-3.0.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coda-6.9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2" -&gt; "coda-6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-&gt; "coda-6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-&gt; "xf86-video-ati6-6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f86-video-ati6-6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ati6-6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ti6-6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ati6-6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ati6-6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milkytracker-0.90.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ilkytracker-0.90.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MouseX-Types-Path-Class-0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0.06nb2" -&gt; "p5-MouseX-Types-Path-Class-0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MouseX-Types-Path-Class-0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mimedefang-2.7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8" -&gt; "mimedefang-2.7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5" -&gt; "p5-MooX-Types-MooseLike-Numeric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" -&gt; "smpeg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input-voi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voi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input-voi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input-voi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declarative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declarative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2.0nb3" -&gt; "qt5-qtdeclarative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opens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1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Path-Class-0.07nb1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utf8_strict-0.004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Contents-0.21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5nb2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pp-Sqitch-0.9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12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Wrapper-0.028nb3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5nb2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09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db-0.12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-1.5.1" -&gt; "ruby211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ransaction-simple-1.4.0.2" -&gt; "ruby211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rack-protecti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protecti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gtksql-0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tksql-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plerecords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ExmanIDE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ruby193-imlib2-0.5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schroedinge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serializer-1.2.2nb1" -&gt; "ruby211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0.12.3" -&gt; "ruby19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hanzim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hanzim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3.0nb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mp-liquid-rescale-0.7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liquid-rescale-0.7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xhfs-3.2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-1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tk+extra-0.99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alculate-gtk-0.9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qalculate-gtk-0.9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qalculate-gtk-0.9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gtk-0.9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ZenTest-4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jack-3.3.0nb10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oss-3.3.0nb9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portaudio-3.3.0nb9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gsm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10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docs-3.3.0nb11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srp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examples-3.3.0nb25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3.0nb9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3.0nb10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3.0nb10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st-unit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eis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root-5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root-5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root-5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root-5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root-5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root-5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root-5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root-5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slice-1.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ndBin-libs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game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game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game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game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game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game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hplip-3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7" -&gt; "hplip-3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hplip-3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hplip-3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hplip-3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7" -&gt; "hplip-3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hplip-3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hplip-3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hplip-3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-&gt; "hplip-3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fterstep-2.2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afterstep-2.2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afterstep-2.2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fterstep-2.2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afterstep-2.2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afterstep-2.2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y26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t3-qscintilla-3.18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15" -&gt; "py26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4" -&gt; "py26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gst-plugins1-x11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x11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x11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x11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gst-plugins1-x11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c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radius-1.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d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redis-5.3.9.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fr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9wm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aterm-1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term-1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aterm-1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se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cddb-bundle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5" -&gt; "cddb-bundle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sirius-0.8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irius-0.8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sirius-0.8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sirius-0.8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irius-0.8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g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g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g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g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g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g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2" -&gt; "squirrelmail-locales-1.4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5" -&gt; "ruby18-rcairo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uby18-rcairo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cairo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tatistics-Descriptive-3.06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fractint-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t-rss-1.10nb1" -&gt; "php55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let-1.4.0" -&gt; "ruby18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is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ZenTest-4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bdfed-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bdfed-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ttf-2.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cdroast-0.98a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xcdroast-0.98a1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cdroast-0.98a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OE-Component-Server-PSG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OE-Component-Server-PSG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Server-PSG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2" -&gt; "p5-POE-Component-Server-PSG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POE-Component-Server-PSG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ast-0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st-0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ast-0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ast-0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sun-jdk6-6.0.4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qt3-modules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t3-modules-3.18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15" -&gt; "py26-qt3-modules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y26-qt3-modules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Plugin-ListUtil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7" -&gt; "ncview-1.92d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ncview-1.92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ufoai-2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ufoai-2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ufoai-2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thon-sql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thon-sql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honeyd-arpd-0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honeyd-arpd-0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honeyd-arpd-0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ssl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rack-ssl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ssl-1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alculate-currency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currency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qalculate-currency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compat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.1" -&gt; "R-classInt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lassInt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classInt-0.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ario-1.5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rray-0.6.0.8nb1" -&gt; "ruby18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sl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1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25nb2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3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2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imple-1.113nb2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5nb1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1nb2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3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at-spi2-atk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0.2" -&gt; "at-spi2-atk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at-spi2-atk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t-spi2-atk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1" -&gt; "py27-Kerbero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imagingtk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7" -&gt; "py27-imagingtk-1.1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27-imagingtk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k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k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k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k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k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k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ailwatcher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ailwatcher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reportlab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llow-2.3.0" -&gt; "py26-reportlab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eportlab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hm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Helpers-2.019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4" -&gt; "p5-DBIx-Class-Helpers-2.019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Helpers-2.019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2104" -&gt; "p5-DBIx-Class-Helpers-2.019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BIx-Class-Helpers-2.019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5-gtk2-1.2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4" -&gt; "p5-gtk2-1.2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5" -&gt; "p5-gtk2-1.2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5-gtk2-1.2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3.9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parsing-2.0.1nb1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0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tplotlib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8nb4" -&gt; "p5-Devel-Events-Objects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raphviz-2.3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raphviz-2.3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graphviz-2.3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graphviz-2.3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raphviz-2.3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graphviz-2.3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raphviz-2.3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" -&gt; "suse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" -&gt; "suse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" -&gt; "suse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" -&gt; "suse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avaps-2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lavaps-2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avaps-2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avaps-2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script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Throwable-0.200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5" -&gt; "p5-Throwable-0.200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Throwable-0.200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dt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dt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dt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dt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life-5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life-5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aw-Xpm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aw-Xpm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aw-Xpm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themes-extras-2.2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themes-extras-2.2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themes-extras-2.2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6" -&gt; "gnome-themes-extras-2.2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themes-extras-2.2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themes-extras-2.2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dbus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dbus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dbus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1" -&gt; "edbus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" -&gt; "suse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7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1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pam-1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ap13-auth-pam-1.0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inbow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1" -&gt; "pilotmgr-1.1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8" -&gt; "pilotmgr-1.10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ilotmgr-1.1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eomview-1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geomview-1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geomview-1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ldap-3.2.2" -&gt; "ruby200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3.9" -&gt; "py33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0" -&gt; "py33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icalendar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fr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1.8.2" -&gt; "cuisine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cuisine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gle_gui-0.9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ogle_gui-0.9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gle_gui-0.9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ogle_gui-0.9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shapefile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batt-1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batt-1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-0.42nb2" -&gt; "p5-WWW-Shorten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gogui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r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r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r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r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r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r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xpat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sycopg2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26-psycopg2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inbow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crossfire-server-1.1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rossfire-server-1.1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crossfire-server-1.1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crossfire-server-1.1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tools-1.3.0" -&gt; "ruby18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9.0" -&gt; "ruby18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6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6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6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09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4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ruby200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uidtool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ldap-3.2.2" -&gt; "ruby211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ing-0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py27-gobject3-3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gobject3-3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py27-gobject3-3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py27-gobject3-3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bz2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oppler-cpp-0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ope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ope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MoonClock-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MoonClock-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wistumbler-200208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visual0.2-plugins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-&gt; "libvisual0.2-plugins-0.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libvisual0.2-plugins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libvisual0.2-plugins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visual0.2-plugins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uma-2.8.1" -&gt; "ruby200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deray-1.1.0" -&gt; "ruby200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aunchy-2.4.2" -&gt; "ruby200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-&gt; "ruby200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eel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tml5lib-0.9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bzflag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bzflag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bzflag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bzflag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bzflag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bzflag-2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bzflag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ostgres-pr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cor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cora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zconfig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config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mpg123-nas-1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pg123-nas-1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okaliz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okaliz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okaliz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okaliz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okaliz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okaliz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" -&gt; "mingw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apecnt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-&gt; "py26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soup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databox-0.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databox-0.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databox-0.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lurp-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lurp-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lurp-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scii85-1.0.2" -&gt; "ruby18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4-0.1.5" -&gt; "ruby18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ery-2.1.1" -&gt; "ruby18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fm-0.2.0" -&gt; "ruby18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tfunk-1.1.1" -&gt; "ruby18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df-reader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json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asclock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asclock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rspamd-0.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acte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-&gt; "p5-XML-Rabbi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XML-Rabbi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XML-Rabbi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XML-Rabbi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-2.2.3nb1" -&gt; "ruby19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anomatic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cientific-2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Scientific-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1" -&gt; "py26-Scientific-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2" -&gt; "distcc-pump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pump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DL-2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uby18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ruby18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18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uby18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18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taclass-0.0.4" -&gt; "ruby211-mocha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cha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raphopt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expat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le-2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ile-2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ile-2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ile-2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38" -&gt; "kile-2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ile-2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InflateColumn-FS-0.0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" -&gt; "p5-DBIx-Class-InflateColumn-FS-0.0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InflateColumn-FS-0.0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2" -&gt; "p5-DBIx-Class-InflateColumn-FS-0.0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DBIx-Class-InflateColumn-FS-0.0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curses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Class-Load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7" -&gt; "p5-Class-Load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Class-Load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Class-Load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cmis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cmis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lrd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5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jpCodecs-1.4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cia-200309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p54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php54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stock-3.0.1" -&gt; "py26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roduct-3.0.0" -&gt; "py26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stock-lo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iticalmass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criticalmass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iticalmass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IRC-6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2" -&gt; "p5-POE-Component-IRC-6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" -&gt; "p5-POE-Component-IRC-6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13" -&gt; "py26-gdchart-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dchart-0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2" -&gt; "konversation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burn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burn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burn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4" -&gt; "burn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3" -&gt; "burn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burn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lualibs-0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basicproperty-0.6.9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cl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itstool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ircular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circular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vp8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vp8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vp8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vp8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gst-plugins0.10-vp8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protecti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rack-protecti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protecti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kbswitch-1.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kbswitch-1.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kbswitch-1.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kbswitch-1.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kbswitch-1.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kbswitch-1.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kbswitch-1.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ransmission-2.7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net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fastcgi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ZopeInterfac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opeInterfac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object-introspectio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ruby193-gnome2-gobject-introspection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object-introspectio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object-introspection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7" -&gt; "honeyd-1.5b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honeyd-1.5b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11" -&gt; "honeyd-1.5b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honeyd-1.5b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honeyd-1.5b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editre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ath-Random-ISAAC-XS-1.0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dns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collectd-dns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uberl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tuberl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tuberl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uberl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tuberl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tuberl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tuberl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renic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p5-DBD-SQLite-1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utils-1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ubygems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giblib-1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djust-1.2.0" -&gt; "ruby18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-&gt; "ruby18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ournal-0.4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xournal-0.4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ournal-0.4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xournal-0.4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libgnomecups-0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acula-tray-monitor-5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acula-tray-monitor-5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ibarchiv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emeraldia-0.3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emeraldia-0.3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pangox-compat-0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-&gt; "p5-Sys-Filesystem-1.4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tomic-1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k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k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k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k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k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utocutsel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autocutsel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autocutsel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autocutsel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cr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cr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cr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cr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cr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cr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7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2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kdelib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kdelib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3.0nb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1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davis-0.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cidavis-0.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cidavis-0.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scidavis-0.2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5" -&gt; "scidavis-0.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21" -&gt; "scidavis-0.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pencv-2.4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pencv-2.4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opencv-2.4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charselec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charselec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charselec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charselec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charselec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charselec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crypt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hp53-mcrypt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th-Class-0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libdvdplay-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bann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ExtUtils-XSBuilder-0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ExtUtils-XSBuilder-0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i-0.4.5nb2" -&gt; "ruby211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dbc-0.99995nb1" -&gt; "ruby211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server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qonk-0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qonk-0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" -&gt; "qonk-0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qonk-0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l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l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l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l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l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router-0.11.1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protection-1.5.2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1.4.4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8.1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cor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otif-2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motif-2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otif-2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motif-2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motif-2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AP-Harness-Archive-0.1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alapel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alapel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alapel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alapel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alapel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alapel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palapel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vanessa_socket-0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tfunk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peedcrunch-0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peedcrunch-0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peedcrunch-0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mkvtoolnix-5.0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kvtoolnix-5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mkvtoolnix-5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Starlet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Starlet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2" -&gt; "p5-Starlet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2HTML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nome-vfsmm-2.2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vfsmm-2.2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Cx-Deploy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Cx-Deploy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nb1" -&gt; "p5-DBICx-Deploy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herrypy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herrypy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openbsd-input-ws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openbsd-input-ws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penbsd-input-ws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openbsd-input-ws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ntlm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xMaxima-12.0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32.1" -&gt; "wxMaxima-12.0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wxMaxima-12.0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wxMaxima-12.0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" -&gt; "p5-Net-OpenID-Consumer-1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osix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superkaramb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superkaramb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superkaramb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uperkaramb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uperkaramb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uperkaramb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superkaramb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lackbox70-0.7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lackbox70-0.7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block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block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block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block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block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block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block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inepaint-0.2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cinepaint-0.2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cinepaint-0.2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inepaint-0.2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cinepaint-0.2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2nb2" -&gt; "cinepaint-0.2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monitoring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monitoring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d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p5-PPIx-EditorTools-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rkdown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oap4r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Controller-BindLex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Test-POE-Client-TCP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wv2-0.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ddressable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ddressable-2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shntool-3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p5-Rose-DBx-Garden-Catalyst-0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1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28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25nb2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5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8nb3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9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3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media-2.28.5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3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e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e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e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e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e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e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maven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currenc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currenc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currenc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emoizabl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ead_safe-0.1.3" -&gt; "ruby18-memoizabl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moizabl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-&gt; "jamv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y27-newt-0.5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Attributes-Curried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indpath-1.09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mindpath-1.09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mindpath-1.09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xmindpath-1.09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atplotlib-g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owder-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5-Gnome2-GConf-1.04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3" -&gt; "clisp-pari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libcarddav-0.6.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-&gt; "libcarddav-0.6.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27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ome2-extras-2.25.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1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inentry-qt4-0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inentry-qt4-0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p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p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p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p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p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mydns-mysql-1.1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1.1" -&gt; "storage-manager-3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olyglot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olyglot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down-2.2.1" -&gt; "py27-cheetah-2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heetah-2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mtk-1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tk-1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mtk-1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mtk-1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13" -&gt; "postgresql91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cmtrans-2008.73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umeric-2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y33-X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py33-X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X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e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e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e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e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e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mplayer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player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mplayer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player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mplayer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mplayer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lavaro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0.9.2.0" -&gt; "klavaro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ldap-3.2.2" -&gt; "ruby18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-&gt; "ruby19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bus-t9-2.1.0.201006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ibus-t9-2.1.0.201006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t9-2.1.0.201006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bus-t9-2.1.0.201006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journey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journey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tar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q-1.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q-1.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gq-1.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info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jbuckets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2" -&gt; "p5-Net-Frame-Layer-IPv6-1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py27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27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" -&gt; "py27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gensh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etaclass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dcra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dcra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dcra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dcra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dcra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dcra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tegaki-pyth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innia-0.06" -&gt; "tegaki-pyth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POEx-Types-1.1009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0" -&gt; "p5-POEx-Types-1.1009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x-Types-1.1009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2" -&gt; "libao-ar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quakeforge-0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quakeforge-0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quakeforge-0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quakeforge-0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2crypto-0.2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3" -&gt; "sound-juicer-2.28.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sound-juicer-2.28.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7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25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w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w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w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w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liteamp-0.2.4.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teamp-0.2.4.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nos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os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urwi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kinput2-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kinput2-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input2-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kinput2-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Meta-TypeConstraint-ForceCoercion-0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Meta-TypeConstraint-ForceCoercion-0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2.2" -&gt; "py27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5nb1" -&gt; "ruby19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7" -&gt; "ruby19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7-7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8.0" -&gt; "ruby193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ine-4.6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1.5.1" -&gt; "ruby200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ansaction-simple-1.4.0.2" -&gt; "ruby200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pgpinlin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9.3" -&gt; "claws-mail-pgpinlin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pgpinlin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pgpinlin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pgpinlin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pgpinlin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pellcast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ittle-plugg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pilrc-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ap24-py33-pytho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y33-pytho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DB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DB-1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ml-4.0.5" -&gt; "ruby200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0.12.3" -&gt; "ruby200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py27-xmlsec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arsedatetim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helpers-0.12.0" -&gt; "ruby18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eta-0.7.20" -&gt; "ruby18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cach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postgres-0.10.14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isp-bdb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nibbles-1.0b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wtplot3d-0.2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wtplot3d-0.2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qwtplot3d-0.2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wtplot3d-0.2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jig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qlparse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py27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5" -&gt; "py27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dle-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rcairo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uby200-rcairo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cairo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11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vt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ruby211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quagga-0.99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imap-uw-2007f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ass-3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ass-3.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1.5nb1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qmpeg-0.9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12.5nb1" -&gt; "gqmpeg-0.9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gqmpeg-0.91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4.0.7" -&gt; "gqmpeg-0.9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qmpeg-0.9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Vi-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billiard-3.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illiard-3.3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df-parser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xcb-uti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24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anthy-elisp-9100h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Interface-4.0.5" -&gt; "py27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-&gt; "py27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ools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p-0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p-0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p-0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ctwm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ctwm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ctwm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21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sg-1.3.2nb1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openscad-2011.1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Aggregate-0.37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1nb2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le-MimeInfo-0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3nb6" -&gt; "p5-File-MimeInfo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05" -&gt; "p5-File-MimeInfo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_oauth-0.2.0" -&gt; "ruby211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parser.rb-0.6.0" -&gt; "ruby211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witter-strea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ultiprocessing-2.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ultiprocessing-2.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ter-1.7.5" -&gt; "ruby193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era-1.3.2" -&gt; "ruby193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console-0.4.2nb2" -&gt; "ruby193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8.1" -&gt; "ruby193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test-5.3.0" -&gt; "ruby193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adow-2.3.3" -&gt; "ruby193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uppet-3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lgorithm-C3-0.0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ou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replicationtools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0.0" -&gt; "py27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0.0" -&gt; "py27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d-compan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trang-200908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rcairo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uby211-rcairo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cairo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icon-9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icon-9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rama-c-2012090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frama-c-2012090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-&gt; "frama-c-2012090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frama-c-2012090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babel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abel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abel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3.1m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nuboy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nuboy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gnuboy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2.0" -&gt; "fabric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fabric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gamma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gamma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xgamma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cgi-0.8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ruby18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2.1nb6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2.1nb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2.1nb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4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2.1nb3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aspell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SNMP-Mixin-0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3" -&gt; "p5-Net-SNMP-Mixin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tml2text-3.20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30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7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rams-Validate-1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7" -&gt; "p5-Params-Validate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onstant-1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6" -&gt; "scro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jpe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jpe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jpe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jpeg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ine-v4l2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ine-v4l2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xine-v4l2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xine-v4l2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ine-v4l2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esg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st-0.5.11" -&gt; "beet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nkres-1.0.6" -&gt; "beet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4" -&gt; "beet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tagen-1.22" -&gt; "beet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aml-3.10nb1" -&gt; "beet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decode-0.04.9" -&gt; "beet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beet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beet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dk-pixbuf2-xlib-2.3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dk-pixbuf2-xlib-2.3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kronolith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kronolith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ate-1.4.7" -&gt; "kronolith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libdnsres-0.1a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ja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autorespond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DL-1.2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SDL-1.2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SDL-1.2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SDL-1.2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SDL-1.2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SDL-1.2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SDL-1.2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SDL-1.2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Test-TempDir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2" -&gt; "p5-Test-TempDir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Test-TempDir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Test-TempDir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osci-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9menu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iamo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iamo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iamo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iamo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iamo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iamo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diamo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metapost-1.8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1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16menuedit2-0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8" -&gt; "e16menuedit2-0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e16menuedit2-0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16menuedit2-0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16menuedit2-0.0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-&gt; "LPRng-3.6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5nb4" -&gt; "py33-Pmw-2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-&gt; "py33-Pmw-2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suncg3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uncg3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suncg3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uncg3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llow-2.3.0" -&gt; "py33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uncparserlib-0.3.6" -&gt; "py33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colors-1.4" -&gt; "py33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lockdiag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lib-1.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lib-1.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enigma-1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enigma-1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enigma-1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enigma-1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kenigma-1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32" -&gt; "kenigma-1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text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text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neverball-1.5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neverball-1.5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neverball-1.5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sqlite3-0.10.14" -&gt; "ruby200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do-adapter-1.2.0" -&gt; "ruby200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1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1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1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3.5.0nb2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3.5.0nb2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3.5.0nb2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6.1nb2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pgbench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ggregates-1.2.0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nstraints-1.2.0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migrations-1.2.0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ransactions-1.2.0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serializer-1.2.2nb1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imestamps-1.2.0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validations-1.2.0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ypes-1.2.2nb1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ix-0.5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six-0.5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six-0.5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six-0.5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six-0.5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rseconfi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xfce4util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xfce4util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df-core-0.1.6" -&gt; "ruby211-praw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tfunk-1.1.1" -&gt; "ruby211-praw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rawn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-&gt; "netbsd32_compat40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ock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claws-mail-3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3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3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aws-mail-3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3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3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fourinli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fourinli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fourinli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fourinli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fourinli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fourinli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fourinli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Mail-0.30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Mail-0.3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Format-Mail-0.3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-&gt; "php53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8" -&gt; "php53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mlrpc-5.3.28" -&gt; "php53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il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_mysql-0.10.14" -&gt; "ruby211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do-adapter-1.2.0" -&gt; "ruby211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11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serf0-0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serf0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f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f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f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f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f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ns-1.0.0" -&gt; "ruby193-term-ansicolo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rm-ansicolo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ire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-&gt; "ruby193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omkan-0.4nb3" -&gt; "ruby193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igemo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assets-0.9" -&gt; "py33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asset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mqp-1.4.3" -&gt; "py33-kombu-3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kombu-3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kombu-3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ing-0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lew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glew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glew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snow-1.4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snow-1.4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snow-1.4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8nb1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8nb1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sqlite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epubcheck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audacious-1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audacious-1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audacious-1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udacious-1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udacious-1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audacious-1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swatch-3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00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ibnotify-0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ruby200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_libtiff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2nb2" -&gt; "spiralloops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flac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-&gt; "ruby18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-&gt; "ruby18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fetchinfo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fetchinfo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fetchinfo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fetchinfo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fetchinfo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Dump-Streamer-2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ssh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_libssh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DNS-0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Test-DNS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sourceview-sharp2-0.1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gtksourceview-sharp2-0.1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gtksourceview-sharp2-0.1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gtksourceview-sharp2-0.1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gtksourceview-sharp2-0.1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k-2.0.0p45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ruby200-tk-2.0.0p45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uby200-tk-2.0.0p45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ibniz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5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nsi-1.4.3" -&gt; "ruby193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ur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ing-0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nb1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bexftp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4-tiff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tiff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4-tiff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tiff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ca2-gnupg-2.0.0beta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ca2-gnupg-2.0.0beta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qca2-gnupg-2.0.0beta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22nb2" -&gt; "qca2-gnupg-2.0.0beta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p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y26-libp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26-subvertpy-0.8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ubvertpy-0.8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gettext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testtools-0.9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esttools-0.9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mptopdf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pd-0.3.0" -&gt; "py33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lejson-3.3.2" -&gt; "py33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rettytab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rettytabl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14-1.4.5" -&gt; "ruby211-rack-ssl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ssl-1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parser.rb-0.6.0" -&gt; "ruby21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m-socksify-0.3.0" -&gt; "ruby21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okiejar-0.3.2" -&gt; "ruby21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m-http-reques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lyglot-0.3.4" -&gt; "ruby200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ocloft-2.3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1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8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-&gt; "ja-vfxdvik-22.40v.j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ja-vfxdvik-22.40v.j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ja-vfxdvik-22.40v.j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ashie-1.2.0" -&gt; "ruby211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auth-0.4.7" -&gt; "ruby211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yajl-1.1.0" -&gt; "ruby211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serstrea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7" -&gt; "ruby19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2.15" -&gt; "ruby19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1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5-mecab-0.9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scim-tegaki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21" -&gt; "scim-tegaki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b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b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b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b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b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b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classpath-0.9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wpa_supplicant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wpa_supplicant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toolbox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etoolbox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tari800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frisk-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alculate-units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units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qalculate-units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3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7nb3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issert-1.0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issert-1.0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issert-1.0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ffmpeg-20140305.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ffmpeg-20140305.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fmpeg-20140305.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amarok-1.4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35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4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1.4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amarok-1.4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mgr-1.04" -&gt; "troffcvt-1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-&gt; "troffcvt-1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-&gt; "troffcvt-1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-&gt; "ifile-procmail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nf_ext-0.0.6nb1" -&gt; "ruby211-unf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nf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tz-201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tz-20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8" -&gt; "tellico-2.3.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1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tellico-2.3.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1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1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tellico-2.3.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it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libxml2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libxml2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utagen-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docs-1.0nb2" -&gt; "cgi-wcalc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buildbot-slave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uildbot-slave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uildbot-slave-0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xslide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xmltex-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xmltex-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hemtool-1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hemtool-1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git-svn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ygment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0" -&gt; "ruby200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ruby200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rsvg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g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hp54-pg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WWW-Amazon-Wishlist-2.0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hc-6.8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fi-1.9.3" -&gt; "ruby18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o-like-0.3.0" -&gt; "ruby18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xz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13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p3info-0.8.5a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mp3info-0.8.5a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ap24-php54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hp54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logan-0.5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SDL2_ttf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" -&gt; "SDL2_ttf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libsigc++2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iviewer-0.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iviewer-0.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iviewer-0.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libfolks-0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ezmlm-0.5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dbc-postgresql92-10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liferea-1.8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liferea-1.8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ferea-1.8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ferea-1.8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liferea-1.8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2" -&gt; "liferea-1.8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ferea-1.8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conf-1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conf-1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mysql-1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mysq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ocaml-mysql-1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browse-0.4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mbrowse-0.4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browse-0.4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skkinput-2.0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kkinput-2.0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13" -&gt; "ivtools-1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ivtools-1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ivtools-1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login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login-0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pvm-3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pvm-3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pvm-3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vm-3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Auth-0.27nb3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Ngraph-6.3.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view-lib-3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Log-Report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spec-mocks-2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circos-0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circos-0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gdbm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gdbm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gdbm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" -&gt; "ruby200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5" -&gt; "py33-cursespanel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ursespanel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ssh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xcb-util-keysyms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wt-5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wt-5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wt-5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cha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taclass-0.0.4" -&gt; "ruby18-mocha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cha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hp-mod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Linewise-0.105" -&gt; "p5-Pod-Eventual-0.094.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ethack-qt-3.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lib-3.4.3nb3" -&gt; "nethack-qt-3.4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nethack-qt-3.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nethack-qt-3.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ackports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-parser-19990912p2nb1" -&gt; "ruby19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split-1.0.2nb3" -&gt; "ruby19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nb1" -&gt; "p5-FusionInventory-Agent-2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28nb1" -&gt; "p5-FusionInventory-Agent-2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c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harminv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-&gt; "netbsd-iscsi-target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p3info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ssh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4-qdbus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4-qdbus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qt4-qdbus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qdbus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postgres-0.10.14" -&gt; "ruby200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do-adapter-1.2.0" -&gt; "ruby200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7" -&gt; "wbm-cyrus-imapd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33nb1" -&gt; "wbm-cyrus-imapd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knock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-nat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ruby211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webkit-gtk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plotmtv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plotmtv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de-2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c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ix-spawn-0.3.8" -&gt; "ruby18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jl-1.1.0" -&gt; "ruby18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ygments.r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ip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" -&gt; "dsniff-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dsniff-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7" -&gt; "dsniff-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dsniff-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dsniff-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dsniff-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dsniff-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rdereddic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netwal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netwal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netwal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netwal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netwal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netwal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netwal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devilspie-0.2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vilspie-0.2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devilspie-0.2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vilspie-0.2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evilspie-0.2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devilspie-0.2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browser-0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browser-0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deforaos-browser-0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ipgrab-0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2" -&gt; "p5-POE-Component-Server-SimpleHTTP-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" -&gt; "p5-POE-Component-Server-SimpleHTTP-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Server-SimpleHTTP-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OE-Component-Server-SimpleHTTP-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" -&gt; "p5-POE-Component-Server-SimpleHTTP-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10" -&gt; "zyGrib-maps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gnomevfs-0.10.3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gnomevfs-0.10.3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gnomevfs-0.10.3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st-plugins0.10-gnomevfs-0.10.3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ropbox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ropbox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2man-1.5.6" -&gt; "solfege-3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solfege-3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olfege-3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solfege-3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olfege-3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-&gt; "libAppleWM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AppleWM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AppleWM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libgee-0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on-1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on-1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ctive_model-1.2.1nb2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7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7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e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ift-openft-0.2.1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nat-aux-201304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nat-aux-201304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gnat-aux-201304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xymon-4.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xymon-4.3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7" -&gt; "xymon-4.3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xymon-4.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oa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napsho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napsho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napsho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napsho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napsho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napsho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1.5nb1" -&gt; "ksnapsho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2" -&gt; "xchat-perl-2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kiss-0.33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enerate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libprelude-0.9.2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prelude-0.9.2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1" -&gt; "mplayer-plugin-3.5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player-plugin-3.5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mplayer-plugin-3.5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player-plugin-3.5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mplayer-plugin-3.5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player-plugin-3.5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lib2-0.8" -&gt; "py27-oauth2-1.5.2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oauth2-1.5.2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ifsicle-1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ifsicle-1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TP-Request-Form-0.9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circuit-3.7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circuit-3.7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xcircuit-3.7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ltgraph-0.11" -&gt; "py27-modulegraph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odulegraph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surfer-0.2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deforaos-surfer-0.2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surfer-0.2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-&gt; "php5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7" -&gt; "deforaos-phone-0.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phone-0.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deforaos-phone-0.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foraos-phone-0.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deforaos-phone-0.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deforaos-phone-0.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2" -&gt; "deforaos-phone-0.3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3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-&gt; "gnome-session-2.26.2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5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25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33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krellm-wireless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wireless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krellm-wireless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1" -&gt; "RTFM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5-Net-Libdnet-0.9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Eval-Closure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nxtvepg-2.7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nxtvepg-2.7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ocs-1.9.0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ial-2.9.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40101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8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41nb1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0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.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7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23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7.11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3.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1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2.13.4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51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bin-2009050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2nb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8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6.3.1.ESV.11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8.6pl2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55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5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ve-2.3.3nb3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40nb5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5.22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3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0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17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7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10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4.5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3.1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22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0.2nb3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6.1nb8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6.1nb3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3.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6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7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7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72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6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12.5nb9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1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4010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25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1nb1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1.9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w3-4.0b4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puma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uma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cgen-20131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o_mysql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4" -&gt; "ruby18-do_mysql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8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xmpppy-0.5.0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ns-1.11.1" -&gt; "py26-xmpppy-0.5.0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xmpppy-0.5.0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mpppy-0.5.0rc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sdk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sdk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sdk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sdk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sdk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sdk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SimpleConfig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3" -&gt; "p5-MooseX-SimpleConfig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libdrm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ke-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deps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oX-Roles-Pluggable-0.0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Roles-Pluggable-0.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-&gt; "p5-MooX-Roles-Pluggable-0.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Math-BaseCnv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tur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ur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tur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ur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tur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tur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6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10.0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7nb1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gtksourceviewmm-3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9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d-0.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ruby211-gd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10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mmage-0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9" -&gt; "gimmage-0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immage-0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rclib-3.4.2" -&gt; "py33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tools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" -&gt; "ghc-bootstrap-6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hc-bootstrap-6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TreeBuilder-XPath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qmail-conf-0.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ython-sql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ulwich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emons-1.1.9" -&gt; "ruby211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m_plugin-0.2.3" -&gt; "ruby211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XML-0.0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ftp-5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control-center-2.3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5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misc-1.0.3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6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25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ache-0.12.0" -&gt; "ruby18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gen-0.12.0" -&gt; "ruby18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admin-0.12.0" -&gt; "ruby18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mailer-0.12.0" -&gt; "ruby18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gsnmp-0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SQL-Translator-0.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1002nb1" -&gt; "p5-SQL-Translator-0.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SQL-Translator-0.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SQL-Translator-0.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" -&gt; "p5-SQL-Translator-0.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3nb1" -&gt; "p5-SQL-Translator-0.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-&gt; "py26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sqlalchemy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-&gt; "ruby18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eetop-1.4.15" -&gt; "ruby18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ail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28.0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remote-1.12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5-Gnome2-1.04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p5-Gnome2-1.04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p5-Gnome2-1.04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1" -&gt; "p5-Gnome2-1.04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p5-Gnome2-1.04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26" -&gt; "p5-Gnome2-1.04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fishtank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ishtank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vwm-wharf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fvwm-wharf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vwm-wharf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0nb15" -&gt; "monotone-server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WindowsWM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WindowsWM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mta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nb1" -&gt; "py26-libmta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el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bar-2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wbar-2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bar-2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wbar-2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dia-0.9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ia-0.9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dia-0.9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ia-0.9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dia-0.9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dia-0.9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catclock-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Net-Jifty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Net-Jifty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Net-Jifty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Net-Jifty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indrops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indrops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v-3.10a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v-3.10a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7.3nb4" -&gt; "xbindkeys-tk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xbindkeys-tk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bindkeys-tk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pg-0.3.9" -&gt; "ruby193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19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GD-SecurityImage-1.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8.5" -&gt; "p5-GD-SecurityImage-1.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i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16" -&gt; "ruby193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erret-0.1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2.2.1" -&gt; "gaupol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5" -&gt; "gaupol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aupol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0.1nb20" -&gt; "xdaemo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p5-MLDBM-Sync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2.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k3b-2.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2.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k3b-2.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1.5nb1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k3b-2.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-&gt; "py26-beautifulsoup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eautifulsoup4-4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xdeview-0.5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xmlrpc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3.3" -&gt; "py33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llow-2.3.0" -&gt; "py33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5.2" -&gt; "py33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qrcode-4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upload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5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3.1m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g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20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5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201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20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3.64ad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4i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4n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6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1.9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0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in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auctex-11.8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ly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2" -&gt; "p5-Squatting-0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inuity-1.5nb2" -&gt; "p5-Squatting-0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hell-Perl-0.0022nb2" -&gt; "p5-Squatting-0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ddressable-2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nuboy-sdl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im-gtk2-7.4.14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vim-gtk2-7.4.14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vim-gtk2-7.4.14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vim-gtk2-7.4.14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mysql-4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ap22-auth-mysql-4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-&gt; "libao-na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libao-na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crypt-3.1.7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ercsv-1.5.5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ingex-1.5.1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uidtools-2.1.4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ruby200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tools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tool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2.0nb3" -&gt; "qt5-qttool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qt5-qttools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2.0nb3" -&gt; "qt5-qttool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.0nb5" -&gt; "qt5-qttool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2.0nb3" -&gt; "qt5-qttool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rank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ank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libgtop-2.2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-&gt; "libgtop-2.28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modsecurity-2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22-modsecurity-2.7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22-modsecurity-2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clip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xp-processor-4.4.1" -&gt; "ruby211-parser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rser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asslib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3.2.15" -&gt; "ruby18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hunky_png-1.3.0" -&gt; "ruby18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ssm-0.2.10" -&gt; "ruby18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mpass-0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11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Conf-ui-2.3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Conf-ui-2.3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Conf-ui-2.3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dinotrace-9.4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ruby211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backports.ssl_match_hostname-3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Spreadsheet-WriteExcel-2.3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ckports-3.6.0" -&gt; "ruby193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2" -&gt; "ruby193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2nb1" -&gt; "ruby193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4.4" -&gt; "ruby193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natra-contrib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1" -&gt; "p5-Net-Dict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archiv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archiv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archiv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archiv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archiv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zendoptimizerplus-5.3.9.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3.1.1" -&gt; "ruby200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17" -&gt; "ruby200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2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inst-0.600.3nb1" -&gt; "virt-manager-0.9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virt-manager-0.9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rabber-3.1.0nb3" -&gt; "virt-manager-0.9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Authorization-Roles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Plugin-Authorization-Roles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aTeX-Table-1.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LaTeX-Table-1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2" -&gt; "p5-LaTeX-Table-1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10nb4" -&gt; "p5-LaTeX-Table-1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honon-backend-gstreamer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honon-backend-gstreamer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phonon-backend-gstreamer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phonon-backend-gstreamer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-&gt; "phonon-backend-gstreamer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2" -&gt; "p5-CatalystX-CRUD-ModelAdapter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CatalystX-CRUD-ModelAdapter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CatalystX-CRUD-ModelAdapter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0" -&gt; "p5-CatalystX-CRUD-ModelAdapter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-4.3nb3" -&gt; "9term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9term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pict-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ict-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rancid-2.3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ptcomp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ptcomp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untry-3.0.0" -&gt; "py26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atnumber-1.1" -&gt; "py26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part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wfdec-gnome-2.2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swfdec-gnome-2.2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32" -&gt; "swfdec-gnome-2.2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10nb1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lib-5.5.10nb1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sqlite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fm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afe_yam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afe_yam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nb1" -&gt; "tkhylafax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6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hylafax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exif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ltk-1.1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fltk-1.1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ltk-1.1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fltk-1.1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8.1" -&gt; "ruby193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ssl-1.3.3nb2" -&gt; "ruby193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7" -&gt; "ruby193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iltie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irclib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tools-2.0.2" -&gt; "py27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or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namespace-clean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7" -&gt; "p5-namespace-clean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3" -&gt; "emacs-nox11-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00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-1.2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ock-1.0.7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m-1.0.8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sole-1.0.6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es-1.0.4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gen-1.0.5nb1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light-1.0.5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-1.1.11nb4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1.0.7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pyinfo-1.3.1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res-1.0.6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v-1.2.1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yes-1.1.1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utils-1.0.4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ill-1.0.4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-1.1.2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o-1.0.4nb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atoms-1.1.1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fonts-1.0.4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g-1.0.5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-1.0.4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res-1.0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ssage-1.0.4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it-2.0.20130217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lock-1.0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xkbmap-1.3.0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root-1.1.1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set-1.0.1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m-1.0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res-1.0.4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tdcmap-1.0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perf-1.5.4nb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30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0.8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1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nfo-1.1.2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d-1.0.6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d-1.1.2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ud-1.0.4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dproxy-1.0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el-1.0.5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mma-1.0.5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c-1.0.4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ost-1.0.6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3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evd-1.1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print-1.0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dmap-1.0.8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e-1.0.2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sprinters-1.0.1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ehashprinterlist-1.0.1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op-1.2.2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4.1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db-1.1.0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fresh-1.0.5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lc-1.0.5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" -&gt; "modular-xorg-apps-1.1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board-1.1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ff-1.0.3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00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ruby200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tksourceview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libdbi-driver-mysql-0.8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0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0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0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193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0" -&gt; "ruby193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1nb2" -&gt; "ruby193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oocanv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int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php55-int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afe_yam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skto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deskto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gnome-deskto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deskto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deskto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deskto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84" -&gt; "xpkgwedge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ale-2.1.0" -&gt; "ruby211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rl-1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translations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translation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-&gt; "qt5-qttranslation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qt5-qttranslations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necys-client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2" -&gt; "genecys-client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M-1.5.2nb8" -&gt; "genecys-client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genecys-client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xine-alsa-1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ine-alsa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ine-alsa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xine-alsa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xine-alsa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ine-alsa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ree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dbm-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lo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JSConcat-0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urrency-3.0.0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mpany-3.0.0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roduct-3.0.0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arty-3.0.0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stock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vobject-0.8.1c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-&gt; "py27-vobject-0.8.1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22nb2" -&gt; "gpgm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-&gt; "ruby19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le-1.2.1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camera-0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camera-0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o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ho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oe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-&gt; "p5-Declare-Constraints-Simple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8" -&gt; "php53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8" -&gt; "php53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art-1998041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art-1998041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art-1998041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atplotlib-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27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dact-0.8.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sh-askpas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-2.4.10nb2" -&gt; "sarab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act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3.0nb8" -&gt; "p5-IO-KQueue-0.3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1.1" -&gt; "ruby193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aunchy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ca-tls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ca-tls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ca-tls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wininfo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xwininfo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wininfo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0.12.3" -&gt; "ruby18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isp-2.7p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isp-2.7p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asapm-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ap2-py33-pytho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10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10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10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raseanet-indexer-3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7.11nb1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dvik-2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dvik-2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icon-theme-symbolic-3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icon-theme-symbolic-3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terminal-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303" -&gt; "deforaos-terminal-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terminal-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OE-Component-Schedule-0.9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Schedule-0.9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POE-Component-Schedule-0.9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POE-Component-Schedule-0.9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POE-Component-Schedule-0.9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9.0" -&gt; "ruby200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s-1.1.9" -&gt; "ruby200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tompserv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randr_applet-0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randr_applet-0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randr_applet-0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1718nb1" -&gt; "mozc-elisp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zc-elisp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ozc-elisp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elisp-1.13.1651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ozc-elisp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ozc-elisp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weecha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i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i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i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i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i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i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9.0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4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st-unit-notif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st-unit-2.5.5" -&gt; "ruby18-test-unit-notif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st-unit-notify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0nb3" -&gt; "redland-1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ISw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quesoglc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quesoglc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quesoglc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quesoglc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2" -&gt; "p5-Parse-CPAN-Packages-2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arse-CPAN-Packages-2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Parse-CPAN-Packages-2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rmdi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0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0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dk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0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2nb29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1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8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26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25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5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nf-0.1.3" -&gt; "ruby211-domain_name-0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omain_name-0.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" -&gt; "wxhaskell-0.9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xhaskell-0.9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wxhaskell-0.9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wxhaskell-0.9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6" -&gt; "wxhaskell-0.9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battalion-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battalion-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File-ConfigDir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X-File-ConfigDir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_gettext-0.8.1" -&gt; "ruby200-gettext_i18n_ra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ttext_i18n_rail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evil-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evil-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polyml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olyml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polyml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polyml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polyml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tforms-1.0.5" -&gt; "py26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wtf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ruby193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clutt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sgpack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4" -&gt; "p5-Plack-Handler-AnyEvent-ReverseHTTP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Handler-AnyEvent-ReverseHTTP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calendar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-protocol-1.9.2" -&gt; "ruby200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mqp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fmail-1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fmail-1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uliweb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liweb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Distribution-2.0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Test-Distribution-2.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Rose-HTMLx-Form-Field-PopUpMenuNumeric-0.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-&gt; "aws-3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" -&gt; "aws-3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aws-3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aws-3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ga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ga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mule-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mule-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5-Math-BigInt-GMP-1.3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xecj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2.13p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thrift-0.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libthrift-0.7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thrift-0.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Email-Sender-1.300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09" -&gt; "p5-Email-Sender-1.300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unison-2.40.10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0nb1" -&gt; "swapd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4" -&gt; "x11vnc-0.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11vnc-0.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11vnc-0.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11vnc-0.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x11vnc-0.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x11vnc-0.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11vnc-0.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11vnc-0.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x11vnc-0.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x11vnc-0.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Test-WWW-Mechanize-PSGI-0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Test-WWW-Mechanize-PSGI-0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bz2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r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r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r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r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r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jabber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icc-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ocile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lablgtk-2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circular-requir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1.06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p5-DateTime-1.0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DateTime-1.0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1.0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canna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scim-canna-1.0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canna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libtool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stools-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input-keyboard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keyboard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input-keyboard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xf86-input-keyboard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input-keyboard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firefox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firefox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firefox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firefox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firefox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irefox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qt3-modules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5" -&gt; "py27-qt3-modules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y27-qt3-modules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luxter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oocanvas2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oocanvas2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oocanvas2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oocanvas2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BibTool-2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BibTool-2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lade-2.1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lade-2.1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sdist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5nb4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tplotlib-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tplotlib-1.3.1nb1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ysvsem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reenlet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analyser-1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analyser-1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analyser-1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analyser-1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analyser-1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analyser-1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etuptools-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sv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yHDL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damag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libXdamag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Log-Any-0.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grace-5.1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-&gt; "grace-5.1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e-4.51.01nb3" -&gt; "grace-5.1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grace-5.1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TML-1.1.7nb14" -&gt; "grace-5.1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grace-5.1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0.8.2nb1" -&gt; "py33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sqlalchemy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-&gt; "magicfilter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url-7.1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tables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ython-0.20.1" -&gt; "py26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xpr-2.2.2" -&gt; "py26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RPC-XML-0.7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" -&gt; "p5-RPC-XML-0.7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visual-bmp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libvisual-bmp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libvisual-bmp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ibvisual-bmp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libvisual-bmp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-&gt; "ruby211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reetop-1.4.15" -&gt; "ruby211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18n-0.6.9" -&gt; "ruby211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ail24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htmldoc-x11-1.8.2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htmldoc-x11-1.8.2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yrolo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sk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sk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sk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sk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sk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sk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lsk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imidity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timidity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imidity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shkit-1.3.0" -&gt; "ruby200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6.9" -&gt; "ruby200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apistrano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ng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quickcontrol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quickcontrol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qtquickcontrol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vim-motif-7.4.1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vim-motif-7.4.1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sourceview2-2.1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sourceview2-2.1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sourceview2-2.1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g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pg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18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4" -&gt; "p5-Module-Install-1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exchange-2.32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evolution-exchange-2.3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evolution-exchange-2.3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0" -&gt; "evolution-exchange-2.3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volution-exchange-2.3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volution-exchange-2.3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CatalystX-CRUD-Model-RDBO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X-CRUD-Model-RDBO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CatalystX-CRUD-Model-RDBO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4" -&gt; "p5-CatalystX-CRUD-Model-RDBO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9" -&gt; "p5-CatalystX-CRUD-Model-RDBO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dbc-0.99995nb1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7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st-unit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sa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sa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sa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sa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sa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libksa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sa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setxkbma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etxkbma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25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unit-2.5.5" -&gt; "ruby193-test-unit-notif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st-unit-notify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emacs23-2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nb2" -&gt; "emacs23-2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-&gt; "emacs23-2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macs23-2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macs23-2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macs23-2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emacs23-2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emacs23-2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3.3" -&gt; "py33-beautifulsoup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eautifulsoup4-4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modsecurity-2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24-modsecurity-2.7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24-modsecurity-2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icb-2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read_saf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tomic-1.1.15" -&gt; "ruby18-thread_saf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read_saf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2" -&gt; "amavisd-new-2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n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n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n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n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n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xhugo-3.1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6" -&gt; "wxhugo-3.1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fstat-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2x-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x2x-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Cx-TestDatabase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Cx-TestDatabase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nb1" -&gt; "p5-DBICx-TestDatabase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loticus-2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loticus-2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laraocr-0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resampler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a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stgresql-4.1.1nb1" -&gt; "py26-pgnotify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gnotify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5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10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4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bm-1.8.7.374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urses-1.8.7.374nb1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4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4nb3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o_dblib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pdo_dblib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Std-0.0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193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0" -&gt; "ruby193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ruby193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tksourceview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nss-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Unidecode-0.0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kn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Object-InsideOut-3.9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nas-1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nas-1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ysct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s-0.7.3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nb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p8-1.3.4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7" -&gt; "py27-mezzanine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" -&gt; "py27-mezzanine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8.3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each-1.4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4nb2" -&gt; "ipadic-2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prelude-pflogger-0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ftg-0.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ftg-0.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level9-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level9-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tk-8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k-8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k-8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9" -&gt; "xentools41-4.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090625nb1" -&gt; "xentools41-4.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xentools41-4.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-&gt; "xentools41-4.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xentools41-4.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xentools41-4.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OneArgNew-0.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MooseX-OneArgNew-0.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OneArgNew-0.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20-elib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olclock-1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dusa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ikyo-2.1.0nb1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NetAddr-IP-4.0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jonpy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lxm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lxml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py27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Dancer-Session-Cookie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121" -&gt; "p5-Dancer-Session-Cookie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ssion-Storage-Secure-0.007" -&gt; "p5-Dancer-Session-Cookie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5" -&gt; "p5-Dancer-Session-Cookie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ntl-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jack-rack-1.4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jack-rack-1.4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jack-rack-1.4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jack-rack-1.4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2-engines-2.2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-engines-2.2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gd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ZenTest-4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libpreludedb-mysql-0.9.15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-&gt; "libpreludedb-mysql-0.9.1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2-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wm2-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i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kp-0.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nu-4.5" -&gt; "wmii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p-0.4" -&gt; "wmii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wmii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ii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mii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nic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2" -&gt; "p5-Wx-0.99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-&gt; "p5-Wx-0.99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5-Wx-0.99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p5-Wx-0.99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plyr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Rose-DB-0.7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6" -&gt; "p5-Rose-DB-0.7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6" -&gt; "p5-Rose-DB-0.7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09" -&gt; "p5-Rose-DB-0.7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" -&gt; "p5-Rose-DB-0.7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zenirc-2.1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wtforms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rint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5" -&gt; "gpredi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predi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predi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redi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vnstat-1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decimal-2.3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mple_oau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oobillard-3.0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foobillard-3.0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foobillard-3.0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foobillard-3.0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foobillard-3.0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e-1.9.1nb1" -&gt; "py26-renpy-6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py26-renpy-6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py26-renpy-6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s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s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input-penmoun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penmoun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input-penmoun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input-penmoun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dap-0.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wmclockmon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clockmon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clockmon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emacs24-2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nb2" -&gt; "emacs24-2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-&gt; "emacs24-2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emacs24-2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macs24-2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macs24-2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emacs24-2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emacs24-2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RequireSSL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h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h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h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h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h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botan-1.1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botan-1.1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7" -&gt; "py27-django-photologue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8.3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3.1nb1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jango-photologue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bus-handwrite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ibus-handwrite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bus-handwrite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handwrite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atkmm-2.2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atkmm-2.2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com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citx-3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citx-3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fcitx-3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dav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json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t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t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t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t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t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2nb2" -&gt; "tuxpaint-config-0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ucs-200417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ucs-200417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ucs-200417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24-py26-wsgi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y26-wsgi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8.0" -&gt; "ruby200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cp-1.1.2" -&gt; "ruby200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-ansicolor-1.3.0" -&gt; "ruby200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shkit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-&gt; "hydra-7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synce_plugin-0.7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synce_plugin-0.7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synce_plugin-0.7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synce_plugin-0.7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pload-0.9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x11extra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x11extra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2.0nb3" -&gt; "qt5-qtx11extra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2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6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amarok-2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1.5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36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2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amarok-2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extras-1.0.1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7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bz2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bz2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rial-2.7" -&gt; "py27-hsm-1.0.4h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py27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hsm-1.0.4h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camlp5-6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ant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2" -&gt; "liquidwar-5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f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f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f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f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f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f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lda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base-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base-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aspel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c-3.1.1" -&gt; "xml-security-c-1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rhythmbox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8.1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2" -&gt; "rhythmbox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2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thunderbird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thunderbird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thunderbird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thunderbird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thunderbird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thunderbird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hunderbird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hunderbird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hunderbird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thunderbird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hunderbird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py27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py27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py27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Data-AMF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a-AMF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plot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ex2rtf-2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6" -&gt; "tex2rtf-2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" -&gt; "suse_mozilla-ns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dfConverter-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10nb6" -&gt; "OdfConverter-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OdfConverter-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dfConverter-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vncviewer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vncviewer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vncviewer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vncviewer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-&gt; "foomatic-filters-3.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transfig-3.2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qsis-1.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aqsis-1.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qsis-1.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aqsis-1.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mbase-2.1.0" -&gt; "aqsis-1.8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aqsis-1.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p5-IO-Socket-INET6-2.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-Tix-8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k-Tix-8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qlparse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qlparse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5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1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1nb5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0.28nb4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6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ico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10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ap24-php55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hp55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krellm-flynn-0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flynn-0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" -&gt; "suse_libtif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g-0.17.1" -&gt; "ruby200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osview-1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-&gt; "tilp2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-&gt; "tilp2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ilp2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tilp2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ilp2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ccessi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ccessi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ccessi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ccessi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ccessi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ccessi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namespace-autoclean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namespace-autoclean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ata_object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5" -&gt; "ruby18-data_object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ata_object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4" -&gt; "fvwm-themes-0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fvwm-themes-0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Text-Microformat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1" -&gt; "p5-Text-Microformat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uim-mozc-1.13.1651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1718nb1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1.13.1651.102nb1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1.13.1651.102nb2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1.13.1651.102nb1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8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6.9" -&gt; "ruby200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support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losxom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losxom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tsdangerous-0.23" -&gt; "py27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2" -&gt; "py27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0.9.4" -&gt; "py27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sh-2.8.0" -&gt; "ruby211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2" -&gt; "mpg123-arts-1.1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firefox36-3.6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1" -&gt; "firefox36-3.6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irefox36-3.6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irefox36-3.6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irefox36-3.6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irefox36-3.6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firefox36-3.6.2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external-2.1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ysvshm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echinus-0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echinus-0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mcabber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psim-2005090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sim-2005090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sim-2005090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8" -&gt; "gpsim-2005090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datatypes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datatypes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emiclock-2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emiclock-2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select-0.7.1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utils-0.9.10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df-1.13nb1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rrypy-3.2.4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2.2.1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2nb2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lementtree-1.2.6nb4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4.5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3.3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1.1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7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-0.2.8.4nb15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eautifulsoup-3.2.1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hanize-0.2.5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SpellCheck-1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9" -&gt; "p5-Padre-Plugin-SpellCheck-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SpellCheck-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etpgr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5-Gtk2-GladeXML-1.00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p5-Gtk2-GladeXML-1.00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p5-Gtk2-GladeXML-1.00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ueskill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calendar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itime-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itime-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ittle-plugg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pow-1.3.1" -&gt; "ruby19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5.1" -&gt; "loggerhead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3.2" -&gt; "loggerhead-1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loggerhead-1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-1.7.5.1" -&gt; "loggerhead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1.3.3" -&gt; "loggerhead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TAL-4.1nb1" -&gt; "loggerhead-1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up-1.0.2" -&gt; "loggerhead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acad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ttfutils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ibxml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spamassassi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spamassassi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8" -&gt; "claws-mail-spamassassi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spamassassi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spamassassi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spamassassi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Simple-0.04nb4" -&gt; "p5-Test-Expect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pavucontrol-0.9.1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4stAttack-2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-&gt; "licq-gui-console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dbus-1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dbus-1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spim-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pim-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awk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awk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tkhtml314-3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tkhtml314-3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html314-3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html314-3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tkhtml314-3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tkhtml314-3.32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html314-3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ftwin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ftwin-0.8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12" -&gt; "ftwin-0.8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phylip-3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llbo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llbo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llbo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llbo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llbo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llbo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illbo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-&gt; "dynagen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imlib-1.9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imlib-1.9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comp-1.2.4" -&gt; "xkbdata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5-DBD-ODBC-1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currenc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d-currenc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ulseaudio-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ulseaudio-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pulseaudio-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1" -&gt; "pulseaudio-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ulseaudio-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pulseaudio-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pulseaudio-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-&gt; "pulseaudio-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y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3-my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vorbi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vorbi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vorbi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desktopwave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-&gt; "php53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ttext-5.3.28" -&gt; "php53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nsruby-1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nsi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crypt-3.1.7" -&gt; "ruby21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ercsv-1.5.5" -&gt; "ruby21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ringex-1.5.1" -&gt; "ruby21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uidtools-2.1.4" -&gt; "ruby21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5" -&gt; "p5-PV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igikam-doc-0.9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digikam-doc-0.9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digikam-doc-0.9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digikam-doc-0.9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digikam-doc-0.9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wit-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wit-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kanclient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afe_yam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seX-Singleton-0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Singleton-0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virtualenv-1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virtualenv-1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xcelerator-0.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wddx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rectory-watcher-1.5.1" -&gt; "ruby21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pricot-0.8.6" -&gt; "ruby21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aunchy-2.4.2" -&gt; "ruby21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gging-1.8.2" -&gt; "ruby21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quacious-1.9.1" -&gt; "ruby21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2.14.1" -&gt; "ruby21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sp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2" -&gt; "p5-Sendmail-AccessDB-0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0.14" -&gt; "R-splancs-2.0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splancs-2.0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splancs-2.01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mp-flac-1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flac-1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Path-Dispatcher-1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ptik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GI-Session-4.4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essage-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essage-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message-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essage-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message-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p5-Apache-AuthCookie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t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t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t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t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t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sv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script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script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script-0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193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ibnotify-0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ruby193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2.2" -&gt; "py26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ant-1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Event-ICal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5" -&gt; "p5-DateTime-Event-ICal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trs-4.9d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wavpack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oronix-test-suite-3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pgcrypto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pgcrypto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rmios-0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z-ldap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Data-Visitor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Data-Visitor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ata-Visitor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ata-Visitor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zoom-1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zoom-1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zoom-1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zoom-1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genmon-plugin-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genmon-plugin-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genmon-plugin-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osix-spawn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osix-spawn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iff-lcs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" -&gt; "coccigrep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coccigrep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flodo-4.200409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wasysym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icle-1.78" -&gt; "ruby18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18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d-1.0.6" -&gt; "ruby18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-&gt; "ruby18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x11rec-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bonobo-2.3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libbonobo-2.3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2.0" -&gt; "py33-strip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trip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tripe-1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193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pkg-config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kg-config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puma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uma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alib-1.4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imap-uw-utils-200501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qlite3-3.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26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svn-1.7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udioread-1.0.1" -&gt; "py26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0.7" -&gt; "py26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cousti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sigc++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py27-qt4-qscintilla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py27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nb1" -&gt; "py27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27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1" -&gt; "py26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-&gt; "py26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upsafe-0.19" -&gt; "py26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ments-1.6" -&gt; "py26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2.2" -&gt; "py26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equest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48-0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48-0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mousepad-0.2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mousepad-0.2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mousepad-0.2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ulti_jso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27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8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17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12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xradiu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tron-0.4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mp-resynthesizer-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resynthesizer-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netmaze-0.8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rl_mount-0.2.1" -&gt; "ruby18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tp_router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gif-4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gif-4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UPER-1.201207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0.7.0nb3" -&gt; "dbus-sharp-glib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tt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parser.rb-0.6.0" -&gt; "ruby18-htt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t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brainy-2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4" -&gt; "gbrainy-2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gbrainy-2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gbrainy-2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brainy-2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brainy-2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xf86v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xf86vm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uvmstat-200509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lib-3.4.3nb3" -&gt; "nethack-x11-3.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nethack-x11-3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nethack-x11-3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nethack-x11-3.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search-1.5nb2" -&gt; "ruby211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omkan-0.4nb3" -&gt; "ruby211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igemo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lccc-1.9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5" -&gt; "blccc-1.9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orms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forms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netbeans-ide-3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v4l2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v4l2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v4l2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v4l2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gst-plugins1-v4l2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ist-UtilsBy-0.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doc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kanclient-0.10" -&gt; "py27-datapkg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atapkg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2" -&gt; "php54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CatalystX-CRUD-Controller-REST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11" -&gt; "p5-CatalystX-CRUD-Controller-REST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1" -&gt; "p5-CatalystX-CRUD-Controller-REST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spreadlogd-2.0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undler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undler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memcached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collectd-memcached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mera-tomoe-gtk-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20" -&gt; "kimera-tomoe-gtk-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3" -&gt; "kimera-tomoe-gtk-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ocket-3.0rc1nb2" -&gt; "lua52-sec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ing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object-introspectio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ruby211-gnome2-gobject-introspection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object-introspectio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object-introspection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dm-1.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dm-1.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dm-1.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xdm-1.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dm-1.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xdm-1.1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pache-Session-Wrapper-0.3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6" -&gt; "p5-Apache-Session-Wrapper-0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getop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nak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nak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nak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nak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nak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nak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snak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dk-milter-0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usca-0.9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usca-0.9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timetracker-1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timetracker-1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ptimetracker-1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bweather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bweather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9.0" -&gt; "ruby18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initest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use-binding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9" -&gt; "py26-ipytho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pytho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od-POM-Web-1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GvaScript-1.22nb3" -&gt; "p5-Pod-POM-Web-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noCPAN-Perldoc-0.10nb4" -&gt; "p5-Pod-POM-Web-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6nb4" -&gt; "p5-Pod-POM-Web-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App-Nopast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1" -&gt; "p5-App-Nopast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App-Nopast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ipboard-0.13nb3" -&gt; "p5-App-Nopast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0" -&gt; "p5-App-Nopast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mad123-0.8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o_odbc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pdo_odbc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hp55-pdo_odbc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ercsv-1.5.5" -&gt; "ruby21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7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1.0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_i18n_rails-1.0.3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uarry-0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quarry-0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quarry-0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py27-libxslt-1.1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io-lik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trace-6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doxymac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jump-2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jump-2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jump-2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6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bu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y26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y26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SDL_Pango-0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Pango-0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1" -&gt; "bzr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rex-0.9.9nb2" -&gt; "bzr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ldlas-0.8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ldlas-0.8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4-docs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4-docs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docs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incity-ng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incity-ng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lincity-ng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lincity-ng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" -&gt; "lincity-ng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lincity-ng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32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32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30405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4nb6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4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6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Declare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7" -&gt; "p5-MooseX-Declare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MooseX-Declare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Declare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Declare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Declare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sor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17" -&gt; "ruby200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angband-x11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ngband-x11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comp-1.2.4" -&gt; "xkeyboard-config-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keyboard-config-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oberdiek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oberdiek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oberdiek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oberdiek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7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ache-1.2nb1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2nb1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ourney-1.0.4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2.2.2nb1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onpack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egs-0.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kegs-0.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bstring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da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freesci-0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reesci-0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freesci-0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osix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gio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gi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gi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scope-1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scope-1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cope-1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scope-1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1" -&gt; "kscope-1.6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scope-1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scope-1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kscope-1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cryp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Path-Dispatcher-Declarative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4nb2" -&gt; "p5-Path-Dispatcher-Declarative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mp-musepack-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musepack-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bmp-musepack-1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ldap-5.3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freeradius-1.1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werkzeug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erkzeug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11nb1" -&gt; "geneweb-5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geneweb-5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cdbkup-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dump-4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input-pad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py27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xlrd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jerse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paps-0.6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fcitx-3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9" -&gt; "py26-urwi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urwi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rwi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modcap-0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httplib2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ttplib2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rwid-1.2.0" -&gt; "py26-audiotools-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udiotools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py26-audiotools-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41" -&gt; "p5-Debug-Client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wid-1.2.0" -&gt; "py27-audiotools-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py27-audiotools-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LazyRequir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-&gt; "p5-MooseX-LazyRequir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LazyRequir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p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p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p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p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p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p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p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plpython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plpython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rl_mount-0.2.1" -&gt; "ruby193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tp_router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alarm-3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alarm-3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molden-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molden-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unicap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unicap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unicap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unicap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unicap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unicap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xlsatom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postgres-0.10.14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_libdrm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libdbi-driver-pgsql-0.8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edcarpe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1.0" -&gt; "ruby193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-1.2.3" -&gt; "ruby193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ttex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p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p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p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png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aemon_control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env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Handler-AnyEvent-SCGI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Handler-AnyEvent-SCGI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slpe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iddle-2.0.0p4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xtcalc-0.9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extcalc-0.9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extcalc-0.9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2" -&gt; "R-geoRglm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eoRglm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mixer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DL_mixer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Dispatch-Perl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timer-plugin-0.5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timer-plugin-0.5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timer-plugin-0.5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mping-2.1.532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ldap-18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ordereddic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transform-0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mm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mm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mm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mm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.2" -&gt; "gst-plugins1-mm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3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2nb1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1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Getopt-0.34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wm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7" -&gt; "notmuch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loc-2.1.0" -&gt; "notmuch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Multilingual-1.0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or-0.2.3.2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zircon-1.18.2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4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GIwithR-0.7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ruby193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ruby193-gnome2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ruby193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rcairo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uby193-rcairo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cairo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tidy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hp54-tidy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2.2.0" -&gt; "ruby200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streamer-2.2.0" -&gt; "ruby200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8" -&gt; "ruby200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clutter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5" -&gt; "py26-ZS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SI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Identity-0.01" -&gt; "p5-IO-Async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fcount-0.07" -&gt; "p5-IO-Async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IO-Async-0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ture-0.25" -&gt; "p5-IO-Async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4-pgsql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pgsql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4-pgsql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pgsql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qt4-pgsql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itsdangerous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aseCnv-1.8nb2" -&gt; "p5-XML-Tidy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kbcomp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xkbcomp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33nb11" -&gt; "xfe-1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lasspath-gui-0.9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classpath-gui-0.9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classpath-gui-0.9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sspath-gui-0.9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lasspath-gui-0.9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-&gt; "classpath-gui-0.9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sspath-gui-0.9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adiance-3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4nb1" -&gt; "py26-twisted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opeInterface-4.0.5" -&gt; "py26-twisted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wisted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wisted-1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frozen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libprelude-lua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prelude-lua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libprelude-lua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gtk-0.6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uile-gtk-0.6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guile-gtk-0.6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unworkable-0.5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spacerace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spacerace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pacerace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cube-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dcdflib.f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ympy-0.7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m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m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m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m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m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2" -&gt; "poco-data-sqlite-1.4.2p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vattr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vattr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xvattr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efltk-2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efltk-2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efltk-2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cairo-0.10.3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cairo-0.10.3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cairo-0.10.3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cairo-0.10.3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st-plugins0.10-cairo-0.10.3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wsgi-2.0.2" -&gt; "py26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-&gt; "py26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9" -&gt; "py26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wsgitop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uncloc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sirc-2.2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Integer-0.0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pango-1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pango-1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pango-1.3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pango-1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pango-1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ango-1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0.9.26" -&gt; "pango-1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ango-1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postgresql84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ke-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spel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-&gt; "Sigil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igil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.0nb5" -&gt; "Sigil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Sigil-0.7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c-3.1.1" -&gt; "Sigil-0.7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Sigil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Sigil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2.0nb3" -&gt; "Sigil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-&gt; "ruby200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33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33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qt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4.7" -&gt; "py33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y33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bus-1.2.0" -&gt; "py33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33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y33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exical-SealRequireHints-0.0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10" -&gt; "p5-Time-Duration-Parse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2.32.3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4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evolution-2.32.3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web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ebasset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4.11.1nb30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4.11.1nb26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3m-img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w3m-img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w3m-img-0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torrent-2.2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torrent-2.2.8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torrent-2.2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torrent-2.2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torrent-2.2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torrent-2.2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torrent-2.2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torrent-2.2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torrent-2.2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load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ted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ted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ted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ythonz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uploadprogres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c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Nopaste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0.28nb4" -&gt; "p5-Padre-Plugin-Nopaste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9" -&gt; "p5-Padre-Plugin-Nopaste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Nopaste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sekiza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ganglia-monitor-core-3.1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ganglia-monitor-core-3.1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mx-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x-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x-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0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o_dblib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pdo_dblib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8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asiliskII-1.0.20060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BasiliskII-1.0.20060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asiliskII-1.0.20060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BasiliskII-1.0.20060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BasiliskII-1.0.20060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vtwm-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tvtwm-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vtwm-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tvtwm-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cq-gui-qt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cq-gui-qt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cq-gui-qt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-&gt; "licq-gui-qt-1.3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cq-gui-qt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licq-gui-qt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cq-gui-qt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uwsgi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0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2.0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0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tk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0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json-pure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json-pure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URI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URI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2" -&gt; "p5-MooseX-Types-URI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4" -&gt; "p5-MooseX-Types-URI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curl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curl-0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ns-2.3.0nb1" -&gt; "mypaint-1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mypaint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mypaint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mypaint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0.0nb2" -&gt; "py27-doc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cdpack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ale-rails-2.0.5" -&gt; "ruby21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3.2.17" -&gt; "ruby21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s-3.2.17" -&gt; "ruby21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kbutil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kbutil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kbutil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oauth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verilog-mode-3.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singularity-0.2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singularity-0.2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hbench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graphy-0.2.2nb2" -&gt; "py26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x-1.5.2" -&gt; "py26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penSSL-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cl-tclcl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nb4" -&gt; "tcl-tclcl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cl-tclcl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wbuilder-4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fwbuilder-4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18" -&gt; "fwbuilder-4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fwbuilder-4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xhtmldif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5" -&gt; "ruby18-xhtmldif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xhtmldiff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Net-Google-Code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Net-Google-Code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Net-Google-Code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Net-Google-Code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Net-Google-Code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zh_C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zh_C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zh_C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zh_C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zh_C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zh_C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in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son-pure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Realize-Later-0.18nb5" -&gt; "p5-Mail-Box-2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ser-Identity-0.93nb4" -&gt; "p5-Mail-Box-2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pltcl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pltcl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csound6-6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csound6-6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csound6-6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csound6-6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csound6-6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bootstrap-3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bootstrap-3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bootstrap-3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gg-1.3nb3" -&gt; "py27-vorbis-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dirdiff-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Whoosh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1.1" -&gt; "genrp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ruby200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dkpixbu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ing-0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p-3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mp-3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p-3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Prototype-Useful-0.0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5" -&gt; "p5-HTML-Prototype-Useful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5e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1.4.1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cim-1.4.1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im-1.4.1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nttools-2.4" -&gt; "py26-TTFQuer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TFQuery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ap2-php55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_Mime-1.8.8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TP_Request-1.4.4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URL-1.0.15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DIME-1.0.2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edcommon-3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icm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icm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icm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icm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icm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icm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picm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nb1" -&gt; "tex-pgfplo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2.1nb1" -&gt; "py27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3.0.0" -&gt; "py27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anda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-&gt; "py27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2.2" -&gt; "py27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set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set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set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misc-1.0.3" -&gt; "xset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script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script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script-0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swi-prolog-packages-5.11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wi-prolog-packages-5.11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2" -&gt; "swi-prolog-packages-5.11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wi-prolog-packages-5.11.1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swi-prolog-packages-5.11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swi-prolog-packages-5.11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swi-prolog-packages-5.11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wi-prolog-packages-5.11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h5utils-1.1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eval-1.1.8" -&gt; "h5utils-1.1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koth-0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koth-0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6.6.6nb11" -&gt; "tex-ab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ab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ogg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w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w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w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w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w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w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p5-native-hyperestraier-1.0.0.1.4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nos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nos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sdig-0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o-0.8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br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193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bexec-0.2.3" -&gt; "ruby193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ini-magick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maya-11.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4" -&gt; "amaya-11.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amaya-11.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amaya-11.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lis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eedparser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eedparser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util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util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util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kdeutil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util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util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util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util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deutils-3.5.1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mellon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ufto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dg-0.25" -&gt; "py27-zim-0.5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py27-zim-0.5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rse-RecDescent-1.967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jpilot-syncmal-0.8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1nb3" -&gt; "jpilot-syncmal-0.8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jpilot-syncmal-0.8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vel-doc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widgets-4.11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Dispatch-Array-1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ctive_model-1.2.1nb2" -&gt; "ruby200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17" -&gt; "ruby200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17" -&gt; "ruby200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driconf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4" -&gt; "driconf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lisp-mit-clx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-&gt; "clisp-mit-clx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rrdtool-1.4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rdtool-1.4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pconst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m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m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m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ma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e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sed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o_odbc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pdo_odbc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hp53-pdo_odbc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rewrit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bus-qt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ibus-qt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qt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ibus-qt-1.3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ibus-qt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ibus-qt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ibus-qt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hunky_pn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ruby211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a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84" -&gt; "Xrender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cairomm-1.1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airomm-1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cach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cach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cach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PIx-Regexp-0.0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Handler-AnyEvent-HTTPD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Handler-AnyEvent-HTTPD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X-LeakCheck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X-LeakCheck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CatalystX-LeakCheck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X-LeakCheck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CatalystX-LeakCheck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e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open-cobol-ce-1.1.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-cobol-ce-1.1.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3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7.0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5.3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0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1.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2nb4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29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6.1nb3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8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4012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72nb1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4010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72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6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6.16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9.1.1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9.2.8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9.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2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40101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4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4.1nb1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0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69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cube-0.9.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24.4.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-10.0.12nb1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nb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1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1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10.3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2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2.4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s-3.2.17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6-4.6.21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1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1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201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4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201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201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p5-AddressBook-0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8" -&gt; "p5-AddressBook-0.1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icle-1.78" -&gt; "ruby200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200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d-1.0.6" -&gt; "ruby200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-&gt; "ruby200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x11rec-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mb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ISAAC-XS-1.004" -&gt; "p5-Session-Storage-Secur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Session-Storage-Secur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5" -&gt; "p5-Session-Storage-Secur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2.03" -&gt; "p5-Session-Storage-Secure-0.0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2.03" -&gt; "p5-Session-Storage-Secur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Session-Storage-Secur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6.1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etm-87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3.0" -&gt; "py26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99" -&gt; "py26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leac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Calendar-Mayan-0.06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Calendar-Mayan-0.06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Calendar-Mayan-0.06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DB-1.9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oe-3.9.0" -&gt; "ruby211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emons-1.1.9" -&gt; "ruby211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tompserv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clisp-pgsql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lechunkio-1.5" -&gt; "py26-boto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oto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oto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File_Fin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File_Fin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aruku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yntax-1.2.0" -&gt; "ruby18-maruku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aruku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df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00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Params-Validat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MooseX-Params-Validat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0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0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0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augh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augh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hmo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erpent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geoip2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zcalock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zcalock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0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xmltv-0.5.5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p5-xmltv-0.5.5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2" -&gt; "p5-xmltv-0.5.5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xmltv-0.5.5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xmltv-0.5.5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1.21nb5" -&gt; "p5-Expect-Simple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icle-1.78" -&gt; "ruby211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211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d-1.0.6" -&gt; "ruby211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-&gt; "ruby211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x11rec-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ark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rk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ark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ark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ark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4" -&gt; "frozen-bubble-2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rozen-bubble-2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18" -&gt; "frozen-bubble-2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kde-0.9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qalculate-kde-0.9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alculate-kde-0.9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alculate-kde-0.9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qalculate-kde-0.9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alculate-kde-0.9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alculate-kde-0.9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djust-1.2.0" -&gt; "ruby200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curses-1.2.4nb2" -&gt; "ruby18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nomemm-2.3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libgnomemm-2.3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libgnomemm-2.3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ast_gettext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wmusic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usic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usic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qgis-1.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qgis-1.7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gis-1.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gis-1.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12" -&gt; "qgis-1.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qgis-1.7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gis-1.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qgis-1.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qgis-1.7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-&gt; "qgis-1.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qgis-1.7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hp55-imap-5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imap-5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raits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Traits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-&gt; "cloudfuse-201201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ml-parser-19990912p2nb1" -&gt; "ruby211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mlsplit-1.0.2nb3" -&gt; "ruby211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9" -&gt; "xentools3-hvm-3.1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xentools3-hvm-3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16" -&gt; "xentools3-hvm-3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gate-1.6i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undler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VN-Dump-0.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iff3-0.9.9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iff3-0.9.9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iff3-0.9.9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iff3-0.9.9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iff3-0.9.9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curses-1.2.4nb2" -&gt; "ruby200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bsddb3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33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navi2ch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Filter-IRCD-2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abw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abw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p5-Net-SNMP-6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engine-1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engine-1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main_name-0.5.16" -&gt; "ruby200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hal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4" -&gt; "ruby200-do_postgre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200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confmm-2.2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confmm-2.2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sgpack-0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sgpack-0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Reform-1.2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ily_png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hunky_png-1.3.0" -&gt; "ruby18-oily_png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ily_p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smokeping-2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smokeping-2.6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undler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vm-7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ammu-1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mplecov-html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freecell-1.0.5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reecell-1.0.5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lsfont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pdftex-1.40.11pl321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6nb2" -&gt; "p5-Net-Packet-3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6" -&gt; "p5-Net-Packet-3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07nb1" -&gt; "p5-Net-Packet-3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p5-Net-Packet-3.2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5-Net-Packet-3.2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qmail-run-200606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22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1718nb1" -&gt; "mozc-tool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zc-tool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tool-1.13.1651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ozc-tool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ozc-tool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json-0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json-0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json-0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ddd-3.3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ddd-3.3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gtk-doc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k-doc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zh_TW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zh_TW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zh_TW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zh_TW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zh_TW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zh_TW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Controller-FormBuild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-&gt; "p5-Catalyst-Controller-FormBuild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Catalyst-Controller-FormBuild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Catalyst-Controller-FormBuild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_rescue-1.33" -&gt; "dd_rhelp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nise-0beta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milter-manager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milter-manager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2.0" -&gt; "py33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st-2.5.2nb1" -&gt; "py33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ffi-0.8.1" -&gt; "py33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parser-2.10" -&gt; "py33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5.2" -&gt; "py33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ryptography-0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-&gt; "ruby211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pack-3.2.17" -&gt; "ruby211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ties-3.2.17" -&gt; "ruby211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core-2.14.8" -&gt; "ruby211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expectations-2.14.5" -&gt; "ruby211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mocks-2.14.6" -&gt; "ruby211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spec-rails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Canna-server-3.6pl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asymptote-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asymptote-2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asymptote-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dm-1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5" -&gt; "wdm-1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dm-1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wdm-1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wdm-1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dm-1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5" -&gt; "p5-POE-1.3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p5-POE-1.3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ing-200908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du-0.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adu-0.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1.7nb8" -&gt; "kadu-0.5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adu-0.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alpine-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2nb2" -&gt; "flphoto-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flphoto-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flphoto-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preadsheet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le-1.2.11.7" -&gt; "ruby18-spreadsheet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preadshee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qcomicbook-0.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comicbook-0.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comicbook-0.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qcomicbook-0.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n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i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i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i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i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i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chat-2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chat-2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ratmen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nyjson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nyjson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dom-5.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ox-2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rox-2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rox-2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rox-2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rox-2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ox-2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rox-2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xemul-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freeciv-client-2.3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freeciv-client-2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reeciv-client-2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3.2nb1" -&gt; "freeciv-client-2.3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reeciv-client-2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uz-0.2.13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json-utils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-&gt; "compat50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ancer-Plugin-DBIC-0.1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121" -&gt; "p5-Dancer-Plugin-DBIC-0.1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6" -&gt; "p5-Dancer-Plugin-DBIC-0.1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erret-0.11.8.5" -&gt; "ruby211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URI-Nested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plsa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4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kphotoalbum-3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nf_ext-0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nf_ext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kippy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skippy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skippy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skippy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skippy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istumbler2-gtk-2.0pre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wistumbler2-gtk-2.0pre1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istumbler2-gtk-2.0pre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wave-3.3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wave-3.3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tkwave-3.3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-&gt; "flashplayer-0.4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lashplayer-0.4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Rose-HTML-Objects-0.6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" -&gt; "p5-Rose-HTML-Objects-0.6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erret-0.1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tailor-0.9.3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akura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sakura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10" -&gt; "sakura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musixtex-1.15pl297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musixtex-1.15pl297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Magick-2.1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Magick-2.1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18-RMagick-2.1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3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0.0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0.0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0.1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0.0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0.0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0.0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d-account-invoice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" -&gt; "gimp-2.8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5" -&gt; "gimp-2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gimp-2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mp-2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imp-2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-0.2.8.4nb15" -&gt; "gimp-2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gimp-2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imp-2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athdesign-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athdesign-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istcc-gtk-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2" -&gt; "distcc-gtk-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gtk-3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istcc-gtk-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le-1.2.1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1.1.5nb3" -&gt; "ruby211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py27-google-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plinkseq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ine-puls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xine-puls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ine-puls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ine-puls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xine-puls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xine-puls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-&gt; "ruby200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17" -&gt; "ruby200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resource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wish-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tkstep-1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vtime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vtime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tvtime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vtime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tvtime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vtime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tvtime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tvtime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tvtime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hex-a-hop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hex-a-hop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hex-a-hop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rpn-1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rpn-1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0.8.2nb1" -&gt; "py27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migrate-0.7.2" -&gt; "py27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2" -&gt; "py27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py27-buildbot-0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buildbot-0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211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ubexec-0.2.3" -&gt; "ruby211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ini-magick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ibus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8.0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sks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ks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4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nb1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0.20248nb1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43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boomerang-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Cursor-Cached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Cursor-Cached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ubyforge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libxslt-1.1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1" -&gt; "py26-libxslt-1.1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xslt-1.1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dap-0.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e-book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e-book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libe-book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breaky-0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13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RecordParser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Text-RecordParse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" -&gt; "p5-Text-RecordParse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TeXmacs-1.0.7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eXmacs-1.0.7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eXmacs-1.0.7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TeXmacs-1.0.7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TeXmacs-1.0.7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TeXmacs-1.0.7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eXmacs-1.0.7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eXmacs-1.0.7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implejson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lib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RT-Client-REST-0.4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nf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_ext-0.0.6nb1" -&gt; "ruby18-unf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nf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eafpad-0.8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eafpad-0.8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x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fbreader-0.9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breader-0.9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fbreader-0.9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breader-0.9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breader-0.9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ruby18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Plugin-HashMerge-0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3.0" -&gt; "py27-aafigur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7" -&gt; "py27-aafigur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ysqldb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y26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en_G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en_G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en_G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en_G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en_G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latin2-200210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-protocol-1.9.2" -&gt; "ruby200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texdo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1" -&gt; "tex-texdo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0.90.02nb1" -&gt; "p5-Test-Kwalit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ris-4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ris-4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0.4" -&gt; "dhcpcd-dbu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hcpcd-dbus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5-Kwiki-ModPerl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8nb1" -&gt; "p5-Kwiki-ModPerl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wave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wave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ruby193-rrdtool-1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rdtool-1.4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http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php53-http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Net-Trac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Net-Trac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Net-Trac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Net-Trac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streamer1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acora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sekiza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ex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passwdqc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eaver-0.3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eaver-0.3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edb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ca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edcarpe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du-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du-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move-2.0b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iconv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EncodedColumn-0.00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nb1" -&gt; "p5-DBIx-Class-EncodedColumn-0.00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18nb2" -&gt; "p5-DBIx-Class-EncodedColumn-0.00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EncodedColumn-0.00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2" -&gt; "p5-DBIx-Class-EncodedColumn-0.00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3" -&gt; "p5-DBIx-Class-EncodedColumn-0.00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py26-anita-1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3.0" -&gt; "py26-anita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7.0" -&gt; "py26-anita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nita-1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gc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gc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nohu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mozilla-nspr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defendguin-0.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otr-4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dgin-otr-4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idgin-otr-4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pidgin-otr-4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ndexp-0.1.7" -&gt; "ruby21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etree-3.0.9" -&gt; "ruby21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XML-TreeBuilder-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XML-TreeBuilder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icon-theme-4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icon-theme-4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ruby193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nsi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konso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nso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nso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nso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nso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nso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nso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dbmail-2.2.17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colors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colors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yabasic-2.7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yabasic-2.7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circ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circ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erkeleyDB-0.5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ddb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cair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cair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cair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cairo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gst-plugins1-cair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granati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granati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ranati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granati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granati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granati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granati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rkdown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sablevm-classpath-gui-1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sablevm-classpath-gui-1.1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ablevm-classpath-gui-1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ablevm-classpath-gui-1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-&gt; "sablevm-classpath-gui-1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ablevm-classpath-gui-1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-&gt; "py27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3.2" -&gt; "py27-pyutil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base32-1.1.5" -&gt; "py27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yutil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ckports-3.6.0" -&gt; "ruby211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protection-1.5.2" -&gt; "ruby211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test-0.6.2nb1" -&gt; "ruby211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natra-1.4.4" -&gt; "ruby211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natra-contrib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41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nios2-gcc-4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binutils-2.23" -&gt; "nios2-gcc-4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nios2-gcc-4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nios2-gcc-4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nios2-gcc-4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Middleware-ConsoleLogger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ConsoleLogger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encod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mencod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encod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mencod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mencod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mencod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mencod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-&gt; "dspam-3.1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script-199302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script-199302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ecorator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loku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bloku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loku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bloku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Strptime-1.54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p5-DateTime-Format-Strptime-1.54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DateTime-Format-Strptime-1.54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Format-Strptime-1.54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mpg123-pulse-1.1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xsendfil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ssselec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ssselec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imple-rs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0.48nb2" -&gt; "p5-Mail-ClamAV-0.2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8.1" -&gt; "p5-Mail-ClamAV-0.2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7" -&gt; "p5-Crypt-RSA-1.9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5" -&gt; "p5-Crypt-RSA-1.9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-&gt; "p5-Crypt-RSA-1.9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treamtuner-0.99.99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treamtuner-0.99.99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streamtuner-0.99.99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fstatus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fstatus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6" -&gt; "p5-Net-Write-1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p5-Net-Write-1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upnp-av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0" -&gt; "gupnp-av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dkcal-0.9d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File_Fin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File_Fin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cant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ant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cant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cant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cant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1.5nb1" -&gt; "cant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cant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nd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nd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nd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nd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nd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nd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xf86misc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xf86misc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Format-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Format-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y27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enma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dvd-slideshow-0.7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dvd-slideshow-0.7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dvd-slideshow-0.7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4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oe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cryptokit-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cryptokit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oin-1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i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i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i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i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i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i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kmi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wbd-1.0p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es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etaCPAN-API-0.4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MetaCPAN-API-0.4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Getopt-Euclid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ndler-1.5.3" -&gt; "ruby18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ge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rapproto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trapproto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rails-2.0.5" -&gt; "ruby200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17" -&gt; "ruby200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s-3.2.17" -&gt; "ruby200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acula-qt-console-5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acula-qt-console-5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clientonly-5.2.13nb1" -&gt; "bacula-qt-console-5.2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acula-qt-console-5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piphany-2.30.6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nb1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xif-0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restop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7" -&gt; "xrestop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iv-2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qiv-2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qiv-2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-&gt; "wiliki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-&gt; "xtend-1.2bet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festival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Path-Class-File-Stat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imlib2-1.4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imlib2-1.4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Set-Array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et-Array-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obby-0.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0nb2" -&gt; "obby-0.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df-core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Diff-HTML-0.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datatypes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datatypes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rgs_parser-0.2.0" -&gt; "ruby211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aunchy-2.4.2" -&gt; "ruby211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allel-0.9.2" -&gt; "ruby211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nbow-2.0.0" -&gt; "ruby211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itter-5.7.1" -&gt; "ruby211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serstream-1.3.0" -&gt; "ruby211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w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tipa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Plugin-Session-Store-FastMmap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-Plugin-Session-Store-FastMmap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-&gt; "p5-Catalyst-Plugin-Session-Store-FastMmap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ession-Store-FastMmap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ruby200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pang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color-theme-6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okogiri-1.5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br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br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br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br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br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br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ine-ui-0.9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ine-ui-0.9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xine-ui-0.9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ine-ui-0.9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ine-ui-0.9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ine-ui-0.9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ine-ui-0.9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xine-ui-0.9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xine-ui-0.9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xine-ui-0.9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expat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r-0.18.1" -&gt; "ruby200-jquery-rail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query-rails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graphics-strigi-analyz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graphics-strigi-analyz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graphics-strigi-analyz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graphics-strigi-analyz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graphics-strigi-analyz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graphics-strigi-analyz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tagedit-11.8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pc-tagedit-11.8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gmpc-tagedit-11.8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de-201206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scriptgenerator-0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-&gt; "qtscriptgenerator-0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scriptgenerator-0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scriptgenerator-0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cy2-saml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18n-0.6.9" -&gt; "ruby211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support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9nb2" -&gt; "py26-carddav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-&gt; "py26-carddav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bject-0.8.1cnb2" -&gt; "py26-carddav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quests-2.2.0" -&gt; "py26-carddav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arddav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ac-0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1" -&gt; "py26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xtile-2.1.5" -&gt; "py26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1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tfun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tfunk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libxml++-2.3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quote-2.6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quote-2.6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quote-2.6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quote-2.6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quote-2.6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e-4.51.01nb3" -&gt; "xquote-2.6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nd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nd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nd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nd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nd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siliconmotion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iliconmotion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siliconmotion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siliconmotion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iliconmotion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adline-2.1.1" -&gt; "ruby211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c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c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c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c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c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c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4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2.4.2nb31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py27-expect-1.9b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kiwi-1.9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kiwi-1.9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kiwi-1.9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pgbench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ocal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ocal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zi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data-server-2.32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4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3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1.0" -&gt; "evolution-data-server-2.32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volution-data-server-2.32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sensor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sensor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qtsensor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2.0nb3" -&gt; "qt5-qtsensor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son-pure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Time-Duration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yaml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cdp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193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ruby193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tksourceview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bootstrap-3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bootstrap-3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bootstrap-3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cme-PlayCode-0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Acme-PlayCode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1nb5" -&gt; "p5-Acme-PlayCode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Acme-PlayCode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-&gt; "p5-ControlX10-CM11-2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oci8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oo2c-2.0.1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ta_objects-0.10.14" -&gt; "ruby211-do_mysql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11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local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TreeBuilder-LibXML-0.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2" -&gt; "p5-HTML-TreeBuilder-LibXML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o_dblib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pdo_dblib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oman-1.4.0" -&gt; "py26-docutil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docutil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ocutils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tt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umbers_Words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umbers_Words-0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1.9.0" -&gt; "cogito-0.1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" -&gt; "suse32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" -&gt; "suse32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32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" -&gt; "suse32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32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Role-WithOverloading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Role-WithOverloading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-&gt; "p5-MooseX-Role-WithOverloading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Role-WithOverloading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Role-WithOverloading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lda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glossaries-3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1" -&gt; "tex-glossaries-3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glossaries-3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glossaries-3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glossaries-3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x-glossaries-3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1" -&gt; "vnc2swf-0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-&gt; "vnc2swf-0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vnc2swf-0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covered-0.4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raphicsMagick-1.3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GraphicsMagick-1.3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am-0.1.1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tkam-0.1.1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23" -&gt; "gtkam-0.1.1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am-0.1.1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mbase-2.1.0" -&gt; "openexr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adminpack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adminpack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extile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mclock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-&gt; "ruby18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7" -&gt; "ruby18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resource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6" -&gt; "pgpenvelope-2.1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e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e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e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e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e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neomagic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neomagic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neomagic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neomagic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kr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5.3" -&gt; "ruby193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ge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erver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6nb2" -&gt; "p5-Catalyst-Plugin-Server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5" -&gt; "silc-client-icb-0.1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11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mkhomedir-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athchk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vim-xaw-7.4.1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cpugraph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cpugraph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cpugraph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ruby211-rrdtool-1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rdtool-1.4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ap22-php53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hp53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kfif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cvsgraph-1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Middleware-Deflater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Deflater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lementTree-3.3.5" -&gt; "py33-xcbgen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xcbgen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xcbgen-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chat-systray-integration-2.4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2" -&gt; "xchat-systray-integration-2.4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chat-systray-integration-2.4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qt4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_qt4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_qt4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olyglot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ap2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ap2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lo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sm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2nb1" -&gt; "py26-anki2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py26-anki2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py26-anki2-2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nki2-2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ncvs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ncvs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lincvs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ncvs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1" -&gt; "gromacs-4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romacs-4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km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km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km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km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km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km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nate-2013.02.21" -&gt; "ruby193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y27-pytho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run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run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Path-Tiny-0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Path-Tiny-0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2" -&gt; "p5-MooseX-Types-Path-Tiny-0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Test-WWW-Declare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php54-xsl-5.4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xsl-5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p5-pcsc-perl-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abcm2ps-6.6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core-2.14.8" -&gt; "ruby200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expectations-2.14.5" -&gt; "ruby200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mocks-2.14.6" -&gt; "ruby200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spec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lopster-1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sgpack-0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tabe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tabe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tabe-0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3.2" -&gt; "py26-nwdiag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nwdiag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wdiag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libprelude-python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prelude-python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libprelude-python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server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ysqli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5-mysqli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ecdsa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ecdsa-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p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32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" -&gt; "suse32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otoxx-14.0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19.2nb8" -&gt; "fotoxx-14.0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fotoxx-14.0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Rose-DBx-Object-MoreHelpers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4" -&gt; "p5-Rose-DBx-Object-MoreHelpers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p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p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p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p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p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p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1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rsynth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rsynth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silc-server-1.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ffi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xtrema-4.4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extrema-4.4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51" -&gt; "sun-jdk7-7.0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openmotif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latex2html-20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latex2html-20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latex2html-20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latex2html-20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sgpack-0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ste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ste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te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te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te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ste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etatalk-2.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krellm-multiping-2.0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multiping-2.0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ClassAttribute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ClassAttribute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xDateTime-3.2.7" -&gt; "py27-PgSQL-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27-PgSQL-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sin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py27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harde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hardet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viewr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m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m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m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m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m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9nb1" -&gt; "openldap-cloak-2.4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cloak-2.4.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dblink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dblink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raits-Pluggable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1nb5" -&gt; "p5-MooseX-Traits-Pluggable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Traits-Pluggable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fuse-gphotofs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ok-tools-0.1.1nb4" -&gt; "okula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okula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curses-1.2.4nb2" -&gt; "ruby211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babel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babel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paint-0.9.1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tuxpaint-0.9.1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tuxpaint-0.9.1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tuxpaint-0.9.1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tuxpaint-0.9.1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tuxpaint-0.9.1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p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s-1.1.9" -&gt; "ruby200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in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rgs_par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DL2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SDL2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DL2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font-share-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quidGuard-1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mysql-0.10.14" -&gt; "ruby18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-&gt; "ruby18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8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mezzanine-grappelli-0.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ep8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ep8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DF2-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listr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5-DBD-postgresql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two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GD-Graph3d-0.6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GD-Graph3d-0.6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8" -&gt; "p5-GD-Graph3d-0.6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postit-3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postit-3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sk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3" -&gt; "p5-MooseX-Types-DateTimeX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DateTimeX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DateTimeX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" -&gt; "p5-MooseX-Types-DateTimeX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5" -&gt; "p5-MooseX-Types-DateTimeX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Types-DateTimeX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Calendar-Discordia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Calendar-Discord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p5-DateTime-Calendar-Discord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Calendar-Discord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eyes-plugin-4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eyes-plugin-4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eyes-plugin-4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sh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windowmaker-0.9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windowmaker-0.9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indowmaker-0.9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indowmaker-0.9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indowmaker-0.9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windowmaker-0.9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indowmaker-0.9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windowmaker-0.9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airo-1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y26-cairo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Xinerama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inerama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inerama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malltalk-3.2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malltalk-3.2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smalltalk-3.2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malltalk-3.2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smalltalk-3.2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smalltalk-3.2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smalltalk-3.2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Model-RDBO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Catalyst-Model-RDBO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eBay-API-0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idy-1.6nb4" -&gt; "p5-eBay-API-0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lademm-2.6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bglademm-2.6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libglademm-2.6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uim-elisp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8" -&gt; "uim-elisp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5py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h5p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0.1nb1" -&gt; "py27-dot-1.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py27-dot-1.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sdee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peg2codec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peg2codec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lickomania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rafshow-5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expect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libdv-tool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libdv-tool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dv-tool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libdv-tool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libdv-tool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ticables2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root-tail-0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root-tail-0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3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mpcomplex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mpcomplex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libskk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2" -&gt; "libskk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ern-Perl-1.2012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monitoring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monitoring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ivan-0.5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p5-GStreamer-0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qbzr-0.2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5.1" -&gt; "qbzr-0.2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unitgui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nitgui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netdisco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2.09nb1" -&gt; "netdisco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0.0" -&gt; "netdisco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5" -&gt; "netdisco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" -&gt; "netdisco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NBName-0.26nb6" -&gt; "netdisco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ma-2.8.1" -&gt; "ruby18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deray-1.1.0" -&gt; "ruby18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aunchy-2.4.2" -&gt; "ruby18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-&gt; "ruby18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eel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unique3-3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libunique3-3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ancyhd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Net-Cassandra-0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9" -&gt; "p5-Net-Cassandra-0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out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out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out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out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out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out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5.1" -&gt; "pam-yubico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yubico-2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fxtv-1.0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xtv-1.0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fxtv-1.0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fxtv-1.0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fxtv-1.0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17" -&gt; "ruby200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2.1.0" -&gt; "ruby200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_i18n_rails-1.0.3" -&gt; "ruby200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xkb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xkb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xkb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spider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pider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netifaces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etifaces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bapm-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27-subvertpy-0.8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musicbrainz-n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usicbrainz-n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pptempl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pptempl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pptempl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pptempl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pptempl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pptempl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curl-5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TryCatch-1.003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TryCatch-1.003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4nb3" -&gt; "p5-TryCatch-1.003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-&gt; "p5-Catalyst-Plugin-Authentication-0.100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Plugin-Authentication-0.100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-&gt; "p5-Catalyst-Plugin-Authentication-0.100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Plugin-Authentication-0.100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Authentication-0.100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-&gt; "libX11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libX11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3" -&gt; "ruby193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vcdimager-0.7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vcdimager-0.7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ColorBrewer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ineramaproto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clucene-2.3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clucene-2.3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s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s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Encrypt-0.0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Encrypt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ibus-anthy-1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8" -&gt; "ibus-anthy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anthy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-&gt; "ibus-anthy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no-tools-2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12" -&gt; "mono-tools-2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-tools-2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mono-tools-2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48" -&gt; "mono-tools-2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open-vm-tools-2008.08.08.10936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open-vm-tools-2008.08.08.10936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open-vm-tools-2008.08.08.10936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pen-vm-tools-2008.08.08.10936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open-vm-tools-2008.08.08.10936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open-vm-tools-2008.08.08.10936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pen-vm-tools-2008.08.08.10936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open-vm-tools-2008.08.08.10936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dba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hrasea2-5.3.9.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3-phrasea2-5.3.9.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php53-phrasea2-5.3.9.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rest-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ateutil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ateutil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el11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turkish-200204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source-1.7.0" -&gt; "ruby200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ecjs-2.0.2" -&gt; "ruby200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ffee-scrip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MooseX-Types-LogAny-0.001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LogAny-0.001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LogAny-0.001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0.8.1" -&gt; "py27-xatt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10" -&gt; "py27-xattr-0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xattr-0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aml-3.10nb1" -&gt; "ansible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2.0" -&gt; "ansibl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2" -&gt; "ansibl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u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memmon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memmon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h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26nb1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sound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SDL_sound-1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DL_sound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xsendfil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ap24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ap24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zelibm-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zelibm-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zelibm-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isic-0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uwm-198810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uwm-198810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j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j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j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j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j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abuse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CPAN-Uploader-0.103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rift-0.7.0nb3" -&gt; "ruby211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211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rift_client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libprelude-perl-0.9.2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prelude-perl-0.9.2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libprelude-perl-0.9.2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33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y33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y33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py33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y33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ame-1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y33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Flexibl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DateTime-Format-Flexibl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DateTime-Format-Flexibl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miredo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if-5.5.10" -&gt; "php55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buildbot-slave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buildbot-slave-0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28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2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0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9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2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3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1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4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4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3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Autoformat-2.71nb4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liblastfm-0.3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lastfm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lastfm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-&gt; "liblastfm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lastfm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ps-5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2.2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o_sqlite3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4" -&gt; "ruby18-do_sqlite3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o_sqlite3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g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25" -&gt; "py26-karaoke-0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tagen-1.22" -&gt; "py26-karaoke-0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-&gt; "py26-karaoke-0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e-1.9.1nb1" -&gt; "py26-karaoke-0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tomic-1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illow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th_BigInteg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ath_BigInteg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Magick-2.1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211-RMagick-2.1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1" -&gt; "Bastille-3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Bastille-3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ix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ix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rtmp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rtmp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rtmp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rtmp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-&gt; "gst-plugins1-rtmp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colorchoo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colorchoo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colorchoo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colorchoo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colorchoo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colorchoo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am-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ealboy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-&gt; "asterisk-1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asterisk-1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toy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toy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toy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toy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toy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toy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ache-2.2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ache-2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pkfix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bcmath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-&gt; "ruby18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-&gt; "ruby18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-&gt; "ruby18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ggregate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nstraint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migration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ransaction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erializer-1.2.2nb1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imestamp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validation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ypes-1.2.2nb1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tk-1.3nb1" -&gt; "sysupgrad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_p11-0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afe_yam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" -&gt; "p5-Net-Amazon-S3-0.5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40" -&gt; "p5-Net-Amazon-S3-0.5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" -&gt; "p5-Net-Amazon-S3-0.5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Net-Amazon-S3-0.5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9" -&gt; "p5-Net-Amazon-S3-0.5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4" -&gt; "p5-Net-Amazon-S3-0.5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tomic-1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jk-1.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tk-1.3nb1" -&gt; "sysbuild-2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y27-proj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Rose-HTMLx-Form-Field-Boolean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emcache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58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e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e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e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e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e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e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wcalc-doc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driinfo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driinfo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3" -&gt; "p5-Math-Pari-2.010806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dx-4.4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dx-4.4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dx-4.4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dx-4.4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dx-4.4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.0" -&gt; "py27-strip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3.2" -&gt; "py27-stripe-1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tripe-1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3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numexpr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numexpr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Getopt-Long-Descriptive-0.0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cclive-0.7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cclive-0.7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JSON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JSON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nz-external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nb1" -&gt; "p5-FusionInventory-Agent-Task-Network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3" -&gt; "p5-FusionInventory-Agent-Task-Network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p5-XML-XQL-0.6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b-appscrip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dbusmenu-qt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dbusmenu-qt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dbusmenu-qt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dbusmenu-qt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kenosis-0.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enosis-0.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5" -&gt; "Canna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6pl4nb3" -&gt; "Canna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ulti-aterm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ulti-aterm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multi-aterm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ds-0.4" -&gt; "py26-vatnumbe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vatnumbe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vatnumber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fly-1.6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bibtex-0.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bibtex-0.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bibtex-0.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bibtex-0.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bibtex-0.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duplicity-0.6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0.9.7nb3" -&gt; "duplicity-0.6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equel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equel-4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kk-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cursor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libXcursor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libXcursor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fengoffic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fengoffic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fengoffic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fengoffic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fengoffic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26nb1" -&gt; "fengoffic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champlain08-0.8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champlain08-0.8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" -&gt; "libchamplain08-0.8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champlain08-0.8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fuse-cddfs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zinfo-0.3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zinfo-0.3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rbv-2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erbv-2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rbv-2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ss-13.0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g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g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g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g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g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dfftpack-200012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gnetman-200502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mping-2.1.532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penvas-client-2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8" -&gt; "openvas-client-2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penvas-client-2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2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IDNA2-0.1.1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8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rchive-Any-0.09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pack-3.2.17" -&gt; "ruby211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il-2.5.4" -&gt; "ruby211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onmailer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libtheora-doc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de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urban-1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mx-gnome-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x-gnome-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x-gnome-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nb1" -&gt; "py27-libmta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ie-1.2.0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jl-1.1.0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serstrea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nnate-2013.0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gnosis-util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osis-util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ttle-plugger-1.1.3" -&gt; "ruby18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ogging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peaklat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graphy-0.2.2nb2" -&gt; "py33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5.2" -&gt; "py33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OpenSSL-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8" -&gt; "foomatic-filters-cup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foomatic-filters-cup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fire-0.0.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fire-0.0.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7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ocket-1.0.10" -&gt; "php55-pear-Net_SMTP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SMTP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SMTP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rel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maze-2012.12.08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rubis-2.7.0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nfiguration-1.3.4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ssmin-1.0.3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min-1.0.1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loth-4.2.9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quel-4.8.0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in-1.6.2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oth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p3info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core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core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nuradio-core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gnuradio-core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-&gt; "gnuradio-core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gnuradio-core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top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y27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ouseto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ouseto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ouseto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ouseto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ouseto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ouseto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Ipopt-3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lib-0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3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cachegri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cachegri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cachegri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cachegri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cachegri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cachegri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kcachegrind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bl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drupal-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drupal-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drupal-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drupal-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drupal-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xmessage-2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xmessage-2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y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5-my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postgresql93-docs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-&gt; "suse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lyrics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pc-lyrics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njipad-2.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anjipad-2.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math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TP-Proxy-0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qbrew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brew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brew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qbrew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brew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mysql-0.10.14" -&gt; "ruby200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do-adapter-1.2.0" -&gt; "ruby200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00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hchem-3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mhchem-3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nb1" -&gt; "tex-mhchem-3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uuid-0.4.0" -&gt; "ruby193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_client-0.7.1nb2" -&gt; "ruby193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Simple-0.03nb2" -&gt; "p5-Locale-US-2.11215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7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7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source-3.2.17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mailer-3.2.17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7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5.3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il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sweep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weep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weep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weep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sweep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sweep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ndesk-dbus-glib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-&gt; "ndesk-dbus-glib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bera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kanclient-0.10" -&gt; "py26-datapkg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atapkg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atapkg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www-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26nb2" -&gt; "php54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LDAP2-2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10" -&gt; "ogre-1.6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ogre-1.6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ogre-1.6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ogre-1.6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ogre-1.6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apc-5.3.9.3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networ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networ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networ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networ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networ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networ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networ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wpa_gui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pa_gui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wpa_gui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LibBuilder-0.04nb2" -&gt; "p5-Text-BibTeX-0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BibTeX-0.6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es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spvc-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pspvc-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spvc-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icalendar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-&gt; "py27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sun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tide-2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tide-2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xtide-2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transs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transs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transs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transs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arts-1.5.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rts-1.5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arts-1.5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arts-1.5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arts-1.5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gloox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phone-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phone-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phone-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examples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examples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uradio-examples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7" -&gt; "gnuradio-examples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" -&gt; "suse32_mozilla-ns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5" -&gt; "p5-Rose-DBx-AutoReconnect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te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bkeys-0.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bkeys-0.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x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inentry-qt-0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pinentry-qt-0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krf-0.2.3" -&gt; "ruby211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ruby211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ruby211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ruby211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2" -&gt; "quilt-0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8" -&gt; "ruby19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Path-Class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Path-Class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MooseX-Types-Path-Class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ruby200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clutt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arpack-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stalonetray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p5-HTTP-Server-Simple-Mason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liased-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n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n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n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n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n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.0" -&gt; "py27-discogs_clien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iscogs_clien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pm-3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pm-3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Xpm-3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93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fuse-gstf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5" -&gt; "ruby200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MethodAttributes-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MethodAttributes-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MethodAttributes-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MethodAttributes-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35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7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ache-0.12.0" -&gt; "ruby211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gen-0.12.0" -&gt; "ruby211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admin-0.12.0" -&gt; "ruby211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mailer-0.12.0" -&gt; "ruby211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ynerg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ynerg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ynerg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synerg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synerg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synerg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c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c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c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c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c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ytes-Random-Secure-0.26" -&gt; "p5-Math-Prime-Util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graphics-4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ocaml-graphics-4.0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gnuradio-wxgui-3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wxgui-3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wxgui-3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uradio-wxgui-3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wxgui-3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gnuradio-wxgui-3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1.0nb1" -&gt; "ccrtp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amba-3.6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2" -&gt; "samba-3.6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mba-3.6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libeXosip2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object-2.2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gobject-2.2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object-2.28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vp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vp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0nb1" -&gt; "isc-dhcrelay-4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dcraw-0.1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bkdcraw-0.1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bkdcraw-0.1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libkdcraw-0.1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18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k1libs-0.9.1nb5" -&gt; "py27-uniconvertor-1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ex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Debug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Test-YAML-Meta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PAN-Meta-YAML-0.22" -&gt; "p5-Test-YAML-Meta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ssl-2.8.3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nustep-base-1.2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" -&gt; "gnustep-base-1.2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gnustep-base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gnustep-base-1.2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-1.3.7" -&gt; "fuse-encfs-1.2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nutls-3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le-2.7.1nb1" -&gt; "gnutls-3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28.0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3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24.4.0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33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7.3nb4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h-6.18.01nb4" -&gt; "desktop-gnome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idn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canberra-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canberra-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libcanberra-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canberra-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libcanberra-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20" -&gt; "py27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py27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6" -&gt; "py27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japanese-2004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labltk-4.01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labltk-4.0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abltk-4.0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marbles-1.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jsonlib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ysvsem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wr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2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6nb2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2.0nb1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5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nb3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sigen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3nb2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2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6nb2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4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mbpassw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eg-0.4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seg-0.4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seg-0.4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faac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faa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faa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faa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imple-1.113nb2" -&gt; "p5-CGI-Cookie-Splitter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tools-1.3.0" -&gt; "ruby200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9.0" -&gt; "ruby200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-1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HUnit-1.1.200609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xpm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evas-xpm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9.0" -&gt; "ruby193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tompserv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2nb1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2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5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1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" -&gt; "py27-omniORBpy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libusb-compat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bconf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obconf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bconf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5.2" -&gt; "obconf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obconf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x264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x264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x264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x264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gst-plugins0.10-x264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mess-1.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ess-1.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ess-1.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mess-1.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mess-1.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ess-1.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mess-1.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inentry-gtk2-0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nentry-gtk2-0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onvert-Color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UtilsBy-0.07nb2" -&gt; "p5-Convert-Colo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syntax-0.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dotfile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8" -&gt; "php54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indowsWM-1.0.1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-&gt; "modular-xorg-libs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rap-1.0.1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Util-1.0.1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7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vie-1.0.3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misc-1.0.3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ui-1.0.2nb1" -&gt; "modular-xorg-libs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2-wcalc-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-wcalc-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qview-2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qview-2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onversation-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nversation-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nversation-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nversation-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2" -&gt; "konversation-1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onversation-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onversation-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nversation-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ix-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ix-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1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hping-2.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istuser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uit-2.0.201302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down-2.2.1" -&gt; "py27-flask-flatpages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aml-3.10nb1" -&gt; "py27-flask-flatpages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flatpages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40nb5" -&gt; "nikto-1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monitoring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monitoring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lexmo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lexmo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-&gt; "ruby18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dbc-0.99995nb1" -&gt; "ruby200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17" -&gt; "ruby200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te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rdesktop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rdesktop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rdesktop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P-0.7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ap2-mono-2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7" -&gt; "ap2-mono-2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rand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rand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libXrandr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libkate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GraphViz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p5-GraphViz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ochs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ochs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bochs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bochs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array-0.6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array-0.6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tileworl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vfs-smb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vfs-smb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vfs-smb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3" -&gt; "gnome-vfs-smb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augh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-mac-integration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-mac-integration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docker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ag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ailbox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mailbox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mailbox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ocketpool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-&gt; "vista-5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5nb1" -&gt; "dnsperf-2.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gospel-1.12d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gospel-1.12d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-&gt; "py26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mw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de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-stemmer-1.0.2" -&gt; "ruby193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lassifi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4i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a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a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a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a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a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ixmap-2.6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pixmap-2.6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pixmap-2.6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pixmap-2.6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pixmap-2.6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pl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3-1.3.9" -&gt; "ruby18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ham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am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fastforward-0.5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5.013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0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1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06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ketm-0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Linewise-0.105" -&gt; "p5-Config-INI-0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faa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http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http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2" -&gt; "ocaml-http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-&gt; "ocaml-http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s3virge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3virge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s3virge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s3virge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3virge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prehashprinterli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xprehashprinterli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vdisaster-0.72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vdisaster-0.72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bad-0.1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bad-0.1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bad-0.1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25" -&gt; "adobe-flash-plugin-10.0.0.5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dobe-flash-plugin-10.0.0.5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krellm-snmp-0.2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snmp-0.2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gkrellm-snmp-0.2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2" -&gt; "viewvc-1.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-&gt; "xf86-video-ati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f86-video-ati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ati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ti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ati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ati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0.1nb5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0.0nb5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2.1nb6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8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7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6nb3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1.1nb6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8nb3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1nb12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3.12nb5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2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6nb12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0.0nb5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1.2nb7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3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lientFor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lientFor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flashrom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flashrom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accessibilit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kdeaccessibilit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accessibilit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accessibilit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accessibilit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accessibilit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deaccessibilit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accessibilit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ffee-script-sourc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ffee-script-sourc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dit-2.3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dit-2.3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edit-2.3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dit-2.3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edit-2.3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13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dg-0.25" -&gt; "avant-window-navigator-0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5.1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uwsgi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wsgi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balls-3.1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balls-3.1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ynergy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synergy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synergy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ynergy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synergy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ruby200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ruby200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m-socksif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ce-0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ice-0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33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bu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y33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y33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5-Net-NBName-0.2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sc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vidcap-gtk2-1.1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vidcap-gtk2-1.1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vidcap-gtk2-1.1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vidcap-gtk2-1.1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vidcap-gtk2-1.1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-&gt; "qt4-creator-2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4-creator-2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qt4-creator-2.0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creator-2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-&gt; "openjade-1.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c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c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c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c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c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c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3" -&gt; "kscd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alacarte-0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alacarte-0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alacarte-0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lacarte-0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alacarte-0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m_plugin-0.2.3" -&gt; "ruby211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1.1.5nb3" -&gt; "ruby211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hrasea2-3.1.4nb2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apc-3.1.13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26nb1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26nb1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-2.2.7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indexer-3.1.4nb3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tatusMessage-0.003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ubblemon-1.4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ubblemon-1.4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Cygne-SD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gnome-doc-utils-0.2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nome-doc-utils-0.2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slt-1.1.28nb2" -&gt; "gnome-doc-utils-0.2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0nb1" -&gt; "isc-dhclient-4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3" -&gt; "courier-mta-0.6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3" -&gt; "courier-mta-0.6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ryptopp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xecj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xecj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ixer.app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mixer.app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apidsvn-0.1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rapidsvn-0.1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rapidsvn-0.1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xulrunner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xulrunner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xulrunner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xulrunner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xulrunner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xulrunner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-&gt; "gnuchess-book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down-2.2.1" -&gt; "py33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aml-3.10nb1" -&gt; "py33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flatpages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7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4" -&gt; "ruby193-do_postgre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193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ip-4.1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gtkspell-2.0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spell-2.0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spell-2.0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spell-2.0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ocile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ocile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fplay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ffplay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y26-gdmodule-0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dmodule-0.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2" -&gt; "p5-Catalyst-Authentication-Store-DBIx-Class-0.1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Authentication-Store-DBIx-Class-0.1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Authentication-Store-DBIx-Class-0.1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Catalyst-Authentication-Store-DBIx-Class-0.1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Authentication-Store-DBIx-Class-0.1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Authentication-Store-DBIx-Class-0.1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apc-3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8" -&gt; "openvas-server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7" -&gt; "openvas-server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openvas-server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openvas-server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openvas-server-2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ccess-refer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ap22-php54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hp54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22" -&gt; "py27-goocalend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goocalenda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9" -&gt; "py26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pyth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dg-0.25" -&gt; "py26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9nb2" -&gt; "py26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9" -&gt; "py26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im-0.5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helpers-0.12.0" -&gt; "ruby200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admi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html2ps-1.0b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8.5" -&gt; "html2ps-1.0b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html2ps-1.0b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auth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Module-Install-XSUtil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dbu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mp-refocus-it-2.0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refocus-it-2.0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og-plugins-map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9" -&gt; "eog-plugins-map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23" -&gt; "eog-plugins-map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zinfo-0.3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plperl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plperl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trm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hdf-4.2r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hdf-4.2r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doc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dcloth-4.2.9" -&gt; "ruby18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18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ruby18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wxruby-2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solaru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solaru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olaru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solaru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network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72nb1" -&gt; "mysql-server-5.1.7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vtcl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transmission-gtk-2.7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transmission-gtk-2.7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ransmission-gtk-2.7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ransmission-gtk-2.7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tlib-2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ptlib-2.10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ke-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libktorrent-1.2.1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m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conv-0.4.1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HTML-Template-Expr-0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9" -&gt; "py26-gdata-2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data-2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-&gt; "tex-listing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listing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isting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smc-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smc-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ugly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ugly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ugly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mgr-4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mgr-4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xmgr-4.1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zinfo-0.3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mol-1.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-&gt; "py27-mol-1.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py27-mol-1.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py27-mol-1.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dl-3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dl-3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5-Gnome2-Canvas-1.00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p5-Gnome2-Canvas-1.00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p5-Gnome2-Canvas-1.00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lag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ffee-script-sourc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oca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7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wle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dblink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dblink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1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ruby193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pang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2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gnome-3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electwm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electwm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ource-highlight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source-highlight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okogiri-1.5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3" -&gt; "p5-XML-Atom-Stream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colorsel-1.1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ltgraph-0.11" -&gt; "py26-modulegraph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odulegraph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odulegraph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10" -&gt; "php55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-2.5.0b5" -&gt; "php55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ud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odbc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erdition-odbc-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odbc-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odbc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0" -&gt; "ruby193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ruby193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rsvg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ttle-plugger-1.1.3" -&gt; "ruby211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ogging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ns-1.0.0" -&gt; "ruby211-term-ansicolo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rm-ansicolo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eh-2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eh-2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6" -&gt; "feh-2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eh-2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feh-2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am-mysql-0.7rc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mysql-0.7rc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adminpack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adminpack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Conf-2.3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Conf-2.3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Conf-2.3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sexy-0.1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sexy-0.1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sexy-0.1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ke-1.2.3" -&gt; "ruby211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14-1.4.5" -&gt; "ruby211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procket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rallel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rallel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openssl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ysvshm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ikidoc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2" -&gt; "p5-Net-Pcap-0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5-Net-Pcap-0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-&gt; "codeville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thumb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humb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thumb-3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thumb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humb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10.1" -&gt; "gthumb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4" -&gt; "abcde-2.3.99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abcde-2.3.99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-&gt; "abcde-2.3.99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ilelight-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filelight-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filelight-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ilelight-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filelight-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ilelight-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filelight-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apm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pm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apm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apm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apm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-&gt; "ruby211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ilder-3.0.4" -&gt; "ruby211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model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server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py27-ORBit-2.2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llnlxdir-2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llnlxdir-2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Template-GD-2.6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Template-GD-2.6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4" -&gt; "p5-Template-GD-2.6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8" -&gt; "p5-Template-GD-2.6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postgis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ostgresql90-postgis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postgis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smixer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smixer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Factory-Util-1.7nb5" -&gt; "p5-DateTime-Format-Builder-0.8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Builder-0.8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DateTime-Format-Builder-0.8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Format-Builder-0.8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arabic-200302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TP-Server-Simple-Static-0.0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i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allegro-4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allegro-4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allegro-4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allegro-4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allegro-4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allegro-4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llegro-4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3" -&gt; "p5-POE-Component-SNMP-1.10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5-Tk-804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cal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cal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cal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cal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cal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cal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calc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kcal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25" -&gt; "gnome-games-extra-data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29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oauth-0.2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qualizer-0.0.9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oizable-0.4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ught-1.0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ftok-0.2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raday-0.9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0.5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1.8.1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witter-5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-&gt; "libxcb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dia-python-0.97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2nb20" -&gt; "dia-python-0.97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ia-python-0.97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ia-python-0.97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dia-python-0.97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dia-python-0.97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-&gt; "kdebase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kdebase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kvtoolnix-2.9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mkvtoolnix-2.9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0581nb1" -&gt; "tex-luatexbase-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cachesaver-0.10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cachesaver-0.10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cachesaver-0.10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cachesaver-0.10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x11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df-core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26nb2" -&gt; "phpldapadmin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phpldapadmin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-3.1.1" -&gt; "ruby211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3.2.17" -&gt; "ruby211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telepathy-idle-0.1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elepathy-idle-0.1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elepathy-idle-0.1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form-1.20nb4" -&gt; "p5-DBI-Shell-11.9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s5-1.0.2nb6" -&gt; "tinyproxy-1.8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YAML-Meta-0.20" -&gt; "p5-Math-GMP-2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5-Math-GMP-2.0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8.0" -&gt; "ruby200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mirrormagic-sdl-2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mirrormagic-sdl-2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gnustep-preferences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dtcl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2.0.2" -&gt; "ruby193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glifi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arping-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arping-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1.31" -&gt; "tex-datetime-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datetime-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datetime-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e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telepathy-glib-0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telepathy-glib-0.2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elepathy-glib-0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elepathy-glib-0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_oauth-0.2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qualizer-0.0.9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moizable-0.4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aught-1.0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ftok-0.2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raday-0.9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-0.5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parser.rb-0.6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witter-5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cewm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-&gt; "icewm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icewm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icewm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icewm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xalan-j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hemistry-utils-0.12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gnome-chemistry-utils-0.12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6" -&gt; "gnome-chemistry-utils-0.12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-&gt; "gnome-chemistry-utils-0.12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2.3.0nb16" -&gt; "gnome-chemistry-utils-0.12.1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chemistry-utils-0.12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chemistry-utils-0.12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hmo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mpfr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9" -&gt; "ruby193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support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up-1.0.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up-1.0.3pre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upload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http-digest_aut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5" -&gt; "gnugk-2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mantis-1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mantis-1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mantis-1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8" -&gt; "postgresql92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istribute-0.6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-&gt; "ruby200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ailfactor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inet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inet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ib-0.14" -&gt; "py26-tyle-0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yle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2" -&gt; "rabbitmq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3.2" -&gt; "rabbitmq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-&gt; "rabbitmq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im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sim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simgear-2.8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24" -&gt; "sim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emcached-1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VG-Graph-0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tistics-Descriptive-3.0604nb2" -&gt; "p5-SVG-Graph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File-Contents-0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opcache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avr-gcc-4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avr-gcc-4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avr-gcc-4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bus-libthai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libthai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ibus-libthai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pdfview-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pdfview-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-&gt; "qpdfview-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qpdfview-0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qpdfview-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qpdfview-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pdfview-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qpdfview-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eag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zi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slan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libsecret-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-&gt; "py26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llow-2.3.0" -&gt; "py26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x-1.5.2" -&gt; "py26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rcode-4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board-1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board-1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etty-7.6.8.201211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ache-2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ache-2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svn-252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p5-Gnome2-VFS-1.08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dbc-0.9999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-wcalc-1.0nb2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docs-1.0nb2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22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bmpx-0.40.14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21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bmpx-0.40.14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plpython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plpython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rectory-watcher-1.5.1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aunchy-2.4.2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gging-1.8.2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quacious-1.9.1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2.14.1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dg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billiard-3.3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ource-0.3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ource-0.3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gource-0.3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gource-0.3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gource-0.3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gource-0.3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e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e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e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e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e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e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waei-3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waei-3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waei-3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3" -&gt; "gwaei-3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il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immix-0.5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gimmix-0.5.7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mmix-0.5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immix-0.5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immix-0.5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ashi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ashi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ko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ocal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f_ext-0.0.6nb1" -&gt; "ruby200-unf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nf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libctl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libctl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libctl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gment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gment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Shell-Perl-0.00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contrib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3-psql-3.3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3-psql-3.3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t3-psql-3.3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qt3-psql-3.3.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edcarpe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okieja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-&gt; "gnumeric-1.1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gnumeric-1.1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numeric-1.1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9" -&gt; "gnumeric-1.1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numeric-1.1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umeric-1.1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nm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php53-snm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5.0nb1" -&gt; "ibus-table-others-1.3.0.201005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pat2-1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pat2-1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pat2-1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xpat2-1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chmviewer-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chmviewer-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chmviewer-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chmviewer-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-&gt; "demime-1.1d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demime-1.1d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findli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Module-Install-Substitute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Contents-0.21" -&gt; "p5-Module-Install-Substitute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gnustep-examples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nustep-examples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gnustep-examples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Model-Fil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5" -&gt; "p5-Catalyst-Model-Fil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-Model-Fil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cdread-0.14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GDGraph-1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8" -&gt; "p5-GDGraph-1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alide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valide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valide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valide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4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5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5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5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me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me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me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me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me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kame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me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nagstamon-0.9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agstamon-0.9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3.3" -&gt; "nagstamon-0.9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slt-1.1.28nb2" -&gt; "nagstamon-0.9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nagstamon-0.9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nagstamon-0.9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nagstamon-0.9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nagstamon-0.9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25" -&gt; "nagstamon-0.9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olytable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mjpegtools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jpegtools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jpegtools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uhosin-5.3.9.0.9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kgio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evilw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evilw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-&gt; "vtwm-5.4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vtwm-5.4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vtwm-5.4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vtwm-5.4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vtwm-5.4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udiorea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3.0" -&gt; "py33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5lib-0.999" -&gt; "py33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leac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libv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v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v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libv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-&gt; "libv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p5-Apache-SSI-2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p5-Apache-SSI-2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acte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2.0" -&gt; "ruby193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-&gt; "ruby193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witter-strea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search-1.5nb2" -&gt; "ruby200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omkan-0.4nb3" -&gt; "ruby200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igemo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ttribute-Lexical-0.0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xical-SealRequireHints-0.007" -&gt; "p5-Attribute-Lexical-0.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lassify-0.013nb2" -&gt; "p5-Attribute-Lexical-0.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8nb6" -&gt; "p5-Catalyst-View-Email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Catalyst-View-Email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Catalyst-View-Email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View-Email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1.300006" -&gt; "p5-Catalyst-View-Email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View-Email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tplotlib-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3.1nb1" -&gt; "py26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26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4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48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5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2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" -&gt; "ushare-1.1a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ushare-1.1a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utomoc4-0.9.8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utomoc4-0.9.8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utomoc4-0.9.8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umbers_Words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umbers_Words-0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bmail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bmail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ns-2.12rc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ens-2.12rc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ns-2.12rc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rando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8" -&gt; "nautilus-2.32.2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mqp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mqp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nagios-plugin-milte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-&gt; "py26-bdb-xml-2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db-xml-2.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spec-mocks-2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skk-0.5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skk-0.5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quakespasm-0.8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py27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py27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will-paginate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Role-Basic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bpager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bpager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1718nb1" -&gt; "mozc-server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zc-server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server-1.13.1651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ozc-server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ozc-server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libav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libav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libav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gst-libav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askjuggler-2.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taskjuggler-2.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taskjuggler-2.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taskjuggler-2.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taskjuggler-2.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tra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trac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trac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" -&gt; "gprbuild-aux-2012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gprbuild-aux-2012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easy-thumbnail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easy-thumbnails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airo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y33-cairo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2" -&gt; "p5-Search-Indexer-0.7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ystemlo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ystemlo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ystemlo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ystemlo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ystemlo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ystemlo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-&gt; "sablevm-1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blevm-1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Any-Adapter-Dispatch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9nb1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darktable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5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6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darktable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2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flag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interva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0581nb1" -&gt; "tex-latex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latex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dbm-2.0.0p451" -&gt; "ruby200-2.0.0p4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urses-2.0.0p451nb1" -&gt; "ruby200-2.0.0p4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iddle-2.0.0p451" -&gt; "ruby200-2.0.0p4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451" -&gt; "ruby200-2.0.0p4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k-2.0.0p451nb3" -&gt; "ruby200-2.0.0p4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2.0.0p4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use-0.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use-0.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FormValidator-Simple-0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FormValidator-Simple-0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attachwarn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attachwarn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attachwarn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attachwarn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attachwarn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upgrade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upgrade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lankslate-2.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1.5nb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wenview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uploadprogres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hyperref-6.8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hyperref-6.8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Role-Identifiable-0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llnlxftp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llnlxftp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ckfile-0.9.1" -&gt; "py26-daemon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aemon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aemon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chore-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chore-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registration-0.8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registration-0.8a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pylin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stroid-1.0.1" -&gt; "py26-pylin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lin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common-0.53.0" -&gt; "py26-pylin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y26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ostgres-pr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ostgres-pr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7" -&gt; "ruby18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3.2.15" -&gt; "ruby18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akode-plugins-jack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jack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protocol-1.9.2" -&gt; "ruby18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mqp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DBI-BaseDSN-1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hgtool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gtool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32_libcups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how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rettytabl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" -&gt; "hal-0.5.1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hal-0.5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hal-0.5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hal-0.5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hal-0.5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tompclient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r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r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r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r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r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r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arcsver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k-2.6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26-Tk-2.6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URI-Find-2011110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son-pure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u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u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u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u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u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u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umix-gtk-2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umix-gtk-2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pd-0.3.0" -&gt; "py27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3.2" -&gt; "py27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qua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qua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qua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qua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qua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qua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squa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battbar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battbar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pass-0.4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pass-0.4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ass-0.4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pass-0.4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lib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bx-require-relativ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bw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barnyard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riority-queu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mpich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mpich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ups-nut-snmp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geeklo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geeklo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geeklo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png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proto-3.4.3" -&gt; "libXTrap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Trap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Trap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XTrap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conq-7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xconq-7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luxbox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luxbox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fluxbox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luxbox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luxbox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fluxbox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fluxbox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fluxbox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rxvt-0.5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rxvt-0.5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mrxvt-0.5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mrxvt-0.5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wpe-1.5.29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wpe-1.5.29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mera-2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mera-2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mera-2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-sharp-2.12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tk-sharp-2.12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-sharp-2.12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gtk-sharp-2.12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elepathy-logger-0.2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elepathy-logger-0.2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telepathy-logger-0.2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-&gt; "p5-Math-BigInt-Pari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5-Math-BigInt-Pari-1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luatex-0.70.1pl305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luatex-0.70.1pl305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-&gt; "php54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lmms-0.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lmms-0.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lmms-0.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libpng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nec2c-2.3bet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nec2c-2.3bet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webalizer-2.2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webalizer-2.21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lslite-0.3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xsession-0.4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lxsession-0.4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xsession-0.4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array-0.6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00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0" -&gt; "ruby200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ruby200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tksourceview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8.1" -&gt; "squidclamav-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4.4" -&gt; "squidclamav-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2.5nb1" -&gt; "squidclamav-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ctivities-4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ctivities-4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ctivities-4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ctivities-4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ctivities-4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activities-4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ctivities-4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InflateColumn-IP-0.02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InflateColumn-IP-0.02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9" -&gt; "p5-DBIx-Class-InflateColumn-IP-0.02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twittering-mod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1" -&gt; "qcad-manual-hu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oap4r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ncity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ncity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ncity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xm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postgresql90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collectd-postgresql90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py26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26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17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rint-4.6.1nb23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6.1nb22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man-0.2.0nb24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2nb21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6.1nb22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6.0nb17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6.1nb20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6.1nb22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2.6.0nb18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6.1nb20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6.5nb22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4.2nb20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utils-4.6.1nb21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6.1nb20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2.16nb19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ik-0.9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Role-HasMessage-0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Role-HasMessage-0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Role-HasMessage-0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ession-Store-DBIC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4" -&gt; "p5-Catalyst-Plugin-Session-Store-DBIC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Catalyst-Plugin-Session-Store-DBIC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psim-0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sim-0.2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sim-0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8" -&gt; "gpsim-0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6" -&gt; "p5-DBIx-Class-TimeStamp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4" -&gt; "p5-DBIx-Class-TimeStamp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TimeStamp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" -&gt; "p5-DBIx-Class-TimeStamp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BIx-Class-TimeStamp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a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b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b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b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b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b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ip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ip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1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5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0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k1libs-0.9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0.1nb1" -&gt; "py27-matplotlib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atplotlib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-&gt; "py27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pruz-0.2.13" -&gt; "ruby211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on-1.8.1" -&gt; "ruby211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son-utils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tomp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tom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dba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squirrelmail-1.4.23pre143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date-1.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" -&gt; "SDL2_n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7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34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ome2-desktop-2.32.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27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ecdsa-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blitz++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blitz++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Set-0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1" -&gt; "RTx-RightsMatrix-0.03.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lua52-gi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packit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ackit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open2300-mysql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hadow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ruby18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mpeg2de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mpeg2de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mpeg2de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mpeg2dec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8.1nb8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2nb2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2nb3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2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29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1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2.4.2nb2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1.0" -&gt; "ruby18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-1.2.3" -&gt; "ruby18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ttex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caption-3.1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gdchart-0.11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artist-1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advi-1.10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advi-1.10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34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1.0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2.2.0" -&gt; "ruby19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7" -&gt; "ruby19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hardet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0.8.2nb1" -&gt; "py27-Elixi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py27-Elixi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py27-Elixi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Elixi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3nb6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2.2.0" -&gt; "ruby211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3-2.2.0" -&gt; "ruby211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4.4" -&gt; "ruby211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clutter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p5-RRDTool-OO-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writer2latex-0.4b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batteries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batteries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intellij-idea-ce-1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intellij-idea-ce-1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" -&gt; "suse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" -&gt; "suse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" -&gt; "suse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xdg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fuse-afpfs-ng-0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-&gt; "ruby211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router-0.11.1" -&gt; "ruby211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protection-1.5.2" -&gt; "ruby211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natra-1.4.4" -&gt; "ruby211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r-0.18.1" -&gt; "ruby211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cor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pango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pang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pang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st-plugins1-pang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supertuxkart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upertuxkart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audio-portaudio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audio-portaudio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gnuradio-audio-portaudio-3.3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audio-portaudio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dhisd-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misc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irclib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gtools-2.0.2" -&gt; "py33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osd-2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osd-2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osd-2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osd-2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cade-1.0.5" -&gt; "ruby200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thname2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asn1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recognize-0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4" -&gt; "ruby200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dbi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degam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degam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degam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degam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degam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degam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rubb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ca2-ossl-2.0.0beta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ca2-ossl-2.0.0beta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qca2-ossl-2.0.0beta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p5-Mail-Ezmlm-0.0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p5-Mail-Ezmlm-0.0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tron-0.4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tron-0.4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curses-1.2.4nb2" -&gt; "ruby193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-rss-1.3.1" -&gt; "ruby211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pricot-0.8.6" -&gt; "ruby211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gnu-crypto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ocale-Maketext-Gettext-1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-&gt; "gnome-keyring-sharp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gnome-keyring-sharp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2" -&gt; "asciiquarium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opensmtpd-5.3.3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libgda-postgres-5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2nb2" -&gt; "libgda-postgres-5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libgda-postgres-5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7" -&gt; "ruby18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el-3.0.3" -&gt; "ruby18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zinfo-0.3.39" -&gt; "ruby18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record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or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ruby193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webkit-gtk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hydrogen-0.9.6.beta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hydrogen-0.9.6.beta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hydrogen-0.9.6.beta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hydrogen-0.9.6.beta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hydrogen-0.9.6.beta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vmware-1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vmware-1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vmware-1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vmware-1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vmware-1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coccinelle-1.0.0rc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20123nb2" -&gt; "coccinelle-1.0.0rc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coccinelle-1.0.0rc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1.6nb3" -&gt; "g-wrap-1.9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-wrap-1.9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xmms-pulse-0.9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pulse-0.9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neta-0.7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neta-0.7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8" -&gt; "ir-accoun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tartup-notification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tartup-notification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startup-notification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-&gt; "startup-notification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sgpack-0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pgbench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dvdauthor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dvdauthor-0.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opengrok-0.12rc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4.3" -&gt; "opengrok-0.12rc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opengrok-0.12rc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opengrok-0.12rc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2.11.17" -&gt; "contao211-example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source-1.7.0" -&gt; "ruby193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2.0.2" -&gt; "ruby193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ffee-scrip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landkartem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landkartem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-&gt; "qlandkartem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-&gt; "qlandkartem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qlandkartem-0.2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landkartem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traffic-2.5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traffic-2.5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traffic-2.5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ytraffic-2.5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traffic-2.5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postgis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ostgresql91-postgis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postgis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mga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mga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mga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f86-video-mga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mga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5" -&gt; "eric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qscintilla-3.18.1nb14" -&gt; "eric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-&gt; "eric-3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simulav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0nb2" -&gt; "simulav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5.3nb1" -&gt; "simulav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tga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tga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tga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tga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tga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crypt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hp55-mcrypt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endrell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5" -&gt; "spcaview-0.6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spcaview-0.6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eb.py-0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5" -&gt; "p5-Data-ICal-DateTime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Data-ICal-DateTime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ir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css-pars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ss-pars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pinyin-0.5.9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pinyin-0.5.9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xdpyinf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xdpyinf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misc-1.0.3" -&gt; "xdpyinf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xdpyinf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dpyinf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dpyinf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dpyinf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xdpyinf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dpyinf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xdpyinf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dpyinf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refres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30405" -&gt; "xdvipdfmx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4" -&gt; "darcs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" -&gt; "darcs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darcs-2.0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mysql-0.10.14" -&gt; "ruby19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93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41nb11" -&gt; "vimpager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lib3ds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lib3ds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lib3ds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mpt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jango-mpt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mptt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ruby211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clutt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ham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am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0nb8" -&gt; "gnupg2-2.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dule-Implementation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dule-Implementation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ns-2.3.0nb1" -&gt; "csound5-5.19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csound5-5.19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csound5-5.1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uploadprogres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Tempita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empita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equel-4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ORLite-1.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makerconf-2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5" -&gt; "wmakerconf-2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makerconf-2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2x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d2x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f-core-0.1.6" -&gt; "ruby200-praw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tfunk-1.1.1" -&gt; "ruby200-praw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rawn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trident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trident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trident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trident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trident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Stem-0.84nb4" -&gt; "p5-Lingua-EN-Tagger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dap-5.5.10nb2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extensions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crypt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5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ssql-5.5.10nb2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pm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cmath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z2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pcache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alendar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cnt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url-5.5.10nb1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ap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ckets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msg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sem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shm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idy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wddx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mlrpc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ba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sl-5.5.10nb1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10nb1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nchant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if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tp-5.5.10nb1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ettext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mp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map-5.5.10nb1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dblib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pgsq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sqlite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gsq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osix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spel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hmop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nmp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lib-5.5.10nb1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nt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0.0" -&gt; "postgresql_autodoc-1.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dvdre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dvdre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dvdre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dvdrea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gst-plugins1-dvdrea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mp-pulse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pulse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bmp-pulse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wtforms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wtforms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uuid-0.4.0" -&gt; "ruby200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ift_client-0.7.1nb2" -&gt; "ruby200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Color-1.0.4nb1" -&gt; "php55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tk2+-2.24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mplecov-html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0.0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5nb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4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openmsx-0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openmsx-0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openmsx-0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penmsx-0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-&gt; "compat51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dclock-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2" -&gt; "py26-SSLCrypto-0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SLCrypto-0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hid-0.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User-Identity-0.9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iera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iera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olkit-qt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olkit-qt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olkit-qt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polkit-qt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olkit-qt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olkit-qt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3.0nb8" -&gt; "p5-Device-SerialPort-1.0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tty-0.03nb3" -&gt; "p5-Expect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cryp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27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y27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y27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py27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y27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y27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3" -&gt; "tex-collection-genericrecommended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office0.6-0.6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office0.6-0.6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office0.6-0.6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office0.6-0.6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office0.6-0.6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office0.6-0.6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Console_Tabl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Console_Tab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aw3d-1.5E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aw3d-1.5E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aw3d-1.5E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json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10.1" -&gt; "gnome-desktop3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gnome-desktop3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nome-desktop3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gnome-desktop3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gnome-desktop3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desktop3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eyboard-config-2.11" -&gt; "gnome-desktop3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nome-desktop3-3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arien-0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dbc-0.9999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ltex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mhangul_status_applet-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12" -&gt; "imhangul_status_applet-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imhangul_status_applet-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imhangul_status_applet-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pchar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dnsdocto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admin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admin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admin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admin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admin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admin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nometoaster-1.0Beta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ezstream-0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0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30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5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f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f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f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f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f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qt3-base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py27-qt3-base-3.18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py27-qt3-base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y27-qt3-base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classy-ta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ltgraph-0.11" -&gt; "py26-macholib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acholib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cholib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mq-protocol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cov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cov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smtp-vilter-1.3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okieja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pod-0.8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pod-0.8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3" -&gt; "libgpod-0.8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jack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jack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jack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jack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st-plugins1-jack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s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s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s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s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s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s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amscls-2010.202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mscls-2010.202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1" -&gt; "py26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-&gt; "py26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ments-1.6" -&gt; "py26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phinx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atk-2.2.0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pixbuf-2.2.0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dk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ango-2.2.0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WikiFormat-0.8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2nb1" -&gt; "gcc48-libs-4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pconst-0.7.2" -&gt; "py26-SOAPpy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5" -&gt; "py26-SOAPpy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OAPpy-0.1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vic-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vic-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vic-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13" -&gt; "py27-gdchart-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W3CDTF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numexpr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mbpassw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nnate-2013.0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shkit-1.3.0" -&gt; "ruby193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9" -&gt; "ruby193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apistrano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odel-3.2.17" -&gt; "ruby211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2nb2" -&gt; "scribus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cribu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scribu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cribu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cribu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ribu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cribu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scribu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cribu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curses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mq-1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0.4" -&gt; "py26-zmq-1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etlib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fcgid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7" -&gt; "matchbox-wm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matchbox-wm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py26-python-2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13-py26-python-2.7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le-2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le-2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le-2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le-2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le-2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le-2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tml2text-3.20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ea-16.0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ea-16.0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host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st123-0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123-0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st123-0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123-0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ercsv-1.5.5" -&gt; "ruby18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ap13-php54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php54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dap-5.3.28nb2" -&gt; "php53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LDAP2-2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-&gt; "xf86-video-r128-6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f86-video-r128-6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r128-6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r128-6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r128-6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r128-6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th-krb4-1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y27-X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py27-X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File_Fin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File_Fin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lib-1.0.3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latorio-0.6.0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pg2-2.5.2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2.2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ax-0.8.5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iax-0.8.5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kiax-0.8.5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iax-0.8.5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libnids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libnids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-&gt; "ruby211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reetop-1.4.15" -&gt; "ruby211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ail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26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7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Graph-0.8.0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8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base-1.4.3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win-3.1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win-3.1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ap2-auth-mysql-4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naistjdic-0.6.3-201008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mydns-pgsql-1.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pg2-2.5.2" -&gt; "py26-django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up-1.0.2" -&gt; "py26-django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1.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blindmine-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20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mp3to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ybase-0.3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xical-SealRequireHints-0.007" -&gt; "p5-bareword-filehandle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udok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udok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udok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udok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udok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udok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sudok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xmradio-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mradio-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mradio-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mradio-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mradio-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clisp-fastcgi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bov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bov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ov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ov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ov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bov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bov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audio-jack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audio-jack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audio-jack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audio-jack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yaz-4.1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tables-0.5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tables-0.5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setroot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setroot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cmanfm-0.1.8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pcmanfm-0.1.8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cmanfm-0.1.8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dblatex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dblatex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dblatex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p5-Apache-ASP-2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5" -&gt; "p5-Apache-ASP-2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5" -&gt; "p5-Apache-ASP-2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p5-Apache-ASP-2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ync-0.30nb6" -&gt; "p5-Apache-ASP-2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p5-Apache-ASP-2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anyjson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aos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aos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decimal-2.3" -&gt; "py27-tryton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3.2" -&gt; "py27-tryton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-&gt; "py27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py27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scala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i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i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libXi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biggles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py27-biggles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oppler-0.1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py26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py26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py27-renpy-6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py27-renpy-6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py27-renpy-6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wddx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mytop-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l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l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l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l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l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l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ol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1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pgpcor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pgpcor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pgpcor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pgpcor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pgpcor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pgpcor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48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velop-base-3.5.5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-&gt; "kdevelop-base-3.5.5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-&gt; "kdevelop-base-3.5.5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25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3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flex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authz-ldap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kr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de-3.6nb6" -&gt; "apsfilter-7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apsfilter-7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-&gt; "apsfilter-7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-&gt; "scim-m17n-0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m17n-0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rameworks-0.3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frameworks-0.3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rameworks-0.3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frameworks-0.3.7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libmatheval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7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8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B-1.7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Console_Table-1.1.5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File_Find-1.3.1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ipv6toolki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lut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glut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lut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glut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glut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glut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lut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use-bind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use-binding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-stemmer-1.0.2" -&gt; "ruby200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lassifi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2.2.0" -&gt; "ruby211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streamer-2.2.0" -&gt; "ruby211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8" -&gt; "ruby211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clutter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unkres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mp32ogg-0.1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Factory-Util-1.7nb5" -&gt; "p5-Lingua-Identify-0.5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k1libs-0.9.1nb5" -&gt; "py26-uniconvertor-1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niconvertor-1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f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f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f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f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f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son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mess822-0.5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e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lib-0.14" -&gt; "ibus-el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ibus-e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py26-libmc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mc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3nb5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emacs22-22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emacs22-22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thos-0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thos-0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rettytab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rettytabl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ml-mode-3.9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atalyst-View-Excel-Template-Plus-0.0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View-Excel-Template-Plus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5nb4" -&gt; "p5-Catalyst-View-Excel-Template-Plus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p5-Data-Stag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1" -&gt; "p5-Data-Stag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p5-qdbm-1.0.0.1.8.7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apcupsd-3.14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apcupsd-3.14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flwm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crimson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iddle-1.9.3p5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helpers-0.12.0" -&gt; "ruby211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admi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nb1" -&gt; "vlc-1.1.1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vlc-1.1.1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vlc-1.1.1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bpsi-0.2.2" -&gt; "vlc-1.1.1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vlc-1.1.1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-&gt; "ruby19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zbase3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base32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3.7.1" -&gt; "py27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0" -&gt; "py27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3.3" -&gt; "py27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bject-0.8.1cnb2" -&gt; "py27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aldav-0.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erret-0.1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erret-0.1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ing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g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g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g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g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g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g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data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pgcrypto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pgcrypto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http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php54-http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javascript-mode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hunky_png-1.3.0" -&gt; "ruby211-oily_png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ily_p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erlIO-utf8_strict-0.0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ostgres-pr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gg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gg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spey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spey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spey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mpass-0.12.3" -&gt; "ruby211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d-0.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ruby200-gd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-&gt; "py26-trytond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produc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erret-0.1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deskcal-0.5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deskcal-0.5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deskcal-0.5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-&gt; "gdeskcal-0.57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2.1.0" -&gt; "ruby200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xt-1.2.3" -&gt; "ruby200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ttex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gnome-nettool-2.2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nettool-2.2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nettool-2.2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nettool-2.2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nettool-2.2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nettool-2.2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slan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i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i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i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i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i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i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inker-1.3" -&gt; "py26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mai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zendoptimizerplus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dbm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ioquake3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ioquake3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pen4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pen4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enchant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extcase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-&gt; "noweb-2.11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otecase-1.8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otecase-1.8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notecase-1.8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ewip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-&gt; "ruby200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router-0.11.1" -&gt; "ruby200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protection-1.5.2" -&gt; "ruby200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natra-1.4.4" -&gt; "ruby200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r-0.18.1" -&gt; "ruby200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cor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ale-2.1.0" -&gt; "ruby211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xt-1.2.3" -&gt; "ruby211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ttex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8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8nb1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osix-5.3.28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map-5.3.28nb1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url-5.3.28nb1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ordCalc-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0.1" -&gt; "py27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0.0" -&gt; "py27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d-stock-lo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1.1nb1" -&gt; "xdaemo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kazehakase-0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kazehakase-0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azehakase-0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zehakase-0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kazehakase-0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pl-200211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ctive_model-1.2.1nb2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7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7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Engine-JobQueue-POE-0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3" -&gt; "p5-Catalyst-Engine-JobQueue-POE-0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le-Slurp-Unicode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ilder-3.0.4" -&gt; "ruby211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at-spi-1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at-spi-1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at-spi-1.3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t-spi-1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at-spi-1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t-spi-1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at-spi-1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at-spi-1.3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at-spi-1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20" -&gt; "p5-Test-Perl-Critic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honon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honon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honon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honon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honon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paint-2.7.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paint-2.7.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paint-2.7.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n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n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n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n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n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n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XML-LibXML-Simple-0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coolmail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oolmail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0.8" -&gt; "xinit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init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anthy-1.2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8" -&gt; "scim-anthy-1.2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anthy-1.2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im-anthy-1.2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ltgraph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ltgraph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gegl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gl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gl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egl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" -&gt; "gegl-0.2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handbrake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-&gt; "handbrake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handbrake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handbrake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iddle-1.0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zip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neta-0.7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crossfade-0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akode-plugins-pulseaudio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pulseaudio-2.0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pmaps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soci-3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0.48nb2" -&gt; "p5-InlineX-C2XS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echanize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chanize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5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4.2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ging-1.8.2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quacious-1.9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2.14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gnome-calculator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nome-calculator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calculator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0.1" -&gt; "gnome-calculator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Gravatar-URL-1.0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xmltooling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xmltooling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6" -&gt; "xmltooling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1" -&gt; "xmltooling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c-3.1.1" -&gt; "xmltooling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Log-1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Log-1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cade-1.0.5" -&gt; "ruby211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thname2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lien-Packages-0.0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-&gt; "p5-Alien-Package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xp-processor-4.4.1" -&gt; "ruby200-parser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rser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gtkglext-1.1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py26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" -&gt; "dsniff-nox11-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dsniff-nox11-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dsniff-nox11-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en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puls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puls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puls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puls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st-plugins1-puls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neta-0.7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erl-PrereqScanner-1.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Perl-PrereqScanner-1.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firefox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firefox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2" -&gt; "firefox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firefox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firefox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firefox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irefox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irefox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irefox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irefox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irefox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firefox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dummy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dummy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dummy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dummy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9" -&gt; "spamassassin-3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spamassassin-3.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tim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im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tim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im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tim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tim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Data-MessagePack-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1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swt-3.5.1.3555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sibreak-0.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rsibreak-0.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rsibreak-0.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rsibreak-0.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rsibreak-0.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rsibreak-0.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py27-carddav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3.3" -&gt; "py27-carddav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bject-0.8.1cnb2" -&gt; "py27-carddav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.0" -&gt; "py27-carddav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art-Comments-1.0.4nb4" -&gt; "p5-LEOCHARRE-CLI2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dkim-milter-2.8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slan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base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tidy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hp55-tidy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Test-POE-Server-TCP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tompclient-0.3.2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emon-1.6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oilMQ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spec-core-2.1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google-authenticator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array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array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X-Component-Traits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0nb5" -&gt; "p5-CatalystX-Component-Traits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X-Component-Traits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ping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wavelan-plugin-0.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wavelan-plugin-0.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wavelan-plugin-0.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txt2man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8.1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10.1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10.2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8" -&gt; "eog-3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tk-8.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k-8.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tk-8.5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k-8.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oauth-0.2.0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parser.rb-0.6.0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witter-strea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t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t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t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t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t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t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ups-1.9.6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py33-cups-1.9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lda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ule-CPANTS-Analyse-0.90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ExtractUse-0.31" -&gt; "p5-Module-CPANTS-Analyse-0.90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YAML-Meta-0.20" -&gt; "p5-Module-CPANTS-Analyse-0.90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6nb2" -&gt; "p5-POE-Component-Client-Ident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Client-Ident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XMPP-1.02nb5" -&gt; "p5-Net-Jabber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-&gt; "gfm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fm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fm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fm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mq-protoco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mq-protocol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IglooFTP-0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IglooFTP-0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ScrnSav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ScrnSav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erial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pcb-201109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cb-201109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cb-201109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cb-201109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cb-201109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cb-201109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pcb-201109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ranscalc-0.1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ranscalc-0.1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urses-1.9.3p54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main_name-0.5.16" -&gt; "ruby18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utenprint-lib-5.2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utenprint-lib-5.2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utenprint-lib-5.2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gutenprint-lib-5.2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26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cooledit-3.17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ooledit-3.17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edcloth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pkg-config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kg-config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ream-0.5nb2" -&gt; "ruby211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g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in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in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vte029-0.3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vte029-0.3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vte029-0.3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vte029-0.3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te029-0.3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vte029-0.3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jpe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ockets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iffIO-1.2.0e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TiffIO-1.2.0e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TiffIO-1.2.0e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dk-pixbuf-0.2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dk-pixbuf-0.2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screensaver-demo-5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xscreensaver-demo-5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-&gt; "xscreensaver-demo-5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22" -&gt; "xscreensaver-demo-5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screensaver-demo-5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xscreensaver-demo-5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screensaver-demo-5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xscreensaver-demo-5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ulti_jso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26nb2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extensions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ssql-5.4.26nb2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pm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cmath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msg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em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hm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dy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wddx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26nb1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a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nchant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26nb1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mp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26nb1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dblib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spel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hmop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iquid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iquid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maging-1.1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phem-3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rivet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ldap-2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teatim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eatim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teatim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eatim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teatim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teatim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zip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pg2-2.5.2" -&gt; "py26-django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up-1.0.2" -&gt; "py26-django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msn-pecan-0.0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msn-pecan-0.0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log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xlog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log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parsing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lorato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onotone-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monotone-1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metafon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Catalyst-Engine-PSGI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Catalyst-Engine-PSGI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Catalyst-Engine-PSGI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2" -&gt; "p5-Catalyst-Engine-PSGI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Engine-PSGI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rallel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olyglot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felt-3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ync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xecjs-2.0.2" -&gt; "ruby211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glifi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ubygems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py33-gobject3-3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object3-3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iro-1.10.0nb1" -&gt; "py33-gobject3-3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py33-gobject3-3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py33-gobject3-3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eruby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ruby-1.0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pcre-ocaml-6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pcre-ocaml-6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scid-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emcache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php53-memcache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emcache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php54-memcache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9nb1" -&gt; "openldap-nops-2.4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nops-2.4.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14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1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doc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doc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-&gt; "qt5-qtdoc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qt5-qtdoc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cb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cb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Perl-0.1013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unison-2.32.5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gl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zi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Object-Realize-Later-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Test-Pod-Spelling-CommonMistakes-1.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vhost-ldap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22-vhost-ldap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8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0.4.3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h-6.18.01nb4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2-22.3nb34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3.8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-1.3.2nb6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0.3nb5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4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40201nb1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1nb2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le-2.7.1nb1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zendoptimizerplus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CGI-Application-PSGI-1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CGI-Application-PSGI-1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uikyo-elisp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bus-chewing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ibus-chewing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chewing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bus-chewing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ibus-chewing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IntrospectableM2M-0.001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ick-0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tick-0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ick-0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owerdns-sqlite-2.9.2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sqlite-2.9.2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bappconf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bappconf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" -&gt; "suse32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registration-0.8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n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n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n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n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n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dynamips-0.2.8rc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od-Elemental-PerlMunger-0.200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0" -&gt; "p5-Pod-Elemental-PerlMunger-0.200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Pod-Elemental-PerlMunger-0.200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a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a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a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a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a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a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gl-0.2.0a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mgl-0.2.0a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12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42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4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rray-Compare-2.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Array-Compare-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pack-3.2.17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3.2.17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source-3.2.17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mailer-3.2.17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ties-3.2.17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ndler-1.5.3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il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fmtcoun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mtcoun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mtcoun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httplib2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ank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ank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-2.0.0p4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ython-mod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t3-qscintilla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3-qscintilla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t3-qscintilla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billardgl-1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billardgl-1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billardgl-1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eeqie-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eqie-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eqie-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21" -&gt; "geeqie-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eqie-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stegtunnel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tegtunnel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oktet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oktet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ktet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oktet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oktet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oktet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oktet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dmapsharing-2.1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libdmapsharing-2.1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libdmapsharing-2.1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-&gt; "libdmapsharing-2.1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dmapsharing-2.1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prime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-&gt; "scim-prime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prime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wordpress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wordpress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wordpress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roborox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oroborox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roborox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oroborox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oroborox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oroborox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3.9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cipy-0.12.1nb1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ables-3.0.0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0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anda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expr-2.2.2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tplotlib-1.3.1nb1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udiorea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i128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i128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i128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i128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i128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-2.5.4" -&gt; "ruby200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mail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uncparserlib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sid-0.7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iplog-2.2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1.1" -&gt; "ko-mizi-200107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nscripter-20131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onscripter-20131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nscripter-20131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onscripter-20131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eepassx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eepassx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eepassx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keepassx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pconst-0.7.2" -&gt; "py27-SOAPpy-0.1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-&gt; "py27-SOAPpy-0.1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lockmore-lite-5.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lockmore-lite-5.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lockmore-lite-5.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lockmore-lite-5.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lockmore-lite-5.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ab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ab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ab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kbset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ultiprocessing-2.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qcam-0.9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cqcam-0.9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cqcam-0.9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5" -&gt; "PACK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32_libcup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yaj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sourceview-1.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sourceview-1.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sourceview-1.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gtksourceview-1.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Natural-1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Natural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Format-Natural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9" -&gt; "p5-DateTime-Format-Natural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f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f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f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f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f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f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holtz-1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holtz-1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holtz-1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holtz-1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ns-2.3.0nb1" -&gt; "blender-2.6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2.2nb3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15-1.5.1nb3" -&gt; "blender-2.6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blender-2.6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Handler-SCGI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Handler-SCGI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GI-0.6nb4" -&gt; "p5-Plack-Handler-SCGI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3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themes-0.80.0nb2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35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weather-2.4.2nb13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oonClock-1.27nb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5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5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verartist-0.7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verartist-0.7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verartist-0.7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verartist-0.7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verartist-0.7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verartist-0.7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osix-spawn-0.3.8" -&gt; "ruby211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oppler-utils-0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py-gobject-shared-2.28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y-gobject-shared-2.2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aw-1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aw-1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libXaw-1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Xaw-1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libXaw-1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alax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ksu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wsfb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wsfb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wsfb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wsfb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GIFgraph-1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8.5" -&gt; "p5-GIFgraph-1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archive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ytz-20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ORLite-Migrate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nb1" -&gt; "p5-ORLite-Migrate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Authen-Simpl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p54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php54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p54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php54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1nb21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6.2nb22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4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3.2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23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0.3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1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0.4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6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0.0nb23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plugin-1.0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0.22nb25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1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0.4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0.4.2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4.3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plugin-0.2.1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1nb19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0.5.1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0.8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29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-&gt; "nanoblogger-extra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HTTP-0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HTTP-0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scdp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ifp-1.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am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am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m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m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m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am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-&gt; "ruby200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eetop-1.4.15" -&gt; "ruby200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6.9" -&gt; "ruby200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ail24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ython-Serialise-Marshal-0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p5-Net-Frame-1.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ok-2.28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vie-1.0.3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rl_mount-0.2.1" -&gt; "ruby200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tp_router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libnotify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pc-libnotify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mpc-libnotify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cii85-1.0.2" -&gt; "ruby193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4-0.1.5" -&gt; "ruby193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ery-2.1.1" -&gt; "ruby193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fm-0.2.0" -&gt; "ruby193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1.1" -&gt; "ruby193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df-reader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yaz-5.3.9.1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php53-yaz-5.3.9.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scii85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scii85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db-0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cppcms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-2.0.2" -&gt; "py27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3.2" -&gt; "py27-uwsgitop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spamass-milter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8" -&gt; "spamass-milter-0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p3diags-1.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p3diags-1.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mp3diags-1.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mp3diags-1.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p3diags-1.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watchwin-1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watchwin-1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2" -&gt; "dict-mueller7-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libgiigic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etpan-0.7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tpan-0.7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cvs2svn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-&gt; "cvs2svn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zinfo-0.3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l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l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l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l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l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l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precated-2.0.1nb1" -&gt; "ruby193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adminpack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adminpack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compactdis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compactdis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compactdis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compactdis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compactdis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compactdis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Socke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Socket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unicode-screensaver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unicode-screensaver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unicode-screensaver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unicode-screensaver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tc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ndesk-dbus-0.6.1a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ndesk-dbus-0.6.1a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xGTK-2.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xGTK-2.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wxGTK-2.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wxGTK-2.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wxGTK-2.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nl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ako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ko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hdl-0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hdl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ghdl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-&gt; "clearsilver-0.10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earsilver-0.10.5nb1" -&gt; "clearsilver-0.1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mm-2.2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7nb1" -&gt; "gtkmm-2.2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tkmm-2.2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6" -&gt; "gtkmm-2.2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mm-2.2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oos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45" -&gt; "ruby193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labels-2.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labels-2.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labels-2.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labels-2.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labels-2.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glabels-2.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Test-ExternalServer-0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Plack-Test-ExternalServer-0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n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n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ttle-plugger-1.1.3" -&gt; "ruby193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ogging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-&gt; "remmina-0.9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remmina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emmina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remmina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emmina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1nb1" -&gt; "remmina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4" -&gt; "remmina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nb4" -&gt; "nocol-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enigma-1.01.19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enigma-1.01.19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enigma-1.01.19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enigma-1.01.19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c-3.1.1" -&gt; "enigma-1.01.191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compat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imsonfields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crimsonfields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crimsonfields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crimsonfields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tree-0.4.2" -&gt; "fromcvs-0.0.0.1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sparse-0.0.0.46" -&gt; "fromcvs-0.0.0.1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3-1.3.9" -&gt; "fromcvs-0.0.0.1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fromcvs-0.0.0.1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p5-SVN-Mirror-0.7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4" -&gt; "p5-SVN-Mirror-0.7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mixer-0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mixer-0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8nb6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9nb1" -&gt; "openldap-2.4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Rose-DBx-TestDB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5" -&gt; "p5-Rose-DBx-TestDB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1.5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6.0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xterm-3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it-2.0.20130217" -&gt; "xterm-3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term-3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term-3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xterm-3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term-3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24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uncparser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uncparserlib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spam-report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spam-report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spam-report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spam-report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spam-report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graph-11.3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graph-11.3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elinks-0.12rc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Test-WWW-Mechanize-1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Test-WWW-Mechanize-1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web2c-2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web2c-20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dmesg2gif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AutoRestart-0.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bdesk-1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fbdesk-1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bdesk-1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fbdesk-1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fbdesk-1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-&gt; "buzztard-0.5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5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25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33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6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4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7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193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arka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dot-forward-0.7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lyglot-0.3.4" -&gt; "ruby18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-&gt; "ruby193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-add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mono-add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escendants_tracker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soup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soup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soup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soup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st-plugins1-soup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p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p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p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p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p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p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yntax-1.2.0" -&gt; "ruby211-maruku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aruku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razorqt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razorqt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razorqt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22" -&gt; "razorqt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razorqt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azorqt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razorqt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razorqt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ittle-plugg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ittle-plugg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atex-bin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4" -&gt; "p5-pango-1.2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p5-pango-1.2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gupnp-igd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0" -&gt; "gupnp-igd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1" -&gt; "mit-krb5-appl-1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pt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augh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s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s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s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s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s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s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-&gt; "erlang-man-1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3ddesktop-0.2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3ddesktop-0.2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3ddesktop-0.2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3ddesktop-0.2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3ddesktop-0.2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3ddesktop-0.2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-&gt; "nagios-plugin-mysql-1.4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nagios-plugin-mysql-1.4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Alias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nevow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5" -&gt; "py26-nevow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nevow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evow-0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-&gt; "ruby193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7" -&gt; "ruby193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resource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-&gt; "speedtouch-1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ImageMagick-6.8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ImageMagick-6.8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ImageMagick-6.8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ImageMagick-6.8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any-1.2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any-1.2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eylaunch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cassandra-1.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ossa-201401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bossa-201401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illets-ng-0.7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illets-ng-0.7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fillets-ng-0.7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fillets-ng-0.7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1-9805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2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qualizer-0.0.9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able-0.4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ught-1.0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ftok-0.2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9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0.5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1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witter-5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Modem-1.57" -&gt; "p5-Device-Gsm-1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-&gt; "p5-Device-Gsm-1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krb5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link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openvas-libraries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openvas-libraries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openvas-libraries-2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ar-2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cervisi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cervisi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ervisi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cervisi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cervisi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cervisi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imh-3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ighline-1.6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ighline-1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at-spi2-core-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at-spi2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t-spi2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at-spi2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inker-1.3" -&gt; "py27-flask-mai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mai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mx-2.1a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x-2.1a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x-2.1a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bzr-sv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5.1" -&gt; "bzr-sv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mweather-2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ssage-1.0.4" -&gt; "wmweather-2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weather-2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weather-2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theor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theora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theora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x11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imagingtk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magingtk-1.1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7" -&gt; "py26-imagingtk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26-imagingtk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ssl-0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ssl-0.4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gsql-5.5.10" -&gt; "php55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-2.5.0b5" -&gt; "php55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will-paginate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log4cxx-0.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log4cxx-0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ibus-input-pa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bus-input-pa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input-pa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" -&gt; "ibus-input-pa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tkhtml-2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tkhtml-2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ns-2.3.0nb1" -&gt; "serf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serf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serf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ro-200312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ite-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7" -&gt; "py26-sqlite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rmap-base-2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rmap-base-2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rmap-base-2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nb1" -&gt; "p5-HTTP-Server-Simple-Authen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quests-2.2.0" -&gt; "py26-discogs_clien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iscogs_clien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iscogs_clien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alcons-eye-1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json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-&gt; "ruby200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ession-State-Cookie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Plugin-Session-State-Cookie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Plugin-Session-State-Cookie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Plugin-Session-State-Cookie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ighline-1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dba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zgv-0.9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xzgv-0.9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zgv-0.9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openssl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ead_safe-0.1.3" -&gt; "ruby193-memoizabl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moizabl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cm-5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calc-2.02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wt-6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wt-6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wt-6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hron-2.3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0" -&gt; "lgeneral-data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4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pdfmap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user-docs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chm-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xchm-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-2.5.4" -&gt; "ruby18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mail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ye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ysqli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4-mysqli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19" -&gt; "ede-1.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ede-1.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7" -&gt; "xapian-omega-1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2" -&gt; "p5-WWW-Mechanize-Timed-0.4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WWW-Mechanize-Timed-0.4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parser.rb-0.6.0" -&gt; "ruby211-htt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t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tring-Random-0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gw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wordquiz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wordquiz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wordquiz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wordquiz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wordquiz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wordquiz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1.5nb1" -&gt; "kwordquiz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mp-color-manager-0.1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color-manager-0.1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gallery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nspluginwrapper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spluginwrapper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nspluginwrapper-1.2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spluginwrapper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nspluginwrapper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libkexif-0.2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exif-0.2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bkexif-0.2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libkexif-0.2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kexif-0.2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bkexif-0.2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kexif-0.2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fuse-djmount-0.7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nb1" -&gt; "frica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rica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frica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rica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uixote-2.7" -&gt; "py26-scgi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cgi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mp-scrobbler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bmp-scrobbler-0.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bmp-scrobbler-0.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scrobbler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mp-scrobbler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4" -&gt; "squeak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milter-regex-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themes-2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themes-2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6" -&gt; "gnome-themes-2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mezzanine-grappelli-0.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mezzanine-grappelli-0.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17" -&gt; "ruby200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ssandra-0.23.0" -&gt; "ruby200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ix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andomForest-4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randomForest-4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ss2gen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acad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dap-5.3.28nb2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extensions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crypt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ssql-5.3.28nb2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pm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cmath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z2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cnt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alendar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url-5.3.28nb1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ckets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qlite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msg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em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hm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dy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wddx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mlrpc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a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sl-5.3.28nb1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8nb1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nchant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if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tp-5.3.28nb1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ttext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mp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map-5.3.28nb1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dblib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pgsq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sqlite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osix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spel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hmop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nmp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ap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8nb1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nt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Data-Record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ctive_model-1.2.1nb2" -&gt; "ruby21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pack-3.2.17" -&gt; "ruby21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ties-3.2.17" -&gt; "ruby21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mplecov-html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il_Mime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ail_Mime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py27-ibus-pyth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7-ibus-pyth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py27-ibus-pyth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ibus-pyth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-&gt; "py27-ibus-pyth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py27-ibus-pyth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titrax-1.9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itrax-1.9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reversion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reversion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hgtool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Plugin-Authentication-Store-RDBO-0.0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Catalyst-Plugin-Authentication-Store-RDBO-0.0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deray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ascot-2.6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ascot-2.6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gif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dict-client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quid-2.5.5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assifier-1.3.4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5.1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uku-0.7.1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0.14.2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ygments.rb-0.5.2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mander-4.1.6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fe_yaml-1.0.1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ator-0.1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arpet-3.1.1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ekyl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ExtUtils-XSpp-0.16.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dcloth-4.2.9" -&gt; "ruby211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11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ruby211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wxruby-2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0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5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0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4nb3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08nb2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duckmaze-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libvisio-0.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visio-0.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visio-0.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libvisio-0.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3.2" -&gt; "py26-seqdia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eqdia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eqdiag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keycaps-2.4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keycaps-2.4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1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0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4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7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34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cal-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cal-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lisp-new-clx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-&gt; "clisp-new-clx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X500-DN-0.2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p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p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p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p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p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d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d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d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d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d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d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k-2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ruby211-tk-2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uby211-tk-2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4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tnt-mmtl-1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torrent-0.7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cairo-gobjec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ruby193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reedroid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reedroid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freedroid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1" -&gt; "mimp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4" -&gt; "p5-HTML-WikiConverter-DokuWiki-0.5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us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us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penguins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penguins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penguins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vinfo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vinfo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xvinfo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chown-1.01nb4" -&gt; "rsnapshot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yaz-1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php54-yaz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6nb2" -&gt; "p5-Net-Libdnet6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hippo-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iftop-0.1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ttica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ttica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ttica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ym-2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vym-2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vym-2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vym-2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Daemoniz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1" -&gt; "p5-MooseX-Daemoniz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2" -&gt; "p5-MooseX-Daemoniz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bkedit-0.6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photools-0.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photools-0.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photools-0.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photools-0.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photools-0.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photools-0.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kphotools-0.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photools-0.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wd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wd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xwd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qualizer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qualizer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ltgraph-0.11" -&gt; "py26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dulegraph-0.11nb1" -&gt; "py26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cholib-1.6nb1" -&gt; "py26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2ap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ache-0.12.0" -&gt; "ruby200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gen-0.12.0" -&gt; "ruby200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admin-0.12.0" -&gt; "ruby200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mailer-0.12.0" -&gt; "ruby200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10nb4" -&gt; "p5-Template-Plugin-Latex-3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3" -&gt; "p5-Template-Plugin-Latex-3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8bnb1" -&gt; "cacti-spine-0.8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cacti-spine-0.8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cacti-spine-0.8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dbu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pur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pure-hyperestraier-1.0.0.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wxRemind-0.6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wxRemind-0.6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2nb2" -&gt; "p5-File-MMagic-XS-0.090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File-MMagic-XS-0.090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vi-0.4.2nb5" -&gt; "clive-2.3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Plugin-ListMoreUtils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Class-0.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46nb1" -&gt; "p5-App-perlbrew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App-perlbrew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1.0.5" -&gt; "py27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wtf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pavumeter-0.9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pow-1.3.1" -&gt; "ruby18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DBIx-Connector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BIx-Connector-0.5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k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k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k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k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k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k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streamer0.10-0.10.3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evel-PartialDump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evel-PartialDump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Eminiscence-0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t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qualizer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netramet-4.4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Data-Printer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xfce4-volman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-&gt; "xfce4-volman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volman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volman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ce4-volman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mp-exif-browser-0.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exif-browser-0.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peg_play-2.4patched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HaXml-1.17.200609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nd-9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snd-9.9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nd-9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snd-9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XML-RSS-1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XML-RSS-1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3001nb5" -&gt; "p5-XML-RSS-1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2" -&gt; "p5-XML-RSS-1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top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top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pt_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pt_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pt_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pt_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pt_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cgoban-java-3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zenity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zenity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zenity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zenity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zenity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oa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tgraph-0.11" -&gt; "py33-macholib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acholib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cholib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location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location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qtlocation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main_name-0.5.16" -&gt; "ruby211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4" -&gt; "ruby19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8.5" -&gt; "bins-1.1.2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openobex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penobex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ffee-script-sourc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Router-Simple-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WPx-TimedHTTP-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m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m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m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m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m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m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s3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3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s3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s3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3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erret-0.11.8.5" -&gt; "ruby200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webdav-0.9.8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bject-0.8.1cnb2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calendar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5" -&gt; "p5-MusicBrainz-Client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Client-0.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KeePass-2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12" -&gt; "KeePass-2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vfs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vfs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nome-vfs-2.24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vfs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-gnutella-0.96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-gnutella-0.96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gtk-gnutella-0.96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Event-Random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DateTime-Event-Random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kbd-0.8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kbd-0.8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xkbd-0.8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wma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espeak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ovel-pinyin-0.2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novel-pinyin-0.2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ovel-pinyin-0.2.5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bomb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bomb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omb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omb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omb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bomb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bomb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irectory-watch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2900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selt-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selt-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corewars-0.9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w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mi-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wmi-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wmi-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nb2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6" -&gt; "xteddy-2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teddy-2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nome-commander-1.2.8.15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gnome-commander-1.2.8.15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gnome-commander-1.2.8.15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8.0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2nb2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5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6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www-2.37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18nb1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3270-3.3.13ga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3270-3.3.13ga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nit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analitz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nalitz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nalitz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nalitz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analitz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analitz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binutils-2.23" -&gt; "nios2-gcc3-3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1.12.13" -&gt; "cvsd-1.0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protocol-1.9.2" -&gt; "ruby19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okyocabinet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py26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vkbd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xvkbd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vidcap-1.1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vidcap-1.1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vidcap-1.1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vidcap-1.1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dict-plugin-0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dict-plugin-0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dict-plugin-0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tools-1.3.0" -&gt; "ruby19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9.0" -&gt; "ruby19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scii85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kdrill-5.1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jed-0.99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jed-0.99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isp-gtk2-2.4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clisp-gtk2-2.4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isp-gtk2-2.4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bcmath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suse-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Module-ExtractUs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ule-ExtractUse-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Module-ExtractUs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trip-1.02nb5" -&gt; "p5-Module-ExtractUs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tfunk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irrd-2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sutil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suti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Factory-Util-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" -&gt; "py27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eaklater-1.3" -&gt; "py27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2" -&gt; "py27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babelex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or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-&gt; "foomatic-filters-4.0.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ocal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b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b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b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b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b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azara-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zara-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azara-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azara-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azara-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photo-0.3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photo-0.3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nowball-Swedish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5-LaTeX-Driver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p5-LaTeX-Driver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login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login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login-0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scii85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album-3.0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album-3.0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clutter-gst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clutter-gst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16.2" -&gt; "clutter-gst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clutter-gst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clutter-gst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tatic-Simpl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Plugin-Static-Simpl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Catalyst-Plugin-Static-Simpl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Plugin-Static-Simpl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srinf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ca2-2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ca2-2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ca2-2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cnt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snap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asnap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k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kes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lua51-gi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napshare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-4.1.4nb4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nb1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in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2crypto-0.2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2crypto-0.2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emdropx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emdropx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DL-2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uby193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ruby193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193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uby193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193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nb1" -&gt; "py27-pgnotify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v-3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gv-3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gv-3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rickle-1.0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spl-1.0pre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mqp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mqp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BM-Deep-2.0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dumpmpeg-0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ssh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32_libssh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new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vir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-&gt; "libvir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picview-0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icview-0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s-2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speech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ech-0.4.2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" -&gt; "p5-POE-Filter-HTTP-Parse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6nb2" -&gt; "p5-POE-Filter-HTTP-Parse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Filter-HTTP-Parse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airo-clock-0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airo-clock-0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airo-clock-0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cairo-clock-0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cairo-clock-0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GD-SVG-0.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Text-Quoted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imageformat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imageformat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umbers_Words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umbers_Words-0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envstat-200411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32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32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lclock-6.0b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glclock-6.0b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glclock-6.0b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xulrunner10-10.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ulrunner10-10.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xulrunner10-10.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xulrunner10-10.0.1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ulrunner10-10.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ulrunner10-10.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xulrunner10-10.0.1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ulrunner10-10.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xulrunner10-10.0.1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rpent-1.4" -&gt; "py27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ime-types-1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wavpack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wavpack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wavpack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wavpack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rintenv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mac-0.4.0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oize-1.3.1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search-1.5nb2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yped-array-0.1.2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pure-1.8.1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URL-1.0.15" -&gt; "php55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ocket-1.0.10" -&gt; "php55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sokoban-3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slan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secpanel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dgin-libnotify-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libnotify-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idgin-libnotify-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pidgin-libnotify-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pidgin-libnotify-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pidgin-libnotify-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9" -&gt; "xentools33-3.3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-&gt; "xentools33-3.3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Test-WWW-Selenium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2" -&gt; "libdrm-2.4.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il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let-1.4.0" -&gt; "ruby193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is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-0.7.0nb3" -&gt; "ruby18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18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rift_client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musicbrainz2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usicbrainz2-0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lusterit-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lusterit-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dbc-postgresql84-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2.8.7" -&gt; "py26-redis-py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edis-py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edis-py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plot-0.90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18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-&gt; "kdenetwork-3.5.1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empita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1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oq-8.4pl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-&gt; "coq-8.4pl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oq-8.4pl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coq-8.4pl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11nb1" -&gt; "coq-8.4pl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olortb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ISAAC-1.004" -&gt; "p5-Bytes-Random-Secure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2.2" -&gt; "py27-werkzeug-docs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spell-1.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pell-1.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spell-1.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spell-1.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spell-1.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ll-1.0.8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gnome-spell-1.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urses-2.0.0p45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1" -&gt; "py27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ile-2.1.5" -&gt; "py27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subversion-base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subversion-base-1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subversion-base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subversion-base-1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bas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bas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st-plugins1-bas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ail_Mime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ail_Mime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opencsg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opencsg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Plugin-Session-Store-Delegat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Plugin-Session-Store-Delegat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-&gt; "p5-Catalyst-Plugin-Session-Store-Delegat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Catalyst-Plugin-Session-Store-Delegat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hcpcd-gtk-0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-&gt; "dhcpcd-gtk-0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hcpcd-gtk-0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hcpcd-gtk-0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dhcpcd-gtk-0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dos-2.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dos-2.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5" -&gt; "kodos-2.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gpac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gpac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gpac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pac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pac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gpac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otify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7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cache-1.2nb1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test-0.6.2nb1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ourney-1.0.4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ockets-2.2.2nb1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is-2.7.0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onpack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0.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4.1nb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4.5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.31nb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2.0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5.1nb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te2-1.2.4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0.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0.14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-2.8.6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0.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0.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0.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0.6nb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4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0.9.26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Template-Plugin-Autoformat-2.7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dtool-0.6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dtool-0.6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rendition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rendition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rendition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rendition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rendition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c++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libgdata-0.6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data-0.6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gdata-0.6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logilab-astng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ogilab-astng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common-0.53.0" -&gt; "py26-logilab-astng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crypt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y26-mcrypt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1.9.0" -&gt; "easygit-1.6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aml-4.0.5" -&gt; "ruby21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mpass-0.12.3" -&gt; "ruby21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gphoto2-2.4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aragui-1.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paragui-1.0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aragui-1.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9" -&gt; "py26-cursespanel-2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ursespanel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povray-3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ovray-3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povray-3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libftdi1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ftdi1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ftdi1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tdi1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plotutils-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plotutils-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plotutils-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00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0" -&gt; "ruby200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1nb2" -&gt; "ruby200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oocanv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tomi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tomi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tomi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tomi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tomi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tomi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atomi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quests-2.2.0" -&gt; "py26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st-2.5.2nb1" -&gt; "py26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ffi-0.8.1" -&gt; "py26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parser-2.10" -&gt; "py26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x-1.5.2" -&gt; "py26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ryptography-0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hCodec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lp-1.2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lp-1.2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gtklp-1.2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kgio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wr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ysvshm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nomecanvas-2.3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bgnomecanvas-2.3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nomecanvas-2.3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gnomecanvas-2.3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krf-0.2.3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bel-1.3" -&gt; "py33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eaklater-1.3" -&gt; "py33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2" -&gt; "py33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babelex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py27-cups-1.9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exp-processor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oe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font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font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onttool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27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t-spi-1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Container-0.1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Class-Container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adminpack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adminpack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dapvi-1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8.1" -&gt; "gedit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gedit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0.2nb1" -&gt; "gedit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gedit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edit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10.1" -&gt; "gedit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gedit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dit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edit-3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ysql-2.8.2nb4" -&gt; "ruby18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jumandic-5.1.200703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lueclot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mysql-workbench-5.2.33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mysql-workbench-5.2.33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emplate-2.2nb1" -&gt; "mysql-workbench-5.2.33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illust-1.0a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cpillust-1.0a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cpillust-1.0a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dbc-0.9999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1.0" -&gt; "ruby18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-&gt; "py27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natest-0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anatest-0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3.2" -&gt; "py26-actdia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ctdia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ctdiag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-1.3.2" -&gt; "ruby193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aste-1.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aste-1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HElib-201305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l-6.0.0nb1" -&gt; "HElib-201305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-&gt; "ja-vflib-2.2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setuptools_trial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etuptools_trial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etuptools_trial-0.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gtcl-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8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DIME-1.0.2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ysql-2.8.2nb4" -&gt; "ruby200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benchfft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benchfft-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get-0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get-0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visual-plugins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libvisual-plugins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libvisual-plugins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plperl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plperl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orage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xfce4-orage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orage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orage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orage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orage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6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tsen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tsen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tsen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tsen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tsen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2.0" -&gt; "ruby193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admi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albumview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pc-albumview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min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eadline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iera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mu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mu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Xmu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ruby211-imlib2-0.5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okieja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fi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h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h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h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h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h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h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py26-gnupg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upg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pinepgp-0.1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upnp-dlna-0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0" -&gt; "gupnp-dlna-0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upnp-dlna-0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upnp-dlna-0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ighline-1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DigestColumns-0.060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BIx-Class-DigestColumns-0.0600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DigestColumns-0.060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magnatune-11.8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pc-magnatune-11.8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-0.7.0nb3" -&gt; "ruby193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193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rift_client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4" -&gt; "p5-pip-1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Prototype-1.4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Prototype-1.4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consolekit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consolekit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consolekit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onsolekit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py27-anki2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py27-anki2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py27-anki2-2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olyglot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lablgtk1-1.2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lablgtk1-1.2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pac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pac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pac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pac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pac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pac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spac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ru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mailmbox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mailmbox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mailmbox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mailmbox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mailmbox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2.4.3" -&gt; "py27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1.2nb1" -&gt; "py27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-&gt; "py27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jango-cmsplugin_gallery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ceu-0.98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xf86dga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xf86dga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prelude-manager-0.9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prelude-manager-0.9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-&gt; "prelude-manager-0.9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2" -&gt; "swi-prolog-5.1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11.18nb8" -&gt; "swi-prolog-5.1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22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abiword-plugins-2.8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11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2nb2" -&gt; "spiralsynth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ruby200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dnscheck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1" -&gt; "dnscheck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dnscheck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alendar-Simple-1.2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wireshark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wireshark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ireshark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ireshark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sublib-0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goo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goo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goo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rolodex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pltcl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pltcl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3.2" -&gt; "py27-nwdiag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nwdiag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mailer-0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deforaos-mailer-0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mailer-0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paste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paste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traceroute-0.8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xtraceroute-0.8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traceroute-0.8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-1.2.3nb3" -&gt; "xtraceroute-0.8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evel-Events-0.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5" -&gt; "p5-Devel-Events-0.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rusader-1.9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rusader-1.9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rusader-1.9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rusader-1.9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rusader-1.9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rusader-1.9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rusader-1.9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rusader-1.9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Rose-HTMLx-Form-Field-Serial-0.0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_libcups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6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p5-Mail-SRS-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dirmngr-1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fuzzystrmatch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fuzzystrmatch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base-5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wm-0.4.1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common-0.4.0nb1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pwauth_suid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8.0" -&gt; "ruby200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cirrus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cirrus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cirrus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cirrus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cirrus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icon-theme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or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cqual-0.99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herence-0.6.6.2nb2" -&gt; "UPnP-Inspector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UPnP-Inspector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UPnP-Inspector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omain_name-0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-0.1.3" -&gt; "ruby18-domain_name-0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omain_name-0.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lettuce-0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1.3" -&gt; "py26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ensh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lft-3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photobook-0.0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photobook-0.0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photobook-0.0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photobook-0.0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photobook-0.0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photobook-0.0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photobook-0.0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idzebra-2.0.4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ja-vflib-utils-2.2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f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f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f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f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f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5.3" -&gt; "ruby200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ge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openttd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openttd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11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ibnotify-0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ruby211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indrops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df-core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uim-1.8.6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2.0nb4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2.0nb4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1-5.2.0nb4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2.0nb4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2.0nb4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.0nb5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mmander-4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21" -&gt; "ruby18-commander-4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mmander-4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7" -&gt; "matchbox-panel-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matchbox-panel-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matchbox-panel-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-&gt; "MyHDL-gplcver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bbit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bbit-2.1.2" -&gt; "ruby21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io-2.2.0" -&gt; "ruby21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itter_oauth-0.4.94" -&gt; "ruby21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itter-stream-0.1.16nb1" -&gt; "ruby21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ditview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ditview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ditview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ditview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n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n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n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n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n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n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f86-video-si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i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si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i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si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OmegaT-3.0.8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OmegaT-3.0.8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OmegaT-3.0.8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ash-MoreUtils-0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" -&gt; "omniNotif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Olson-Abbreviations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5" -&gt; "p5-Olson-Abbreviations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7" -&gt; "p5-Olson-Abbreviations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2.0" -&gt; "ruby193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eta-0.7.20" -&gt; "ruby193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cach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libdrm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liboobs-2.2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10" -&gt; "liboobs-2.2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south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jango-south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tcptraceroute-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traceroute-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6.21" -&gt; "ruby200-commander-4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mmander-4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1.0" -&gt; "ruby19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hangebar-3.5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hod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F++-0.58" -&gt; "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Mail-IMAPClient-3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Mail-IMAPClient-3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0.2.1nb3" -&gt; "ruby200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stalin-0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stalin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stalin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stalin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op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rasmol-2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rasmol-2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05nb5" -&gt; "p5-Data-Stream-Bul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ock-1.43nb2" -&gt; "p5-Data-Stream-Bul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ata-Stream-Bul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Data-Stream-Bul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ata-Stream-Bul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multimedia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qt5-qtmultimedia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qt5-qtmultimedia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multimedia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qtmultimedia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mp3splt-gt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mp3splt-gt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mp3splt-gt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p3splt-gt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mp3splt-gt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p3splt-gt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-&gt; "mp3splt-gtk-0.8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oci8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lx-util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glx-util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glx-util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glx-util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lx-util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glx-util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lx-util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ysql2-0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8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wmctrl-1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rel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rel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5" -&gt; "ibus-array-0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array-0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binutils-2.23" -&gt; "nios2-gcc41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33nb11" -&gt; "goggles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goggles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Net_SMTP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SMTP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SMTP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nts-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nts-7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-&gt; "nts-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mldonkey-3.1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mldonkey-3.1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Archive-Peek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2" -&gt; "p5-Archive-Peek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Excel-Template-Plus-0.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0.33nb2" -&gt; "p5-Excel-Template-Plus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Excel-Template-Plus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5" -&gt; "p5-Excel-Template-Plus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sqlite3-0.10.14" -&gt; "ruby19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vobject-0.8.1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vobject-0.8.1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vobject-0.8.1c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1.5.1" -&gt; "ruby19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ansaction-simple-1.4.0.2" -&gt; "ruby19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TableExtract-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4" -&gt; "p5-HTML-TableExtract-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xentools20-2.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p5-Git-Wrapper-0.0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6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t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7" -&gt; "py26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y26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bus-1.2.0" -&gt; "py26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26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y26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or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more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0581nb1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3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.3nb1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snd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32_libsnd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earth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earth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2" -&gt; "get-flash-videos-0.0.201401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get-flash-videos-0.0.201401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get-flash-videos-0.0.201401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get-flash-videos-0.0.201401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-&gt; "get-flash-videos-0.0.201401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rp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py27-rp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27-rp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1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m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m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m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m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m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re-alpine-2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fplay2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1.4" -&gt; "ffplay2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2" -&gt; "p5-Finance-Quote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dnstop-200901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ylpheed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sylpheed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ylpheed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sylpheed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Rose-DateTime-0.5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cron-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26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ibawl-0.53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26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davical-1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libvisual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libvisual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libvisual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18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exec-0.2.3" -&gt; "ruby18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ini-magick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opensync-plugin-kdepim-0.2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libopensync-plugin-kdepim-0.2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libopensync-plugin-kdepim-0.2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august-0.6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gnuplot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openchrom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openchrom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openchrom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openchrom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f86-video-openchrom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xf86-video-openchrom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0" -&gt; "ruby200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0" -&gt; "ruby200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webkit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transifex-client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rig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1" -&gt; "grig-0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rig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opewars-1.5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opewars-1.5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yap2lc-0.5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appr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ethod-Signatures-20131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Method-Signatures-20131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Method-Signatures-20131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oke-0.5.1nb4" -&gt; "geda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geda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eda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da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da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geda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vcalenda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vcalenda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vcalenda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vcalenda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vcalenda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libgeotiff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spel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c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c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c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c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c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ucblogo-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ucblogo-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MTP-1.6.2" -&gt; "php55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ilisp-2002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hevea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parrot-5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arrot-5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tach-1.2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fluendo-mp3-0.1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6" -&gt; "fnlib-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nlib-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view-clients-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clients-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dbc-0.99995nb1" -&gt; "ruby211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3.2.17" -&gt; "ruby211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hp53-imap-5.3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imap-5.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MySQL-0.0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DateTime-Format-MySQL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o-console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cc-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sycopg2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33-psycopg2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qualizer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cal3d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cal3d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cal3d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rallel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ock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ock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py33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33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oss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silgraphite-xft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ffmpegthumbnailer-2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ateutil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shinonome-0.9.11nb2" -&gt; "jisx0208fonts-2003013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ekwm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pekwm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pekwm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pekwm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pekwm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pekwm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5nb4" -&gt; "py33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idle-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oson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boson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boson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boson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boson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7" -&gt; "boson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3ds-1.2.0nb6" -&gt; "boson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equel-4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18n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0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iquid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nvu-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nvu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nvu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nvu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5.3nb1" -&gt; "pdf2djvu-0.7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pdf2djvu-0.7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df2djvu-0.7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9nb1" -&gt; "pdf2djvu-0.7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ecaptcha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ecaptcha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NS-Resolver-Programmable-0.003nb3" -&gt; "p5-Mail-SPF-2.0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ail-SPF-2.00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9" -&gt; "p5-Mail-SPF-2.0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0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browser-bookmarks-menu-0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rowser-bookmarks-menu-0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browser-bookmarks-menu-0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IP-0.7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gio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gio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gio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logout-198911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logout-198911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altgraph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fla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fla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fla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flac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3" -&gt; "amavis-perl-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0.7nb2" -&gt; "amavis-perl-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-2.3nb1" -&gt; "amavis-perl-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readsheet-WriteExcel-2.37nb4" -&gt; "p5-Excel-Template-0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getcon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nam-1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20" -&gt; "nam-1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nb4" -&gt; "nam-1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nam-1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nam-1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ogg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og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og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OpenRM-1.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OpenRM-1.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OpenRM-1.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Net-GitHub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Net-GitHub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GZip-0.12nb4" -&gt; "p5-Net-GitHub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ap24-py33-wsgi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y33-wsgi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xscreensaver-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screensaver-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screensaver-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misc-1.0.3" -&gt; "xscreensaver-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xscreensaver-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screensaver-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xscreensaver-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screensaver-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screensaver-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-3.1.0nb3" -&gt; "xscreensaver-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ffmpeg2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ffmpeg2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fmpeg2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Test-CPAN-Meta-YAML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m17n-lib-1.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nb2" -&gt; "m17n-lib-1.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m17n-lib-1.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m17n-lib-1.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imple_oau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imple_oau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xtpow-1.3.1" -&gt; "ruby211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drag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drag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rag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drag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drag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drag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22-py26-wsgi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y26-wsgi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jumpingcub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jumpingcub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jumpingcub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jumpingcub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jumpingcub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jumpingcub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jumpingcub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tk+-1.2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gtk+-1.2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gtk+-1.2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ml-4.0.5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0.12.3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-&gt; "ruby193-htt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t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illow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illow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p5-Crypt-GPG-1.6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8" -&gt; "typo3-4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8nb1" -&gt; "typo3-4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typo3-4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2" -&gt; "cal3d-examples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cal3d-examples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cal3d-examples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cal3d-examples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adodb-4.96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ade-1.0.5" -&gt; "ruby193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thname2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mtoolsfm-1.9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ntiright-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antiright-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ntiright-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antiright-3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sumi-2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asumi-2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zmq-1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0.4" -&gt; "py33-zmq-1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vba-1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2" -&gt; "cvsweb-3.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battery-plugin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battery-plugin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battery-plugin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ass-3.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xcompmg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xcompmg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compmg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fft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ikidoc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todo-0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foraos-todo-0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todo-0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8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7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8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upgrade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upgrade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cloog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-0.12.2" -&gt; "cloog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u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ega-1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libfakekey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fakekey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template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8.0" -&gt; "ruby18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dif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adobeps-win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palmosemulator-3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krb5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dc-tool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nl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algol68g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-2.2.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l-3.10nb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flatpages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cdr-0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cdr-0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libcdr-0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2-py26-wsgi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scii85-1.0.2" -&gt; "ruby200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4-0.1.5" -&gt; "ruby200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ery-2.1.1" -&gt; "ruby200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fm-0.2.0" -&gt; "ruby200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tfunk-1.1.1" -&gt; "ruby200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df-reader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ldap-1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common-0.53.0" -&gt; "py26-astroid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dtool-0.6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hang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hang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hang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hang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hang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hang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1.5nb1" -&gt; "khang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eclipse-3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p54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jk-1.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mpac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nepomuk-cor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nepomuk-cor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ok-tools-0.1.1nb4" -&gt; "nepomuk-cor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2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sunder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sunder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asunder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nb1" -&gt; "asunder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dap-5.5.10nb2" -&gt; "php55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LDAP2-2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rf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rf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rf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rf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rf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rf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exiv2-organize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exiv2-organize-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exiv2-organize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mp-0.9.7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mp-0.9.7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bmp-0.9.7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mp-0.9.7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bmp-0.9.7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xsh-1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rd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rd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rd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rd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rd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rd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4" -&gt; "krd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23" -&gt; "p5-Lingua-EN-Inflect-Phras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ime-types-1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statmod-1.4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statmod-1.4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acter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acte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-BWidge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krellm-moon-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moon-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neta-0.7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fmedia-0.9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media-0.9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fmedia-0.9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xfmedia-0.9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media-0.9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media-0.9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fmedia-0.9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media-0.9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xfmedia-0.9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2" -&gt; "fdm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pl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8-8.1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ywebdav-0.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dtool-0.6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mserv-php-0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menhir-20120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menhir-20120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nsd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webdev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webdev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webdev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webdev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webdev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webdev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ldonkey-2.0.2.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ldonkey-2.0.2.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ldonkey-2.0.2.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ldonkey-2.0.2.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ldonkey-2.0.2.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ldonkey-2.0.2.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yPasswordSafe-200612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MyPasswordSafe-200612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MyPasswordSafe-200612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MyPasswordSafe-200612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http-pars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pltcl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pltcl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p3info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-&gt; "couchdb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-&gt; "couchdb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couchdb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anvas-0.3.5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Roman-1.0.2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Words-0.16.4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Action-REST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rializer-0.59nb2" -&gt; "p5-Catalyst-Action-REST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Action-REST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Catalyst-Action-REST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2" -&gt; "p5-Catalyst-Action-REST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Action-REST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hunky_pn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hunky_pn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mple_oau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8nb1" -&gt; "php53-xsl-5.3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xsl-5.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DF2-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ssutils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ssutils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ssutils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plugins-pulse-1.0.2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alsa-plugins-pulse-1.0.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-&gt; "ruby200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newport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newport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newport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newport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cl-snack-2.2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vic-devel-2.8.1.4.0beta.433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vic-devel-2.8.1.4.0beta.433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vic-devel-2.8.1.4.0beta.433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-&gt; "vic-devel-2.8.1.4.0beta.433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vic-devel-2.8.1.4.0beta.433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x11-3.4.3nb4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8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tty-3.4.3nb2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-&gt; "libticalcs2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libdv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libdv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dv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oocanvas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oocanvas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oocanvas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6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3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3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3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3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xarchiver-0.5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xarchiver-0.5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xarchiver-0.5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igger-200203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ruby-rd-mode-0.6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3" -&gt; "sitescooper-2.2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-&gt; "ruby200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-&gt; "ruby200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1.8.1" -&gt; "ruby200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h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h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h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h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h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2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libpreludedb-pgsql-0.9.1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-&gt; "libpreludedb-pgsql-0.9.1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grepmail-5.30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1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freetype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32_freetype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inimock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0.2.2nb2" -&gt; "py27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5.2" -&gt; "py27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OpenSSL-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View-Mason-0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p5-Catalyst-View-Mason-0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tk2-2.2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py26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y26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11" -&gt; "py26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8" -&gt; "php5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dbus-python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bus-python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typo3-6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typo3-6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typo3-6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ruby18-rrdtool-1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rdtool-1.4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xcb-util-wm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libgda-mysql-5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2nb2" -&gt; "libgda-mysql-5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libgda-mysql-5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wagomu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9nb1" -&gt; "openldap-smbk5pwd-2.4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mbk5pwd-2.4.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bus-skk-1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1" -&gt; "ibus-skk-1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skk-1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ibus-skk-1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ldap-2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dap-2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1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oseX-Attribute-Chaine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Attribute-Chained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mp-crossfade-0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crossfade-0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mp-mac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mac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cacti-0.8.8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cacti-0.8.8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26" -&gt; "cacti-0.8.8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26" -&gt; "cacti-0.8.8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cacti-0.8.8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cacti-0.8.8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4" -&gt; "ruby200-do_sqlite3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o_sqlite3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ozc-renderer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1718nb1" -&gt; "mozc-renderer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zc-renderer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1.13.1651.102nb2" -&gt; "mozc-renderer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renderer-1.13.1651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ozc-renderer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5" -&gt; "cpia2view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cpia2view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i-0.4.5nb2" -&gt; "ruby211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ysql-2.8.2nb4" -&gt; "ruby211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Chart-2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iewnior-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viewnior-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CIDR-Set-0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saml-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amanda-plot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-&gt; "amanda-plot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cs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odel-3.2.17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14-1.4.5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cache-1.2nb1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test-0.6.2nb1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ourney-1.0.4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prockets-2.2.2nb1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rubis-2.7.0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onpack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eadlin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at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rseconfi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1" -&gt; "tex-csquotes-5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squotes-5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settings-desktop-schemas-3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ntill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intill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66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0.14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3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cedtea-web-1.5pre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cedtea-web-1.5pre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24-24.4.0" -&gt; "icedtea-web-1.5pre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51nb2" -&gt; "icedtea-web-1.5pre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gi-1.13nb1" -&gt; "ap2-scgi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unikey-0.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unikey-0.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ns-2.3.0nb1" -&gt; "gambatte-0.4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ambatte-0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xslt-0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3.0nb8" -&gt; "nas-auscope-1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nas-auscop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3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vte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airo-gobject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gtk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ocanvas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gstreamer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webkit-gtk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webkit-gtk2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2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ree42-1.4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ree42-1.4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free42-1.4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LDBM-Serializer-JSON-0.0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p5-MLDBM-Serializer-JSON-0.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py26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rhino-0.1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rhino-0.1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cyrillic-200306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9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29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doc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-&gt; "ruby18-rdoc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doc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ache-0.12.0" -&gt; "ruby193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gen-0.12.0" -&gt; "ruby193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admin-0.12.0" -&gt; "ruby193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mailer-0.12.0" -&gt; "ruby193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ipi-0.1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bkipi-0.1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libkipi-0.1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kipi-0.1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bkipi-0.1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kipi-0.1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libkipi-0.1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Socke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Socket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autpgr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ead_safe-0.1.3" -&gt; "ruby200-memoizabl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moizabl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ep-gtk2-0.9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-&gt; "rep-gtk2-0.9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ep-gtk2-0.9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ms-2.4.3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easy-thumbnails-1.2nb1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inline-ordering-1.0.2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cmsplugin_gallery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p5-Test-Aggregate-0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6" -&gt; "p5-Test-Aggregate-0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nagra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nagra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nagra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nagra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nagra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nagra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1.5nb1" -&gt; "kanagra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ntfsprogs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ruby211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4.1" -&gt; "ruby18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r-3.4.1" -&gt; "ruby18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uby2ruby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9.3" -&gt; "ruby193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like-0.3.0" -&gt; "ruby193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xz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uile-1.8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roads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zlib-5.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urses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electric-7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-xsp-2.1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00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p5-libapreq-1.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p5-libapreq-1.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21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4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color-1.2.2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tter-1.5.1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tify-0.5.2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pure-1.8.1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rmtter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p55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5-5.5.10" -&gt; "php55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ec2-api-tools-1.3.623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ession-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Plugin-Session-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-&gt; "p5-Catalyst-Plugin-Session-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Catalyst-Plugin-Session-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le-ChangeNotify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File-ChangeNotify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18" -&gt; "p5-File-ChangeNotify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09nb2" -&gt; "p5-File-ChangeNotify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File-ChangeNotify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KQueue-0.34nb4" -&gt; "p5-File-ChangeNotify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xp-processor-4.4.1" -&gt; "ruby200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r-3.4.1" -&gt; "ruby200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uby2ruby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kdepim-3.5.1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kdepim-3.5.1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tokyodystopia-0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uile-cairo-1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cairo-1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south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jango-south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south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e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so-pic-2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eso-pic-2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wud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y33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xvidtun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vidtun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vidtun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vidtun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vidtun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ruby200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a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FCGI-Client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6.21" -&gt; "ruby200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451" -&gt; "ruby200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color-1.2.2" -&gt; "ruby200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tter-1.5.1" -&gt; "ruby200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tify-0.5.2" -&gt; "ruby200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pure-1.8.1" -&gt; "ruby200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rmtter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m-socksif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amiwm-0.20p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amiwm-0.20p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dbc-mysql-5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hc-7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ysct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11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class-0.0.4" -&gt; "ruby193-mocha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cha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roftpd-1.3.4d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3.0" -&gt; "py27-reportlab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Text-Trac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5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ng-1.45.20081203nb3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4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mposter-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mposter-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zip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zip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xmorph-200608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orph-200608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xmorph-200608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xmorph-200608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n-im-1.2nb5" -&gt; "Chinpu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Chinpu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hinpu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breakout2-2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3-mysql-3.3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3-mysql-3.3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t3-mysql-3.3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qt3-mysql-3.3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ghline-1.6.21" -&gt; "ruby211-commander-4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mmander-4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pcsc-lite-1.8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IO-Stty-0.0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e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ed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2.15" -&gt; "ruby193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3.0" -&gt; "ruby193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ssm-0.2.10" -&gt; "ruby193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mpass-0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2+extra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+extra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-&gt; "p5-Net-eBay-0.5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7" -&gt; "p5-Net-eBay-0.5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Net-eBay-0.5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Format-0.58" -&gt; "p5-Net-eBay-0.5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gworkspace-0.9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olib-1.0.3" -&gt; "moneyguru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0.2nb1" -&gt; "moneyguru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2.2" -&gt; "moneyguru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ite3-3.3.5nb2" -&gt; "moneyguru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lementTree-3.3.5" -&gt; "moneyguru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moneyguru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com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ardtime-0.3.11nb1" -&gt; "guardtime-1.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base-artwo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base-artwo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base-artwo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base-artwo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base-artwo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base-artwo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mpeg2dec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tz-201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tz-20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navalbat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navalbat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navalbat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navalbat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navalbat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navalbat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navalbat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mono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Catalyst-0.0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" -&gt; "p5-Padre-Plugin-Catalyst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Padre-Plugin-Catalyst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Catalyst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4" -&gt; "p5-Padre-Plugin-Catalyst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4" -&gt; "p5-Padre-Plugin-Catalyst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ap22-py33-wsgi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y33-wsgi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wi-prolog-lite-5.1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mahjongg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semina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emina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semina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libopensync-plugin-evolution2-0.2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libopensync-plugin-evolution2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bus-glib-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cc48-4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gcc48-4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cc48-4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og-0.18.0nb1" -&gt; "gcc48-4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-0.12.2" -&gt; "gcc48-4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rssy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rssy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rssy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rssy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rssy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contrib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roma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group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erial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rgpar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owerdns-pgsql-2.9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pgsql-2.9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werdns-pgsql-2.9.2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innia-0.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Debugger-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49nb4" -&gt; "p5-Padre-Plugin-Debugger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Debugger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hugin-2010.4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8" -&gt; "hugin-2010.4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1.2nb2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dbm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abi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recad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recad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recad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librecad-1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recad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recad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Getopt-Simple-1.5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expat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1.0.5" -&gt; "py33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wtf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mizi-20010718nb1" -&gt; "ko-x11fonts-200107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Refcount-0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utter-mx-1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clutter-mx-1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clutter-mx-1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utter-mx-1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ns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ap2-py33-wsgi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atk-2.2.0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3-2.2.0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pixbuf-2.2.0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tk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ango-2.2.0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g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hp53-pg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np2-0.83pl2013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np2-0.83pl2013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xnp2-0.83pl2013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xnp2-0.83pl2013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dds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mdds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bstring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nemosyne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mnemosyne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mnemosyne-1.2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mnemosyne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7" -&gt; "mnemosyne-1.2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5" -&gt; "mnemosyne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h-6.18.01nb4" -&gt; "gridscheduler-2011.1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ridscheduler-2011.1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gridscheduler-201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gridscheduler-201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jwm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jwm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jwm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jwm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jwm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py26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plpython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plpython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zconfig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y27-wsgi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-&gt; "tex-draftwatermark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draftwatermark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URI-FromHash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newmai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newmai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newmai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newmai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newmai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Ecliptic-0.1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Ecliptic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ule-UCS-0.8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eam-0.5nb2" -&gt; "ruby18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g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0.8.2nb1" -&gt; "py27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qlsoup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5" -&gt; "ruby200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te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libgsf-1.14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aces-1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wm-themes-4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wm-themes-4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22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bootstrap-3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bootstrap-3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cli-0.8nb1" -&gt; "kyua-atf-compat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DHCPLease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0.1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compiz-fusion-plugins-main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compiz-fusion-plugins-main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ompiz-fusion-plugins-main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ompiz-fusion-plugins-main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compiz-fusion-plugins-main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ompiz-fusion-plugins-main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compiz-fusion-plugins-main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onfig-IniFiles-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libao-esoun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krellm-launch-0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launch-0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Template-Extract-0.4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4" -&gt; "p5-Template-Extract-0.4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Template-Extract-0.4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Template-Extract-0.4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p5-Template-Extract-0.4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j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j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j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j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j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j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CompileTime-Traits-1.10257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38" -&gt; "p5-MooseX-CompileTime-Traits-1.10257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nate-2013.02.21" -&gt; "ruby18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modules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8.1" -&gt; "c-icap-modules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2.5nb1" -&gt; "c-icap-modules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ZopeInterfac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ZopeInterfac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Net-Server-SS-PreFork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2" -&gt; "p5-Net-Server-SS-PreFork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libpeas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libpeas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0.2nb1" -&gt; "libpeas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libpeas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peas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libpeas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avr-libc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avr-libc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5.3nb1" -&gt; "avr-libc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I18N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suphp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22-suphp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22-suphp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oX-ConfigFromFile-0.0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ConfigFromFile-0.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File-ConfigDir-0.003" -&gt; "p5-MooX-ConfigFromFile-0.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1" -&gt; "puzzl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ruby193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ruby193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0.14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0.5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1.1.5nb3" -&gt; "ruby21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m_plugin-0.2.3" -&gt; "ruby21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amping-2.1.532" -&gt; "ruby21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krellm-volume-2.1.1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volume-2.1.1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krellm-volume-2.1.1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tksourceview3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sourceview3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tksourceview3-3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14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tringex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soldier-0.9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py27-python-2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-&gt; "ruby211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odel-3.2.17" -&gt; "ruby211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resource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audacity-1.2.6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6" -&gt; "audacity-1.2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udacity-1.2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ostPixels-0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ostPixels-0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LostPixels-0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LostPixels-0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LostPixels-0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-&gt; "xf86driprot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teddy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teddy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teddy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ruby18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cummvm-tools-1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ummvm-tools-1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scummvm-tools-1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scummvm-tools-1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contrib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7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0.9.10nb21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28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25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e1071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qof-0.7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libtrace-3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5" -&gt; "wmthemes-0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celestia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elestia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elestia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celestia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celestia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celestia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cop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tomcat-7.0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1.5nb1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audio-oss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audio-oss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audio-oss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3" -&gt; "dtcp-200601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dtcp-200601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esa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Mesa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esa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Mesa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esa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Mesa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Mesa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Mesa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rik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rik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rik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rik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rik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rik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irik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l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l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l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l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l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l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l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5" -&gt; "p5-Term-Animation-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abber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-&gt; "tkabber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mcrypt-2.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.2" -&gt; "py27-django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up-1.0.2" -&gt; "py27-django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py26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xWidgets-2.8.10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py26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py26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py26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etpan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jpe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p5-tokyocabinet-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dbc-mysql-3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curl-5.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uwsgi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uwsgi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Page-2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jpeg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asket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basket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basket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basket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basket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basket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basket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erl-2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skmenu-1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deskmenu-1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skmenu-1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3-1.3.9" -&gt; "ruby200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-&gt; "ruby193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ailfactor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rioutil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gemo-0.40nb1" -&gt; "migemo-elisp-0.4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igemo-elisp-0.4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migemo-elisp-0.4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nsi-1.4.3" -&gt; "ruby200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ur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fileligh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fileligh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ileligh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fileligh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fileligh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fileligh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dom-5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calendar-2.0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calendar-2.0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scigraphica-2.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8" -&gt; "libscigraphica-2.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scigraphica-2.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array-1.5.2nb1" -&gt; "libscigraphica-2.1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1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scp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8.0" -&gt; "ruby18-net-scp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scp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xkbevd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kbevd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3" -&gt; "GNUMail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3" -&gt; "GNUMail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GNUMail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nm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php54-snm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steghide-0.5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pdfviewer-0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foraos-pdfviewer-0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deforaos-pdfviewer-0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pdfviewer-0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6nb5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8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11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23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dvdrip-0.98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notificatio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notificatio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notificatio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notificatio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notificatio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uae-0.8.2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uae-0.8.2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uae-0.8.2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uae-0.8.2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uae-0.8.2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uae-0.8.2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uae-0.8.2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o_my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3-pdo_my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pdo_mysql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qs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1" -&gt; "tqsl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tqs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ss-pars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5" -&gt; "ruby18-css-pars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ss-pars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gtkpod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pod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gtkpod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pod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tkpod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pod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0" -&gt; "gtkpod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libopensync-plugin-file-0.2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bm-1.9.3p545" -&gt; "ruby193-1.9.3p5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urses-1.9.3p545nb1" -&gt; "ruby193-1.9.3p5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iddle-1.9.3p545" -&gt; "ruby193-1.9.3p5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45" -&gt; "ruby193-1.9.3p5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k-1.9.3p545nb3" -&gt; "ruby193-1.9.3p5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1.9.3p5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totem-pl-parser-3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iiimecf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mencvcd-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mencvcd-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ssselec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let-1.4.0" -&gt; "ruby200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is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exp-processor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pconst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xiph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mp-rawphoto-1.19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rawphoto-1.19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attleball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ane-frontends-1.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sane-frontends-1.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ane-frontends-1.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sane-frontends-1.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p5-GTop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limitipconn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ashi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.2" -&gt; "skytools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skytools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pircbot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ddressable-2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itsdangerous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tsdangerous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3" -&gt; "py27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webdav-0.9.8" -&gt; "py27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bject-0.8.1cnb2" -&gt; "py27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d-calendar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-&gt; "py27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ako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ko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libgee0.8-0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unky_png-1.3.0" -&gt; "ruby200-oily_png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ily_p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monsterz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ric-24.2nb1" -&gt; "monsterz-0.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2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10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1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6nb2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3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52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15nb6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openmpi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openmpi-1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ubexec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bkeys09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70-0.70.1nb1" -&gt; "bbkeys09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bkeys09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bbkeys09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hecker-0.8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arsedatetim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DB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DB-1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eprecated-2.0.1nb1" -&gt; "ruby211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cband-0.9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p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p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p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iPEC-3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ViPEC-3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ViPEC-3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6.9" -&gt; "ruby200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helper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6" -&gt; "opendnssec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_libcup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ata-2.0.18" -&gt; "totem-nautilus-2.32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16nb5" -&gt; "ical2rem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compizconfig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libcompizconfig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libcompizconfig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compizconfig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libcompizconfig-0.8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libcompizconfig-0.8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compizconfig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loc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dev-tools-4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dev-tools-4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osix-spawn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xawtv-3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awtv-3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awtv-3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xawtv-3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xawtv-3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xawtv-3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xawtv-3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awtv-3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awtv-3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awtv-3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awtv-3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awtv-3.9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2" -&gt; "p5-Wx-Perl-DataWalker-0.0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-&gt; "p5-Wx-Perl-DataWalker-0.0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5-Wx-Perl-DataWalker-0.0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8" -&gt; "p5-Wx-Perl-DataWalker-0.0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nb1" -&gt; "ruby18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fftwf-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fftwf-3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fsguard-plugin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fsguard-plugin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fsguard-plugin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vigor-0.0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vigor-0.0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fldigi-3.21.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fldigi-3.21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1" -&gt; "fldigi-3.21.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1" -&gt; "fldigi-3.21.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2nb2" -&gt; "fldigi-3.21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opeInterface-4.0.5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4nb1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ools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-&gt; "kahua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-&gt; "moodba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moodba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6.1" -&gt; "xe-guest-utilities-6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1.2.1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3.3" -&gt; "py27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3.0" -&gt; "py27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5.2" -&gt; "py27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qrcode-4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upsafe-0.19" -&gt; "py26-jinja2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jinja2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jinja2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oauth-0.2.0" -&gt; "ruby200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-&gt; "ruby200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witter-strea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Kate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r-util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bindings-ruby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kdebindings-ruby-3.5.1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bindings-ruby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bindings-ruby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bindings-ruby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bindings-ruby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bindings-ruby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reetype-utils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asteDeploy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32_libdrm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freetype2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parsing-2.0.1nb1" -&gt; "py26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tplotlib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18n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input-acecad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acecad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input-acecad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input-acecad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bee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bee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replay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jigdo-0.7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jigdo-0.7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lemental-1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elemental-1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elemental-1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elemental-1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-basic-2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appmedi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kiga-3.2.6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ekiga-3.2.6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7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6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ekiga-3.2.6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resindv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resindv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resindv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resindv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gst-plugins1-resindv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freerdp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xical-SealRequireHints-0.007" -&gt; "p5-multidimensional-0.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" -&gt; "p5-Net-SSH-1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5" -&gt; "p5-Net-SSH-1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GMP-2.06nb5" -&gt; "p5-Net-SSH-1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-&gt; "p5-Net-SSH-1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ff-lcs-1.2.5" -&gt; "ruby211-rspec-expectations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spec-expectations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uuid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OpenGL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penGL-3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py26-OpenGL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py26-OpenGL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py26-OpenGL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-&gt; "py26-OpenGL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OpenGL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py27-OpenGL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py27-OpenGL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py27-OpenGL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ric-24.2nb1" -&gt; "py27-OpenGL-3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4" -&gt; "ruby200-do_mysql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00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TMLgen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ca-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ca-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ca-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ucharmap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ucharmap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ucharmap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ucharmap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wistumbler2-2.0pre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o4a-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utf8_strict-0.004" -&gt; "p5-Mixin-Linewise-0.1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wnck3-3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libwnck3-3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wnck3-3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libwnck3-3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7" -&gt; "libwnck3-3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wnck3-3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libwnck3-3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3nb2" -&gt; "gcc47-libs-4.7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ockets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33-numpy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numpy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py33-nump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py33-nump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3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atk-2.2.0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pixbuf-2.2.0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ango-2.2.0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xcb-util-image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xcb-util-image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27-psycopg2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manedit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ite2-2.6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krb5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cbzone-2.0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bzone-2.0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avgload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avgload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d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d-0.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ruby18-gd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calctool-5.3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calctool-5.3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calctool-5.3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data-0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actbook_text-2006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actbook_html-2002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anthems-1.3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lags-1.1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hymns-1.2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pdfmaps-1.1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mapserver-5.6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-&gt; "mapserver-5.6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mapserver-5.6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mapserver-5.6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mapserver-5.6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openld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_openld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_openld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ilezilla-3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filezilla-3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filezilla-3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xml-2.6.2nb1" -&gt; "filezilla-3.7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filezilla-3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emacs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ispell-emacs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penmortal-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openmortal-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penmortal-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openmortal-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ie-IxHash-1.2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avenger-0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7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7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core-2.14.8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expectations-2.14.5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mocks-2.14.6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spec-rails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rial-2.7" -&gt; "py26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-2.6.1nb1" -&gt; "py26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sm-1.0.4h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videoprot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djust-1.2.0" -&gt; "ruby211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h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h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h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h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h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h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ev-0.8.1-4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contri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kil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tk3+-3.1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0.2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epubprefligh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slib-3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Google-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00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h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h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h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h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h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h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xp-processor-4.4.1" -&gt; "ruby211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er-3.4.1" -&gt; "ruby211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uby2ruby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perl-1.4.13" -&gt; "pcsc-tools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pcsc-tools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15nb1" -&gt; "pcsc-tools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indrops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nnate-2013.0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oup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soup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soup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oup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st-plugins0.10-soup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bc-0.5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Plugin-Clickable-Email-0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App-Proxy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Plack-App-Proxy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App-Proxy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ghline-1.6.21" -&gt; "ruby211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adline-2.1.1" -&gt; "ruby211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color-1.2.2" -&gt; "ruby211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ytter-1.5.1" -&gt; "ruby211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otify-0.5.2" -&gt; "ruby211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on-pure-1.8.1" -&gt; "ruby211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rmtter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oppler-qt-0.16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oppler-qt-0.16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poppler-qt-0.16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pmroot-2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pmroot-2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pmroot-2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fontcach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fontcach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ElementTree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1" -&gt; "rtorrent-0.9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2nb6" -&gt; "rtorrent-0.9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json-glib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5" -&gt; "cnxtview-0.00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cnxtview-0.00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general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general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ogi-spanish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_ext-0.0.6nb1" -&gt; "ruby193-unf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nf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scii85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5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ecjs-2.0.2" -&gt; "ruby200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glifi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kobo-1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kobo-1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mniORBpy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" -&gt; "py26-omniORBpy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bomb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harfbuzz-0.9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nius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enius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genius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enius-1.0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enius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nius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nius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enerate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nodeco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4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0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29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c++-gnome-binding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4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6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aewm++-1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ubyforge-2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ubyforge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17" -&gt; "mutt-kz-1.5.22.1rc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oxirc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postgresql91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collectd-postgresql91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bitlbee-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omp-1.3.2" -&gt; "ruby200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pylin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troid-1.0.1" -&gt; "py27-pylin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ylin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ilab-common-0.53.0" -&gt; "py27-pylin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ap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ap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psql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qt5-psql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psql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2.2" -&gt; "xmlada-4.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xmlada-4.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y27-libp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rser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4.1" -&gt; "ruby18-parser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rser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gnomeui-2.24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darcnes-200104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-&gt; "libpreludedb-sqlite3-0.9.15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2nb1" -&gt; "p5-Dist-Zooky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5.013" -&gt; "p5-Dist-Zooky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ist-Zooky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Dist-Zooky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2" -&gt; "p5-Dist-Zooky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blt-2.4z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rypt-Eksblowfish-0.0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ix-0.005nb2" -&gt; "p5-Crypt-Eksblowfish-0.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web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webasset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0.19" -&gt; "flare-gam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lare-gam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lare-gam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flare-gam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flare-gam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1.0nb5" -&gt; "p5-DBD-Google-0.5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-&gt; "asterisk-10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k-1.8.7.37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ruby18-tk-1.8.7.37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uby18-tk-1.8.7.3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libxml2-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json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10.0nb7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28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29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12.0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9.3" -&gt; "claws-mail-pgp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9.3" -&gt; "claws-mail-pgp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9.3" -&gt; "claws-mail-pgp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gld-1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SimplePassword-0.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5" -&gt; "p5-Data-SimplePassword-0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http-persistent-2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ibxml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qlite-5.3.28" -&gt; "php53-pear-MDB2_Driver_sqlite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sqlite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sqlite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DB2_Driver_sqlite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ipit-1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ipit-1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11nb1" -&gt; "ruby18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ldap-5.5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y27-cairo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ldonkey-0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ldonkey-0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mldonkey-0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ldonkey-0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mldonkey-0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ocketpool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ocketpool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erl-2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rabbitmq-c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4.2" -&gt; "modular-xorg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3" -&gt; "modular-xorg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modular-xorg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nb3" -&gt; "modular-xorg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1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6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1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ruby211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quid-2.5.5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lassifier-1.3.4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rectory-watcher-1.5.1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ruku-0.7.1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kramdown-0.14.2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ygments.rb-0.5.2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mmander-4.1.6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fe_yaml-1.0.1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ator-0.1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dcarpet-3.1.1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ekyl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xrick-0212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hangglider-0.9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hangglider-0.9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freezetag-0.9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imwheel-0.9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imwheel-0.9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imwheel-0.9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5.11nb1" -&gt; "ruby200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http-pars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ttp-pars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arpwatch-2.1a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rams-Classify-0.0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ev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xev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copilot-0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copilot-0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copilot-0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gsm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gsm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gsm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2-1002" -&gt; "aipo-7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aipo-7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ios-0.9.6nb2" -&gt; "ruby19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nsruby-1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ndexp-0.1.7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tree-3.0.9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rendercheck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rendercheck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App-Cache-0.3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cnt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fengine-2.2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keyboard-0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deforaos-keyboard-0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foraos-keyboard-0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keyboard-0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in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homer-9.16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homer-9.16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xhomer-9.16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Addresses-0.4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Addresses-0.4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sqlite3-0.10.14" -&gt; "ruby18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-&gt; "ruby18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herrypy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recaptcha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ecaptcha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wxGTK-contrib-2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xGTK-contrib-2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6" -&gt; "wxGTK-contrib-2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xGTK-contrib-2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xGTK-contrib-2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wxGTK-contrib-2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wxGTK-contrib-2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dovecot-1.2.1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neXtaw-0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neXtaw-0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neXtaw-0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dns-recursor-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enerator-cbiere-0.35r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enerator-cbiere-0.35r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ysvmsg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IEEEtra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zoneminder-1.2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3" -&gt; "sqwebmail-5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1.5nb1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en_G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en_G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en_G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en_G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en_G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en_G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hp54-imap-5.4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imap-5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8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3.3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0nb1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9.2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5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0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5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6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5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7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7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0.98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1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2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7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4.4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8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6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4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19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4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6.3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7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5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6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3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0.1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8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wport-0.2.4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ai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ighline-1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upertabular-4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ltk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fltk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ltk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fltk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fltk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fltk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easy-thumbnail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4-sqlite3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sqlite3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4-sqlite3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sqlite3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mac-0.4.0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auth-0.4.7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moize-1.3.1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search-1.5nb2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yped-array-0.1.2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0.5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dev-scrip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dev-scrip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dev-scrip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dev-scrip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dev-scrip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dev-scrip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ubyforge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foomatic-ppds-cup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json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rantlee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grantlee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grantlee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ruby200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webkit-gtk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printUti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libXprintUti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XprintUti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inline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enTest-4.9.5" -&gt; "ruby18-inline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nline-3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auth-0.4.7" -&gt; "ruby211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eg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emcache-5.3.9.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BD-Mock-1.4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Queries-0.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ast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et-1.7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9.0" -&gt; "ruby193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1.1" -&gt; "ruby193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initest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n-0.4.29" -&gt; "libmediainfo-0.7.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xpect-3.0" -&gt; "py27-ipython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8" -&gt; "coconut-0.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oconut-0.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coconut-0.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oconut-0.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coconut-0.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vi-1.81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CGI-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tables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ython-0.20.1" -&gt; "py33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expr-2.2.2" -&gt; "py33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url-7.1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3.0" -&gt; "pkg_online-client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5.0" -&gt; "pkg_online-client-0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-0.11" -&gt; "p5-Clipboard-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22nb2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9.3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p5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ass-3.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cairo-gobjec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ruby200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sh-2.8.0" -&gt; "ruby211-net-scp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scp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dev-util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dev-util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dev-util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dev-util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dev-util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dev-util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SViewer-0.2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5" -&gt; "FSViewer-0.2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FSViewer-0.2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FSViewer-0.2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dns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tplib2-0.8" -&gt; "py26-oauth2-1.5.2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oauth2-1.5.2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auth2-1.5.2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streamer0.10-0.10.2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11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8" -&gt; "php53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qlite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qlite3-1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nnate-2013.02.21" -&gt; "ruby211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lush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lush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ush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lush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uz-0.2.13" -&gt; "ruby193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1" -&gt; "ruby193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son-utils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2.11.17" -&gt; "contao211-translations-2013110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db3-3.1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alenda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tornado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ornado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istretto-0.0.2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6.0nb17" -&gt; "ristretto-0.0.2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ristretto-0.0.2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istretto-0.0.2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-&gt; "ristretto-0.0.2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nf_ext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serialport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serialport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2.2" -&gt; "py33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six-spawn-0.3.8" -&gt; "ruby200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jl-1.1.0" -&gt; "ruby200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ygments.r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-&gt; "ocsync-0.9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oath-toolki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nagi-200211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mftp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mftp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leim-2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Emulate-Class-Accessor-Fast-0.009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Emulate-Class-Accessor-Fast-0.009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gmediaserver-0.1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gmediaserver-0.1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5" -&gt; "amanda-server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10.2nb1" -&gt; "epic4-doc-1.0.200503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spectrum-1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pppy-0.5.0rc1nb2" -&gt; "spectrum-1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4.2p1nb7" -&gt; "spectrum-1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4" -&gt; "spectrum-1.4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spectrum-1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nb5" -&gt; "spectrum-1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spectrum-1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remotecontr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remotecontr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remotecontr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remotecontr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remotecontr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remotecontr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pycha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ycha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pycha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ily-0.13.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ython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ython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thon-sql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thon-sql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krf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mkrf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kr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3nb5" -&gt; "ethemes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njb-2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9" -&gt; "ruby18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support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firefox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14" -&gt; "firefox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firefox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firefox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irefox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irefox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irefox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irefox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irefox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firefox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rsvg-2.4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ibrsvg-2.4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librsvg-2.4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openjdk7-1.7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openjdk7-1.7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openjdk7-1.7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openjdk7-1.7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openjdk7-1.7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openjdk7-1.7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openjdk7-1.7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graf-200101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florist-gpl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xfce4-exo-0.3.1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xfce4-exo-0.3.1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exo-0.3.1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exo-0.3.1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exo-0.3.1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Template-Plugin-DateTime-0.06.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Template-Plugin-DateTime-0.06.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mezzanine-filebrowser-0.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ess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ess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mess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ess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mess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mess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wnck-2.3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wnck-2.3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wnck-2.3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7" -&gt; "libwnck-2.3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wnck-2.3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wnck-2.3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wnck-2.3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2.2.0" -&gt; "ruby200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17" -&gt; "ruby200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ssdp-0.1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ssdp-0.1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git-gitk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jso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json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eadline-2.0.0p4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20" -&gt; "p5-Perl-MinimumVersion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34" -&gt; "p5-Perl-MinimumVersion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ssutils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ssutils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32_qt4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32_qt4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32_qt4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takit-2.4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DL-2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uby211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ruby211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211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uby211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211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Mac-AppleScript-Glue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4" -&gt; "p5-Mac-AppleScript-Glue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eetop-1.4.15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9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ail24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notime-2.3.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5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6" -&gt; "p5-Net-Frame-Dump-1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2" -&gt; "p5-Net-Frame-Dump-1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fcgid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TP-Server-Simple-Kwiki-0.2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07nb5" -&gt; "p5-HTTP-Server-Simple-Kwiki-0.2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otify-pyth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py26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wddx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boost-libs-1.5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5.0nb1" -&gt; "boost-libs-1.5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i-0.4.5nb2" -&gt; "ruby211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qlite-2.2.3nb1" -&gt; "ruby211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chktex-1.6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chktex-1.6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maketool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5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php55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-&gt; "autocue-2007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29" -&gt; "gcdmaster-1.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cdmaster-1.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cdmaster-1.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gcdmaster-1.2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gcdmaster-1.2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cdmaster-1.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4" -&gt; "ruby193-do_sqlite3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o_sqlite3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contri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modsecurity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o_my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4-pdo_my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pdo_mysql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qt4-libs-4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4-libs-4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4-libs-4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qt4-libs-4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qt4-libs-4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qt4-libs-4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qt4-libs-4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nyjson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nyjson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tool-0.6.38" -&gt; "ruby211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5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fprint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Format-0.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dbm-2.1.1" -&gt; "ruby211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iddle-2.1.1" -&gt; "ruby211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adline-2.1.1" -&gt; "ruby211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k-2.1.1nb3" -&gt; "ruby211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qualizer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yudit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yudit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postgresql90-docs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5-Net-RawIP-0.2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o_pg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hp53-pdo_pg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pdo_pgsql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fac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fac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fac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fac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fac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6.1nb2" -&gt; "libkfac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fac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etsurf-1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etsurf-1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netsurf-1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netsurf-1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Stringlike-0.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UIlib-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GD-Graph-sparklines-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GD-Graph-sparklines-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cowsay-1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cowsay-1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a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a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a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a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a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2nb1" -&gt; "qalculate-0.9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korean-200507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en1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0.9.7nb3" -&gt; "rdiff-backup-1.2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luxconf-0.9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-1.3.2nb6" -&gt; "fluxconf-0.9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luxconf-0.9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rewrit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flac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-&gt; "tkdesk-2.0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desk-2.0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u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tarplot-0.9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tarplot-0.9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libtorrent-0.13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cmake-mode-200806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sicproperty-0.6.9a" -&gt; "py26-table-0.8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able-0.8.3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p5-Glib-Object-Introspection-0.0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mpita-0.5.2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corator-3.3.2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alchemy-migrate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grk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grk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aemons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impleTAL-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crypt-3.1.7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ercsv-1.5.5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ringex-1.5.1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uidtools-2.1.4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mysql-server-5.5.3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vwm-2.5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vwm-2.5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vwm-2.5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fvwm-2.5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fvwm-2.5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nowball-Norwegian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OAuth-0.2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ku-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ike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aniroc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aniroc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poly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poly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MouseX-NativeTraits-1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MouseX-NativeTraits-1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fragroute-1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fragroute-1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fragroute-1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vas-eet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eet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af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2-theme-switch-2.0.0rc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-theme-switch-2.0.0rc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countr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d-countr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2.0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2.0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idoc-0.0.6nb1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11nb1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ttool-1.0.3.0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1.0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0.14.2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3.1.1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9.0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bbit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u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5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93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asteDeploy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asteDeploy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gcombust-0.1.5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nb1" -&gt; "gcombust-0.1.5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combust-0.1.5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d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d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d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d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d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24-py26-pytho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y26-pytho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4" -&gt; "ggz-client-libs-0.0.1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9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1" -&gt; "py27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2" -&gt; "py27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1.6" -&gt; "py27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phinx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nxml-mode-2004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drupal-7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drupal-7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drupal-7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26" -&gt; "drupal-7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drupal-7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drupal-7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xifthe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xifthe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xifthe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p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p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p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p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p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ncdf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lxml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essag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tksee-0.5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vdpau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1.9.3" -&gt; "ruby200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o-like-0.3.0" -&gt; "ruby200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xz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amsn-0.9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seX-Types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Types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2.2" -&gt; "salt-docs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il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3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5.1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serialmail-0.7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sphinxsearch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gsasl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ast_gettext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ime-Format-1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p5-Time-Format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onata-1.6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sonata-1.6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sonata-1.6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pd-0.3.0" -&gt; "sonata-1.6.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onata-1.6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sonata-1.6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ip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ip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unittest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nittest2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vow-0.10.0nb2" -&gt; "py26-doc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octor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diskperf-plugin-2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diskperf-plugin-2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diskperf-plugin-2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mfware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ffi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fi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ffi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fi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diffuse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1" -&gt; "p5-Net-INET6Glue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preadmodule-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10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lib-5.5.10nb1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osix-5.5.10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map-5.5.10nb1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10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url-5.5.10nb1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ns-remot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ns-remot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review-11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5-postgresql-1.9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aap-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anvas-0.3.5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enchant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enchant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logan-0.5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ogan-0.5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FormatText-WithLinks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FormatText-WithLinks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-&gt; "p5-HTML-FormatText-WithLinks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r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r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r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r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r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nado-0.3.18nb5" -&gt; "BitTornado-gui-0.3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BitTornado-gui-0.3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q-protocol-1.9.2" -&gt; "ruby211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mqp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taclass-0.0.4" -&gt; "ruby200-mocha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cha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26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clticker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ajim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ajim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ajim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ajim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gajim-0.1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-&gt; "gajim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gajim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replicationtools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bugzilla-3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bugzilla-3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xcb-util-curso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xcb-util-curso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8nb1" -&gt; "xcb-util-curso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bel-1.3" -&gt; "py33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ensh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viking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viking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viking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iking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4.4" -&gt; "viking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4" -&gt; "knot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zlib-5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3.2" -&gt; "py27-seqdia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eqdiag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umarray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curses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liv-1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gliv-1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gliv-1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liv-1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od-Strip-1.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5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0.09003nb2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5nb4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2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2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oss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magic-7.5.18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-&gt; "magic-7.5.18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agic-7.5.18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-&gt; "yaws-1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yaws-1.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s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s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lo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lo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a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a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a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a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saxon-9.5.0.1j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ime-types-1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g2-0.5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2-0.5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archangel-200507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2.2.0" -&gt; "ruby193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0" -&gt; "ruby193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4.4" -&gt; "ruby193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clutter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postgresq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ap13-auth-postgresql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0" -&gt; "py33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ejson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ose-Policy-0.0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-Policy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Mowitz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Mowitz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png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cmp3-2.0.p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etworkx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xkbprint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kbprint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romit-2004121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romit-2004121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romit-2004121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hadethm-2010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ss-3.2.15" -&gt; "ruby211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hunky_png-1.3.0" -&gt; "ruby211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ssm-0.2.10" -&gt; "ruby211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mpass-0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-rss-1.3.1" -&gt; "ruby19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Git-CPAN-Patch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0nb3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2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43nb3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31010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27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09nb2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o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dbus-sharp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3" -&gt; "py27-trytond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d-produc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dera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deray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29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cvs-8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dap-2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dap-2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lt-13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lt-13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lt-13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lt-13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lt-13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lt-13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lt-13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py27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enblend-enfus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enblend-enfus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enblend-enfus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enblend-enfus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enblend-enfus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9.0nb3" -&gt; "enblend-enfus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reentest-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screentest-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reentest-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il_Mime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ail_Mime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mpt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jango-mptt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mplay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lay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mplay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mplay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mplay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4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gobby-0.4.1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7nb2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0nb2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mqp-1.4.3" -&gt; "py26-kombu-3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kombu-3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ombu-3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assets-0.9" -&gt; "py26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asset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2.2.0" -&gt; "ruby193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2.0" -&gt; "ruby193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8" -&gt; "ruby193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clutter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yntax-1.2.0" -&gt; "ruby193-maruku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aruku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nnate-2013.0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4Suit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4Suit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33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svn-1.7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odel-3.2.17" -&gt; "ruby21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ale-2.1.0" -&gt; "ruby21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_i18n_rails-1.0.3" -&gt; "ruby21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Scrubber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maze-2012.12.08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is-2.7.0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nfiguration-1.3.4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min-1.0.3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min-1.0.1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dcloth-4.2.9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quel-4.8.0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in-1.6.2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oth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acad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acad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alcoo-1.3.1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alcoo-1.3.1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cummvm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5" -&gt; "p5-accessors-fast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sldump-0.9b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postgresql92-docs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peg4ip-1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roduct-3.0.0" -&gt; "py26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account-3.0.1" -&gt; "py26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mpany-3.0.0" -&gt; "py26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account-produc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flexdock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dict-1.0.0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ogressbar-0.9nb1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ry-1.2.0nb6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rime-1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misc-1.0.3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6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Socke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Socket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etah-2.4.4nb1" -&gt; "py26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rewikka-0.9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8" -&gt; "py26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7" -&gt; "py26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plperl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plperl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vtk-4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vtk-4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vtk-4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0.20248nb1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3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3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dtool-0.6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xcursor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cursor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-&gt; "libmemmgr-1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GraphViz2-1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Simple-0.03nb2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05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76nb2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30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Xslate-3.1.2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ednafen-0.8.13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inn-2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inn-2.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csv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csv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ical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okogiri-1.5.11nb1" -&gt; "ruby211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8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23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1nb4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2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4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2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10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tk-systrace-200212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ocket-3.0rc1nb2" -&gt; "lua51-sec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pd-0.3.0" -&gt; "py26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-&gt; "py26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nettle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bx-require-relativ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enTest-4.9.5" -&gt; "ruby200-inline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nline-3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ourmet-0.8.5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ourmet-0.8.5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ourmet-0.8.5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7" -&gt; "gourmet-0.8.5.1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rossfire-client-gtk2-1.1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ossfire-client-gtk2-1.1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crossfire-client-gtk2-1.1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crossfire-client-gtk2-1.1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rossfire-client-gtk2-1.1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xmlrpc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3-docs-3.3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3-docs-3.3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t3-docs-3.3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ule-Pluggable-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tk1-wcalc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Encode-Detect-1.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mplayer-1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gmplayer-1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mplayer-1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gmplayer-1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gmplayer-1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exif-gtk-0.3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exif-gtk-0.3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-2.8.2nb4" -&gt; "ruby19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oman-1.4.0" -&gt; "py33-docutil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docutil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ocutils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chown-1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aelstrom-sdl-3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maelstrom-sdl-3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pl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ppl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-2.2.3nb1" -&gt; "ruby18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ge-8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e-4.51.01nb3" -&gt; "sge-8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sge-8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ge-8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ock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ock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osix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3.0" -&gt; "ruby193-oily_png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ily_p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1" -&gt; "acroread9-font-share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enchant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spec-core-2.1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ZenTest-4.9.5" -&gt; "ruby211-inline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nline-3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strolog-5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textile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nome-keyring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keyring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gnome-keyring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keyring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ocs-9.3.4" -&gt; "postgresql93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qlite3-1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minidlna-1.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ilesystem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35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tellico-1.3.6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8" -&gt; "tellico-1.3.6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tellico-1.3.6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wallpaper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p5-Apache-Filter-1.0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p5-Apache-Filter-1.0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enlightenment-0.16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enlightenment-0.16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enlightenment-0.16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enlightenment-0.16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nlightenment-0.16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nlightenment-0.16.8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enlightenment-0.16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enlightenment-0.16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enlightenment-0.16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enlightenment-0.16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rypt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y26-crypt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7" -&gt; "logfinder-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uncparser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uncparserlib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opchop-1.1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opchop-1.1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opchop-1.1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0" -&gt; "R-x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x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xts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ackports.ssl_match_hostname-3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ackports.ssl_match_hostname-3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upgrade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upgrade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s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s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urses-1.8.7.37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" -&gt; "gst-plugins1-libnice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5" -&gt; "gst-plugins1-libnice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libnice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libnice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seX-ConfigFromFile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ConfigFromFile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ConfigFromFile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06" -&gt; "p5-MooseX-ConfigFromFile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ConfigFromFile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logilab-common-0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ogilab-common-0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7" -&gt; "py26-logilab-common-0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modsecurity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ite3-3.3.5nb2" -&gt; "py33-lockfile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kdemultimedia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kdemultimedia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kdemultimedia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2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ismet-2008.05.0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kismet-2008.05.0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ismet-2008.05.0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kismet-2008.05.0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yaj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yaj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ff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b-0.0.3" -&gt; "ruby18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emacs-21.5.2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abula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qlite3-1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ysqli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3-mysqli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ruby193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5.4" -&gt; "ruby193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mail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mb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bmbrowser-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bmbrowser-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bmbrowser-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librep-0.9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laxium-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laxium-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laxium-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glaxium-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mailgraph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0.12.3" -&gt; "ruby200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tomic-1.1.15" -&gt; "ruby200-thread_saf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read_saf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nds-thumbnailer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nds-thumbnailer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nds-thumbnailer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b-0.0.3" -&gt; "ruby200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werkzeug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werkzeug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i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i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i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i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i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6" -&gt; "oinkmaster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rtmp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rtmp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rtmp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rtmp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-&gt; "gst-plugins0.10-rtmp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puma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uma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l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l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l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l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l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l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finch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finch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finch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iquid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JSON-RPC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uter-Simple-0.15" -&gt; "p5-JSON-RPC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png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array-0.6.0.8nb1" -&gt; "ruby211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sl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5nb1" -&gt; "nagios-plugins-1.4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ibarchive-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ibarchiv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libgda-5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os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os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os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os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irc-1.2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gi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gi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libgi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32_glx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-&gt; "suse32_glx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milter-greylist-4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" -&gt; "milter-greylist-4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3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7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2nb2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4" -&gt; "camlimages-4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camlimages-4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-&gt; "camlimages-4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amlimages-4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amlimages-4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camlimages-4.0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camlimages-4.0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1.0" -&gt; "camlimages-4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camlimages-4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3.1.1" -&gt; "ruby19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7" -&gt; "ruby19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cdparanoi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cdparanoia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cdparanoia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st-plugins1-cdparanoi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xipdump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ipdump-1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Sass-0.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Color-0.10" -&gt; "p5-Text-Sass-0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asslib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asslib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ntop-4.1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ntop-4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ko-0.8.1" -&gt; "ntop-4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ntop-4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ntop-4.1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4" -&gt; "squidanalyzer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8" -&gt; "eog-2.32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ruby211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pang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ssselec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ssselec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okogiri-1.5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etrinet-0.7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tetrinet-0.7.1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tetrinet-0.7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tetrinet-0.7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tetrinet-0.7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21" -&gt; "ruby193-commander-4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mmander-4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tex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rewrit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rewrit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r-0.18.1" -&gt; "ruby211-jquery-rail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query-rails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193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vt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ruby193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data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data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ruby193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Google-AuthSub-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17" -&gt; "ruby200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-2.5.4" -&gt; "ruby200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onmailer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curl-5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inker-1.3" -&gt; "py33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ttle-plugger-1.1.3" -&gt; "ruby200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ogging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0.8.2nb1" -&gt; "py27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ompclient-0.3.2" -&gt; "py27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6" -&gt; "py27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1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lbdb-0.3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qdbm-cgi-0.0.1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26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zyGrib-6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zyGrib-6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zyGrib-6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zyGrib-6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12" -&gt; "zyGrib-6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zip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twolam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twolam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twolam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twolam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ruby211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dkpixbu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iff3-0.9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iff3-0.9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iff3-0.9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iff3-0.9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iff3-0.9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kdiff3-0.9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iff3-0.9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weewm-0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25" -&gt; "adobe-flash-plugin-11.2.202.3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-&gt; "adobe-flash-plugin-11.2.202.3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HTML-Mason-PSGIHandler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p5-HTML-Mason-PSGIHandler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asp-vsipl-200307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nanoblogger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lib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lib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ping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ties-3.2.17" -&gt; "ruby21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ss-3.2.15" -&gt; "ruby21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ms-1.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mms-1.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mms-1.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a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a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a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a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a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a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y27-mcrypt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line-3.12.2" -&gt; "ruby18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4.1" -&gt; "ruby18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dosbox-0.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osbox-0.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dosbox-0.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26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93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quirc-0.9.8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quirc-0.9.8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quirc-0.9.8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2-tokyocabinet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rope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mHTML-1.1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mHTML-1.1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mHTML-1.1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HTML-1.1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mHTML-1.1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mHTML-1.1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xetex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.3nb1" -&gt; "tex-xetex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p5-SVN-Simpl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good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nline-3.12.2" -&gt; "ruby200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xp-processor-4.4.1" -&gt; "ruby200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tdi-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2" -&gt; "p5-Syntax-Keyword-Junction-0.003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cov-html-0.8.0" -&gt; "ruby200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cile-1.1.1" -&gt; "ruby200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mplecov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netwalk-1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netwalk-1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netwalk-1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Param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font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73" -&gt; "twelf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twelf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wyrd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sablecc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SemiAffordanceAccessor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exp-processor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RRD-Simple-1.4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RRD-Simple-1.4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p5-RRD-Simple-1.4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dcc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sdcc-3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sdcc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ltsa-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ltsa-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ProjectCent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helpers-0.12.0" -&gt; "ruby200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eta-0.7.20" -&gt; "ruby200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cach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tomix-2.1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atomix-2.1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tomix-2.1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atomix-2.1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atomix-2.1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atomix-2.1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Pluggable-1.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.2" -&gt; "py27-django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up-1.0.2" -&gt; "py27-django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3.2" -&gt; "py27-actdia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actdiag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ggregate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nstraint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igra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ransac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nb1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imestamp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valida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ypes-1.2.2nb1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4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8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1" -&gt; "p5-CGI-Application-Plugin-ValidateRM-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g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g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g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g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g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g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ig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ISAAC-XS-1.004" -&gt; "p5-Math-Random-ISAAC-1.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fm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rclib-3.4.2" -&gt; "py26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1" -&gt; "foo2zjs-201205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meld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yelp-xsl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maatkit-754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py27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py27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py27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py27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3.64ad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log-2.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1" -&gt; "xlog-2.0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log-2.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xlog-2.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2nb1" -&gt; "openvpn-nagios-201302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ream-0.5nb2" -&gt; "ruby200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g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ape-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a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6" -&gt; "imlib-gtk-1.9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imlib-gtk-1.9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" -&gt; "p5-DBIx-Class-RDBOHelper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RDBOHelper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logilab-astng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ilab-common-0.53.0" -&gt; "py27-logilab-astng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doc2html-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Packet-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DateManip-0.0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DateManip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p5-DateTime-Format-DateManip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btget-1.0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dstat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blosxom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classy-ta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d3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ree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goban-1.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goban-1.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DataWalker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25" -&gt; "p5-Padre-Plugin-DataWalker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mMosaic-3.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mMosaic-3.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eadline-1.9.3p5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spec-core-2.1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lumniz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columniz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lumniz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chm-0.6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chm-0.6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chm-0.6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chm-0.6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chm-0.6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chm-0.6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chm-0.6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df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lien-GvaScript-1.2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u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asclock-gtk-2.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asclock-gtk-2.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asclock-gtk-2.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krb5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dbc-0.9999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dbc-0.9999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nvtv-0.4.7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vtv-0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nvtv-0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nvtv-0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vtv-0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gd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Mix-0.0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lassify-0.013nb2" -&gt; "p5-Class-Mix-0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Gorm-1.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o_my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5-pdo_my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pdo_mysql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v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v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v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v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v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hunky_pn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niffit-0.3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nlineEgg-1.0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lumniz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2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l-3.10nb1" -&gt; "py26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-1.4.20" -&gt; "py26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est-2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arkupsaf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rkupsafe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hangul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gul-0.1.0" -&gt; "scim-hangul-0.4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hangul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20nb2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2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nb1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Migrate-1.10nb2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17nb2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12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8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34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sgpack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sgpack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8.0" -&gt; "ruby18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cp-1.1.2" -&gt; "ruby18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-ansicolor-1.3.0" -&gt; "ruby18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shkit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otion-3.20130302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notion-3.20130302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notion-3.20130302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notion-3.20130302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notion-3.20130302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bbit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bbit-2.1.2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io-2.2.0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_oauth-0.4.94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-stream-0.1.16nb1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googletranslator-1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googletranslator-1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googletranslator-1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gemo-0.40nb1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4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gzip-1.3.26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stoedit-3.6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pstoedit-3.6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pstoedit-3.6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rcsver-1.7.4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2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base32-1.1.5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3.2" -&gt; "tahoe-lafs-1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tahoe-lafs-1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parse-1.2.1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1.9.3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1.0.1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6.4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7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pp-0.6.0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0.0nb2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tahoe-lafs-1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tfunk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-1.2.0" -&gt; "ruby193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1.0" -&gt; "ruby193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serstrea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bus-m17n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-&gt; "ibus-m17n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bus-m17n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m17n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Server-SOAP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18nb1" -&gt; "p5-POE-Component-Server-SOAP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okiejar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okieja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_gettext-0.8.1" -&gt; "ruby211-gettext_i18n_ra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ttext_i18n_rail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ev-0.8.1-4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i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PerlCritic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PerlCritic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20" -&gt; "p5-Padre-Plugin-PerlCritic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35nb2" -&gt; "p5-CPAN-FindDependencies-2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crawl-0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rails-2.0.5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7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s-3.2.17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ilder-3.0.4" -&gt; "ruby211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httplib2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ttplib2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o_pg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hp54-pdo_pg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pdo_pgsql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XML-3.98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me-0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me-0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me-0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me-0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ventmachine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lldpd-0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setroo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setroo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xsetroo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niparse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0.2.1nb3" -&gt; "ruby18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prof-1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prof-1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prof-1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Cenon-3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7" -&gt; "matchbox-desktop-0.9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matchbox-desktop-0.9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g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hp55-pg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g-0.17.1" -&gt; "ruby18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rchive-tar-minitar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fftw2-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fftw2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nios2-binutils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pmath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btre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pace_dapp-200607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space_dapp-200607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cter-1.7.5" -&gt; "ruby211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era-1.3.2" -&gt; "ruby211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o-console-0.4.2nb2" -&gt; "ruby211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on-pure-1.8.1" -&gt; "ruby211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nitest-5.3.0" -&gt; "ruby211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hadow-2.3.3" -&gt; "ruby211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uppet-3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xylib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deray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sourceview3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atk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vte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io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ango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airo-gobject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gtk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3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pixbuf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ocanvas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rsvg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gstreamer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streamer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oppler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webkit-gtk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webkit-gtk2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3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sourceview2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pp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pp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pp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pp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pp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pp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9" -&gt; "xentools42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090625nb1" -&gt; "xentools42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xentools42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3.3" -&gt; "xentools42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-&gt; "xentools42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xentools42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xentools42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jl-2.0.1nb1" -&gt; "xentools42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uim-1.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uim-1.8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uim-1.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uim-1.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uim-1.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uim-1.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rex-0.9.9nb2" -&gt; "py27-pca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y27-pca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SVN-Class-0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File-Stat-0.03nb2" -&gt; "p5-SVN-Class-0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5-SVN-Class-0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odel-3.2.17" -&gt; "ruby211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rel-3.0.3" -&gt; "ruby211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zinfo-0.3.39" -&gt; "ruby211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record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memo-1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ruby200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poppl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ca@valenc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ca@valenc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ca@valenc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ca@valenc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ca@valenc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ca@valenc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gnuplot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uplot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clawsker-0.7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ker-0.7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Net-3.0nb7" -&gt; "queequeg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exult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exult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binutils-2.24" -&gt; "cross-freemint-mintlib-201312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cross-freemint-mintlib-201312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cross-freemint-mintlib-201312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cross-freemint-mintlib-201312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wm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dwm-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ns-2.3.0nb1" -&gt; "nsis-2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list-3.1.0" -&gt; "ruby18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xtpow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ssql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clutter-gtk0.10-0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utter-gtk0.10-0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utter-gtk0.10-0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clutter-gtk0.10-0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-&gt; "php53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osix-spawn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yorick-1.6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graphviz-dot-mode-0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deray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mix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mmix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aman-0.9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paman-0.9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paman-0.9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paman-0.9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2" -&gt; "R-genetics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enetics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0.9.9992" -&gt; "R-genetics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enetics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0.1" -&gt; "py27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2.2" -&gt; "py27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-&gt; "gt-itm-0pre19961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e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e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e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e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e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mobiperl-0.0.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mobiperl-0.0.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make_album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4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2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48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mezzanine-filebrowser-0.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mezzanine-filebrowser-0.2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-&gt; "py26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eaklater-1.3" -&gt; "py26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1.3" -&gt; "py26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babe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1" -&gt; "qcad-manual-de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2" -&gt; "py27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eaklater-1.3" -&gt; "py27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" -&gt; "py27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babe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pixbuf-2.2.0" -&gt; "ruby211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ruby211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rsvg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anim-2.9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anim-2.9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lankslate-2.1.2.4" -&gt; "ruby18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rsle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-&gt; "asterisk-1.8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Google-Calendar-1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Net-Google-Calendar-1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3" -&gt; "p5-Net-Google-Calendar-1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AuthSub-0.5nb3" -&gt; "p5-Net-Google-Calendar-1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rallel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5" -&gt; "gnustep-back-0.2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nustep-back-0.2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gnustep-back-0.2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gnustep-back-0.2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gnustep-back-0.2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bbdb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locker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locker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deforaos-locker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8nb3" -&gt; "deforaos-locker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Dat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Date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aelstrom-x11-2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maelstrom-x11-2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snes9x-gtk-1.53.8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Dat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Date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wsgi-2.0.2" -&gt; "py33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lejson-3.3.2" -&gt; "py33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5" -&gt; "py33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uwsgitop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3" -&gt; "rhythmbox-0.12.8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3" -&gt; "rhythmbox-0.12.8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7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25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-1.3.7" -&gt; "fuse-loggedfs-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82" -&gt; "mserv-irman-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nos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uqm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uqm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chiplogo-199912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chiplogo-199912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ulsar-0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fontsel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2-py26-pytho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oppler-glib-0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oppler-glib-0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Unix-Statgrab-0.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0nb1" -&gt; "p5-Unix-Statgrab-0.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mpc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gmpc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pc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mpc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bassets-0.9" -&gt; "py27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asset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ubygems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6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see-3.0.137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add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nb1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hp2xx-3.4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ksi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si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ruby18-debug-extra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ebug-extra-0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ntfs-3g-1.1120" -&gt; "testdisk-6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xemacs-packages-1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21" -&gt; "xemacs-packages-1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nedit-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nedit-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nedit-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irc2-2.4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4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SGI-1.00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4nb3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mpile-0.15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4nb3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11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3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3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na-0.1004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8nb3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29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3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5nb1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20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On-PSGI-0.06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18nb1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3006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5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2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-&gt; "mp3splt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ns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office0.8-0.8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office0.8-0.8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office0.8-0.8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office0.8-0.8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office0.8-0.8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office0.8-0.8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rkdown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fwbuilder-4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fwbuilder-4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libfwbuilder-4.1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fwbuilder-4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layout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2" -&gt; "xchat-python-2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lastpage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ffi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ffi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esttools-0.9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linpack-200105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linpack-200105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ja-trac-1.0pl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" -&gt; "ja-trac-1.0pl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ja-trac-1.0pl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ja-trac-1.0pl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cassandra-201010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cassandra-201010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libcassandra-201010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imlib2-0.5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ruby18-imlib2-0.5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libtunepimp-0.5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libtunepimp-0.5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libtunepimp-0.5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pwd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ns-2.3.0nb1" -&gt; "ffmpeg2theora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1.4" -&gt; "ffmpeg2theora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5nb1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4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jquery-rail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8.1" -&gt; "ruby18-jquery-rail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jquery-rails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demineur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demineur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Tree-5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riocnt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novawm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libdlna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vsftpd-2.3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relude-correlator-0.9.0beta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7" -&gt; "prelude-correlator-0.9.0beta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DHCP-0.6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flame-1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lame-1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gtk2-engine-2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gtk2-engine-2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eyboard-config-2.11" -&gt; "libxkbcommon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libxkbcommon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verage-3.7.1" -&gt; "py26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3.0" -&gt; "py26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-&gt; "py26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bject-0.8.1cnb2" -&gt; "py26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aldav-0.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dd2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d2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gio-2.9.2" -&gt; "ruby18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drops-0.13.0" -&gt; "ruby18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nicorn-4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iconv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pango-0.10.3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pango-0.10.3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pango-0.10.3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st-plugins0.10-pango-0.10.3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lsh-2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eedparser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eedparser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comix-4.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omix-4.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0.7nb2" -&gt; "comix-4.0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comix-4.0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omix-4.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7" -&gt; "comix-4.0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comix-4.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idn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tightvncviewer-1.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ightvncviewer-1.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e-1.2.3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procket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mpqc-2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mpqc-2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mpqc-2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mpqc-2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2nb2" -&gt; "fl_logbook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TimeZone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DateTime-TimeZone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parsing-2.0.1nb1" -&gt; "py26-dot-1.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py26-dot-1.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ot-1.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eltclsh-1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2nb2" -&gt; "dillo-3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5.1" -&gt; "bzrtool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qview-2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qview-2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li-1.1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li-1.1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2" -&gt; "p5-Wx-Scintilla-0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-&gt; "p5-Wx-Scintilla-0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Wx-Scintilla-0.3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8" -&gt; "p5-Wx-Scintilla-0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5-Wx-Scintilla-0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-&gt; "ruby18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model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squeezeboxserver-7.5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7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2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Detect-1.01nb5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OM-0.14nb4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72nb1" -&gt; "squeezeboxserver-7.5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72nb1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blink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blink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link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link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link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blink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1.3" -&gt; "py26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eaklater-1.3" -&gt; "py26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-&gt; "py26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babelex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jpeg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oX-Options-4.0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ecord-0.02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onfigFromFile-0.002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entoo-0.11.5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elementtree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lementtree-1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i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b-0.0.3" -&gt; "ruby211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ms_sdl-0.9.4a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edit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desktop-agnostic-0.3.9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libdesktop-agnostic-0.3.9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desktop-agnostic-0.3.9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desktop-agnostic-0.3.9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libdesktop-agnostic-0.3.9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libdesktop-agnostic-0.3.9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ucarp-1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otif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ilab-common-0.53.0" -&gt; "py27-astroid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oa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4.1" -&gt; "ruby193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r-3.4.1" -&gt; "ruby193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uby2ruby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39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8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4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glib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_glib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6" -&gt; "snort-rule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oe-3.9.0" -&gt; "ruby211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initest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asem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asem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lasem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eukleide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uz-0.2.13" -&gt; "ruby200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1.8.1" -&gt; "ruby200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son-utils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protocol-1.9.2" -&gt; "ruby193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mqp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ns-2.3.0nb1" -&gt; "pingus-0.7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ingus-0.7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ingus-0.7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pingus-0.7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ingus-0.7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17" -&gt; "ruby200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3.2.15" -&gt; "ruby200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mms-esound-1.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mms-esound-1.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mms-esound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esound-1.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rm-ansicolo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ns-1.0.0" -&gt; "ruby18-term-ansicolo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rm-ansicolo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nf_ext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in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21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45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color-1.2.2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tter-1.5.1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tify-0.5.2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8.1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rmtter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ventmachin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ventmachine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Quoted-2.08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5nb1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lendar-Simple-1.21nb4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1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6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3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8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ikiFormat-0.80nb1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pangomm-2.3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pangomm-2.3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9" -&gt; "pangomm-2.3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rd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rd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uixote-2.7" -&gt; "py27-scgi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qlite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p5-Net-Z3950-ZOOM-1.2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8" -&gt; "zephyr-200105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zephyr-200105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erminatorx-3.8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terminatorx-3.8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erminatorx-3.8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terminatorx-3.8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terminatorx-3.8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arkdown-mo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cade-1.0.5" -&gt; "ruby18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thname2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Tk-4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Tk-4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M-Deep-2.0009" -&gt; "p5-IPC-PubSub-0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mar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mar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ar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mar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ar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mar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airo-1.1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cairo-1.1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cairo-1.1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airo-1.1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cairo-1.1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cairo-1.1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ReverseProxy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gyp-0.1pre17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libpqxx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4.5" -&gt; "pdfgrep-1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dfgrep-1.3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gnus-5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nort-2.8.5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pdftools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2" -&gt; "tex-pdftools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pdftools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open-0.83" -&gt; "tex-pdftools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worm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nidecode-0.0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ios-0.9.6nb2" -&gt; "ruby200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7" -&gt; "bluefish-2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luefish-2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luefish-2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webasset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gs_parser-0.2.0" -&gt; "ruby200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aunchy-2.4.2" -&gt; "ruby200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allel-0.9.2" -&gt; "ruby200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nbow-2.0.0" -&gt; "ruby200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-5.7.1" -&gt; "ruby200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serstream-1.3.0" -&gt; "ruby200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w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elmo-1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scli-0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4" -&gt; "scl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kgamm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gamm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gamm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gamm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gamm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gamm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gamm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9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0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5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5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4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5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ElementTree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WWW-Mechanize-GZip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oauth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recipes-1.0beta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recipes-1.0beta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recipes-1.0beta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recipes-1.0beta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recipes-1.0beta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recipes-1.0beta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bmon-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t-rss-1.10nb1" -&gt; "php53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unrealircd-3.2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lscreen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lscreen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2.2" -&gt; "py26-werkzeug-docs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erkzeug-docs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ccessors-1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10" -&gt; "gnuradio-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-&gt; "gnuradio-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ke-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ke-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msynctool-0.2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7" -&gt; "p5-Search-Xapian-1.2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llow-2.3.0" -&gt; "py26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uncparserlib-0.3.6" -&gt; "py26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colors-1.4" -&gt; "py26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dereddict-1.1" -&gt; "py26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lockdiag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3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procket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-&gt; "php55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mscgen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_moti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t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t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t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t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t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t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p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p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p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p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p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p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ap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nline-3.12.2" -&gt; "ruby211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xp-processor-4.4.1" -&gt; "ruby211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xa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xa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ktable-2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table-2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-&gt; "ruby19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1" -&gt; "ruby19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cov-html-0.8.0" -&gt; "ruby211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cile-1.1.1" -&gt; "ruby211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mplecov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yaz-1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php55-yaz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fslite-1.2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sgeostat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sgeostat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inivmac-0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sspoo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sspoo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irstat-2.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irstat-2.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irstat-2.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irstat-2.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irstat-2.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tagen-1.22" -&gt; "mutagen-tools-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kgio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kgio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3.1.1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7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flight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flight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15" -&gt; "flight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flightgear-2.8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light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flight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24" -&gt; "flight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unkres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8" -&gt; "php5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php5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8" -&gt; "php5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5.1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5.0nb1" -&gt; "ibus-table-chinese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ath_BigInteg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ath_BigInteg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quake2forge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quake2forge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quake2forge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quake2forge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ltk-sudoku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fltk-sudoku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ltk-sudoku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-1.4.2nb1" -&gt; "apache-1.3.4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tux-0.2000.11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kajaani-kombat-0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kajaani-kombat-0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kajaani-kombat-0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kajaani-kombat-0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kajaani-kombat-0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roj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y26-proj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7" -&gt; "p5-Class-Load-X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Class-Load-X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Load-XS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Class-Load-X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ha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kbfile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spel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libotf-0.9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fspanel-0.8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fspanel-0.8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owerdns-2.9.2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shkit-1.3.0" -&gt; "ruby18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9" -&gt; "ruby18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apistrano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vat-4.0b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vat-4.0b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vat-4.0b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5-Apache2-AuthCASSimple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3nb5" -&gt; "p5-Apache2-AuthCASSimple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8nb1" -&gt; "p5-Apache2-AuthCASSimple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6" -&gt; "p5-HTML-Mason-1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HTML-Mason-1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Oracle-0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DateTime-Format-Oracle-0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jewel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jewel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3.3" -&gt; "R-mapproj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mapproj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uliweb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gwydion-dylan-2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zh_T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zh_T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zh_T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zh_T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zh_T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Linewise-0.105" -&gt; "p5-Pod-Elemental-0.1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od-Elemental-0.1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" -&gt; "p5-Pod-Elemental-0.1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Pod-Elemental-0.1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ventual-0.094.001" -&gt; "p5-Pod-Elemental-0.1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Pod-Elemental-0.1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menu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dmenu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catdoc-tk-0.9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hebrew-200302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sdk-kioslav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sdk-kioslav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sdk-kioslav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sdk-kioslav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sdk-kioslav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sdk-kioslav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kdesdk-kioslav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overag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overage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7" -&gt; "knews-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knews-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knews-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news-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cdplayer-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cdplayer-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8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microtype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3" -&gt; "p5-CPAN-2.0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Scientific-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1" -&gt; "py27-Scientific-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nsi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33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qt4-qscintilla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4.7" -&gt; "py33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0.2nb1" -&gt; "py33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nb1" -&gt; "py33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33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ysvn-1.7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27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read-1.0.1" -&gt; "py27-acousti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0.7" -&gt; "py27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acousti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p5-Net-CUPS-0.6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-2.6.1nb1" -&gt; "py26-paramiko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cdsa-0.10nb1" -&gt; "py26-paramiko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aramiko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aramiko-1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1" -&gt; "py27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2" -&gt; "py27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upsafe-0.19" -&gt; "py27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1.6" -&gt; "py27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2.2" -&gt; "py27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request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py27-paramiko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cdsa-0.10nb1" -&gt; "py27-paramiko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aramiko-1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vorbis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taggin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taggin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eet-0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eet-0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et-0.1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ruby18-eet-0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-&gt; "p5-Device-Modem-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olddig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nb2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8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lumniz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pad-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pad-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player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deforaos-player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player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exif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HTML-Entities-Interpolate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Entities-Interpolate-1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reenlet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unittest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unittest2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Template-Generate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4" -&gt; "p5-Template-Generate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Template-Generate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Template-Generate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p5-Template-Generate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4-tools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4-tools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tools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etuptools-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glin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glin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glin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f86-video-glin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glin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n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n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n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n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n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n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implejson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ix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ix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int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php53-int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t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t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t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t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t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XS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-tools-1.3.0" -&gt; "ruby211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oe-3.9.0" -&gt; "ruby211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dbm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pg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guile-pg-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17" -&gt; "ruby200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el-3.0.3" -&gt; "ruby200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zinfo-0.3.39" -&gt; "ruby200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record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ilot-link-0.12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11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list-3.1.0" -&gt; "ruby200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xtpow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lankslate-2.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lankslate-2.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ltgraph-0.11" -&gt; "py27-macholib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acholib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web-serv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ap22-php55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hp55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VN-Web-0.5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0.06nb4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4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Email-0.01nb4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Subst-0.02nb4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iff-HTML-0.07nb2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upnp-0.2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upnp-0.2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7" -&gt; "gupnp-0.2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ConfigLoader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-&gt; "p5-Catalyst-Plugin-ConfigLoader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adline-3.3.5" -&gt; "py33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ipyth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" -&gt; "p5-DBICx-MapMaker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Cx-MapMaker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BICx-MapMaker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rray-0.6.0.8nb1" -&gt; "ruby193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sl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suti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term-6.2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5" -&gt; "wterm-6.2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wterm-6.2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Requires-0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scilab-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scilab-4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scilab-4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scilab-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scilab-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scilab-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z26-2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starbug1-1.6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7" -&gt; "ricty-ttf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DateTime-Event-Cron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rrdtool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collectd-rrdtool-5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hsetroot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hsetroot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objc-3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argus-3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argus-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n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8.0" -&gt; "ruby193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ial-2.7" -&gt; "py33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-2.6.1nb1" -&gt; "py33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sm-1.0.4h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list-3.1.0" -&gt; "ruby211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xtpow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rack-attack-1.1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ack-attack-1.1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crack-attack-1.1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crack-attack-1.1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crack-attack-1.1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crack-attack-1.1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crack-attack-1.1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rack-attack-1.1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Client-DNS-1.0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tratagus-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verypag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ssql-5.4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kes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erl-Critic-1.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34" -&gt; "p5-Perl-Critic-1.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2" -&gt; "p5-Perl-Critic-1.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k-3.3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33-Tk-3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mp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mp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eautifulsoup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MarkAsMethods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MarkAsMethods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quad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5-libapreq2-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Builder-0.28nb5" -&gt; "p5-libapreq2-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8nb1" -&gt; "p5-libapreq2-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py27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ml-0.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niq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13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17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17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source-3.2.17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mailer-3.2.17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17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5.3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il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8.0" -&gt; "ruby193-net-scp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scp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lankslate-2.1.2.4" -&gt; "ruby211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rsle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Common-0.001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Common-0.001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racer-0.96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xracer-0.96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xracer-0.96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ilechunkio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ebug-base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necache-0.46" -&gt; "ruby18-debug-base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ebug-base-0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3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.0" -&gt; "py27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2.5.2nb1" -&gt; "py27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0.8.1" -&gt; "py27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10" -&gt; "py27-cryptography-0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5.2" -&gt; "py27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ryptography-0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term2-0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term2-0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gtkterm2-0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1.5nb1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1.5nb1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p5-Parallel-Pv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knightcap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knightcap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knightcap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myodbc-5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ec-0.4.1nb1" -&gt; "prosody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ocket-3.0rc1nb2" -&gt; "prosody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dhid-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t-rss-1.10nb1" -&gt; "php54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werkzeug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Net_SMTP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SMTP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SMTP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libblkid-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x11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abiword-2.8.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abiword-2.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biword-2.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biword-2.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11" -&gt; "abiword-2.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abiword-2.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ns-2.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20" -&gt; "ns-2.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nb4" -&gt; "ns-2.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ns-2.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ns-2.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ns-2.3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ns-2.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gf-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pgf-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countr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countr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countr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sh-0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ssh-0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ssh-0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ssh-0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ssh-0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ssh-0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2" -&gt; "kssh-0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ssh-0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riece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5-Apache2-AuthCookieDBI-2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18nb3" -&gt; "p5-Apache2-AuthCookieDBI-2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8nb1" -&gt; "p5-Apache2-AuthCookieDBI-2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meld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meld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meld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eld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-&gt; "meld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10.1" -&gt; "meld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mbdfed-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mbdfed-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virtuoso-opensource-6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torrent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orrent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2.1.2nb19" -&gt; "ktorrent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torrent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torrent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orrent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ktorrent-4.2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krellm-leds-0.8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leds-0.8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gkrellm-leds-0.8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18n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qemu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amsrefs-2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wm-1.0.200605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libgnome-keyring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Image-Imlib2-2.0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p5-Image-Imlib2-2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six-spawn-0.3.8" -&gt; "ruby200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ndfloat-2.4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icbm3d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appyDoc-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aspell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5-GD-2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tyxm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tyxml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-&gt; "ocaml-tyxm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cwm-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cwm-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wm-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Autoformat-1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9" -&gt; "p5-Padre-Plugin-Autoformat-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Autoformat-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Padre-Plugin-Autoformat-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snd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_libsnd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ule-Runtime-0.0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le-BaseDir-0.0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sgml-mode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ezmlm-idx-0.44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2" -&gt; "postgrey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stgrey-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hos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-&gt; "xhost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hos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le-1.2.11.7" -&gt; "ruby200-spreadsheet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preadshee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2" -&gt; "ruby193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natra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maud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ep8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ep8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-&gt; "py26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migrate-0.7.2" -&gt; "py26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-&gt; "py26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6" -&gt; "py26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uildbot-0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auth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auth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rilo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postgresql93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collectd-postgresql93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lankslate-2.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-1.9.3p5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gio-2.9.2" -&gt; "ruby200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ndrops-0.13.0" -&gt; "ruby200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nicorn-4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6nb20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2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4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gltron-0.7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ltron-0.7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o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5-DBD-mysql-4.0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fastcgi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unique-1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bunique-1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unique-1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elvis-x11-2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elvis-x11-2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elvis-x11-2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1" -&gt; "py33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xtile-2.1.5" -&gt; "py33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libuxr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glade3-3.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lade3-3.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lade3-3.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lade3-3.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x11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5py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h5p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DateParse-0.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DatePars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DateTime-Format-DatePars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libxklavier-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oci8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utty-0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utty-0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tpin-qt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tpin-qt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tpin-qt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-&gt; "py27-twisted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Interface-4.0.5" -&gt; "py27-twisted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wisted-1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maxima-5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ju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ju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ju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ju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ju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ju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4" -&gt; "ju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juk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og-plugins-base-2.3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9" -&gt; "eog-plugins-base-2.3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Dispatch-Config-1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kgio-2.9.2" -&gt; "ruby211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ndrops-0.13.0" -&gt; "ruby211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nicorn-4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desklaunch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desklaunch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desklaunch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sidplay-1.6.5.1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sidplay-1.6.5.1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sidplay-1.6.5.1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xsidplay-1.6.5.1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1.0.5" -&gt; "py27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admin-1.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neko-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sclient-0.13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1nb1" -&gt; "tsclient-0.13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-&gt; "tsclient-0.13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tsclient-0.13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nd-0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nd-0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rsync-0.9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fuse-wikipediafs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yaml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nshi-0.7" -&gt; "py26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-&gt; "py26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cha-0.6.0nb1" -&gt; "py26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l-3.10nb1" -&gt; "py26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elatorio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istribute-0.6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vte-0.2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vte-0.2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vte-0.2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te-0.2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vte-0.2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vte-0.2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imple_uuid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Canvas-0.3.5" -&gt; "php55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umbers_Roman-1.0.2" -&gt; "php55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umbers_Words-0.16.4" -&gt; "php55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tompclient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tompclient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rypt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y33-crypt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niff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login-0.2.9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mail-0.9.0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principal-0.4.0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wtf-0.9.4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tsdangerous-0.23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sslib-1.6.2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security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snns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nns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snns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lexmo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emacs21-21.4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emacs21-21.4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thunderbird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thunderbird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thunderbird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thunderbird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hunderbird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hunderbird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hunderbird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hunderbird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thunderbird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xgap-4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gap-4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1" -&gt; "skampi-5.0.4.3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-&gt; "libofx-0.9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DL-2.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flickr-0.0.1" -&gt; "ruby200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0.2.1nb3" -&gt; "ruby200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h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percona-toolkit-2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1.1.5nb3" -&gt; "ruby211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chips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chips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chips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chips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chips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ingua-Stem-0.8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Norwegian-1.2nb4" -&gt; "p5-Lingua-Stem-0.8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Swedish-1.2nb4" -&gt; "p5-Lingua-Stem-0.8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ass-3.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k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k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k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k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k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parser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biff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biff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biff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biff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ada-2.2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2.2" -&gt; "gtkada-2.2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ada-2.2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gtkada-2.2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it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ap24-php53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hp53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hibboleth-sp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shibboleth-sp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6" -&gt; "shibboleth-sp-2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c-3.1.1" -&gt; "shibboleth-sp-2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1" -&gt; "shibboleth-sp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3nb5" -&gt; "shibboleth-sp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5.3nb3" -&gt; "shibboleth-sp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shibboleth-sp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ogin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libxml2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xml2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" -&gt; "ruby200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c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c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c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c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c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c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PanoTools-2.6b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lmm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lmm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p22-dnssd-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dnssd-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-&gt; "ap22-dnssd-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12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gg-1.3nb3" -&gt; "py26-vorbis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testers-0.2nb1" -&gt; "kyua-cli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gg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rack-protecti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protecti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9" -&gt; "ruby19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assa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augh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oauth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erializer-1.2.2nb1" -&gt; "ruby200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8.8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sion-1.8.8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bversion-1.8.8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epydoc-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gnuserv-3.1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-&gt; "gnuserv-3.12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aneplugi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aneplugi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aneplugi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aneplugi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aneplugi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1.5nb1" -&gt; "ksaneplugi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aneplugi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le-1.2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le-1.2.1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8" -&gt; "openvas-libnasl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openvas-libnasl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openvas-libnasl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openvas-libnasl-2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vis5d+-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vis5d+-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vis5d+-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vis5d+-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vis5d+-1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tool-0.6.38" -&gt; "ruby211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4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8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ns-1.11.1" -&gt; "py26-spf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pf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" -&gt; "ggiterm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nb1" -&gt; "ruby18-pkg-config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kg-config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kg-config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tsdangerous-0.23" -&gt; "py33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2" -&gt; "py33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rkzeug-0.9.4" -&gt; "py33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h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h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h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h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h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h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xlockmore-5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lockmore-5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lockmore-5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lockmore-5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lockmore-5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lockmore-5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lockmore-5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lockmore-5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xlockmore-5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lockmore-5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4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cdio-0.8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nb1" -&gt; "libcdio-0.8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coder-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0nb4" -&gt; "deforaos-coder-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coder-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1.1" -&gt; "py27-xmpppy-0.5.0rc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xmpppy-0.5.0rc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faa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fi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ulti_jso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ulti_jso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c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c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c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c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c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1.5nb1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1.5nb1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audiocd-kio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ettercap-NG-0.7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ettercap-NG-0.7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react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react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illow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illow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FormValidator-4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nttools-2.4" -&gt; "py27-TTFQuer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psim-ptyusart-0.3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5" -&gt; "gpsim-ptyusart-0.3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jackctl-0.3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jackctl-0.3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qjackctl-0.3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jackctl-0.3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nb1" -&gt; "libsyncml-0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queue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PerlTidy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cad-2.0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cad-2.0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cad-2.0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manifold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hunderbird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thunderbird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thunderbird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thunderbird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thunderbird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thunderbird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thunderbird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hunderbird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thunderbird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hunderbird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thunderbird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thunderbird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hunderbird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thunderbird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pkt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w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tw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w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1" -&gt; "qcad-partlibrary-2.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pwd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ockdiag-1.3.2" -&gt; "py33-nwdiag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nwdiag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nwdiag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lasso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asso-2.3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reversion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reversion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helpers-0.12.0" -&gt; "ruby211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eta-0.7.20" -&gt; "ruby211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cach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cribus-1.3.3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scribus-1.3.3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ribus-1.3.3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scribus-1.3.3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scribus-1.3.3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scribus-1.3.3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cribus-1.3.3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filerunner-2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00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vt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ruby200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bbit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-2.1.2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2.0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_oauth-0.4.94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stream-0.1.16nb1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4n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arle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arle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arle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arle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arle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arle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1.5nb1" -&gt; "parle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taglib-extra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fpm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sspoo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chinese-traditional-2004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Locale-0.4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Locale-0.4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mkmemstick-2011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echanize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freeDiamet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193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fixes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oseX-Role-Parameterized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Role-Parameterized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e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e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e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e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e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ockets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bogofilt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bogofilt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3nb4" -&gt; "claws-mail-bogofilt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bogofilt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bogofilt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bogofilt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xecj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Log-1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Log-1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Log-1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Log-1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7" -&gt; "py27-django-cms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8.3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4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media-1.0.1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6.0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7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8.0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" -&gt; "py27-django-cms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jango-cms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18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2nb2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4nb3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0nb12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uile-gnome-platform-2.16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27" -&gt; "wampag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ampag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ampag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StrictConstructor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ocile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gyp-0.1pre17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yp-0.1pre17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tidy-200910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siag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witz-0.3.1nb2" -&gt; "siag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siag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lo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5nb1" -&gt; "ruby19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sspoo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6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5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3nb5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2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3nb2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2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6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4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bibtex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bibtex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bibtex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bibtex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bibtex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kbibtex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bibtex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ollo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Auth_SASL-1.0.6" -&gt; "php53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exiv2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exiv2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exiv2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exiv2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exiv2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libkexiv2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exiv2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cpuload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cpuload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uild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uzzles-101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uzzles-101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.31nb3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0.2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9.0nb3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-3.5.6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libreoffice-3.5.6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4.5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libreoffice-3.5.6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4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p5-SNMP-Info-2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2" -&gt; "p5-Template-Plugin-Clickabl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Stash-EscapeHTML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XML-SemanticDiff-1.00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1" -&gt; "mgm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m7-1020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7-1020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View-TT-0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View-TT-0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-View-TT-0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harmony-200605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harmony-200605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harmony-200605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3nb1" -&gt; "harmony-200605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harmony-2006052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2" -&gt; "harmony-200605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-&gt; "harmony-200605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gen-sdl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extractor-0.5.20c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extractor-0.5.20c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libextractor-0.5.20c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libextractor-0.5.20c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8.1nb8" -&gt; "gnucash-doc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11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ome-binding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27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y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4-my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data_object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ata_object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_uuid-0.4.0" -&gt; "ruby211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rift_client-0.7.1nb2" -&gt; "ruby211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yap-6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2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ppmenu-qt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ppmenu-qt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11" -&gt; "appmenu-qt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Authentication-Credential-HTTP-1.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Authentication-Credential-HTTP-1.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scavenger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scavenger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mailsync-5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osf1_lib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s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s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s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s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s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s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2900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1.26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ggregate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nstraint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migration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ransaction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erializer-1.2.2nb1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imestamp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validation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ypes-1.2.2nb1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mm-utils-0.4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tkmm-utils-0.4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gtkmm-utils-0.4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tkmm-utils-0.4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11nb1" -&gt; "ruby193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swiftsurf-1.2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11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10sh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tokyocabinet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java-tokyocabinet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tokyocabinet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amqp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5.0" -&gt; "collectd-amqp-5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2.1.0" -&gt; "ruby200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-&gt; "nagios-plugin-radius-1.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3" -&gt; "nagios-plugin-radius-1.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oman-1.4.0" -&gt; "py27-docutil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js_of_ocaml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5" -&gt; "js_of_ocaml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3nb2" -&gt; "js_of_ocaml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js_of_ocaml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urlgfe-1.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urlgfe-1.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kye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ye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kye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kye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etbiff-0.9.1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etbiff-0.9.1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rasqal-0.9.3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rasqal-0.9.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vbetool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DateTime-Event-Recurrence-0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ICal-0.0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ICal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1" -&gt; "p5-DateTime-Format-ICal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DateTime-Format-ICal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-&gt; "daapd-0.2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mysql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collectd-mysql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tcl-fbsql-1.0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5" -&gt; "wmmail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mail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mail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mmail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stardic-1.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licket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licket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licket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licket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licket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licket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licket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orsmo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orsmo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orsmo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LaBrea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LaBrea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gallery-1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gallery-1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gallery-1.5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barcod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arkupsaf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rkupsafe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XP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fi-1.9.3" -&gt; "ruby211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o-like-0.3.0" -&gt; "ruby211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xz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tron-0.4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th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randr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randr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rid-1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spli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csplit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quicklauncher-plugin-1.9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quicklauncher-plugin-1.9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quicklauncher-plugin-1.9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notification-daemon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otification-daemon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notification-daemon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notification-daemon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notification-daemon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emcache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php55-memcache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i740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i740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i740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i740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i740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8" -&gt; "p5-String-ToIdentifier-EN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String-ToIdentifier-EN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qdbm-plus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orcus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0.2" -&gt; "orcus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orcus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7" -&gt; "ruby193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5.4" -&gt; "ruby193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onmailer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opendkim-2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ulse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pulse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pulse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pulse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st-plugins0.10-pulse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SOP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SOP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SOP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turba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26nb2" -&gt; "turba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emons-1.1.9" -&gt; "ruby211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in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ruby211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poppl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ffee-script-sourc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-&gt; "nagios-plugin-ldap-1.4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cewm-imlib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icewm-imlib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icewm-imlib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icewm-imlib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icewm-imlib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icewm-imlib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6" -&gt; "icewm-imlib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6" -&gt; "p5-Catalyst-Authentication-Credential-HTTP-Proxy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Authentication-Credential-HTTP-Proxy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Authentication-Credential-HTTP-Proxy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flickr-0.0.1" -&gt; "ruby18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0.2.1nb3" -&gt; "ruby18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py26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tksourceview-2.10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11" -&gt; "py26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py26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xulrunner192-1.9.2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ulrunner192-1.9.2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ulrunner192-1.9.2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ulrunner192-1.9.2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xulrunner192-1.9.2.2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ulrunner192-1.9.2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-Autobox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4" -&gt; "p5-Moose-Autobox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Dumper-Names-0.0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softhsm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-&gt; "netbsd-doc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ule-Build-WithXSpp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07nb1" -&gt; "p5-Module-Build-WithXSpp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-&gt; "p5-Module-Build-WithXSpp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ie-1.2.0" -&gt; "ruby200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-&gt; "ruby200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jl-1.1.0" -&gt; "ruby200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serstrea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jamendo-11.8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pc-jamendo-11.8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easytag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easytag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asytag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asytag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spec-expectations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5" -&gt; "ruby18-rspec-expectations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spec-expectations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dg-0.25" -&gt; "orca-2.3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8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dmap-1.0.8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cdd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cdd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cdd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cdd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cdd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0.1nb2" -&gt; "libkcddb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cdd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9.5" -&gt; "ruby193-inline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nline-3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uler-1.6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uler-1.6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f-0.1.3" -&gt; "ruby200-domain_name-0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omain_name-0.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nss-pgsql-1.5.0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APpy-0.11.6nb1" -&gt; "py26-google-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oogle-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1" -&gt; "byobu-5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libquicktime-1.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libquicktim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libquicktim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spec-mocks-2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pasman-2.2a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darkstat-3.0.7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3.0" -&gt; "nih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f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Config-GitLik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5" -&gt; "p5-Config-GitLik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texlive-scripts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fuse-2.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ackage-Stash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09" -&gt; "p5-Package-Stash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7" -&gt; "p5-Package-Stash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3nb1" -&gt; "p5-Package-Stash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" -&gt; "p5-Package-Stash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p5-YAML-MLDBM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js2-200804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sigscheme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27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28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33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26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29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7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38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35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2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27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33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29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4" -&gt; "p5-Text-ChaSen-1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login-0.2.9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mail-0.9.0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principal-0.4.0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wtf-0.9.4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tsdangerous-0.23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sslib-1.6.2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security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dbx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mq-protocol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plpython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plpython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bibtex-0.99d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tct-1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indowlab-1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windowlab-1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rxtx-2.1.7r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rxtx-2.1.7r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erializer-1.2.2nb1" -&gt; "ruby18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decimal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n-4.2.1nb2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5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tuxnes-0.7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rsvg-2.2.0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oppler-2.2.0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kidoc-0.0.6nb1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okogiri-1.5.11nb1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tool-0.6.38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ttool-1.0.3.0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deray-1.1.0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kramdown-0.14.2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-3.1.1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raday-0.9.0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bbit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12" -&gt; "dovecot-pigeonhole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stribution-2.00nb6" -&gt; "p5-DateTime-Format-ISO8601-0.0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DateTime-Format-ISO8601-0.0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ISO8601-0.08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ISO8601-0.0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DateTime-Format-ISO8601-0.0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slony1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slony1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d2k-gtk-gui-0.6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ed2k-gtk-gui-0.6.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d2k-gtk-gui-0.6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in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deed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deed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deed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deed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deed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deed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qlite3-1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3.1nb1" -&gt; "py26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g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g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g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g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g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p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rp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py33-rp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33-rp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netcdf-fortran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netcdf-fortran-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warp-sharp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e-1.2.3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procket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script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script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-&gt; "qt5-qtscript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qt5-qtscript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glib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32_glib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afe-Hole-0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pli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s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s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Epoch-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ercsv-1.5.5" -&gt; "ruby200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si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si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si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si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rosegarden-2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it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il-2.5.4" -&gt; "ruby211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mail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nighthawk-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ExtUtils-CppGuess-0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8.0" -&gt; "ruby193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cp-1.1.2" -&gt; "ruby193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-ansicolor-1.3.0" -&gt; "ruby193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shkit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ja-shinonome-0.9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rxvt-unicode-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rxvt-unicode-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rxvt-unicode-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pb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pb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tpb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-&gt; "tpb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1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djust-1.2.0" -&gt; "ruby200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-&gt; "sympa-6.1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sympa-6.1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2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eaklater-1.3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bel-1.3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babe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2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8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8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Canna-canuum-3.6pl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bitma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e-1.2.3" -&gt; "ruby200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procket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dfu-programmer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ing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nes9x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nes9x-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nes9x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snes9x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snes9x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snes9x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msx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ing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vid4conf-1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vid4conf-1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mrtg-2.17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ysvmsg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lpk-4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7" -&gt; "mitmproxy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mitmproxy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7" -&gt; "mitmproxy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3.3" -&gt; "mitmproxy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lib-0.9.2" -&gt; "mitmproxy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-&gt; "mitmproxy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wid-1.2.0" -&gt; "mitmproxy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SMPmon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SMPmon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rex-0.9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timer-0.808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timer-0.808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-&gt; "xfce4-print-4.6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print-4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print-4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print-4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print-4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print-4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1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rayer-1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rayer-1.3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rayer-1.3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rayer-1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cursorgen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xcursorgen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Inline-0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ashi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archon-0.6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archon-0.6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archon-0.6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archon-0.6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xarchon-0.6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xarchon-0.6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ubygems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1.5.1" -&gt; "ruby18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ansaction-simple-1.4.0.2" -&gt; "ruby18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og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o_sqlite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pdo_sqlite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jango-classy-ta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ssh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ssh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7" -&gt; "p5-Class-DBI-Plugin-DeepAbstractSearch-0.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-&gt; "tex-pstricks-2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stricks-2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u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u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u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u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u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rseconfi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-stemmer-1.0.2" -&gt; "ruby211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lassifi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oggasm-1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-&gt; "nagios-plugin-pgsql-1.4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nagios-plugin-pgsql-1.4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DNS-Resolver-Programmable-0.00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inalbattle-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synth-0.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synth-0.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qsynth-0.2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pgcrypto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pgcrypto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libjpeg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g-0.17.1" -&gt; "ruby19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core-2.14.8" -&gt; "ruby18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expectations-2.14.5" -&gt; "ruby18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mocks-2.14.6" -&gt; "ruby18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spec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ldap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lda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tkasp2php-0.76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c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sddb3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26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asonX-Request-WithApacheSession-0.3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3nb5" -&gt; "p5-MasonX-Request-WithApacheSession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p5-MasonX-Request-WithApacheSession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c-2.6.15nb3" -&gt; "zephyr-mode-2.5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zephyr-mode-2.5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5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base-0.10.3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base-0.1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st-plugins0.10-base-0.10.3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ocal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-&gt; "p5-Parse-Method-Signatures-1.003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arse-Method-Signatures-1.003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1nb5" -&gt; "p5-Parse-Method-Signatures-1.003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Parse-Method-Signatures-1.003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0" -&gt; "p5-Parse-Method-Signatures-1.003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Parse-Method-Signatures-1.003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5" -&gt; "py33-urwi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urwi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urwi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zsnes-1.5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pgbouncer-1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tif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s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2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2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freeglut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reeglut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freeglut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freeglut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freeglut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freeglut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tu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tu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tu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netload-plugin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netload-plugin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netload-plugin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atpoison-1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ratpoison-1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ratpoison-1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ratpoison-1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ratpoison-1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ratpoison-1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ratpoison-1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o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datetime-plugin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datetime-plugin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datetime-plugin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datetime-plugin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vwm-2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vwm-2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vwm-2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fvwm-2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fvwm-2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dblink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dblink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5nb1" -&gt; "qt4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alsa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helpers-0.12.0" -&gt; "ruby18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admi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32_moti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1" -&gt; "tlf-0.9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x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iana-etc-2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en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es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fr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it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ja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ko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nl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nn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pl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ru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sv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zh_CN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de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ocket-1.0.10" -&gt; "php55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Auth_SASL-1.0.6" -&gt; "php55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use-pod-0.5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fuse-pod-0.5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fuse-pod-0.5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netifaces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zsz-0.12.20nb1" -&gt; "minicom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rpm-4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rpm-4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rpm-4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rpm-4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15-1.5.1nb3" -&gt; "openimageio-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mbase-2.1.0" -&gt; "openimageio-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6.1nb2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firefox-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firefox-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firefox-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firefox-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irefox-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firefox-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y26-newt-0.5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ewt-0.5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r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build-2.7nb1" -&gt; "sysbuild-user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g123-esd-1.1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time-1.0b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time-1.0b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ffi-0.8.1" -&gt; "py26-xatt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parser-2.10" -&gt; "py26-xatt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xatt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attr-0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dbm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-&gt; "ruby200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RBTools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input-mouse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mouse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input-mouse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input-mouse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InsideOut-0.1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InsideOut-0.1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conf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icebreaker-1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icebreaker-1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SOGo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2.1" -&gt; "SOGo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SOGo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greek-200206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openld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32_openld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32_openld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pect-0.31nb4" -&gt; "p5-Devel-ebug-0.4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evel-ebug-0.4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mcd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mcd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mcd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cd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mcd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mcd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cd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dpriv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rack-ssl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ssl-1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rest07-0.7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awk-4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awk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enerator-0.3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enerator-0.3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pine-pgp-filters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svk-2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Dump-0.05nb2" -&gt; "svk-2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svk-2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5" -&gt; "svk-2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4" -&gt; "svk-2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4" -&gt; "svk-2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n-ot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skat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ibxml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ibxml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26-scipy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cipy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scipy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musepack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musepack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musepack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musepack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27-scipy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scipy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impy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01" -&gt; "p5-Hash-Case-1.0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Bidwatcher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nevow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-&gt; "py27-nevow-0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nevow-0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ap2-php53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lvwm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mlvwm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bemol-0.3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bemol-0.3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1.5.1nb22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nb1" -&gt; "audacious-plugins-1.5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audacious-plugins-1.5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6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.2" -&gt; "audacious-plugins-1.5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mple_oau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s-1.1.9" -&gt; "ruby200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_plugin-0.2.3" -&gt; "ruby200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ath-MatrixReal-2.0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ip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ip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ip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ip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ip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ip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lispstat-3.5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lispstat-3.5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evas-svg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svg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evas-svg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evas-svg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0.8.2nb1" -&gt; "py33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qlsoup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5" -&gt; "p5-iCal-Parser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k-1.9.3p54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ruby193-tk-1.9.3p54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uby193-tk-1.9.3p54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nsruby-1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nsruby-1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djust-1.2.0" -&gt; "ruby18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it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8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_Request-1.4.4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DIME-1.0.2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2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8.1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2nb2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10.1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1" -&gt; "py26-xmlsec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mlsec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5.0.1j" -&gt; "hiawatha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hiawatha-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-&gt; "p5-Catalyst-Authentication-Store-Htpasswd-1.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Authentication-Store-Htpasswd-1.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qlandkartegt-garmindev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py27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pycha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cha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pycha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cha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kerb-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qlparse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parse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xautolock-1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25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irrormagic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irrormagic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irall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mirall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mirall-1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ync-0.90.4nb1" -&gt; "mirall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mirall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cc45-4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gcc45-4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cc45-4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Tatsumaki-0.1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Tatsumaki-0.1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Tatsumaki-0.1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Tatsumaki-0.1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2" -&gt; "p5-Tatsumaki-0.1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pgsql-2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ap22-auth-pgsql-2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software-x11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evas-software-x11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evas-software-x11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xDateTime-3.2.7" -&gt; "py27-sqlite-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t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t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t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t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t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t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7" -&gt; "R-DAAG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DAAG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nit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british-3.3.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0.3" -&gt; "libodfgen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grake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i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overage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rel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4" -&gt; "p5-VCP-Dest-svk-0.2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thai-0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thai-0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nsi-1.4.3" -&gt; "ruby18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ur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mp-fix-ca-3.0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fix-ca-3.0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-&gt; "exmh-2.7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exmh-2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ric4-4.5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eric4-4.5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-&gt; "eric4-4.5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eric4-4.5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nb1" -&gt; "eric4-4.5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8nb1" -&gt; "eric4-4.5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ython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" -&gt; "compizconfig-backend-gconf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compizconfig-backend-gconf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ompizconfig-backend-gconf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compizconfig-backend-gconf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compizconfig-backend-gconf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ompizconfig-backend-gconf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n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prelude-lml-0.9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cfengine-3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mp3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mp3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ccid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ccid-1.4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v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v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v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v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v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v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ds-0.4" -&gt; "py27-vatnumbe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vatnumber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xkb-plugin-0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xkb-plugin-0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xkb-plugin-0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ap13-php55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php55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3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lyricwiki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pc-lyricwiki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ns-2.3.0nb1" -&gt; "ori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ori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ori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ori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ff-lcs-1.2.5" -&gt; "ruby200-rspec-expectations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spec-expectations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eg-0.1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teg-0.1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eg-0.1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p53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28" -&gt; "php53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Most-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er-Names-0.03nb4" -&gt; "p5-Test-Most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parsing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tso-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-&gt; "gitso-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1" -&gt; "gitso-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gitso-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gitso-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pgcrypto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pgcrypto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3.2.17" -&gt; "ruby211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assandra-0.23.0" -&gt; "ruby211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pari-2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ari-2.3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kramdown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kramdown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lectrix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electrix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lectrix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lectrix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Validation-0.02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4" -&gt; "p5-DBIx-Class-Validation-0.02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Validation-0.02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8nb5" -&gt; "p5-DBIx-Class-Validation-0.02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1" -&gt; "p5-DBIx-Class-Validation-0.02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dictem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fax-gtk-3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fax-gtk-3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efax-gtk-3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plib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plib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plib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erkaartor-0.17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erkaartor-0.17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merkaartor-0.17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-&gt; "merkaartor-0.17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merkaartor-0.17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merkaartor-0.17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merkaartor-0.17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erkaartor-0.17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lex-oal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tango-icon-theme-0.8.9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plugins-oss-1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dconf-editor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conf-editor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8.0" -&gt; "dconf-editor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conf-editor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mDNSResponder-nss-258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Module-Dependency-1.8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p3info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ashery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" -&gt; "ruby200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mxterm-1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mxterm-1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mxterm-1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mxterm-1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te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" -&gt; "scite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ite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vlc-2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nb1" -&gt; "vlc-2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vlc-2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vlc-2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bpsi-0.2.2" -&gt; "vlc-2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vlc-2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gi-1.13nb1" -&gt; "ap13-scgi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scgi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plsprinter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xplsprinter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Util-1.0.1" -&gt; "xplsprinter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dmerg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ruby193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a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rconfig-0.4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rconfig-0.4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-&gt; "ruby193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5" -&gt; "ruby193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ail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kramdown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nm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php55-snm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8.1" -&gt; "gedit3-spell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gedit3-spell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0.2nb1" -&gt; "gedit3-spell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gedit3-spell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edit3-spell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10.1" -&gt; "gedit3-spell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gedit3-spell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dit3-spell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edit3-spell-3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raft-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thrott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2" -&gt; "py26-pcap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y26-pca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ca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0" -&gt; "py27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1.0.1" -&gt; "py27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qlalchemy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expat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expat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sv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36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1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en3-3.1.4" -&gt; "digikam-3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1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1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3.5.0nb2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3.5.0nb2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3.5.0nb2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3.5.0nb2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-send-pr-0.4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-send-pr-0.4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ttp_parser.rb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9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nvi-m17n-1.79.2004060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11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ruby211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tksourceview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7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y27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y27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TimeZone-HPUX-1.0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DateTime-TimeZone-HPUX-1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binutils-2.24" -&gt; "cross-freemint-gcc-4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-&gt; "cross-freemint-gcc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" -&gt; "cross-freemint-gcc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cross-freemint-gcc-4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cross-freemint-gcc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cross-freemint-gcc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magicpoint-1.13a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magicpoint-1.13a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agicpoint-1.13a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magicpoint-1.13a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5-cairo-1.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ruby193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banne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ruby211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View-Jemplate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hsqldb18-1.8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7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mpany-3.0.0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arty-3.0.0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urrency-3.0.0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account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spec-mocks-2.1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spec-mocks-2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inimock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inimock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bus-qt3-0.7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bus-qt3-0.7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dbus-qt3-0.7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-1.3.2" -&gt; "ruby18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mediawik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mediawik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mediawik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26" -&gt; "mediawik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mediawik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mediawik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scim-python-0.1.13rc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python-0.1.13rc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scim-python-0.1.13rc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5" -&gt; "scim-python-0.1.13rc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python-0.1.13rc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scim-python-0.1.13rc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6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hmo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9.0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tree-3.0.9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2ruby-2.0.7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enTest-4.9.5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gadmin3-1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pgadmin3-1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pgadmin3-1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gadmin3-1.1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m-socksify-0.3.0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okiejar-0.3.2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m-http-reques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py27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protocol-1.9.2" -&gt; "ruby18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gdk-pixbuf2-2.3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t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stegavorto-2009.01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loth-4.2.9" -&gt; "ruby200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00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ruby200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wxruby-2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13.08nb1" -&gt; "rakudo-star-2013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kd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4.7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0.2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9.0" -&gt; "ruby200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tree-3.0.9" -&gt; "ruby200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2ruby-2.0.7" -&gt; "ruby200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enTest-4.9.5" -&gt; "ruby200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erpent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11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.2" -&gt; "mimm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ine-esound-1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ine-esound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ine-esound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xine-esound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xine-esound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ine-esound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xfce4-terminal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terminal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terminal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xfce4-terminal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ce4-terminal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terminal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terminal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sn1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sn1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oxm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oxm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oxm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oxm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oxm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oxm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Pantomime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3" -&gt; "courier-imap-4.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0.19.1" -&gt; "pkg_summary-utils-0.6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5.0" -&gt; "pkg_summary-utils-0.6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esaLib-7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MesaLib-7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esaLib-7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MesaLib-7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esaLib-7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coil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DBI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asclock-xlib-2.0b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asclock-xlib-2.0b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lterm-3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lterm-3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mlterm-3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lterm-3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lterm-3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mountains-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fm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fm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ioneers-0.11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pioneers-0.11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pioneers-0.11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oneers-0.11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gm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hp55-gm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squeak-vm-4.10.2.26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squeak-vm-4.10.2.26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squeak-vm-4.10.2.26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squeak-vm-4.10.2.26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squeak-vm-4.10.2.26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queak-vm-4.10.2.26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tacplus-1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gs_parser-0.2.0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4.2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allel-0.9.2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bow-2.0.0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5.7.1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serstream-1.3.0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1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w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-&gt; "libpreludedb-perl-0.9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texdrive-0.0.20081126.1718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texdrive-0.0.20081126.1718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texdrive-0.0.20081126.1718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AP-Formatter-HTML-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cessors-1.01nb4" -&gt; "p5-TAP-Formatter-HTML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aemons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aemons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7" -&gt; "matchbox-nest-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matchbox-nest-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BitTornado-0.3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m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vpx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vpx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vpx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vpx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gst-plugins1-vpx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ddressable-2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-&gt; "py27-ZSI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ree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autotrace-0.3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autotrace-0.3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matchbox-1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matchbox-1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libmatchbox-1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libmatchbox-1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scanssh-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canssh-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scanssh-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5-Apache2-AuthCookie-3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8nb1" -&gt; "p5-Apache2-AuthCookie-3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10" -&gt; "php55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10" -&gt; "php55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gettext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pilot-2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pilot-2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pilot-2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pilot-2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pilot-2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pilot-2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b-0.0.3" -&gt; "ruby193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en-gb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3.0" -&gt; "py33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ck-1.0.1" -&gt; "py33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qlalchemy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7" -&gt; "matchbox-common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mux-1.9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cflow-mode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hoami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5" -&gt; "p5-Class-C3-Componentised-1.0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memoir-3.6gpl6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Middleware-File-Sass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File-Sass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0.97" -&gt; "p5-Plack-Middleware-File-Sass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open-vcdiff-0.1pre06d46e3de6f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libpreludedb-0.9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aspel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0.7nb2" -&gt; "ppmd-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KoboDeluxe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KoboDeluxe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4" -&gt; "kid3-1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kid3-1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kid3-1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id3-1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d3-1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id3-1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id3-1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id3-1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id3-1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id3-1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-&gt; "ruby200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_plugin-0.2.3" -&gt; "ruby200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mping-2.1.532" -&gt; "ruby200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ingua-Stem-Snowball-0.95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3.2.15" -&gt; "ruby200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unky_png-1.3.0" -&gt; "ruby200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ssm-0.2.10" -&gt; "ruby200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mpass-0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Syndicato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ps-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musicbrainz-n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usicbrainz-n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a52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a52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a52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a52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geograph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geograph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geograph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geograph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geograph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geograph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8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3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ata-2.0.18" -&gt; "totem-2.3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ftp-5.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g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3.08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tom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imageblitz-0.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imageblitz-0.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imageblitz-0.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eter-1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eter-1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equel-4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ogofilter-1.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spp-0.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spp-0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pspp-0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pspp-0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spp-0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libtool-fortran-2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dx-2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dx-2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nmap-6.4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gnonlin-0.1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gnonlin-0.1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telepathy-gabble-0.1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elepathy-gabble-0.1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elepathy-gabble-0.1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telepathy-gabble-0.1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5" -&gt; "telepathy-gabble-0.1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modular-xorg-proto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dular-xorg-proto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modular-xorg-proto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ule-Util-1.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postgresql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erdition-postgresql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postgresql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postgresql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amaterus-0.3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amaterus-0.3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-&gt; "ruby200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newvox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o_sqlite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pdo_sqlite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VNCServer-0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make-0.9.8.6.0rc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ke-1.2.3" -&gt; "ruby211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procket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enchant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ocs-1.9.0" -&gt; "git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gitk-1.9.0" -&gt; "git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aine-0.4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2" -&gt; "raine-0.4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covered-current-200609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pp-Siesh-0.2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Prompt-0.99.7.001nb4" -&gt; "p5-App-Siesh-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esound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fs-0.7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revers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revers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revers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revers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revers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revers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revers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tamago-200209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xerces-j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drraw-2.2b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-&gt; "mediatomb-0.12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mediatomb-0.12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lgrind-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oolean-6.9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oolean-6.9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boolean-6.9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boolean-6.9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cryp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Action-RenderView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-&gt; "p5-Catalyst-Action-RenderView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iconv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atchbox-panel-manager-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7" -&gt; "matchbox-panel-manager-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atchbox-panel-manager-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gmock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y26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edi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edi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ime-types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ime-types-1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openssl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array-0.6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line-3.12.2" -&gt; "ruby19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4.1" -&gt; "ruby19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-&gt; "rtf-tools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hex-2.2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hex-2.2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ghex-2.2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hex-2.2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hex-2.2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ghex-2.2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hex-2.2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arcem-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lett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lett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lett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lett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lett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lett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18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rift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csparse-0.0.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handy_sd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handy_sd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html-0.8.0" -&gt; "ruby193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cile-1.1.1" -&gt; "ruby193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mplecov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redi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net-3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4" -&gt; "ocamlnet-3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net-3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2" -&gt; "ocamlnet-3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jango-appmedi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quests-2.2.0" -&gt; "py26-strip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-&gt; "py26-strip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trip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tripe-1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zosdclock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zosdclock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zosdclock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tzosdclock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zosdclock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-&gt; "tzosdclock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df-1.13nb1" -&gt; "py27-pisa-3.0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7" -&gt; "py27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" -&gt; "py27-pisa-3.0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isa-3.0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200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rift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ick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libxml2-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tex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x-ptex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ptex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cherokee-1.2.1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2-3.2.9" -&gt; "contao32-example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emcache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7" -&gt; "ruby193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el-3.0.3" -&gt; "ruby193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zinfo-0.3.39" -&gt; "ruby193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record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ruby200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y-1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ephem-3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_plugin-0.2.3" -&gt; "ruby200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-&gt; "ruby200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mpa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mpa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mpa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mpa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mpa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mpa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vera++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vera++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PrettyPrinter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xfd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fd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fd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fd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maps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o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chromaprint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ExtUtils-ModuleMaker-TT-0.9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doc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part-post-2.0.0" -&gt; "ruby200-faraday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araday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ryptopp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ryptopp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5" -&gt; "ruby18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parser.rb-0.6.0" -&gt; "ruby18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m-socksify-0.3.0" -&gt; "ruby18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okiejar-0.3.2" -&gt; "ruby18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m-http-reques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sinhala-0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linkenthemes-0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5" -&gt; "blinkenthemes-0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ffi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ffi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tool-0.6.38" -&gt; "ruby211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ap22-mono-2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7" -&gt; "ap22-mono-2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mono-2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vfs-monikers-2.15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vfs-monikers-2.15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upsafe-0.19" -&gt; "py27-jinja2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jinja2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Test-Spec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Test-Spec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rcfunge-2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libmtag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tcd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py27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8" -&gt; "py27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7" -&gt; "py27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3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c-3.1.1" -&gt; "xqilla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PIx-Utilities-1.001.00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Console_Tabl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Console_Tab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0.6nb2" -&gt; "libzrtpcpp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cor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cora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tunapie-2.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breakou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breakou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breakou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breakou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breakou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breakou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breakou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2" -&gt; "p5-CGI-Session-Driver-memcached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sdee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part-post-2.0.0" -&gt; "ruby211-faraday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araday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chanize-0.2.5" -&gt; "py26-libgmail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gmail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hanize-0.2.5" -&gt; "py27-libgmail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5" -&gt; "p5-Starman-0.3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2" -&gt; "p5-Starman-0.3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Starman-0.3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lumniz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zorro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0" -&gt; "py27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" -&gt; "py27-bleac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pricot-0.8.6" -&gt; "ruby211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24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lechunkio-1.5" -&gt; "py27-boto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boto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2" -&gt; "p5-Net-Frame-Simple-1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omoe-gtk-0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5" -&gt; "tomoe-gtk-0.6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7" -&gt; "tomoe-gtk-0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omoe-gtk-0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0.1nb3" -&gt; "rocksndiamonds-level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0.2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0.2nb1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t-spi2-2.10.0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4.7nb1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python-1.2.1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systemload-plugin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systemload-plugin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systemload-plugin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lexmo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Types-MooseLik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oX-Types-MooseLik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y27-gdmodule-0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piechart-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1" -&gt; "varnish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scorch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scorch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38.2nb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28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ackage-Stash-XS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FollowPBP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dvipdfmx-201304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3" -&gt; "dvipdfmx-201304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ipyth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maze-2012.12.08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rubis-2.7.0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ilder-3.0.4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nfiguration-1.3.4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ssmin-1.0.3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pricot-0.8.6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min-1.0.1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dcloth-4.2.9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quel-4.8.0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in-1.6.2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oth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krellm-est-200407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est-200407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inker-1.3" -&gt; "py27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mac-0.4.0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e-1.3.1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yped-array-0.1.2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8.1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ptk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rclock-2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mol-1.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mw-1.3.2" -&gt; "py26-mol-1.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py26-mol-1.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py26-mol-1.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ol-1.5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krellm-weather-2.0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weather-2.0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krellm-weather-2.0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8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4" -&gt; "p5-LDAP-1.2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ng-spice-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ng-spice-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4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-&gt; "remmina-plugins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1nb1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18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AttributeHelpers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psim-oscilloscope-0.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5" -&gt; "gpsim-oscilloscope-0.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9" -&gt; "py26-xcbgen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xcbgen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cbgen-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" -&gt; "suse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tgraph-0.11" -&gt; "py33-modulegraph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odulegraph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odulegraph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4" -&gt; "ruby193-do_mysql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93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postgresql92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collectd-postgresql92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sane-0.99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xsane-0.99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xsane-0.99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wall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wall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wall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wall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wall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wall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21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5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tlib-0.9.16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le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gle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le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gle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gle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1nb2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aglib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ruby18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tris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xcb-util-renderutil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flac123-0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ockfil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mpy-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Squatting-On-PSGI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Squatting-On-PSGI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0.81nb2" -&gt; "p5-Squatting-On-PSGI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ruby200-imlib2-0.5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6.21" -&gt; "ruby200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ff-lcs-1.2.5" -&gt; "ruby200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tlib-0.9.16" -&gt; "ruby200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file-roller-2.3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ile-roller-2.3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ile-roller-2.3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ile-roller-2.3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owerdns-ldap-2.9.2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ldap-2.9.2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4" -&gt; "jabberd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virtualenv-1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gupnp-tools-0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upnp-tools-0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0" -&gt; "gupnp-tools-0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5" -&gt; "gupnp-tools-0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upnp-tools-0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upnp-tools-0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Element-Extended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MouseX-Types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f77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data_object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ata_object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kterm-6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kterm-6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17.0" -&gt; "cparser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if-5.3.28" -&gt; "php53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asc-1.16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6" -&gt; "asc-1.16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asc-1.16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asc-1.16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21" -&gt; "asc-1.16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p5-Hash-Merge-Simple-0.0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ru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g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pg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am-pgsql-0.7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pgsql-0.7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d3lib-0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mesure-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mesure-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p54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php54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VN-Notify-2.8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Trac-0.15nb5" -&gt; "p5-SVN-Notify-2.8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ffmpeg010-20130731.0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ffmpeg010-20130731.0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fmpeg010-20130731.0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-&gt; "py26-Elixi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6" -&gt; "py26-Elixi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-2.6.1nb1" -&gt; "py26-Elixi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Elixi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lixi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assetml-1.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lib-1.4.0.5nb3" -&gt; "pag-0.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estopia-1.40h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nestopia-1.40h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nestopia-1.40h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estopia-1.40h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ap22-py33-pytho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y33-pytho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strigi-0.7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strigi-0.7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trigi-0.7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trigi-0.7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strigi-0.7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" -&gt; "strigi-0.7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strigi-0.7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trigi-0.7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liveice-0.200011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dockapp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dockapp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dockapp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libdockapp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rnold-200201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arnold-200201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thai-200201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2vnc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x2vnc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2vnc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2vnc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x2vnc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2vnc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x2vnc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list-3.1.0" -&gt; "ruby193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xtpow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ostgresql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27-postgresql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bouml-4.2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ouml-4.2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bouml-4.2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gale-0.99f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flow-0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sh-2.8.0" -&gt; "ruby211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-&gt; "pfstmo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1.7.0nb24" -&gt; "pfstmo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7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1.0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_i18n_rails-1.0.3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ssql-5.3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kramdown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fterShotPro-1.1.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SQLite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DateTime-Format-SQLite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vfs-cdda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vfs-cdda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vfs-cdda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nome-vfs-cdda-2.24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xarg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ssql-5.5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1.5nb1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ka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fpm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script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script-0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ankslate-2.1.2.4" -&gt; "ruby193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rsle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ipadic-2.7.0.200706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ateutil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ateutil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notify-email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wenview-1.4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-&gt; "gwenview-1.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gwenview-1.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wenview-1.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gwenview-1.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gwenview-1.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wenview-1.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gwenview-1.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wenview-1.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libpuzzle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GDGraph-boxplot-1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tistics-Descriptive-3.0604nb2" -&gt; "p5-GDGraph-boxplot-1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google-glog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" -&gt; "google-glog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upload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xbackligh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xbackligh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3.2nb1" -&gt; "freeciv-server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ysql-connector-c++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mysql-connector-c++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oprano-2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oprano-2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" -&gt; "soprano-2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4" -&gt; "soprano-2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oprano-2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soprano-2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ympy-0.7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bullet-2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bomber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-uae-0.8.2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-uae-0.8.2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e-uae-0.8.2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akima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akima-0.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oneko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atalyst-DispatchType-Regex-5.900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DispatchType-Regex-5.900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calendar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emcached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mcached-1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ng2html-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Loader-0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ogrotate-3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zile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iddl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unbound-1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ipaddr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erbero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1" -&gt; "py26-Kerbero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dap-0.9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dap-0.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ObjectiveLib-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dts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aemons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og-Handler-0.7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Log-Handler-0.7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lib-0.14" -&gt; "py27-tyle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tris-1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qdbm-1.0.0.1.8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java-qdbm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qdbm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bagpipetex-3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15pl29752" -&gt; "tex-bagpipetex-3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-&gt; "ruby193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router-0.11.1" -&gt; "ruby193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2" -&gt; "ruby193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4.4" -&gt; "ruby193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8.1" -&gt; "ruby193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cor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roj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y33-proj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st-unit-2.5.5" -&gt; "ruby200-test-unit-notif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st-unit-notify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ibus-mozc-1.13.1651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1718nb1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1.13.1651.102nb1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1.13.1651.102nb2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1.13.1651.102nb1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view-0.6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view-0.6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libview-0.6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ifp-line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8" -&gt; "ruby193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1.0" -&gt; "ruby193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ygments.r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mysq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erdition-mysql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mysql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mysq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oe-3.9.0" -&gt; "ruby21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etree-3.0.9" -&gt; "ruby21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y2ruby-2.0.7" -&gt; "ruby21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ZenTest-4.9.5" -&gt; "ruby21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aml-3.10nb1" -&gt; "py27-test-2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-1.4.20" -&gt; "py27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est-2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Dispatchouli-2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3" -&gt; "p5-Log-Dispatchouli-2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sqlite3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sqlite3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7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9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y27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5" -&gt; "py27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4" -&gt; "py27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ag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aemons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radius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linkensim-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24" -&gt; "blinkensim-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5" -&gt; "blinkensim-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bclock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-&gt; "tex-jsclasse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tron-0.4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usepack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mms-musepack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View-JSON-0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-&gt; "p5-Crypt-Random-1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py27-anita-1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xpect-3.0" -&gt; "py27-anita-1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7.0" -&gt; "py27-anita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-0.1.3" -&gt; "ruby193-domain_name-0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omain_name-0.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reversion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Identity-0.01" -&gt; "p5-Futur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fcount-0.07" -&gt; "p5-Futur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uture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vile-9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vile-9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vile-9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CSS-1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ap13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ap13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13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s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s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s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s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s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s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bject-0.8.1cnb2" -&gt; "calyps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-2.0.0nb2" -&gt; "mupdf-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updf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-&gt; "p5-ControlX10-CM17-0.0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tool-0.6.38" -&gt; "ruby211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numlockx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numlockx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numlockx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gio-2.9.2" -&gt; "ruby193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drops-0.13.0" -&gt; "ruby193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nicorn-4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setuptools_trial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setuptools_trial-0.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picard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tagen-1.22" -&gt; "picard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picard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omp-1.3.2" -&gt; "ruby211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jview4-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djview4-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djview4-4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djview4-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350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bsload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bsload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il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il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ap2-php54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silc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pidgin-silc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idgin-silc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pidgin-silc-2.1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usbprog-0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sbprog-0.2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usbprog-0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4-mng-4.8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mng-4.8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4-mng-4.8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mng-4.8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5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2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5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6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8nb5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nb1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emacs-21.4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emacs-21.4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-&gt; "ruby200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17" -&gt; "ruby200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17" -&gt; "ruby200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core-2.14.8" -&gt; "ruby200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expectations-2.14.5" -&gt; "ruby200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mocks-2.14.6" -&gt; "ruby200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spec-rails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postgresql91-docs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Apache-LogFormat-Compiler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pache-LogFormat-Compiler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shkit-1.3.0" -&gt; "ruby211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18n-0.6.9" -&gt; "ruby211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apistrano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Common-1.2.5" -&gt; "php53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tml5lib-0.9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m-socksif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xcb-util036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GI-Simple-1.1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kbu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libxkbu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theor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-&gt; "netbsd-iscsi-initiator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recaptcha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Git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yntax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libgnomeprint-2.18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gnomeprint-2.18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dbc-0.99995nb1" -&gt; "ruby200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open-vcdiff-0.1pre06d46e3de6f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pen-vcdiff-0.1pre06d46e3de6f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o_sqlite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pdo_sqlite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rel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mozilla-nspr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lam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lam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lam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lam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rl_mount-0.2.1" -&gt; "ruby211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tp_router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23nb11" -&gt; "dpkg-1.1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ruby193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poppl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diff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WordNet-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alsa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2" -&gt; "suse_alsa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ap22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ap22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3.9" -&gt; "py33-babel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babel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abel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18" -&gt; "bos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Module-Install-RTx-0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pen4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Pod-1.4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6" -&gt; "opal-3.6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opal-3.6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opal-3.6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vier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vier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modmap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wm-1.1nb7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common-0.9.1nb10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1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nest-0.3nb10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1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23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7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clo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clo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xclo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clo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xclo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3.0" -&gt; "pkg_online-serv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leaflet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leaflet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ouch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1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geometry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node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man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an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-&gt; "p5-Device-XBee-API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oocanvasmm-0.1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oocanvasmm-0.1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5" -&gt; "goocanvasmm-0.1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oocanvasmm-0.1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" -&gt; "libnice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toolwait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digest_auth-1.4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persistent-2.9.4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main_name-0.5.16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-cookie-1.0.2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11nb1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tlm-http-0.1.1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robots-0.1.1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chanize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frozen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df-core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df-core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xlsclient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xlsclient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ubyforge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5-Authen-PAM-0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ephem-3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ephem-3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ephem-3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ephem-3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ephem-3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ham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am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cc47-4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gcc47-4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cc47-4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crypt-3.1.7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ingex-1.5.1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uidtools-2.1.4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1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xpdfopen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pdfopen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ram-0.3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ray-3.6.1nb15" -&gt; "giram-0.3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3ds-1.2.0nb6" -&gt; "giram-0.3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iram-0.3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n-sas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http-digest_auth-1.4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http-persistent-2.9.4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main_name-0.5.16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cookie-1.0.2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5.11nb1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tlm-http-0.1.1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robots-0.1.1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chanize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kes-0.7.3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stgresql-4.1.1nb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p8-1.3.4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7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99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conf-0.6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8.3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each-1.4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filebrowser-0.2.13nb2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grappelli-0.2.11nb2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zzanine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olicykit-0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olicykit-0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olicykit-0.9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mhangul-2.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mhangul-2.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gul-0.1.0" -&gt; "imhangul-2.0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oco-data-mysql-1.4.2p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2" -&gt; "poco-data-mysql-1.4.2p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proto-3.4.3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-&gt; "modular-xorg-server-1.1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2" -&gt; "modular-xorg-server-1.1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misc-1.0.3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comp-1.2.4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eyboard-config-2.11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ui-1.0.2nb1" -&gt; "modular-xorg-server-1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darcs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arcs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arcsver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ailcrypt-3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radius-1.5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volution-webcal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volution-webcal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evolution-webcal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evolution-webcal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volution-webcal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ile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25" -&gt; "py26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inpdb-1.4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CatalystX-CRUD-Controller-RHTMLO-0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CatalystX-CRUD-Controller-RHTMLO-0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2.03" -&gt; "p5-Sereal-Encoder-2.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int2-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tint2-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tint2-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tint2-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tint2-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tint2-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int2-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tint2-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tint2-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2nb2" -&gt; "flpsed-0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p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-&gt; "gnuchess-book-medium-200005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iff-lcs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iff-lcs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nb1" -&gt; "netbsd-www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-&gt; "netbsd-www-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10" -&gt; "netbsd-www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17" -&gt; "netbsd-www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netbsd-www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ype-utils-1.5nb1" -&gt; "freetype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ostgres-pr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ift-0.7.0nb3" -&gt; "ruby200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200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rift_client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ockdiag-1.3.2" -&gt; "py33-seqdia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eqdia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eqdiag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21" -&gt; "ruby18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mailfront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opencm-0.1.2rc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fract-0.3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fract-0.3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5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2ch-1.8.4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7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2.1.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8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e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e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e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e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e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e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211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rift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peaklat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smin-1.0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ndexp-0.1.7" -&gt; "ruby200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tree-3.0.9" -&gt; "ruby200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otpCalc-0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chkfontpath-1.9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6.21" -&gt; "ruby200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ts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ts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libXts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sspoo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" -&gt; "suse32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32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" -&gt; "suse32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" -&gt; "suse32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" -&gt; "suse32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csharp-mysql-6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acula-wx-console-5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clientonly-5.2.13nb1" -&gt; "bacula-wx-console-5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bacula-wx-console-5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lex-cmu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unix-2.0.200609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herrypy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herrypy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31" -&gt; "p5-Net-Server-Coro-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m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-&gt; "apache-roller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apache-roller-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roller-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onky-1.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conky-1.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conky-1.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conky-1.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onky-1.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conky-1.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yabause-0.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yabause-0.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yabause-0.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tu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u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tu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u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tu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tu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tu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xml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4-mysql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mysql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4-mysql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mysql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qt4-mysql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in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osix-spawn-0.3.8" -&gt; "ruby211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yajl-1.1.0" -&gt; "ruby211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ygments.r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transmission-qt-2.7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ransmission-qt-2.7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transmission-qt-2.7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ransmission-qt-2.7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graphics-mobipock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graphics-mobipock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graphics-mobipock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graphics-mobipock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graphics-mobipock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graphics-mobipock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1.5nb1" -&gt; "kdegraphics-mobipock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2.7" -&gt; "R-RPostgreSQ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PostgreSQ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-RPostgreSQL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rray-0.6.0.8nb1" -&gt; "ruby200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sl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pxp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pxp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-&gt; "pxp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2" -&gt; "pxp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jango-sekiza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33-scipy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cipy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scipy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ldap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ldap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ldap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pixmap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bbrun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bbrun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imaze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pcemu-1.01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tgraph-0.11" -&gt; "py33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dulegraph-0.11nb1" -&gt; "py33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cholib-1.6nb1" -&gt; "py33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2ap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gpshell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" -&gt; "gpshell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4.1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mp3-0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hwde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itpp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2.14.8" -&gt; "ruby193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2.14.5" -&gt; "ruby193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2.14.6" -&gt; "ruby193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spec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ml-4.0.5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0.12.3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roach-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kle-2.77" -&gt; "xrandr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xrand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rand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rand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asic256-0.9.6.7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asic256-0.9.6.7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asic256-0.9.6.7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basic256-0.9.6.7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asic256-0.9.6.7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ftp-5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dfmx-0.7.9" -&gt; "xetex-0.999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xetex-0.999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xetex-0.999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ashi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9.0" -&gt; "ruby200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initest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0.2nb4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1.0" -&gt; "kdepimlib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y26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print-0.0.6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libfprint-0.0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honon-backend-vlc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honon-backend-vlc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0.9nb3" -&gt; "phonon-backend-vlc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-&gt; "phonon-backend-vlc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y27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-&gt; "chasen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4nb2" -&gt; "chasen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exworks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texworks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texworks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texworks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texworks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zphoto-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zphoto-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zphoto-1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py27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y27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py27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ogjam-4.5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ogjam-4.5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logjam-4.5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logjam-4.5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libgexiv2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InterLOGIC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InterLOGIC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inbow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7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xGTK24-2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wxGTK24-2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wxGTK24-2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xGTK24-2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wxGTK24-2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eta-input-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seamonkey-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seamonkey-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seamonkey-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seamonkey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seamonkey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seamonkey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seamonkey-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eamonkey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eamonkey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seamonkey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seamonkey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eamonkey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seamonkey-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seamonkey-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g-basedir-1.1.1nb1" -&gt; "awesome-3.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gi-0.7.1nb1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wm-0.4.1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py33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0.2" -&gt; "py33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0.2" -&gt; "py33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0.2nb1" -&gt; "py33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y27-pytho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2.2.0" -&gt; "ruby200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0" -&gt; "ruby200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4.4" -&gt; "ruby200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clutter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haskell-mode-1.4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3" -&gt; "p5-Module-Signature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-&gt; "p5-Module-Signature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5" -&gt; "p5-Module-Signature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5" -&gt; "p5-Module-Signature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7" -&gt; "p5-Module-Signature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-&gt; "ruby18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ailfactor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stroke-0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py27-kd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uma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puma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uma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eprecated-2.0.1nb1" -&gt; "ruby200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andelbulber-1.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andelbulber-1.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viewfax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viewfax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bdif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-&gt; "xentools3-3.1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vm-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8" -&gt; "php5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451" -&gt; "ruby200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notes-plugin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notes-plugin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notes-plugin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2" -&gt; "py26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py26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py26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py26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" -&gt; "py26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ompizconfig-0.8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realscript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scrabble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scrabble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lyglot-0.3.4" -&gt; "ruby193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Module-Install-ReadmeFromPod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ueskill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ueskill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-rss-1.3.1" -&gt; "ruby200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-&gt; "ruby200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imageview-1.6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imageview-1.6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imageview-1.6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1" -&gt; "py33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2" -&gt; "py33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1.6" -&gt; "py33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phinx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pd-1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2" -&gt; "rsltc-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imp-ufraw-0.1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19" -&gt; "gimp-ufraw-0.1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mp-ufraw-0.1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imp-ufraw-0.1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imp-ufraw-0.1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ufraw-0.1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5" -&gt; "ruby193-rspec-expectations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spec-expectations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notone-viz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monotone-viz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monotone-viz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onotone-viz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monotone-viz-1.0.1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-&gt; "monotone-viz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ghline-1.6.21" -&gt; "ruby21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ff-lcs-1.2.5" -&gt; "ruby21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xtlib-0.9.16" -&gt; "ruby21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ep8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fxr-1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fxr-1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sfxr-1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mysqlcc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ysqlcc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mysqlcc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lare-engin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lare-engin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flare-engin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flare-engin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unclutter-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unclutter-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ns-2.3.0nb1" -&gt; "dcsharp-0.11.1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3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2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mysql-1.11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ap22-auth-mysql-1.11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math-200109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tuxmath-200109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fbdev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fbdev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fbdev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fbdev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kdi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boost-python-1.5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5.0nb1" -&gt; "boost-python-1.5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lib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2" -&gt; "kdelib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lib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kdelib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lib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kdelibs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lib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lex-poslex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-&gt; "p5-Crypt-Primes-0.5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5" -&gt; "p5-Crypt-Primes-0.5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datatypes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datatypes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docsis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10nb1" -&gt; "php55-xsl-5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xsl-5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periodic-2.0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eriodic-2.0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login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login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login-0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sdcc-2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5-ExtUtils-F77-1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krf-0.2.3" -&gt; "ruby193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ruby193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ruby193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ruby193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h5p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32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mlt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dvipng-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dvipng-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_sqlite3-0.10.14" -&gt; "ruby211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do-adapter-1.2.0" -&gt; "ruby211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kanclient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kanclient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Pg-0.16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Pg-0.16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DateTime-Format-Pg-0.16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DateTime-Format-Pg-0.16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2" -&gt; "p5-AnyEvent-BDB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ccgo-0.3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tella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CGI-Compile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ikseme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owerdns-mysql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mysql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owerdns-mysql-2.9.2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0.95" -&gt; "tex-luaotfload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0.31nb1" -&gt; "tex-luaotfload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luaotfload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ome2-2.28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radio-astronomy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7" -&gt; "gnuradio-radio-astronomy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radio-astronomy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10" -&gt; "gnuradio-radio-astronomy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uradio-radio-astronomy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phem-3.7.5.1" -&gt; "gnuradio-radio-astronomy-3.3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bg-2.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bg-2.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bg-2.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bg-2.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bg-2.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dbg-2.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bg-2.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dbg-2.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obpager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obpager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ZopeInterfac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inpu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xinpu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xinpu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xinpu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quicklist-0.8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5" -&gt; "ruby200-rack-ssl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ssl-1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pkg-config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kg-config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uma-2.8.1" -&gt; "ruby211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deray-1.1.0" -&gt; "ruby211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aunchy-2.4.2" -&gt; "ruby211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-&gt; "ruby211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eel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nb2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3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1.1.3nb1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ecl-1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ecl-1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external-2.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ruby193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dkpixbu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or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or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ecko-mediaplayer-1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gecko-mediaplayer-1.0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ecko-mediaplayer-1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8nb10" -&gt; "gecko-mediaplayer-1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8nb6" -&gt; "gecko-mediaplayer-1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ecko-mediaplayer-1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ecko-mediaplayer-1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ulti_jso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conf-editor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gconf-editor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conf-editor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conf-editor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conf-editor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10" -&gt; "tkined-1.4.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ined-1.4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Continuity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31" -&gt; "p5-Continuity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ruby18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ruby18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avrdud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avrdud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avrdude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-0.2.16nb1" -&gt; "avrdud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0" -&gt; "avrdud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avrdude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2-engines-bluecurve-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-engines-bluecurve-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ap2-auth-mysql-1.11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eadline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File-Find-Rule-Age-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dinotrace-mode-9.4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dinotrace-mode-9.4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colorit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contri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s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s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mqp-1.4.3" -&gt; "py27-kombu-3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kombu-3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cc-aux-201304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cc-aux-201304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gcc-aux-201304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App-ClusterSSH-4.0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pp-ClusterSSH-4.01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1" -&gt; "p5-App-ClusterSSH-4.0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encoder-0.1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1" -&gt; "gmencoder-0.1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gmencoder-0.1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mencoder-0.1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wenview-i18n-1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wenview-i18n-1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gwenview-i18n-1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30" -&gt; "gwenview-i18n-1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gwenview-i18n-1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wenview-i18n-1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gwenview-i18n-1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gwenview-i18n-1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cl-otcl-1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cl-otcl-1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tomic-1.1.15" -&gt; "ruby193-thread_saf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read_saf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core-docs-3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core-docs-3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core-docs-3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o_odbc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pdo_odbc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hp54-pdo_odbc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14-1.4.5" -&gt; "ruby211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7" -&gt; "nidentd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xfconf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onf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onf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onf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onf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bdb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bdb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xecj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logilab-common-0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xDateTime-3.2.7" -&gt; "py27-logilab-common-0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ultisync-gui-0.9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ultisync-gui-0.9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multisync-gui-0.9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multisync-gui-0.91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05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0.3.3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0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2nb1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04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1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0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7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1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16nb1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ventual-0.094.001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p5-GnuPG-Interface-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GnuPG-Interface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gtmess-0.9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imapsync-1.5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33nb1" -&gt; "imapsync-1.5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arty-3.0.0" -&gt; "py26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urrency-3.0.0" -&gt; "py26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compan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sd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sd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sd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sd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sd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sd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ocile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lib-1.4.0.5nb3" -&gt; "aview-1.3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o-console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SearchBuilder-1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8" -&gt; "typo3-4.5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8nb1" -&gt; "typo3-4.5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typo3-4.5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MTP-1.6.2" -&gt; "php53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iff3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7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4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2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4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gc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amba-3.5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mba-3.5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tforms-1.0.5" -&gt; "py26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admin-1.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-&gt; "py27-bdb-xml-2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lade-2.6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libglade-2.6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lade-2.6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12" -&gt; "eterm-0.9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eterm-0.9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eterm-0.9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eterm-0.9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7" -&gt; "eterm-0.9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ta_objects-0.10.14" -&gt; "ruby211-do_postgre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211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5" -&gt; "wmextr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00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champlain06-0.6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champlain06-0.6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" -&gt; "libchamplain06-0.6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champlain06-0.6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calib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xcalib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4" -&gt; "yasql-1.8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-&gt; "elm-2.5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2" -&gt; "ocaml-lwt-2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4" -&gt; "ocaml-lwt-2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lwt-2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lwt-2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wfdec-mozilla-0.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32" -&gt; "swfdec-mozilla-0.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mysql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mysql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qt5-mysql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-&gt; "oclock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oclock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oclock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oclock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oclock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piewm-1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piewm-1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piewm-1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piewm-1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cups-pdf-2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djust-1.2.0" -&gt; "ruby211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ruby200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ruby200-gnome2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ruby200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krb5-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pdcurses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dcurses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pdcurses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pdcurses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pdcurses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pdcurses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pdcurses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ltk2-2.0pre612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fltk2-2.0pre612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fltk2-2.0pre612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fltk2-2.0pre612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fltk2-2.0pre612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fltk2-2.0pre612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fltk2-2.0pre612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wikipedia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pc-wikipedia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gmpc-wikipedia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11" -&gt; "p5-Apache-Gallery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4" -&gt; "p5-Apache-Gallery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p5-Apache-Gallery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warzone2100-2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warzone2100-2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4" -&gt; "warzone2100-2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warzone2100-2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arzone2100-2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warzone2100-2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mbryo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Component-ACCEPT_CONTEXT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factbook_text-2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7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ssandra-0.23.0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ockdiag-1.3.2" -&gt; "py33-actdia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ctdia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ctdiag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lib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lib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d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d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d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d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d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d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hunspell-de-2013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4" -&gt; "p5-Coro-6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2" -&gt; "p5-Coro-6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opensaml-2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opensaml-2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6" -&gt; "opensaml-2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1" -&gt; "opensaml-2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c-3.1.1" -&gt; "opensaml-2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3nb5" -&gt; "opensaml-2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9nb2" -&gt; "py26-lockfile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nicotine-1.0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Format-1.11nb4" -&gt; "p5-Time-Format_XS-1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barcode-2.0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barcode-2.0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barcode-2.0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barcode-2.0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barcode-2.0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barcode-2.0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barcode-2.0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gle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ogle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ogle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ogle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ogle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ogle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ogle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py27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alarm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pc-alarm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ruby200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inker-1.3" -&gt; "py33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mai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quid-2.5.5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assifier-1.3.4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rectory-watcher-1.5.1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ruku-0.7.1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ramdown-0.14.2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ygments.rb-0.5.2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mander-4.1.6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fe_yaml-1.0.1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ator-0.1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arpet-3.1.1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ekyl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fontforge-201207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fontforge-201207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fontforge-201207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fontforge-201207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ontforge-201207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2-2.0.0" -&gt; "SDL2_mix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" -&gt; "SDL2_mix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etex-pkg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gm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hp54-gm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-2.26nb4" -&gt; "onyx-5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kr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5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bbpager04-0.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70-0.70.1nb1" -&gt; "bbpager04-0.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bpager04-0.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bbpager04-0.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ip-4.1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ome-menus-2.3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gpsdrive-1.3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psdrive-1.3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gpsdrive-1.3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amsmath-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io-fam-2.3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monitoring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monitoring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0.4" -&gt; "salt-201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0.1" -&gt; "salt-201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1.1nb3" -&gt; "salt-201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salt-201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sgpack-0.4.0" -&gt; "salt-201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aml-3.10nb1" -&gt; "salt-201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2" -&gt; "salt-201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mspub-0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mspub-0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libmspub-0.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0.1nb2" -&gt; "flactag-2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rret-0.11.8.5" -&gt; "ruby19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libdvdnav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gment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gment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graphicaleffect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qtgraphicaleffect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tom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ventmachine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kdepim4-4.4.11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kdepim4-4.4.11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howto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howto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howto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orker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worker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son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alculate-bases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bases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qalculate-bases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opendmarc-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opendmarc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lurm-2.6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fuzzystrmatch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fuzzystrmatch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6" -&gt; "p5-CatalystX-CRUD-0.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X-CRUD-0.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set-1.06nb4" -&gt; "p5-CatalystX-CRUD-0.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X-CRUD-0.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-&gt; "p5-CatalystX-CRUD-0.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X-CRUD-0.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doom-1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0.0" -&gt; "py27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0.1" -&gt; "py27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0.0" -&gt; "py27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d-account-produc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3" -&gt; "py27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lib-1.0.3" -&gt; "py27-trytond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latorio-0.6.0" -&gt; "py27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3.3" -&gt; "py27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.2" -&gt; "py27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3.2" -&gt; "py27-trytond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2.2" -&gt; "py27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d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cewm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icewm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icewm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icewm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icewm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icewm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icewm-1.2.38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xslt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wmbiff-0.4.2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5" -&gt; "wmbiff-0.4.2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biff-0.4.2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biff-0.4.2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scii85-1.0.2" -&gt; "ruby211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4-0.1.5" -&gt; "ruby211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ashery-2.1.1" -&gt; "ruby211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fm-0.2.0" -&gt; "ruby211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tfunk-1.1.1" -&gt; "ruby211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df-reader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rojclock-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Rose-HTMLx-Form-Field-Autocomplete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luemoon-1.3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luemoon-1.3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7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1" -&gt; "openh323-1.1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top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cairo-gobjec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ruby211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XML-Atom-0.4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h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h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h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h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h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ykpers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dBin-libs-1.8" -&gt; "p5-Test-BDD-Cucumber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31010" -&gt; "p5-Test-BDD-Cucumber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Test-BDD-Cucumber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Test-BDD-Cucumber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3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dbm-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1.4.24nb1" -&gt; "py27-hatop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glibmm-2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cgal-3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gal-3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cgal-3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cgal-3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cgal-3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cgal-3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1.6" -&gt; "bpython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wid-1.2.0" -&gt; "bpython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upgrade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upgrade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ru-io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u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openmotif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ruby211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parse-1.2.1" -&gt; "py27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rcsver-1.7.4" -&gt; "py27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-&gt; "py27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zfec-1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pinentry-gtk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Renaissance-0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ec2-ami-tools-1.3.5767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xiv2-0.6.1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2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Dancer-1.3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Dancer-1.3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vice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vice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vice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vice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vice-2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vice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vice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vice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vice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vice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vice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m-socksif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ecdsa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cdsa-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http-digest_auth-1.4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http-persistent-2.9.4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main_name-0.5.16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-cookie-1.0.2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okogiri-1.5.11nb1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tlm-http-0.1.1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webrobots-0.1.1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chanize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virtualenv-1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virtualenv-1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xy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xy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xy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hatari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hatar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phppgadmin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bitop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wave-200902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1nb32" -&gt; "gwave-200902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gwave-200902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wave-200902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libXft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ft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-&gt; "mldonkey-gui-3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ldonkey-gui-3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3nb12" -&gt; "mldonkey-gui-3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mldonkey-gui-3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mldonkey-gui-3.1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mldonkey-gui-3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ldonkey-gui-3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gtkmm3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9" -&gt; "gtkmm3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tkmm3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tkmm3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6" -&gt; "gtkmm3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mm3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7nb1" -&gt; "gtkmm3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tkmm3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Candy-0.002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BIx-Class-Candy-0.002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kgb-bot-1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3" -&gt; "kgb-bot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kgb-bot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83" -&gt; "kgb-bot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" -&gt; "kgb-bot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kgb-bot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4" -&gt; "kgb-bot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fntsample-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ntsample-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checkpassword-pam-0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10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mlrpc-5.5.10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ups-nut-cgi-2.6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c-3.1.1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-&gt; "bdb-xml-2.5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ruby-mod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-&gt; "pkgsrc-guide-tools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10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sather-1.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sather-1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ios-0.9.6nb2" -&gt; "ruby18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harde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hardet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inecache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x-require-relative-0.0.9" -&gt; "ruby18-linecache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inecache-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sh-2.8.0" -&gt; "ruby211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cp-1.1.2" -&gt; "ruby211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-ansicolor-1.3.0" -&gt; "ruby211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shkit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openmotif-2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openmotif-2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openmotif-2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openmotif-2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openmotif-2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psbabel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link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atk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nant-0.86beta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7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7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source-3.2.17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mailer-3.2.17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7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ndler-1.5.3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il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ieio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tomic-1.1.15" -&gt; "ruby211-thread_saf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read_saf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ropbox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ropbox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-&gt; "ruby211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tomcat-5.5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affe-x11-1.1.7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affe-x11-1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affe-x11-1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ffe-x11-1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affe-x11-1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kaffe-x11-1.1.7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x11-1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kaffe-x11-1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cogl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cogl-1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cogl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cogl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cogl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cogl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cogl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ogl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cogl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cogl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ogl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af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af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af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af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af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-&gt; "xf86-video-mach64-6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f86-video-mach64-6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mach64-6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mach64-6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mach64-6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mach64-6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lwt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1" -&gt; "p5-HTMLObject-2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tdfx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tdfx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tdfx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tdfx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f86-video-tdfx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0f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llgal-0.13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crypt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hp54-mcrypt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3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ghline-1.6.21" -&gt; "ruby211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4.5" -&gt; "xpdf-3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xpdf-3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pdf-3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-&gt; "xpdf-3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" -&gt; "aws-demos-3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aws-demos-3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aws-demos-3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bx-require-relative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bx-require-relativ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ngview-1.0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mngview-1.0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boing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boing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ackage-DeprecationManager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zbase32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skencil-0.6.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7" -&gt; "skencil-0.6.1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skencil-0.6.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skencil-0.6.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gg-1.3nb3" -&gt; "moss-0.1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rbis-1.3nb2" -&gt; "moss-0.1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rclib-3.4.2" -&gt; "py27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32_libtiff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savage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avage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savage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f86-video-savage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avage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protection-1.5.2" -&gt; "ruby18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inatra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imp2-wideangle-1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2-wideangle-1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glext-1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tkglext-1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glext-1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gtkglext-1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gtkglext-1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glext-1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dbtoepub-1.7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30405" -&gt; "gnucap-200607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gnucap-200607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litz-0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litz-0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litz-0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8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life-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life-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ech-espeak-0.4.2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i-0.4.5nb2" -&gt; "ruby211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g-0.17.1" -&gt; "ruby211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MessagePack-0.48" -&gt; "p5-Text-Xsla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Text-Xsla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Text-Xsla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blas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blas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http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php55-http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5.0nb1" -&gt; "boost-headers-1.5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ix-spawn-0.3.8" -&gt; "ruby18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1" -&gt; "qcad-manual-cs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2" -&gt; "p5-CGI-Session-Serialize-yaml-4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ycopg2-2.5.2" -&gt; "py33-django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up-1.0.3pre1" -&gt; "py33-django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tagen-1.22" -&gt; "exaile-0.2.1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lementtree-1.2.6nb4" -&gt; "exaile-0.2.1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exaile-0.2.1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4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fityk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ityk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-&gt; "fityk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fityk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ikidoc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http-pars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ttp-pars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mm-0.1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9" -&gt; "ruby18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helper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lu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lu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glu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glu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glu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lu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qt3-libs-3.3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qt3-libs-3.3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qt3-libs-3.3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t3-libs-3.3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qt3-libs-3.3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qt3-libs-3.3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qt3-libs-3.3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qt3-libs-3.3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t3-3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3" -&gt; "qt3-3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t3-3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dasher-4.10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zip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dvdbackup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pai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pkgview-1.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pkgview-1.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pkgview-1.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me-pkgview-1.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pkgview-1.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pkgview-1.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puyopuyo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puyopuyo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therape-0.9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therape-0.9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etherape-0.9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etherape-0.9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etherape-0.9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magnetic-2.2.1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gtkmagnetic-2.2.1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magnetic-2.2.1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xmms-nas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nas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mms-nas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mms-nas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alsa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south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south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south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lib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lib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DL-2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uby200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ruby200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200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uby200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200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vb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rpent-1.4" -&gt; "py26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i3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i3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i3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jl-2.0.1nb1" -&gt; "i3-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i3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i3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i3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i3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i3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wm-0.4.1" -&gt; "i3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fm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Dispatch-DBI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transcode-1.1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transcode-1.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transcode-1.1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transcode-1.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transcode-1.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transcode-1.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ranscode-1.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transcode-1.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transcode-1.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transcode-1.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4.5" -&gt; "cups-1.5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cups-1.5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cups-1.5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cups-1.5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-&gt; "cups-1.5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read_safe-0.1.3" -&gt; "ruby211-memoizabl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moizabl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wv-1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-0.2.8.4nb15" -&gt; "wv-1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elepathy-mission-control-4.6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telepathy-mission-control-4.6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elepathy-mission-control-4.6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9" -&gt; "telepathy-mission-control-4.6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telepathy-mission-control-4.6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elepathy-mission-control-4.6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elepathy-mission-control-4.6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pgp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9.3" -&gt; "claws-mail-pgp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pgp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pgp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pgp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pgp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o_postgre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4" -&gt; "ruby18-do_postgre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18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olem-0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olem-0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golem-0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golem-0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golem-0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golem-0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ogin-0.2.9" -&gt; "py27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mail-0.9.0" -&gt; "py27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principal-0.4.0" -&gt; "py27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wtf-0.9.4" -&gt; "py27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tsdangerous-0.23" -&gt; "py27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slib-1.6.2" -&gt; "py27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security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endrell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1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iera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ame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ame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mame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ame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mame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mame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wl-2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wl-2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2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3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30.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3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4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3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28.1nb3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3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3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10.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3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2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3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28.2nb3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3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3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3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3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2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2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2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1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3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2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4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4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8.1nb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38.2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3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2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dnscap-13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icb-200705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idgin-icb-200705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pidgin-icb-200705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dgin-icb-200705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net6-1.3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net6-1.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ndler-1.5.3" -&gt; "ruby211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ge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gnuplo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gnuplo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nuplo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nuplo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gnuplo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calc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libao-alsa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ree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subversion16-base-1.6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subversion16-base-1.6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1.0.5" -&gt; "py33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admin-1.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9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Has-Option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p5-MooseX-Has-Option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Has-Option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MooseX-Has-Option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asicproperty-0.6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asicproperty-0.6.9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cs-0.7.0" -&gt; "libbdplus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rpaf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libsigc++2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9.0" -&gt; "ruby18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tompserv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h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sametime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pidgin-sametime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pidgin-sametime-2.1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idgin-sametime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writs-2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onclock-0.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xonclock-0.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onclock-0.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onclock-0.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onclock-0.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26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y26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y26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py26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y26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ame-1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y26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odo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odo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todo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todo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ser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uma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uma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dap-2.4.14" -&gt; "luma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5" -&gt; "luma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5" -&gt; "luma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peedbar-0.14rc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" -&gt; "p5-DBIx-Class-DynamicDefault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DynamicDefault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jpilot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jpilot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hot-babe-0.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hot-babe-0.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odbc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qt5-odbc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odbc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aprefs-0.9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paprefs-0.9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aprefs-0.9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paprefs-0.9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paprefs-0.9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paprefs-0.9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paprefs-0.9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bx-require-relativ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4nb1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crypt-1.1nb2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1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usique-0.5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eam-0.5nb2" -&gt; "ruby193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g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km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km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km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km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km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-&gt; "py27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rypt-1.1nb2" -&gt; "py27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py27-musique-0.5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uim-tomoe-gtk-0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5" -&gt; "uim-tomoe-gtk-0.6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3" -&gt; "uim-tomoe-gtk-0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8" -&gt; "uim-tomoe-gtk-0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2-9808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ping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le-BOM-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qemu-0.1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Embperl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ap13-Embperl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y27-wsgi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93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tnef-pars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tnef-pars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tnef-pars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tnef-pars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tnef-pars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yelp-2.3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1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3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procket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4dirstat-2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4dirstat-2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4dirstat-2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4dirstat-2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4dirstat-2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k4dirstat-2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4dirstat-2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ol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coral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coral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icinga-ba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icinga-base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3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eyring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l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l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l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l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l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render-0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render-0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odbc-postgresql-9.0.20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ath-Permute-List-1.0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enkins-1.5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tomcat-6.0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rp-client-1.4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9" -&gt; "ruby193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helper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places-plugin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places-plugin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places-plugin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-&gt; "xfce4-places-plugin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ml-parser-19990912p2nb1" -&gt; "ruby200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mlsplit-1.0.2nb3" -&gt; "ruby200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bstring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-&gt; "ruby211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ailfactor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1lib-5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t1lib-5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t1lib-5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t1lib-5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ad-0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xf86-video-intel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intel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intel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intel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intel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-&gt; "xf86-video-intel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f86-video-intel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curl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jl-2.0.1nb1" -&gt; "collectd-curl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-4.4.0nb6" -&gt; "bittorrent-gui-4.4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bittorrent-gui-4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1.1" -&gt; "py27-spf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rclib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gtools-2.0.2" -&gt; "py26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n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nl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en1-9809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mono-3.0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data_object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ata_object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oa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py-gobject3-common-3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glarea2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gtkglarea2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tkglarea2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glarea2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typo3-6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typo3-6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typo3-6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tel-3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tel-3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umexpr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numexpr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ssh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frozen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-3.12nb5" -&gt; "p5-Apache-AuthCookieDBI-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1.3.2nb1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2.0nb4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2.0nb1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2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3.2nb2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5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eliom-3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4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fpm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15nb1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inker-1.3" -&gt; "py26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4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c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27-numpy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py27-nump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py27-nump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oa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less-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less-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Auth-Digest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tiff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contrib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2nb2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5nb2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5nb2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09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cecc-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icecc-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41nb11" -&gt; "icecc-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5" -&gt; "icecc-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icecc-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rai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isl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zenicb-199812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datatypes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datatypes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nagios-nsca-2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4" -&gt; "p5-clutter-1.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19" -&gt; "p5-clutter-1.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5" -&gt; "p5-clutter-1.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p5-clutter-1.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-&gt; "php54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text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ostgresql84-postgis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ack-20010510nb2" -&gt; "odepack-200011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ode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tplotlib-g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3.1nb1" -&gt; "py26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ysvmsg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yaj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1.10" -&gt; "bibtex2html-1.9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bibtex2html-1.9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bibtex2html-1.9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bibtex2html-1.9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bibtex2html-1.9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bibtex2html-1.9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acto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breakout-0103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olicyd-1.8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edu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edu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edu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edu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edu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edu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redi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ssystem-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ssystem-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ssystem-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thumb-2.14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unicon-im-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native-hyperestraier-1.0.0.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nsi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nsi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-1.13nb1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portlab-2.7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99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isa-3.0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1.1" -&gt; "sshfp-1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im-ja-1.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m-ja-1.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im-ja-1.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m-ja-1.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im-ja-1.5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im-ja-1.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im-ja-1.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object-2.2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gobject-2.2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d-0.4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iggles-1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biggles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py26-biggles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1.2nb23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sn1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sn1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-&gt; "ruby193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7" -&gt; "ruby193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7" -&gt; "ruby193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2.14.8" -&gt; "ruby193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2.14.5" -&gt; "ruby193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2.14.6" -&gt; "ruby193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spec-rails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2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packagekit-0.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ackagekit-0.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ackagekit-0.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ackagekit-0.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ackagekit-0.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om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osix-spawn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weather-2.3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weather-2.3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libgweather-2.3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weather-2.3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gweather-2.3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Test-StashWarnings-0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1.1" -&gt; "ruby193-journey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_qt4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_qt4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_qt4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djvulibre-tools-3.5.2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penid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vobcopy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p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p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p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p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p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p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aws-mail-att-remov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att-remov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att-remov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att-remov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att-remov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2" -&gt; "b-em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b-em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b-em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b-em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b-em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octave-3.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octave-3.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octave-3.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octave-3.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octave-3.6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octave-3.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octave-3.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0" -&gt; "ruby193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0" -&gt; "ruby193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webkit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nepomuk-widge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epomuk-widge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nepomuk-widge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nepomuk-widge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nepomuk-widge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nepomuk-widge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nepomuk-widge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" -&gt; "pakemon-0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akemon-0.3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pakemon-0.3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C3-0.08nb4" -&gt; "p5-Class-C3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rank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uidtools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uidtool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speex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speex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speex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speex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1" -&gt; "qcad-manual-en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GMP-1.37nb2" -&gt; "p5-Crypt-DH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16nb3" -&gt; "p5-Crypt-DH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5" -&gt; "p5-Crypt-DH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daliclock-2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daliclock-2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libopensync-plugin-syncml-0.2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-&gt; "libopensync-plugin-syncml-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nb1" -&gt; "libopensync-plugin-syncml-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nomecanvasmm-2.2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libgnomecanvasmm-2.2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libgnomecanvasmm-2.2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m-ccinput-0.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ccinput-0.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hwdecode-demos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hwdecode-demos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hwdecode-demos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-&gt; "hwdecode-demos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freetype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_freetype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q-protocol-1.9.2" -&gt; "ruby211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rails-2.0.5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7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s-3.2.17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groonga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groong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groonga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0.4" -&gt; "groonga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M-Deep-2.0009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4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6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06nb1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clare-Constraints-Simple-0.03nb5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US-2.112150nb2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C3-0.08nb4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PER-1.20120705nb2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09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08nb2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3nb1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nb1" -&gt; "ruby18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uidtool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wmf-0.2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wmf-0.2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qt3-base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t3-base-3.18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7" -&gt; "py26-qt3-base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py26-qt3-base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y26-qt3-base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-&gt; "ruby200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eetop-1.4.15" -&gt; "ruby200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ail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vesa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vesa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vesa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vesa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vesa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p-1.2b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p-1.2b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-&gt; "nagios-plugin-spamd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2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3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1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3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9nb1" -&gt; "p5-GraphicsMagick-1.3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1.9.0" -&gt; "tig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oocanvas-0.14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11" -&gt; "py26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5" -&gt; "py26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part-post-2.0.0" -&gt; "ruby193-faraday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araday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ushover-0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ushover-0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pushover-0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84" -&gt; "Xfixes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sproto-4.0" -&gt; "Xfixes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idesk-0.7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idesk-0.7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idesk-0.7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idesk-0.7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2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3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5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5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5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1.00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llow-2.3.0" -&gt; "py26-aafigur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portlab-2.7" -&gt; "py26-aafigur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afigur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php53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8nb1" -&gt; "php53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-&gt; "php53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8" -&gt; "php53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drg-0.0.8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owermanga-0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owermanga-0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-&gt; "powermanga-0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powermanga-0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py27-libmc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_postgres-0.10.14" -&gt; "ruby21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do-adapter-1.2.0" -&gt; "ruby21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27-Tk-2.7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10" -&gt; "checkbot-1.7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Chart-ThreeD-0.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xDateTime-3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bggiwm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wm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ggiwm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restframework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jchkmail-1.3.1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3.07nb7" -&gt; "album_themes-200505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cookie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buffer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Server-Starter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rubis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ing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pen4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libXv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v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v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bad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bad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bad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bandwidth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hamster-applet-2.28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8.0" -&gt; "ruby200-net-scp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scp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replicationtools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deforaos-libdatabase-0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1.7nb2" -&gt; "deforaos-libdatabase-0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deforaos-libdatabase-0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goldrunn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goldrunn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goldrunn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goldrunn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goldrunn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goldrunn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goldrunn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ne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SVN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Class-0.17nb3" -&gt; "p5-Padre-Plugin-SVN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Test-Fixture-DBIC-Schema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Test-Fixture-DBIC-Schema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Test-Fixture-DBIC-Schema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andomFields-2.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R-RandomFields-2.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RandomFields-2.0.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coherence-0.6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coherence-0.6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Kwiki-Scode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exif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ckports-3.6.0" -&gt; "ruby200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protection-1.5.2" -&gt; "ruby200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test-0.6.2nb1" -&gt; "ruby200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natra-1.4.4" -&gt; "ruby200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natra-contrib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ffee-script-source-1.7.0" -&gt; "ruby211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xecjs-2.0.2" -&gt; "ruby211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ffee-scrip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XMPP-1.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_gettext-0.8.1" -&gt; "ruby193-gettext_i18n_ra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ttext_i18n_rail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panel-0.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panel-0.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3" -&gt; "deforaos-panel-0.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8" -&gt; "deforaos-panel-0.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2" -&gt; "deforaos-panel-0.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URI-db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Nested-0.10" -&gt; "p5-URI-d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p5-Log-Dispatch-FileRotate-1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Dispatch-FileRotate-1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Log-Dispatch-FileRotate-1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-&gt; "py27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0.2" -&gt; "py27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0.2" -&gt; "py27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-&gt; "py27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cin-1.1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cin-1.1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gcin-1.1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exp-processor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exp-processor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enchant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nchant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28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umeric-1.8.4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int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php54-int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uring-0.1.1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turing-0.1.1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7" -&gt; "ruby19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ssandra-0.23.0" -&gt; "ruby19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cin-2.5.3rc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-&gt; "xcin-2.5.3rc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xcin-2.5.3rc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cin-2.5.3rc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cin-2.5.3rc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ysqladmin-0.7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ysqladmin-0.7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kmysqladmin-0.7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mysqladmin-0.7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mysqladmin-0.7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ysqladmin-0.7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mysqladmin-0.7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mysqladmin-0.7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InsideOut-3.98nb1" -&gt; "p5-Math-Random-MT-Auto-6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i18n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18n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kramdown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uby211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3-2.2.0" -&gt; "ruby211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1nb2" -&gt; "ruby211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oocanv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ft2-2.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flib-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flib-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ecorator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ecorator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ndexp-0.1.7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ma-2.8.1" -&gt; "ruby193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1.0" -&gt; "ruby193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4.2" -&gt; "ruby193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-&gt; "ruby193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eel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ga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dbx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0.0" -&gt; "py27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atnumber-1.1" -&gt; "py27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d-part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-parser-19990912p2nb1" -&gt; "ruby18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split-1.0.2nb3" -&gt; "ruby18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uuid-0.4.0" -&gt; "ruby18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_client-0.7.1nb2" -&gt; "ruby18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-&gt; "ruby18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tomic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tomic-1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DB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DB-1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FlightCrew-0.7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FlightCrew-0.7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FlightCrew-0.7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lightCrew-0.7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" -&gt; "FlightCrew-0.7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c-3.1.1" -&gt; "FlightCrew-0.7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FlightCrew-0.7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protection-1.5.2" -&gt; "ruby200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natra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ecjs-2.0.2" -&gt; "ruby18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glifi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en-us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als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alsa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alsa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gst-plugins1-als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Identity-0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choping-6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ite3-2.6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iquid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rxvt-2.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rxvt-2.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2" -&gt; "p5-Wx-Perl-ProcessStream-0.3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-&gt; "p5-Wx-Perl-ProcessStream-0.3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5-Wx-Perl-ProcessStream-0.3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8" -&gt; "p5-Wx-Perl-ProcessStream-0.3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-&gt; "ruby211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auth-0.4.7" -&gt; "ruby211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6" -&gt; "rayshade-4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2" -&gt; "p5-IO-Socket-Multicast-1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sss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protection-1.5.2" -&gt; "ruby211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natra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h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h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h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h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h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-&gt; "ejabberd-1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nss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nss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nss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nss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nss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nss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4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2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8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6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2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Color-0.10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18nb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Basic-0.13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Extract-0.04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5nb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Quoted-2.08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ikiFormat-0.80nb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0.0" -&gt; "py27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0.0" -&gt; "py27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0.0" -&gt; "py27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0.0" -&gt; "py27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3" -&gt; "py27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rytond-stock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7" -&gt; "p5-SQL-Abstract-Limit-0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ine-v4l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ine-v4l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xine-v4l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-&gt; "xine-v4l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ine-v4l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spec-core-2.1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spec-core-2.1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Common-1.2.5" -&gt; "php54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rss2email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eedparser-5.1.3" -&gt; "rss2email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2text-3.200.3" -&gt; "rss2email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rss2email-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ymoney2-1.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mymoney2-1.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mymoney2-1.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mymoney2-1.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ymoney2-1.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5" -&gt; "kmymoney2-1.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mymoney2-1.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1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7.7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1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ta_objects-0.10.14" -&gt; "ruby211-do_sqlite3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o_sqlite3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3.3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inkscape-0.48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inkscape-0.48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ImageViewer-0.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queue-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ranym-0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aranym-0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2.8.7" -&gt; "py33-redis-py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redis-py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edis-py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9.0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2ruby-2.0.7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9.5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urses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ibus-table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tabl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dovecot-2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ibgxps-0.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Dist-CheckConflicts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ckports.ssl_match_hostname-3.4.0.2" -&gt; "py27-tornado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tornado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Plugin-Subst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f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f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f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f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f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f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py26-expect-1.9b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xpect-1.9b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u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u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kiwi-1.9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kiwi-1.9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iwi-1.9.2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kiwi-1.9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caff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6" -&gt; "caff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foraos-libdesktop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deforaos-libdesktop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1.7nb2" -&gt; "deforaos-libdesktop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foraos-libdesktop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svnfs-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-&gt; "erlang-doc-1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x_Oracle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8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ata-2.0.18" -&gt; "totem-browser-plugin-2.3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Component-InstancePerContext-0.001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Component-InstancePerContext-0.001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overag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overage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5" -&gt; "msnre-0.9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msnre-0.9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3.0nb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gxine-0.5.9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xine-0.5.9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xine-0.5.9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gxine-0.5.9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xine-0.5.9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1" -&gt; "gxine-0.5.9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ns-1.0.0" -&gt; "ruby200-term-ansicolo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rm-ansicolo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zlib-5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ios-0.9.6nb2" -&gt; "ruby211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iff-lcs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plus-1.1.1nb1" -&gt; "libstatgrab-0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ce-x11-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e-x11-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e-1.2.3" -&gt; "ruby200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5" -&gt; "ruby200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procket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dmapsharing3-2.9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libdmapsharing3-2.9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libdmapsharing3-2.9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libdmapsharing3-2.9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-&gt; "libdmapsharing3-2.9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dmapsharing3-2.9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Curses-UI-0.96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5" -&gt; "p5-Curses-UI-0.96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mpc-plugin-0.3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mpc-plugin-0.3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mpc-plugin-0.3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pload-0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pload-0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input-vmmouse-1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vmmouse-1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input-vmmouse-1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input-vmmouse-1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libao-pul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acte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sdk-3.5.1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sdk-3.5.1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sdk-3.5.10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sdk-3.5.1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sdk-3.5.1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sdk-3.5.1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sdk-3.5.1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kdesdk-3.5.10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tightvnc-1.3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tightvnc-1.3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jk-1.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7" -&gt; "leim-20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oroborus-2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oroborus-2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oroborus-2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oroborus-2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curses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escendants_tracker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escendants_tracker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xsd-3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xsd-3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c-3.1.1" -&gt; "xsd-3.2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6.2nb2" -&gt; "amule-2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mule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amule-2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amule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pgbench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5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4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1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3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18nb3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1nb3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4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4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css-pars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ss-pars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flickr-0.0.1" -&gt; "ruby19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3" -&gt; "ruby19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Autodia-2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20010518nb7" -&gt; "tzc-2.6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8" -&gt; "tzc-2.6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9wm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-&gt; "ruby200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model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spectrwm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nu-4.5" -&gt; "spectrwm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pectrwm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spectrwm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spectrwm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spectrwm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spectrwm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spectrwm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wm-0.4.1" -&gt; "spectrwm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sicproperty-0.6.9a" -&gt; "py27-table-0.8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webkit-gtk3-1.1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webkit-gtk3-1.1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webkit-gtk3-1.1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ebkit-gtk3-1.1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webkit-gtk3-1.1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webkit-gtk3-1.1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webkit-gtk3-1.1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webkit-gtk3-1.1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ebkit-gtk3-1.1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webkit-gtk3-1.1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1" -&gt; "wApua-0.0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oa-constructor-0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boa-constructor-0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PHYLOG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ta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ta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sta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ta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ta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ta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290" -&gt; "kstar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parser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fill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-babel-3.8l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babel-3.8l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abel-3.8l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Object-Pluggable-0.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prop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prop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ibus-unikey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unikey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ibus-unikey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trueskill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rueskill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eedparser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gul-0.1.0" -&gt; "ibus-hangul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hangul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ffmpeg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ffmpeg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ffmpeg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ffmpeg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ffmpeg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ffmpeg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ffmpeg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amqp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dbu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qt5-dbu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dbu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xsvg-1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wxsvg-1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wxsvg-1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3" -&gt; "gnupg-pkcs11-scd-0.7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xmlrpc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1.0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sys-Notify-Simple-0.08nb2" -&gt; "p5-Plack-1.0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Plack-1.0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13" -&gt; "p5-Plack-1.0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rack-protecti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protecti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ibarchiv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7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le-1.2.11.7" -&gt; "ruby193-spreadsheet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preadshee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nb1" -&gt; "ruby19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hyphen-2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-&gt; "ted-no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plitbib-200512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2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openoffice3-3.1.1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office3-3.1.1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-&gt; "xjman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avahi-0.6.3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vahi-0.6.3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vahi-0.6.3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odo-applet-0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39" -&gt; "gtodo-applet-0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todo-applet-0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todo-applet-0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todo-applet-0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todo-applet-0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indrops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son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to-2.6.0" -&gt; "euca2oo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1.1nb3" -&gt; "euca2oo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-&gt; "euca2ool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globe-0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xglobe-0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pdfview-0.1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epdfview-0.1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pdfview-0.1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tsdangerous-0.23" -&gt; "py26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-&gt; "py26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rkzeug-0.9.4" -&gt; "py26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hymn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mpeg-0.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7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8.3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tagging-0.3.1nb1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photologue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rboom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prboom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AnyEvent-ReverseHTTP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cach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cach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pcap-0.6.4" -&gt; "scap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dnet-1.12nb1" -&gt; "scap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1" -&gt; "p5-Date-Extract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Magick-2.1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193-RMagick-2.1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svgpar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vgpar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vgpar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vgpar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svgpar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svgpar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olyglot-0.3.4" -&gt; "ruby211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200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lourpain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lourpain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olourpain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lourpain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lourpain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lourpain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kolourpain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unittest2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clipboard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clipboard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clipboard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df-parser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9.1" -&gt; "py27-daemon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aemon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binutils-2.24" -&gt; "cross-freemint-pml-2.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-&gt; "cross-freemint-pml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cross-freemint-pml-2.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cross-freemint-pml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cross-freemint-pml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beats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beats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vcg-1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ffmpeg-0.1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ffmpeg-0.1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ffmpeg-0.10.1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gst-ffmpeg-0.1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st-unit-2.5.5" -&gt; "ruby211-test-unit-notif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st-unit-notify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nget-0.2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17nb28" -&gt; "tuxpaint-stamps-2007.07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CatalystX-CRUD-View-Excel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3nb3" -&gt; "p5-CatalystX-CRUD-View-Excel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X-CRUD-View-Excel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krf-0.2.3" -&gt; "ruby200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ruby200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ruby200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ruby200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Log-Dispatch-2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09" -&gt; "p5-Log-Dispatch-2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Log-Dispatch-2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soundserver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ockapp-0.6.2" -&gt; "wsoundserver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wsoundserver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5" -&gt; "wsoundserver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soundserver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httpRequest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-stemmer-1.0.2" -&gt; "ruby18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lassifi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world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tkglarea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gtkglarea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tkglarea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6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ebug-ide-0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base-0.10.4nb1" -&gt; "ruby18-debug-ide-0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ebug-ide-0.4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ryptkit-0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cter-1.7.5" -&gt; "ruby200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era-1.3.2" -&gt; "ruby200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o-console-0.4.2nb2" -&gt; "ruby200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pure-1.8.1" -&gt; "ruby200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itest-5.3.0" -&gt; "ruby200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hadow-2.3.3" -&gt; "ruby200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uppet-3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contri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ckports-3.6.0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protection-1.5.2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test-0.6.2nb1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1.4.4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inatra-contrib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sqlite3-2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sqlite3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3" -&gt; "p5-PAR-Dist-0.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visual_regexp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u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u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u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u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u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k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kes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erver-2.4.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webkit-5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2.0nb3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qt5-qtwebkit-5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2.0nb3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2.0nb4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19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30405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peex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pearpc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xdot-20121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evIL-1.7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devIL-1.7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devIL-1.7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arp-scan-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source-1.7.0" -&gt; "ruby18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ecjs-2.0.2" -&gt; "ruby18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ffee-scrip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otptool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tkmserv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_glx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-&gt; "suse_glx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u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u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4-l10n-u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u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u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u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oap4r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ftop-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tk-vn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-vn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gtk-vn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tk-vn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tk-vn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tk-vn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gettext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p5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5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ud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ud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14-1.4.5" -&gt; "ruby211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te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193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rift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o-mode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3-2.2.0" -&gt; "ruby211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0" -&gt; "ruby211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webkit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itsdangerous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itsdangerous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plink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plink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link-1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form-1.20nb4" -&gt; "p5-Text-Autoformat-1.669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devhelp-2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vhelp-2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devhelp-2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devhelp-2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evhelp-2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devhelp-2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eadline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0nb1" -&gt; "isc-dhcpd-4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sourceview3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vte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io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airo-gobject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gtk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3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ocanvas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rsvg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gstreamer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streamer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oppler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webkit-gtk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webkit-gtk2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sourceview2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ltgraph-0.11" -&gt; "py27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ulegraph-0.11nb1" -&gt; "py27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cholib-1.6nb1" -&gt; "py27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y2ap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arswm-7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larswm-7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le-1.2.1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lbum-8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lbum-8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apel-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c_gui2-0.8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10" -&gt; "dc_gui2-0.8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dc_gui2-0.8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_gui2-0.8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bdevkit-gobject-0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libxfce4gui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libxfce4gui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xfce4gui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xfce4gui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xfce4gui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bxfce4gui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zoo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mmixer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wmmixer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enchant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ware-2013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0581nb1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3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3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eoIP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rex-0.9.9nb2" -&gt; "py27-compizconfig-0.8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py27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py27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py27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" -&gt; "py27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nb1" -&gt; "openaxiom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openaxiom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openaxiom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openaxiom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local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svg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svg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icad-201402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icad-201402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kicad-201402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kicad-201402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kicad-201402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kicad-201402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kicad-201402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ldap-3.2.2" -&gt; "ruby193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chinese-simplified-2004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10" -&gt; "php55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10nb1" -&gt; "php55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-&gt; "php55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gsql-5.5.10" -&gt; "php55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atlab-mode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App-Cmd-0.3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App-Cmd-0.3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ugly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ugly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ugly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1" -&gt; "py33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2" -&gt; "py33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upsafe-0.19" -&gt; "py33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1.6" -&gt; "py33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2.2" -&gt; "py33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equest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cups-drivers-Magicolor5440DL-1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linkentools-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5" -&gt; "blinkentools-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kexiv2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bkexiv2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libkexiv2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bkexiv2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libkexiv2-0.1.9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libkexiv2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alevt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alevt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ClientFor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galaga-2.0.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galaga-2.0.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galaga-2.0.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dvd+rw-tools-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xtpow-1.3.1" -&gt; "ruby200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ooktabs-1.618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roj-swig-0.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proj-swig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lipsu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flib-5.3.9.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NonMoose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video-sdl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video-sdl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nuradio-video-sdl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video-sdl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gdal-lib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gdal-lib-1.9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gdal-lib-1.9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c-3.1.1" -&gt; "gdal-lib-1.9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gdal-lib-1.9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Header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nabi-0.99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gul-0.1.0" -&gt; "nabi-0.99.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abi-0.99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niguruma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5.0" -&gt; "lmdbg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dropbox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esttools-0.9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esttools-0.9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estic-1.6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ejson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-&gt; "py27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an-0.13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pan-0.13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an-0.13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faad-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mms-faad-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buffy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ubric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ubric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ubric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ubric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ubric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ubric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ubric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cme-Padre-PlayCode-0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4" -&gt; "p5-Acme-Padre-PlayCode-0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Acme-Padre-PlayCode-0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libglobalplatform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-&gt; "xf86-video-nv-2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f86-video-nv-2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xf86-video-nv-2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nv-2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nv-2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f86-video-nv-2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nv-2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lankslate-2.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webkit-gtk-1.10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webkit-gtk-1.10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webkit-gtk-1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ebkit-gtk-1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webkit-gtk-1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webkit-gtk-1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webkit-gtk-1.10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webkit-gtk-1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ebkit-gtk-1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ebkit-gtk-1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webkit-gtk-1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cweb-3.64a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qt4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32_qt4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32_qt4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dm-2.20.1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7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1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replicationtools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bf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uidtool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17n-im-config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-&gt; "m17n-im-config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17n-im-config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pc2-2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-&gt; "php55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ettext-5.5.10" -&gt; "php55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i-0.4.5nb2" -&gt; "ruby211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qlite3-1.3.9" -&gt; "ruby211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xfce4-thunar-1.0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ulwich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ulwich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3" -&gt; "p5-WebService-Google-Read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t4-qscintilla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7" -&gt; "py26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2nb1" -&gt; "py26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nb1" -&gt; "py26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26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" -&gt; "ibus-pinyi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piny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y27-crypt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le-1.2.11.7" -&gt; "ruby211-spreadsheet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preadshee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stdcmap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stdcmap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fuse-gmailfs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y27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scigraphica-2.1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5" -&gt; "scigraphica-2.1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gm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hp53-gm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muse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mfsk-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mfsk-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mfsk-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-&gt; "gmfsk-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1" -&gt; "gmfsk-0.6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server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memoiz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1.0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k3b-1.0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3b-1.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3b-1.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3b-1.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3b-1.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1.0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k3b-1.0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3b-1.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3b-1.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4" -&gt; "p5-HTML-FormatText-WithLinks-AndTables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nput-pad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6-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" -&gt; "py26-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" -&gt; "py27-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-&gt; "libpreludedb-python-0.9.1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qtools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qtools-0.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bdate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PerlIO-via-symlink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libgnome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gnome-2.32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libgnome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gnome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libgnome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nome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21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5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tlib-0.9.16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DBI-Pg-0.0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0.0" -&gt; "p5-Class-DBI-Pg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escendants_tracker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Console_Tabl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Console_Tab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82" -&gt; "p5-Config-Auto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zh_C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zh_C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zh_C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zh_C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zh_C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lziu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lziu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lziu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lziu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lziu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lziu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tagen-1.22" -&gt; "quodlibet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tk-1.1.7nb7" -&gt; "pysolf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driftnet-0.1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NeoPop-SDL-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ldap-5.4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p5-PerlMagick-6.8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jerse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-&gt; "nagios-plugin-snmp-1.4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3" -&gt; "nagios-plugin-snmp-1.4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nagios-plugin-snmp-1.4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eoclue-0.1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eoclue-0.1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lt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XT-199911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innotop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o-console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MooseX-POE-0.2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POE-0.2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askell-cgi-200012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rmftp-1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rmftp-1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bmpanel2-2.1pre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bmpanel2-2.1pre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bmpanel2-2.1pre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kgio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bXevi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libXevi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ackports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ackports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nack-2.2.10nb5" -&gt; "wavesurfer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wavesurfer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py27-hgview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ial-2.9.1" -&gt; "py27-hgview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wid-1.2.0" -&gt; "py27-hgview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py27-hgview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nb1" -&gt; "py27-hgview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8nb1" -&gt; "py27-hgview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9" -&gt; "py26-ipython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3.0" -&gt; "py26-ipython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python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contao32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contao32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contao32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contao32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-&gt; "contao32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26" -&gt; "contao32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core-0.1.6" -&gt; "ruby193-praw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1.1" -&gt; "ruby193-praw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rawn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freeradius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freeradius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1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7.7nb1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20" -&gt; "py26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kv2mp4-0.0.201212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py26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6" -&gt; "py26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dom-5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ackports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pltcl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pltcl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Engine-HTTP-Prefork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pilot-4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pilot-4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alsa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2" -&gt; "suse32_alsa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opencobol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cobol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eaccelerator-5.3.9.0.9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trellis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trellis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trellis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qmail-qfilter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-&gt; "ruby18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erret-0.11.8.5" -&gt; "ruby18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enyhosts-2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etonyek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etonyek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7" -&gt; "ruby19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" -&gt; "ruby200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champlain04-0.4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champlain04-0.4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" -&gt; "libchamplain04-0.4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champlain04-0.4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ruby193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r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rc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bounc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bounc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bounc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bounc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bounc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bounc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bounc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efreet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freet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xt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x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d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d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d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d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d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links-gui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links-gui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build-1.55.0nb1" -&gt; "boost-1.5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docs-1.55.0nb1" -&gt; "boost-1.5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boost-1.5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5.0nb1" -&gt; "boost-1.5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boost-1.5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python-1.55.0nb1" -&gt; "boost-1.5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-2.2.3nb1" -&gt; "ruby200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libjpeg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2" -&gt; "p5-Twiggy-0.1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Twiggy-0.1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Twiggy-0.1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Twiggy-0.1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ups-1.9.6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py26-cups-1.9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Any-Moos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Any-Moos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5" -&gt; "p5-Crypt-OpenPGP-1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tk_wicontrol-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gtk_wicontrol-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spice-3f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-&gt; "gimp-docs-nn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haredFork-0.21nb1" -&gt; "p5-Filesys-Notify-Simple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ormz-1.0b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photo2-2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hoto2-2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cardboard-schedule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fi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i18n-e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e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e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e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de-i18n-e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1.5nb1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or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8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lexmo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17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5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cache-1.2nb1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test-0.6.2nb1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ourney-1.0.4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ockets-2.2.2nb1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rubis-2.7.0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onpack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xdialog-2.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crypt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cryp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sigc++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11perf-1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x11perf-1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x11perf-1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x11perf-1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yaj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quick1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quick1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2.0nb4" -&gt; "qt5-qtquick1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-&gt; "qt5-qtquick1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qt5-qtquick1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2.0nb3" -&gt; "qt5-qtquick1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.0nb5" -&gt; "qt5-qtquick1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amazons-0.8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amazons-0.8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5" -&gt; "Canna-dict-3.6pl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xxgdb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xgdb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xfig-3.2.5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xfig-3.2.5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xfig-3.2.5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fig-3.2.5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ast_gettex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ast_gettext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gnustep-gui-0.2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usrp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2.8.0nb4" -&gt; "usrp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usrp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usrp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srp-3.3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usrp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uim-0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8" -&gt; "scim-uim-0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MouseX-Getopt-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MouseX-Getopt-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tt-1.8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-&gt; "ttt-1.8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tt-1.8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GMT-4.1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-&gt; "GMT-4.1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AnnoCPAN-Perldoc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AnnoCPAN-Perldoc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snmp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collectd-snmp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sablevm-classpath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nb1" -&gt; "tex-beame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subversion16-1.6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16-base-1.6.23nb4" -&gt; "subversion16-1.6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hgtool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gtool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ossfire-client-gtk-1.1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crossfire-client-gtk-1.1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crossfire-client-gtk-1.1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-&gt; "crossfire-client-gtk-1.1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00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Paste-1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ikidoc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util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util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util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ce4-util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3.3" -&gt; "xfce4-util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util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fop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-&gt; "waimea-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waimea-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waimea-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waimea-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waimea-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waimea-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waimea-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waimea-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-&gt; "waimea-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cdplayer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3" -&gt; "cdplayer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7" -&gt; "cdplayer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hellanzb-0.14.108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0.7nb2" -&gt; "hellanzb-0.14.108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xmlpattern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xmlpattern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ebug-0.1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umnize-0.3.6" -&gt; "ruby18-debug-0.1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base-0.10.4nb1" -&gt; "ruby18-debug-0.1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ebug-0.1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qoauth-1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oauth-1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oauth-1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qoauth-1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sr-2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3-mecab-5.3.9.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ecab-5.3.9.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autogen-5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bz2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-&gt; "gcompris-12.1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-&gt; "gcompris-12.1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cruise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xcruise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libpng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1.14nb5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4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clutter-box2d-0.1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krellm-stock-0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18nb1" -&gt; "gkrellm-stock-0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stock-0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ibarchiv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iffpdf-2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diffpdf-2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diffpdf-2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4.5" -&gt; "diffpdf-2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diffpdf-2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netstatus-2.26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netstatus-2.26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netstatus-2.26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nome-netstatus-2.26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netstatus-2.26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netstatus-2.26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p5-Apache-Reloa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p5-Apache-Reloa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dbm-2.0.0p4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nights-0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nights-0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knights-0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knights-0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nights-0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knights-0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nights-0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nights-0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4" -&gt; "p5-Data-Pageset-1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xfindproxy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xfindproxy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-&gt; "ruby200-htt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t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43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3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Cmd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MooX-Cmd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-&gt; "p5-MooX-Cmd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008" -&gt; "p5-MooX-Cmd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aria2-1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rsibreak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rsibreak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rsibreak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rsibreak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rsibreak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rsibreak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rsibreak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4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php54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121" -&gt; "p5-Dancer-Plugin-Auth-RBAC-1.110.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-&gt; "py27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0.8.2nb1" -&gt; "py27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flask-sqlalchemy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fetchmailconf-6.3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1.6" -&gt; "tex-minted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0.4" -&gt; "py27-zmq-1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resindv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oco-data-odbc-1.4.2p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2" -&gt; "poco-data-odbc-1.4.2p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balsa-2.4.1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calendar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eg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clutter-gtk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lutter-gtk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clutter-gtk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clutter-gtk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uixote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initoc-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initoc-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pg-0.3.9" -&gt; "ruby18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18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MesaDemos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MesaDemos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-&gt; "MesaDemos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MesaDemos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-&gt; "MesaDemos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MesaDemos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-&gt; "MesaDemos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MesaDemos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widgets-4.11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kde-baseapp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rewrit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dolphin-plugin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dolphin-plugin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dolphin-plugin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dolphin-plugin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dolphin-plugin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dolphin-plugin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dolphin-plugin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5" -&gt; "p5-Kwiki-Simple-Server-HTTP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owerdns-sqlite3-2.9.2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sqlite3-2.9.2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Model-Adaptor-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-&gt; "gnyaclock-200012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gnyaclock-200012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-&gt; "gnyaclock-200012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compiz-0.8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enterim-4.2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radeontool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-&gt; "libsoup24-2.4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36.2nb1" -&gt; "libsoup24-2.4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libsoup24-2.4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2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-&gt; "dvdview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deogfx-1.0.3nb9" -&gt; "dvdview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-&gt; "dvdview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-&gt; "dvdview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-&gt; "dvdview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core-2.14.8" -&gt; "ruby211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expectations-2.14.5" -&gt; "ruby211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mocks-2.14.6" -&gt; "ruby211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spec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File-ShareDir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3.3" -&gt; "py27-beautifulsoup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gpa-0.7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gpa-0.7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a-0.7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-&gt; "py27-markupsafe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inline-ordering-1.0.2" [ color = "orange", fontcolor = "orange", label="py26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21" [ color = "orange", fontcolor = "orange", label="fprint-demo-0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rkaby-0.8.0" [ color = "orange", fontcolor = "orange", label="ruby200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cmath-5.3.28" [ color = "orange", fontcolor = "orange", label="php53-bcmath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onsole-0.2.1nb1" [ color = "orange", fontcolor = "orange", label="ruby193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[ color = "orange", fontcolor = "orange", label="php55-gd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[ color = "gray2", fontcolor = "gray2", label="suse_freetype2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ng-1.45.20081203nb3" [ color = "orange", fontcolor = "orange", label="glpng-1.45.200812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erl-9.1.13" [ color = "orange", fontcolor = "orange", label="postgresql91-plperl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unky_png-1.3.0" [ color = "orange", fontcolor = "orange", label="ruby200-chunky_pn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decimal-2.3" [ color = "red", fontcolor = "red", label="py27-cdecimal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2900" [ color = "orange", fontcolor = "orange", label="tex-l3packages-0.29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[ color = "orange", fontcolor = "orange", label="php53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nfiguration-1.3.4" [ color = "orange", fontcolor = "orange", label="ruby18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1.5nb1" [ color = "orange", fontcolor = "orange", label="krul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lightgray", fontcolor = "lightgray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2.11.17" [ color = "orange", fontcolor = "orange", label="contao211-2.1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5nb1" [ color = "red", fontcolor = "red", label="bind-9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[ color = "gray2", fontcolor = "gray2", label="suse_openssl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cas-1.2.2nb2" [ color = "orange", fontcolor = "orange", label="yacas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vs-1.0nb9" [ color = "orange", fontcolor = "orange", label="gcvs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dy-5.3.28" [ color = "orange", fontcolor = "orange", label="php53-tidy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13.08nb1" [ color = "orange", fontcolor = "orange", label="nqp-2013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reylist-0.3nb2" [ color = "orange", fontcolor = "orange", label="qgreylist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oman-1.4.0" [ color = "orange", fontcolor = "orange", label="py26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0nb3" [ color = "orange", fontcolor = "orange", label="p5-BackPAN-Index-0.4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rowser-0.8nb1" [ color = "orange", fontcolor = "orange", label="cbrows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[ color = "red", fontcolor = "red", label="ja-man-199905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_gettext-0.8.1" [ color = "orange", fontcolor = "orange", label="ruby193-fast_gettext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6" [ color = "orange", fontcolor = "orange", label="libgnomekbd-2.3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15.1nb1" [ color = "orange", fontcolor = "orange", label="shotwell-0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xenmanager-0.0.80nb7" [ color = "orange", fontcolor = "orange", label="openxenmanager-0.0.8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jasper-2.30.3" [ color = "orange", fontcolor = "orange", label="gdk-pixbuf2-jasper-2.3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" [ color = "gray2", fontcolor = "gray2", label="suse_libxml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3.1nb20" [ color = "orange", fontcolor = "orange", label="gnome-mastermind-0.3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chanize-2.7.2" [ color = "orange", fontcolor = "orange", label="ruby193-mechanize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25" [ color = "orange", fontcolor = "orange", label="gnome-settings-daemon-2.3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[ color = "orange", fontcolor = "orange", label="sane-backends-1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testui-0.2.7" [ color = "orange", fontcolor = "orange", label="grilo-testui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-3.3.3.2nb7" [ color = "orange", fontcolor = "orange", label="vnc-3.3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0" [ color = "orange", fontcolor = "orange", label="ruby200-gnome2-gtk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7" [ color = "orange", fontcolor = "orange", label="ruby18-railtie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1.5nb1" [ color = "orange", fontcolor = "orange", label="kfloppy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[ color = "gray2", fontcolor = "gray2", label="gnome-panel-2.32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ock-0.13.1nb2" [ color = "orange", fontcolor = "orange", label="pclock-0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[ color = "red", fontcolor = "red", label="x264-devel-201403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shutils-991217nb5" [ color = "orange", fontcolor = "orange", label="toshutils-9912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[ color = "orange", fontcolor = "orange", label="ruby211-eventmachin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22" [ color = "orange", fontcolor = "orange", label="sweep-0.9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[ color = "lightgray", fontcolor = "lightgray", label="gstreamer0.10-plugin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6.0nb1" [ color = "orange", fontcolor = "orange", label="distbb-0.4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account-invoice-3.0.1" [ color = "orange", fontcolor = "orange", label="py26-trytond-account-invoic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bxml-2.7.0" [ color = "orange", fontcolor = "orange", label="ruby211-libxml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[ color = "orange", fontcolor = "orange", label="py26-sqlalchemy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streamer-2.2.0" [ color = "orange", fontcolor = "orange", label="ruby211-gnome2-gstream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ython-0.20.1" [ color = "orange", fontcolor = "orange", label="py33-cython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17" [ color = "orange", fontcolor = "orange", label="ruby200-railtie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light-1.0.5" [ color = "orange", fontcolor = "orange", label="beforeligh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4.4" [ color = "orange", fontcolor = "orange", label="squid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[ color = "orange", fontcolor = "orange", label="py27-qt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MrShell-2.0207nb4" [ color = "orange", fontcolor = "orange", label="p5-App-MrShell-2.02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2.9" [ color = "orange", fontcolor = "orange", label="grilo-plugins-0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nstraints-1.2.0" [ color = "orange", fontcolor = "orange", label="ruby18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-protocol-1.9.2" [ color = "orange", fontcolor = "orange", label="ruby200-amq-protocol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SLCrypto-0.1.1nb6" [ color = "orange", fontcolor = "orange", label="py27-SSLCrypto-0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th_BigInteger-1.0.0" [ color = "orange", fontcolor = "orange", label="php54-pear-Math_BigInteg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[ color = "gray2", fontcolor = "gray2", label="py27-bsddb3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info-0.7.65" [ color = "orange", fontcolor = "orange", label="mediainfo-0.7.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ame-0.10.19nb2" [ color = "orange", fontcolor = "orange", label="gst-plugins0.10-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atop-0.7.7" [ color = "orange", fontcolor = "orange", label="py26-hatop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[ color = "orange", fontcolor = "orange", label="mono-2.1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1.4.6.1nb21" [ color = "orange", fontcolor = "orange", label="poedit-1.4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zcrypto-0.7.2" [ color = "orange", fontcolor = "orange", label="ruby18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_i18n_rails-1.0.3" [ color = "orange", fontcolor = "orange", label="ruby18-gettext_i18n_rail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" [ color = "orange", fontcolor = "orange", label="SDL_gfx-2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extensions-2.32.0nb26" [ color = "orange", fontcolor = "orange", label="epiphany-extensions-2.3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[ color = "orange", fontcolor = "orange", label="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0.12.4nb1" [ color = "orange", fontcolor = "orange", label="stellarium-0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14" [ color = "orange", fontcolor = "orange", label="scim-input-pad-0.1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13" [ color = "orange", fontcolor = "orange", label="gtkdbfeditor-1.0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fec-1.4.22" [ color = "orange", fontcolor = "orange", label="py26-zfec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nsruby-1.54" [ color = "orange", fontcolor = "orange", label="ruby211-dnsruby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r-1.6.3nb1" [ color = "orange", fontcolor = "orange", label="koffice-l10n-fr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-0.8.0nb13" [ color = "orange", fontcolor = "orange", label="ruby193-gd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11.0nb13" [ color = "orange", fontcolor = "orange", label="crossfire-client-1.11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sh-0.8.10nb30" [ color = "orange", fontcolor = "orange", label="gnash-0.8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jtag-0.10nb3" [ color = "orange", fontcolor = "orange", label="urjtag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[ color = "orange", fontcolor = "orange", label="wxGTK28-2.8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zh_CN-2.8.1" [ color = "orange", fontcolor = "orange", label="gimp-docs-zh_CN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e-4.51.01nb3" [ color = "orange", fontcolor = "orange", label="Xbae-4.5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mu-1.26.1nb1" [ color = "orange", fontcolor = "orange", label="py26-gammu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color-1.2.2" [ color = "orange", fontcolor = "orange", label="ruby193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[ color = "orange", fontcolor = "orange", label="gst-plugins0.10-sp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mu-1.26.1nb1" [ color = "orange", fontcolor = "orange", label="py27-gammu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aunchy-2.4.2" [ color = "orange", fontcolor = "orange", label="ruby18-launchy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kfile-2.1.3" [ color = "orange", fontcolor = "orange", label="ruby211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3" [ color = "gray2", fontcolor = "gray2", label="EasyPG-0.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[ color = "orange", fontcolor = "orange", label="ogmtools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Abstract-1.0100nb2" [ color = "orange", fontcolor = "orange", label="p5-DBIx-Abstract-1.01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ot-0.90.7.1nb8" [ color = "orange", fontcolor = "orange", label="xplot-0.90.7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i-magick-3.7.0" [ color = "orange", fontcolor = "orange", label="ruby200-mini-magi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-1.4.3nb3" [ color = "orange", fontcolor = "orange", label="xfm-1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motif-2.1nb11" [ color = "orange", fontcolor = "orange", label="sqsh-motif-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Date-1.4.7" [ color = "orange", fontcolor = "orange", label="php55-pear-Date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2.1nb1" [ color = "gray2", fontcolor = "gray2", label="suse32_glx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9" [ color = "orange", fontcolor = "orange", label="goffice0.10-0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" [ color = "orange", fontcolor = "orange", label="xf86-video-sunffb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6.2nb22" [ color = "orange", fontcolor = "orange", label="xfce4-weather-plugin-0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[ color = "orange", fontcolor = "orange", label="hyperestraier-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ff-3.9nb26" [ color = "orange", fontcolor = "orange", label="kbiff-3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lib-0.14" [ color = "orange", fontcolor = "orange", label="py33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m-http-request-1.1.2" [ color = "orange", fontcolor = "orange", label="ruby193-em-http-reques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mac-0.4.0" [ color = "orange", fontcolor = "orange", label="ruby18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hoon-19910918nb3" [ color = "orange", fontcolor = "orange", label="xphoon-199109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sem-5.5.10" [ color = "orange", fontcolor = "orange", label="php55-sysvsem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flickr-0.0.1" [ color = "orange", fontcolor = "orange", label="ruby18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1.7nb2" [ color = "orange", fontcolor = "orange", label="deforaos-libsystem-0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will-paginate-3.0.5" [ color = "orange", fontcolor = "orange", label="ruby211-will-paginate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24" [ color = "orange", fontcolor = "orange", label="gtk2-chtheme-0.3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rgparse-1.2.1" [ color = "orange", fontcolor = "orange", label="py33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06" [ color = "orange", fontcolor = "orange", label="p5-Pod-Weaver-4.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6.923" [ color = "orange", fontcolor = "orange", label="bioperl-1.6.9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-devel-2.5.0b1nb2" [ color = "orange", fontcolor = "orange", label="moc-devel-2.5.0b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ource-cobol-1.3.2J" [ color = "orange", fontcolor = "orange", label="opensource-cobol-1.3.2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0.6.15nb16" [ color = "orange", fontcolor = "orange", label="TeXmacs-1.0.6.1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ftp-2.1.2" [ color = "orange", fontcolor = "orange", label="ruby18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ppes-0.660nb12" [ color = "orange", fontcolor = "orange", label="fuppes-0.66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c-1.0.10" [ color = "orange", fontcolor = "orange", label="gst-plugins1-spc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gui-1.4.1nb3" [ color = "orange", fontcolor = "orange", label="py27-unitgui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[ color = "orange", fontcolor = "orange", label="chemical-mime-data-0.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6.2nb1" [ color = "orange", fontcolor = "orange", label="xboard-4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ptt-0.6.0" [ color = "orange", fontcolor = "orange", label="py26-django-mptt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upe-1.1nb3" [ color = "orange", fontcolor = "orange", label="xlupe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0.8.3.1nb2" [ color = "orange", fontcolor = "orange", label="gns3-0.8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rono-19900813nb2" [ color = "orange", fontcolor = "orange", label="xchrono-199008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mailer-3.2.17" [ color = "orange", fontcolor = "orange", label="ruby18-actionmailer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7.3nb4" [ color = "orange", fontcolor = "orange", label="xbindkeys-1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26" [ color = "orange", fontcolor = "orange", label="rox-session-0.2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2html-2.51nb1" [ color = "orange", fontcolor = "orange", label="txt2html-2.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ubversion-1.8.8" [ color = "orange", fontcolor = "orange", label="ruby211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33nb11" [ color = "orange", fontcolor = "orange", label="fox-1.6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state_machine-1.2.0" [ color = "orange", fontcolor = "orange", label="ruby193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fuzzystrmatch-9.0.17" [ color = "orange", fontcolor = "orange", label="postgresql90-fuzzystrmatch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mpita-0.5.2" [ color = "orange", fontcolor = "orange", label="py26-Tempita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oize-1.3.1" [ color = "orange", fontcolor = "orange", label="ruby200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ync-1.0.4nb6" [ color = "orange", fontcolor = "orange", label="isync-1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tforms-1.0.5" [ color = "orange", fontcolor = "orange", label="py26-wtforms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8.1nb8" [ color = "orange", fontcolor = "orange", label="yelp-3.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ibble-20000616nb3" [ color = "orange", fontcolor = "orange", label="xscribble-200006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0.0nb2" [ color = "orange", fontcolor = "orange", label="p5-Net-DBus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11nb1" [ color = "orange", fontcolor = "orange", label="ruby18-nokogiri-1.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jagnu-1.5.1" [ color = "orange", fontcolor = "orange", label="dejagnu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-1.9nb1" [ color = "orange", fontcolor = "orange", label="plan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[ color = "orange", fontcolor = "orange", label="kaffe-1.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omp-1.3.2" [ color = "orange", fontcolor = "orange", label="ruby211-sto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r-3.4.1" [ color = "orange", fontcolor = "orange", label="ruby193-parser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dis-py-2.9.1" [ color = "orange", fontcolor = "orange", label="py27-redis-py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moize-1.3.1" [ color = "orange", fontcolor = "orange", label="ruby211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5.2" [ color = "orange", fontcolor = "orange", label="openbox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4-0.1.5" [ color = "orange", fontcolor = "orange", label="ruby193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lib-3.4.3nb3" [ color = "red", fontcolor = "red", label="nethack-lib-3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mlsplit-1.0.2nb3" [ color = "orange", fontcolor = "orange", label="ruby200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1nb2" [ color = "orange", fontcolor = "orange", label="p5-Config-MVP-Reader-INI-2.10146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[ color = "orange", fontcolor = "orange", label="ruby18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[ color = "orange", fontcolor = "orange", label="evas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20" [ color = "orange", fontcolor = "orange", label="p5-Plack-Middleware-Session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4" [ color = "orange", fontcolor = "orange", label="p5-HTML-WikiConverter-0.6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by-0.9.4nb1" [ color = "orange", fontcolor = "orange", label="ruby18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9.0nb3" [ color = "orange", fontcolor = "orange", label="vigra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ransactions-1.2.0" [ color = "orange", fontcolor = "orange", label="ruby200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8" [ color = "orange", fontcolor = "orange", label="p5-GDTextUtil-0.8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dap-0.9.16nb1" [ color = "orange", fontcolor = "orange", label="ruby211-ldap-0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6-0.0nb3" [ color = "orange", fontcolor = "orange", label="quake6-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2" [ color = "orange", fontcolor = "orange", label="scim-chewing-0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3" [ color = "orange", fontcolor = "orange", label="p5-DateTimeX-Easy-0.08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inimumVersion-0.101.080nb4" [ color = "orange", fontcolor = "orange", label="p5-Test-MinimumVersion-0.101.08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w-3.5.10nb24" [ color = "orange", fontcolor = "orange", label="kde-i18n-rw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sourceview3-2.2.0" [ color = "orange", fontcolor = "orange", label="ruby211-gnome2-gtksourceview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araoke-0.7.5nb3" [ color = "orange", fontcolor = "orange", label="py27-karaoke-0.7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[ color = "lightgray", fontcolor = "lightgray", label="gst-plugins0.10-jack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calendar-0.1" [ color = "orange", fontcolor = "orange", label="py26-goocalend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05" [ color = "orange", fontcolor = "orange", label="p5-File-DesktopEntry-0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0.1" [ color = "orange", fontcolor = "orange", label="py27-trytond-accoun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ead-070715" [ color = "orange", fontcolor = "orange", label="heirloom-hea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2" [ color = "orange", fontcolor = "orange", label="gst-plugins0.10-mms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in-3.1.3nb1" [ color = "orange", fontcolor = "orange", label="Coin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rial-2.7" [ color = "red", fontcolor = "red", label="py27-serial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ffee-rails-3.2.2" [ color = "orange", fontcolor = "orange", label="ruby211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1.5nb1" [ color = "orange", fontcolor = "orange", label="kdenetwork-filesharin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Simple-0.03nb2" [ color = "orange", fontcolor = "orange", label="p5-Data-Section-Simple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webdav-0.9.8" [ color = "orange", fontcolor = "orange", label="py26-pywebdav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ecorator-3.3.2" [ color = "orange", fontcolor = "orange", label="py33-decorator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st-unit-2.5.5" [ color = "orange", fontcolor = "orange", label="ruby18-test-unit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_BR-4.11.5" [ color = "orange", fontcolor = "orange", label="kde4-l10n-pt_B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eam-0.5nb2" [ color = "orange", fontcolor = "orange", label="ruby18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capture-1.1nb1" [ color = "orange", fontcolor = "orange", label="fxtv-capture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10" [ color = "orange", fontcolor = "orange", label="dikt-2j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hp53-5.3.28" [ color = "orange", fontcolor = "orange", label="ap13-php53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0.9.9992" [ color = "orange", fontcolor = "orange", label="R-mvtnorm-0.9.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sole-1.0.6" [ color = "orange", fontcolor = "orange", label="xconsole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ison-2.0.0" [ color = "orange", fontcolor = "orange", label="ruby211-ri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n-9.01nb4" [ color = "orange", fontcolor = "orange", label="xrn-9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ndexp-0.1.7" [ color = "orange", fontcolor = "orange", label="ruby200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rmand-1.0.6nb4" [ color = "orange", fontcolor = "orange", label="gearmand-1.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actbook_html-2002nb1" [ color = "orange", fontcolor = "orange", label="xrmap-factbook_html-2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ruby-0.9.24.1nb6" [ color = "orange", fontcolor = "orange", label="libprelude-ruby-0.9.2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1nb21" [ color = "orange", fontcolor = "orange", label="xfce4-xmms-plugin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oe-3.9.0" [ color = "orange", fontcolor = "orange", label="ruby211-hoe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st-unit-2.5.5" [ color = "orange", fontcolor = "orange", label="ruby200-test-unit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1.20.1" [ color = "orange", fontcolor = "orange", label="veusz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2" [ color = "orange", fontcolor = "orange", label="p5-Reaction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kv2mp4-0.0.20121208nb1" [ color = "lightgray", fontcolor = "lightgray", label="py33-mkv2mp4-0.0.20121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0.3nb18" [ color = "orange", fontcolor = "orange", label="gtk2-engines-murrine-0.90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helpers-0.12.0" [ color = "orange", fontcolor = "orange", label="ruby211-padrino-helper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[ color = "red", fontcolor = "red", label="LPRng-core-3.8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korfont-9.1" [ color = "lightgray", fontcolor = "lightgray", label="acroread9-kor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inline-ordering-1.0.2" [ color = "orange", fontcolor = "orange", label="py33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ckports-3.6.0" [ color = "orange", fontcolor = "orange", label="ruby211-backports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py-2.3.0" [ color = "orange", fontcolor = "orange", label="py26-rp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[ color = "orange", fontcolor = "orange", label="tex-algorithm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std-2.0.0nb2" [ color = "orange", fontcolor = "orange", label="ruby18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paf-0.5" [ color = "orange", fontcolor = "orange", label="ap22-rpaf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52" [ color = "orange", fontcolor = "orange", label="p5-XML-Feed-0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upg-0.3.2nb2" [ color = "orange", fontcolor = "orange", label="py27-gnupg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pipe-1.1.9nb6" [ color = "orange", fontcolor = "orange", label="newspipe-1.1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[ color = "orange", fontcolor = "orange", label="ruby193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ttle-plugger-1.1.3" [ color = "orange", fontcolor = "orange", label="ruby200-little-plugg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c-5.0.4nb12" [ color = "orange", fontcolor = "orange", label="xnc-5.0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28" [ color = "orange", fontcolor = "orange", label="kdeartwork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[ color = "red", fontcolor = "red", label="unixodbc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sswatch-0.06nb2" [ color = "orange", fontcolor = "orange", label="swisswatch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-0.12.1" [ color = "orange", fontcolor = "orange", label="py26-X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t-0.6.20nb1" [ color = "orange", fontcolor = "orange", label="openct-0.6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query-rails-3.1.0" [ color = "orange", fontcolor = "orange", label="ruby193-jquery-rail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vest-2.6.9nb3" [ color = "orange", fontcolor = "orange", label="xinvest-2.6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down-2.2.1" [ color = "orange", fontcolor = "orange", label="py33-markdown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sendto-2.32.0nb31" [ color = "gray2", fontcolor = "gray2", label="nautilus-sendto-2.3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util-1.9.3" [ color = "orange", fontcolor = "orange", label="py26-pyutil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opt-1.4.1" [ color = "orange", fontcolor = "orange", label="ruby211-getop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2" [ color = "orange", fontcolor = "orange", label="p5-Catalyst-Model-DBIC-Schema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rep-070715" [ color = "orange", fontcolor = "orange", label="heirloom-gr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7" [ color = "orange", fontcolor = "orange", label="compiz-fusion-plugins-extra-0.8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ms-2.4.3" [ color = "orange", fontcolor = "orange", label="py26-django-cms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mcutter-0.7.1" [ color = "orange", fontcolor = "orange", label="ruby211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th-1.3.3" [ color = "orange", fontcolor = "orange", label="ruby211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11rec-0.3nb9" [ color = "orange", fontcolor = "orange", label="ruby193-x11rec-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-Scraper-0.37nb1" [ color = "orange", fontcolor = "orange", label="p5-Web-Scraper-0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19" [ color = "orange", fontcolor = "orange", label="ebview-0.3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inimock-1.2.8" [ color = "orange", fontcolor = "orange", label="py26-minimock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fuzzystrmatch-9.2.8" [ color = "orange", fontcolor = "orange", label="postgresql92-fuzzystrmatch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3cmd-1.0.1nb1" [ color = "orange", fontcolor = "orange", label="py26-s3cm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LibBuilder-0.04nb2" [ color = "orange", fontcolor = "orange", label="p5-ExtUtils-LibBuilder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8.8" [ color = "orange", fontcolor = "orange", label="java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[ color = "gray2", fontcolor = "gray2", label="suse_libpng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restframework-0.2.3" [ color = "orange", fontcolor = "orange", label="py27-djangorestframework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0.9.32nb2" [ color = "orange", fontcolor = "orange", label="libmicrohttpd-0.9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[ color = "orange", fontcolor = "orange", label="py26-ORBit-2.2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6" [ color = "orange", fontcolor = "orange", label="gri-2.12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[ color = "orange", fontcolor = "orange", label="luatex-0.7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enTest-4.9.5" [ color = "orange", fontcolor = "orange", label="ruby18-ZenTest-4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2" [ color = "orange", fontcolor = "orange", label="poco-data-1.4.2p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1.4.2nb15" [ color = "orange", fontcolor = "orange", label="qlandkartegt-1.4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do-adapter-1.2.0" [ color = "orange", fontcolor = "orange", label="ruby211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esis-1.4nb2" [ color = "orange", fontcolor = "orange", label="nemesis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3.2" [ color = "orange", fontcolor = "orange", label="py27-blockdiag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erchant-1.20.0" [ color = "orange", fontcolor = "orange", label="ruby211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-milter-1.0.0nb3" [ color = "orange", fontcolor = "orange", label="sid-milt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[ color = "orange", fontcolor = "orange", label="poppler-qt4-0.2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5nb4" [ color = "orange", fontcolor = "orange", label="p5-Carp-REPL-0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1nb2" [ color = "orange", fontcolor = "orange", label="p5-MooseX-SetOnce-0.2000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1" [ color = "orange", fontcolor = "orange", label="amanda-client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fishtime-1.24nb2" [ color = "orange", fontcolor = "orange", label="wmfishtime-1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ry-1.2.0nb6" [ color = "orange", fontcolor = "orange", label="ruby200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lu-3.0.1nb2" [ color = "orange", fontcolor = "orange", label="superlu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[ color = "orange", fontcolor = "orange", label="SDL_image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t-1.11nb2" [ color = "orange", fontcolor = "orange", label="xbat-1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19" [ color = "orange", fontcolor = "orange", label="ftmenu-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server-1.3.2nb7" [ color = "orange", fontcolor = "orange", label="munin-server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x_Oracle-5.0.2" [ color = "gray2", fontcolor = "gray2", label="py33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ql-2.1.26nb3" [ color = "orange", fontcolor = "orange", label="cy2-sql-2.1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vapor-0.81nb9" [ color = "orange", fontcolor = "orange", label="ruby200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ng-1.5.3nb7" [ color = "orange", fontcolor = "orange", label="pgtclng-1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na-0.1004nb4" [ color = "orange", fontcolor = "orange", label="p5-Corona-0.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de4-4.11.5nb1" [ color = "orange", fontcolor = "orange", label="py26-kde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Interval-1.232nb1" [ color = "orange", fontcolor = "orange", label="p5-Time-Interval-1.2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ugarcrm-6.5.13nb1" [ color = "orange", fontcolor = "orange", label="php54-sugarcrm-6.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bm-1.9.3p545" [ color = "orange", fontcolor = "orange", label="ruby193-gdbm-1.9.3p5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tokyocabinet-1.10" [ color = "orange", fontcolor = "orange", label="lua51-tokyocabinet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[ color = "orange", fontcolor = "orange", label="py26-numpy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3.18nb10" [ color = "orange", fontcolor = "orange", label="cyrus-imapd-2.3.1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[ color = "orange", fontcolor = "orange", label="gkrellm-2.2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7" [ color = "orange", fontcolor = "orange", label="ruby193-activemodel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[ color = "orange", fontcolor = "orange", label="p5-Moo-1.004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-0.65.0nb7" [ color = "orange", fontcolor = "orange", label="blackbox-0.6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g-4.11.5" [ color = "orange", fontcolor = "orange", label="kde4-l10n-bg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yes-1.1.1" [ color = "orange", fontcolor = "orange", label="xeye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5.3" [ color = "orange", fontcolor = "orange", label="ruby193-bundler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0.5" [ color = "orange", fontcolor = "orange", label="R-spacetim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13" [ color = "orange", fontcolor = "orange", label="gtk-im-libthai-0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ls-0.20nb4" [ color = "orange", fontcolor = "orange", label="jools-0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_mimeDecode-1.5.5" [ color = "orange", fontcolor = "orange", label="php55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era-1.3.2" [ color = "orange", fontcolor = "orange", label="ruby211-hier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uim-1.8.6nb3" [ color = "orange", fontcolor = "orange", label="qt5-uim-1.8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pd-0.3.0" [ color = "red", fontcolor = "red", label="py27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[ color = "orange", fontcolor = "orange", label="libggi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rdtool-1.4.5nb13" [ color = "orange", fontcolor = "orange", label="ruby200-rrdtool-1.4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ry-1.2.0nb6" [ color = "orange", fontcolor = "orange", label="ruby211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4nb1" [ color = "orange", fontcolor = "orange", label="choqok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-2.30nb5" [ color = "orange", fontcolor = "orange", label="quake-2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vapor-0.81nb9" [ color = "orange", fontcolor = "orange", label="ruby211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player-0.3.1nb18" [ color = "orange", fontcolor = "orange", label="albumplayer-0.3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2nb5" [ color = "orange", fontcolor = "orange", label="galculator-2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2.0" [ color = "orange", fontcolor = "orange", label="apache-iv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g4r-1.1.10" [ color = "orange", fontcolor = "orange", label="ruby200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xruby-2.0.1nb15" [ color = "orange", fontcolor = "orange", label="ruby193-wxruby-2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3.5.0nb2" [ color = "orange", fontcolor = "orange", label="libkvkontakte-3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2.1nb6" [ color = "orange", fontcolor = "orange", label="deforaos-editor-0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05nb3" [ color = "orange", fontcolor = "orange", label="p5-PAR-1.0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9.0.17" [ color = "orange", fontcolor = "orange", label="postgresql90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21" [ color = "orange", fontcolor = "orange", label="libsexymm-0.1.9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c11-11.1.080nb2" [ color = "gray2", fontcolor = "gray2", label="icc11-11.1.08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sk-0.8.1nb16" [ color = "orange", fontcolor = "orange", label="linpsk-0.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130419" [ color = "orange", fontcolor = "orange", label="lua-mode-201304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" [ color = "orange", fontcolor = "orange", label="p5-Catalyst-Plugin-StackTrac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th-delicious-0.1.0nb3" [ color = "orange", fontcolor = "orange", label="ruby211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ffi-13.1" [ color = "gray2", fontcolor = "gray2", label="suse32_libff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2.0beta1nb4" [ color = "orange", fontcolor = "orange", label="sqlitebrowser-2.0beta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5.3.6nb2" [ color = "orange", fontcolor = "orange", label="racket-5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[ color = "orange", fontcolor = "orange", label="tex-jadetex-3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16" [ color = "lightgray", fontcolor = "lightgray", label="denemo-0.9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eed-normalizer-1.5.2nb1" [ color = "orange", fontcolor = "orange", label="ruby18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1002nb1" [ color = "orange", fontcolor = "orange", label="p5-Package-Variant-1.001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1.5nb1" [ color = "orange", fontcolor = "orange", label="ksirk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pfel-0.4.0" [ color = "orange", fontcolor = "orange", label="gipfe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4.3" [ color = "orange", fontcolor = "orange", label="emacs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atec-4.1nb3" [ color = "orange", fontcolor = "orange", label="slatec-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yrus-sasl-13.1" [ color = "gray2", fontcolor = "gray2", label="suse32_cyrus-sas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like-0.3.0" [ color = "orange", fontcolor = "orange", label="ruby193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ss-parser-1.3.5" [ color = "orange", fontcolor = "orange", label="ruby200-css-pars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last-2.10.4nb1" [ color = "orange", fontcolor = "orange", label="xblast-2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racer-0.61nb14" [ color = "orange", fontcolor = "orange", label="tuxracer-0.6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ss2gen-1.1" [ color = "orange", fontcolor = "orange", label="py33-rss2ge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ill-paginate-3.0.5" [ color = "orange", fontcolor = "orange", label="ruby18-will-paginate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4.1nb2" [ color = "orange", fontcolor = "orange", label="texmaker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" [ color = "red", fontcolor = "red", label="libspf2-1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mptt-1.3nb3" [ color = "orange", fontcolor = "orange", label="snmptt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ff-lcs-1.2.5" [ color = "orange", fontcolor = "orange", label="ruby211-diff-lcs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x11-2.1nb11" [ color = "orange", fontcolor = "orange", label="sqsh-x11-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anvas-0.3.5" [ color = "orange", fontcolor = "orange", label="php53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ro4-4.22" [ color = "orange", fontcolor = "orange", label="py33-Pyro4-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rray-0.6.0.8nb1" [ color = "orange", fontcolor = "orange", label="ruby193-narray-0.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1.5nb1" [ color = "orange", fontcolor = "orange", label="kshise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tty-3.4.3nb2" [ color = "orange", fontcolor = "orange", label="nethack-tty-3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8.1" [ color = "orange", fontcolor = "orange", label="clamav-0.9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x-5.3.9.1.1.2" [ color = "orange", fontcolor = "orange", label="php53-dbx-5.3.9.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24-2.4.4" [ color = "orange", fontcolor = "orange", label="ruby193-mail24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1.5nb1" [ color = "orange", fontcolor = "orange", label="konques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anthems-1.3" [ color = "orange", fontcolor = "orange", label="xrmap-anthem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[ color = "orange", fontcolor = "orange", label="qt3-tools-3.3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[ color = "orange", fontcolor = "orange", label="kde-runtime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spec-0.10.0" [ color = "orange", fontcolor = "orange", label="ruby193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blink-9.2.8" [ color = "orange", fontcolor = "orange", label="postgresql92-dblink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bow-2.0.0" [ color = "orange", fontcolor = "orange", label="ruby18-rainbow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art-Comments-1.0.4nb4" [ color = "orange", fontcolor = "orange", label="p5-Smart-Comments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_Latn-3.5.10nb24" [ color = "orange", fontcolor = "orange", label="kde-i18n-sr_Latn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ll-2.0nb6" [ color = "orange", fontcolor = "orange", label="xbill-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2" [ color = "orange", fontcolor = "orange", label="p5-DBIx-Class-UUIDColumns-0.020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0.01nb1" [ color = "orange", fontcolor = "orange", label="p5-App-Prove-Plugin-ProgressBar-0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od-070715" [ color = "orange", fontcolor = "orange", label="heirloom-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g-0.17.1" [ color = "orange", fontcolor = "orange", label="ruby211-pg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[ color = "orange", fontcolor = "orange", label="cairo-gobject-1.12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3.5.0nb1" [ color = "orange", fontcolor = "orange", label="nagios-base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[ color = "orange", fontcolor = "orange", label="py27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[ color = "orange", fontcolor = "orange", label="ruby200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mount-0.8.3" [ color = "orange", fontcolor = "orange", label="ruby200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tif-0.95.2nb4" [ color = "orange", fontcolor = "orange", label="lesstif-0.9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leep-070715" [ color = "orange", fontcolor = "orange", label="heirloom-sle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mTemplate-0.3.2" [ color = "orange", fontcolor = "orange", label="py26-cmTemplate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10" [ color = "orange", fontcolor = "orange", label="system-tools-backends-2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p-1.5nb11" [ color = "orange", fontcolor = "orange", label="xpp-1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orges-1.1.0nb2" [ color = "orange", fontcolor = "orange", label="ruby18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2" [ color = "orange", fontcolor = "orange", label="libXex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7" [ color = "orange", fontcolor = "orange", label="libXre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7" [ color = "orange", fontcolor = "orange", label="xapian-1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odbc-0.2.5nb1" [ color = "orange", fontcolor = "orange", label="ruby18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ko-0.8.1" [ color = "orange", fontcolor = "orange", label="py27-mako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ML_Select-1.3.1" [ color = "orange", fontcolor = "orange", label="php55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3.1" [ color = "gray2", fontcolor = "gray2", label="suse32_loca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docs-3.3.0nb11" [ color = "orange", fontcolor = "orange", label="usrp-docs-3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3" [ color = "orange", fontcolor = "orange", label="p5-POE-Component-Cron-0.0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[ color = "orange", fontcolor = "orange", label="ruby18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orges-1.1.0nb2" [ color = "orange", fontcolor = "orange", label="ruby200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rep-1.45nb1" [ color = "orange", fontcolor = "orange", label="ngrep-1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10" [ color = "orange", fontcolor = "orange", label="dctc-0.85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2" [ color = "orange", fontcolor = "orange", label="p5-Alien-wxWidgets-0.6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rializer-0.59nb2" [ color = "orange", fontcolor = "orange", label="p5-Data-Serializer-0.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1" [ color = "orange", fontcolor = "orange", label="eio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stgresql-4.1.1nb1" [ color = "orange", fontcolor = "orange", label="py26-postgresql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12" [ color = "orange", fontcolor = "orange", label="libgdiplus-2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12" [ color = "orange", fontcolor = "orange", label="libast-0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yamcha-0.33nb1" [ color = "orange", fontcolor = "orange", label="ruby211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md-0.7.2nb1" [ color = "orange", fontcolor = "orange", label="ruby18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let-1.4.0" [ color = "orange", fontcolor = "orange", label="ruby200-parsle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searchable-1.2.0" [ color = "orange", fontcolor = "orange", label="ruby211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aunchy-2.4.2" [ color = "orange", fontcolor = "orange", label="ruby200-launchy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sslib-1.6.2" [ color = "orange", fontcolor = "orange", label="py33-passlib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3.5.0nb2" [ color = "orange", fontcolor = "orange", label="libmediawiki-3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cgi-1.13nb2" [ color = "orange", fontcolor = "orange", label="ap22-scgi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pack-1.0nb2" [ color = "orange", fontcolor = "orange", label="jetpack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[ color = "orange", fontcolor = "orange", label="p5-MLDBM-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ltgraph-0.11" [ color = "orange", fontcolor = "orange", label="py26-altgraph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e-1.6.3nb1" [ color = "orange", fontcolor = "orange", label="koffice-l10n-d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" [ color = "orange", fontcolor = "orange", label="eekboard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ML_TreeMenu-1.2.2" [ color = "orange", fontcolor = "orange", label="php55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pler-1.1.6" [ color = "orange", fontcolor = "orange", label="topple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6-python-3.5.0" [ color = "orange", fontcolor = "orange", label="ap22-py26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[ color = "orange", fontcolor = "orange", label="startup-notification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22" [ color = "orange", fontcolor = "orange", label="scim-tomoe-0.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4" [ color = "gray2", fontcolor = "gray2", label="p5-Mac-AppleScript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3.0" [ color = "orange", fontcolor = "orange", label="py26-pexpect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6" [ color = "orange", fontcolor = "orange", label="libmtp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[ color = "orange", fontcolor = "orange", label="tex-pst-ghsb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[ color = "orange", fontcolor = "orange", label="ruby200-gnome2-gobject-introspection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[ color = "orange", fontcolor = "orange", label="p5-Test-TCP-2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4nb4" [ color = "orange", fontcolor = "orange", label="p5-Padre-Plugin-HG-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[ color = "red", fontcolor = "red", label="djvulibre-lib-3.5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2" [ color = "orange", fontcolor = "orange", label="p5-MooseX-Types-LoadableClass-0.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[ color = "orange", fontcolor = "orange", label="gst-plugins0.10-dvdre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ties-3.2.17" [ color = "orange", fontcolor = "orange", label="ruby211-railtie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pgsql-5.5.10" [ color = "orange", fontcolor = "orange", label="php55-pdo_pgsq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aunchy-2.4.2" [ color = "orange", fontcolor = "orange", label="ruby211-launchy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7" [ color = "orange", fontcolor = "orange", label="p5-SQL-Abstract-1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22" [ color = "orange", fontcolor = "orange", label="avidemux-2.5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8.6pl2nb1" [ color = "red", fontcolor = "red", label="bind-9.8.6pl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[ color = "orange", fontcolor = "orange", label="tex-ifplatform-0.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3.1" [ color = "gray2", fontcolor = "gray2", label="suse32_libtif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ked-0.90nb3" [ color = "orange", fontcolor = "orange", label="tanked-0.9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1.5nb1" [ color = "orange", fontcolor = "orange", label="kblackbox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ogirab-2.0nb1" [ color = "orange", fontcolor = "orange", label="festvox-ogirab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[ color = "orange", fontcolor = "orange", label="mbrolavox-us3-9902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POE-0.03500nb4" [ color = "orange", fontcolor = "orange", label="p5-Curses-UI-POE-0.035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_Driver_mysql-1.5.0b4" [ color = "orange", fontcolor = "orange", label="php55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term-3.1.6nb6" [ color = "orange", fontcolor = "orange", label="hanterm-3.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36.2nb1" [ color = "orange", fontcolor = "orange", label="glib-networking-2.3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rest-1.1" [ color = "orange", fontcolor = "orange", label="py26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al_eunuchs_sniper-1.30nb5" [ color = "orange", fontcolor = "orange", label="orbital_eunuchs_sniper-1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bbit-2.1.2" [ color = "orange", fontcolor = "orange", label="ruby200-rabbi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[ color = "orange", fontcolor = "orange", label="py26-lxml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pgsql-2.0.3nb7" [ color = "orange", fontcolor = "orange", label="ap2-auth-pgsql-2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4l-0.2.1nb11" [ color = "orange", fontcolor = "orange", label="f4l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nb1" [ color = "orange", fontcolor = "orange", label="paros-3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gSQL-2.4nb8" [ color = "orange", fontcolor = "orange", label="py26-PgSQL-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[ color = "orange", fontcolor = "orange", label="libXcomposite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plugin-1.0.0nb20" [ color = "orange", fontcolor = "orange", label="xfce4-screenshooter-plugin-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[ color = "orange", fontcolor = "orange", label="p5-WWW-Mechanize-1.7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it-2.8.1" [ color = "orange", fontcolor = "orange", label="gimp-docs-it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8" [ color = "lightgray", fontcolor = "lightgray", label="gnome-mag-0.16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[ color = "red", fontcolor = "red", label="orc-0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[ color = "red", fontcolor = "red", label="bm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join-070715" [ color = "orange", fontcolor = "orange", label="heirloom-joi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0" [ color = "orange", fontcolor = "orange", label="p5-MooseX-Types-Structured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rquake-0.61" [ color = "orange", fontcolor = "orange", label="tyrquake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6-4.6.4" [ color = "orange", fontcolor = "orange", label="gcc46-4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0.8.0nb20" [ color = "orange", fontcolor = "orange", label="xfce4-clipman-plugin-0.8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ipeman-1.5nb4" [ color = "orange", fontcolor = "orange", label="xpipeman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[ color = "orange", fontcolor = "orange", label="ap13-perl-1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te-0.28.1nb15" [ color = "orange", fontcolor = "orange", label="py26-vte-0.2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26" [ color = "orange", fontcolor = "orange", label="php54-pcnt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qlmenu-2.10nb13" [ color = "orange", fontcolor = "orange", label="xsqlmenu-2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ctive_model-1.2.1nb2" [ color = "orange", fontcolor = "orange", label="ruby18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Prompt-0.99.7.001nb4" [ color = "orange", fontcolor = "orange", label="p5-IO-Prompt-0.99.7.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evenshtein-0.2.2" [ color = "orange", fontcolor = "orange", label="ruby18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6.16" [ color = "orange", fontcolor = "orange", label="mysql-server-5.6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[ color = "orange", fontcolor = "orange", label="ruby200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1" [ color = "red", fontcolor = "red", label="mit-krb5-1.1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rails-3.2.2" [ color = "orange", fontcolor = "orange", label="ruby18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ply-3.4nb1" [ color = "orange", fontcolor = "orange", label="xapply-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6nb5" [ color = "orange", fontcolor = "orange", label="lsdvd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5" [ color = "orange", fontcolor = "orange", label="p5-Catalyst-Plugin-Session-Store-File-0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ordPress-XMLRPC-1.23nb3" [ color = "orange", fontcolor = "orange", label="p5-WordPress-XMLRPC-1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grep-070715" [ color = "orange", fontcolor = "orange", label="heirloom-pgr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migrate-0.7.2" [ color = "orange", fontcolor = "orange", label="py27-sqlalchemy-migrate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pac-7.0nb1" [ color = "orange", fontcolor = "orange", label="mopac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ttool-1.0.3.0" [ color = "orange", fontcolor = "orange", label="ruby193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alClock-1.25nb2" [ color = "orange", fontcolor = "orange", label="wmCalClock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urn-0.9.6" [ color = "orange", fontcolor = "orange", label="ruby211-tur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7" [ color = "orange", fontcolor = "orange", label="libxfce4menu-4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2.22.7nb4" [ color = "orange", fontcolor = "orange", label="bugzilla-2.2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sdeep-1.0.2" [ color = "orange", fontcolor = "orange", label="php54-ssdee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Magick-2.13.2nb5" [ color = "gray2", fontcolor = "gray2", label="ruby200-RMagick-2.1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esound-0.2.35.1nb1" [ color = "gray2", fontcolor = "gray2", label="cygwin_esound-0.2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[ color = "orange", fontcolor = "orange", label="ruby18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[ color = "orange", fontcolor = "orange", label="kde-workspace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maze-2012.12.08" [ color = "orange", fontcolor = "orange", label="ruby200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Std-0.900nb3" [ color = "orange", fontcolor = "orange", label="p5-Config-Std-0.9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[ color = "orange", fontcolor = "orange", label="irchat-pj-2.4.24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-1.2.1" [ color = "orange", fontcolor = "orange", label="abc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etah-2.4.4nb1" [ color = "orange", fontcolor = "orange", label="py26-cheetah-2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[ color = "orange", fontcolor = "orange", label="p5-Date-Manip-6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[ color = "orange", fontcolor = "orange", label="ruby211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ftok-0.2.0" [ color = "orange", fontcolor = "orange", label="ruby200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[ color = "orange", fontcolor = "orange", label="lapack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ornado-3.2" [ color = "orange", fontcolor = "orange", label="py26-tornado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4" [ color = "orange", fontcolor = "orange", label="p5-Module-Install-PadrePlugin-0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[ color = "orange", fontcolor = "orange", label="libnotify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2" [ color = "orange", fontcolor = "orange", label="py33-jinja2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pen4-1.3.3" [ color = "orange", fontcolor = "orange", label="ruby211-open4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4" [ color = "orange", fontcolor = "orange", label="p5-cairo-gobject-1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latorio-0.6.0" [ color = "orange", fontcolor = "orange", label="py27-relatorio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esound-0.9.7.1nb26" [ color = "orange", fontcolor = "orange", label="bmp-esound-0.9.7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51" [ color = "orange", fontcolor = "orange", label="tex-pstricks-add-3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z-1.2.1" [ color = "orange", fontcolor = "orange", label="py26-pythonz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cached-1.4.17nb1" [ color = "orange", fontcolor = "orange", label="memcached-1.4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earsilver-0.10.5nb1" [ color = "gray2", fontcolor = "gray2", label="ruby193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tpgrabber-0.8.1nb32" [ color = "orange", fontcolor = "orange", label="kftpgrabber-0.8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5nb3" [ color = "orange", fontcolor = "orange", label="mew-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3.1nb1" [ color = "orange", fontcolor = "orange", label="py27-django-taggin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0.19.1" [ color = "orange", fontcolor = "orange", label="paexec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17" [ color = "orange", fontcolor = "orange", label="xplanet-1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22" [ color = "orange", fontcolor = "orange", label="wsoundprefs-1.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st-2.5.2nb1" [ color = "orange", fontcolor = "orange", label="py33-test-2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0.10" [ color = "orange", fontcolor = "orange", label="gst-plugins1-x264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0.15nb7" [ color = "orange", fontcolor = "orange", label="psi-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IDNA2-0.1.1" [ color = "orange", fontcolor = "orange", label="php54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scendants_tracker-0.0.3" [ color = "orange", fontcolor = "orange", label="ruby193-descendants_tracker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ream-0.5nb2" [ color = "orange", fontcolor = "orange", label="ruby200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sgpack-0.4.0" [ color = "orange", fontcolor = "orange", label="py33-msgpack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3" [ color = "orange", fontcolor = "orange", label="ruby193-thot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ade-1.0.5" [ color = "orange", fontcolor = "orange", label="ruby193-facad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ssistance-0.1.5nb1" [ color = "orange", fontcolor = "orange", label="ruby211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4-4.4.7nb4" [ color = "orange", fontcolor = "orange", label="gcc44-4.4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1.5nb1" [ color = "orange", fontcolor = "orange", label="ktouch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usb-2.6.5" [ color = "orange", fontcolor = "orange", label="ups-nut-usb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1.5nb1" [ color = "orange", fontcolor = "orange", label="kmine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p-0.4" [ color = "red", fontcolor = "red", label="libixp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earsilver-0.10.5nb1" [ color = "orange", fontcolor = "orange", label="py26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5" [ color = "orange", fontcolor = "orange", label="ocaml-deriving-ocsigen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1.5nb1" [ color = "orange", fontcolor = "orange", label="kollisio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8" [ color = "orange", fontcolor = "orange", label="libXvMC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3" [ color = "orange", fontcolor = "orange", label="rmail-mime-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[ color = "orange", fontcolor = "orange", label="gst-plugins0.10-a52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haredFork-0.21nb1" [ color = "orange", fontcolor = "orange", label="p5-Test-SharedFork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1-1.24rnb2" [ color = "orange", fontcolor = "orange", label="fvwm1-1.24r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1nb5" [ color = "orange", fontcolor = "orange", label="p5-MooseX-MultiInitArg-0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g-git-0.4.0" [ color = "orange", fontcolor = "orange", label="hg-g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conf-2.1.0nb2" [ color = "orange", fontcolor = "orange", label="icewmconf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0.10" [ color = "orange", fontcolor = "orange", label="gst-plugins1-faad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9" [ color = "orange", fontcolor = "orange", label="acidrip-0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nf_ext-0.0.6nb1" [ color = "orange", fontcolor = "orange", label="ruby211-unf_ext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deogfx-1.0.3nb9" [ color = "orange", fontcolor = "orange", label="libvideogfx-1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2-2.3.0nb28" [ color = "orange", fontcolor = "orange", label="gg2-2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AbstractSearch-0.07nb6" [ color = "orange", fontcolor = "orange", label="p5-Class-DBI-AbstractSearch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tyrant-1.1.41nb2" [ color = "orange", fontcolor = "orange", label="tokyotyrant-1.1.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ntlm-0.5" [ color = "orange", fontcolor = "orange", label="ap13-auth-ntlm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th-flickr-0.1.0nb2" [ color = "orange", fontcolor = "orange", label="ruby211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[ color = "lightgray", fontcolor = "lightgray", label="aubio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ream-0.5nb2" [ color = "orange", fontcolor = "orange", label="ruby211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2" [ color = "orange", fontcolor = "orange", label="xulrunner17-17.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[ color = "orange", fontcolor = "orange", label="clutter-1.1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[ color = "orange", fontcolor = "orange", label="p5-Rose-DB-Object-0.8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hoosh-0.1.13" [ color = "orange", fontcolor = "orange", label="py26-Whoosh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ruku-0.7.1" [ color = "orange", fontcolor = "orange", label="ruby200-maruku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4" [ color = "orange", fontcolor = "orange", label="libggz-0.0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6" [ color = "orange", fontcolor = "orange", label="urt-3.1b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mintools-0.10" [ color = "orange", fontcolor = "orange", label="garmintoo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3d-1.0nb6" [ color = "gray2", fontcolor = "gray2", label="xdm3d-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" [ color = "orange", fontcolor = "orange", label="xf86-video-suncg14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gsql-0.9.12nb4" [ color = "orange", fontcolor = "orange", label="ap13-auth-pgsql-0.9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5" [ color = "orange", fontcolor = "orange", label="ocaml-zip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2.0" [ color = "orange", fontcolor = "orange", label="ruby193-gnome2-gdk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[ color = "orange", fontcolor = "orange", label="php55-pear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remixable-1.2.0" [ color = "orange", fontcolor = "orange", label="ruby193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jure-1.5.1" [ color = "orange", fontcolor = "orange", label="cloju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pernicus-1.1.1nb37" [ color = "lightgray", fontcolor = "lightgray", label="gnopernicus-1.1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10" [ color = "orange", fontcolor = "orange", label="w3m-0.5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ml-4.0.5" [ color = "orange", fontcolor = "orange", label="ruby18-ham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config-1.0.4" [ color = "orange", fontcolor = "orange", label="ruby18-parseconfi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ndas-0.12.0" [ color = "orange", fontcolor = "orange", label="py26-panda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TraceUse-2.09" [ color = "orange", fontcolor = "orange", label="p5-Devel-TraceUse-2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iwigo-2.5.3" [ color = "orange", fontcolor = "orange", label="php54-piwi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l-0.5.0nb24" [ color = "orange", fontcolor = "orange", label="bsl-0.5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-3.0.28nb8" [ color = "orange", fontcolor = "orange", label="rat-3.0.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a-6.9.5nb5" [ color = "orange", fontcolor = "orange", label="coda-6.9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1" [ color = "orange", fontcolor = "orange", label="xf86-video-ati6-6.1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kytracker-0.90.80nb2" [ color = "orange", fontcolor = "orange", label="milkytracker-0.90.8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Path-Class-0.07nb1" [ color = "orange", fontcolor = "orange", label="p5-MouseX-Types-Path-Class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defang-2.74nb2" [ color = "gray2", fontcolor = "gray2", label="mimedefang-2.7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1" [ color = "orange", fontcolor = "orange", label="p5-MooX-Types-MooseLike-Numeric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2-2.0.0" [ color = "orange", fontcolor = "orange", label="smpeg2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0" [ color = "orange", fontcolor = "orange", label="xf86-input-voi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4" [ color = "gray2", fontcolor = "gray2", label="userspace-rcu-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[ color = "orange", fontcolor = "orange", label="qt5-qtdeclarative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16-1.4.0nb1" [ color = "orange", fontcolor = "orange", label="festvox-rab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0.13.0nb1" [ color = "orange", fontcolor = "orange", label="opensc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qitch-0.992" [ color = "orange", fontcolor = "orange", label="p5-App-Sqitch-0.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df-writer-1.1.8nb1" [ color = "orange", fontcolor = "orange", label="ruby211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protection-1.5.2" [ color = "orange", fontcolor = "orange", label="ruby211-rack-protecti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ql-0.3nb10" [ color = "orange", fontcolor = "orange", label="gtksql-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orange", fontcolor = "orange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anIDE-0.9.4nb7" [ color = "orange", fontcolor = "orange", label="ExmanIDE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mlib2-0.5.2nb20" [ color = "orange", fontcolor = "orange", label="ruby193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[ color = "orange", fontcolor = "orange", label="schroedinge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rest-adapter-1.2.0" [ color = "orange", fontcolor = "orange", label="ruby211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susy-plugin-0.9" [ color = "orange", fontcolor = "orange", label="ruby193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zim-1.3nb7" [ color = "orange", fontcolor = "orange", label="hanzim-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6.0nb1" [ color = "orange", fontcolor = "orange", label="kdevplatform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14" [ color = "orange", fontcolor = "orange", label="gimp-liquid-rescale-0.7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fs-3.2.6nb7" [ color = "orange", fontcolor = "orange", label="xhfs-3.2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-1.4.20" [ color = "orange", fontcolor = "orange", label="py33-py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extra-0.99.17nb6" [ color = "orange", fontcolor = "orange", label="gtk+extra-0.99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0.9.7nb28" [ color = "orange", fontcolor = "orange", label="qalculate-gtk-0.9.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enTest-4.9.5" [ color = "orange", fontcolor = "orange", label="ruby200-ZenTest-4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3.0" [ color = "lightgray", fontcolor = "lightgray", label="gnuradio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st-unit-2.5.5" [ color = "orange", fontcolor = "orange", label="ruby211-test-unit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" [ color = "red", fontcolor = "red", label="babl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spack-20001130nb2" [ color = "orange", fontcolor = "orange", label="eis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-5.26nb13" [ color = "orange", fontcolor = "orange", label="root-5.2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slice-1.2.0.1nb1" [ color = "orange", fontcolor = "orange", label="tcpslice-1.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dBin-libs-1.8" [ color = "orange", fontcolor = "orange", label="p5-FindBin-libs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7" [ color = "orange", fontcolor = "orange", label="kdegame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4.3" [ color = "orange", fontcolor = "orange", label="hplip-3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1nb6" [ color = "orange", fontcolor = "orange", label="afterstep-2.2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qscintilla-3.18.1nb14" [ color = "orange", fontcolor = "orange", label="py26-qt3-qscintilla-3.1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0.10" [ color = "orange", fontcolor = "orange", label="gst-plugins1-x11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c-2.0.2nb1" [ color = "orange", fontcolor = "orange", label="akode-plugins-mpc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radius-1.3.16" [ color = "orange", fontcolor = "orange", label="pam-radius-1.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[ color = "orange", fontcolor = "orange", label="tex-l3kernel-0.29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redis-5.3.9.2.1.3" [ color = "orange", fontcolor = "orange", label="php53-redis-5.3.9.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fr-2.8.1" [ color = "orange", fontcolor = "orange", label="gimp-docs-fr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wm-1.1nb2" [ color = "orange", fontcolor = "orange", label="9wm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erm-1.0.0nb11" [ color = "orange", fontcolor = "orange", label="aterm-1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l-1.2.0" [ color = "orange", fontcolor = "orange", label="xse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7" [ color = "orange", fontcolor = "orange", label="cddb-bundle-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ius-0.8.0nb44" [ color = "orange", fontcolor = "orange", label="sirius-0.8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raintree-2.13.1" [ color = "orange", fontcolor = "orange", label="ruby200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a-4.11.5" [ color = "orange", fontcolor = "orange", label="kde4-l10n-g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locales-1.4.18" [ color = "orange", fontcolor = "orange", label="squirrelmail-locales-1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8" [ color = "orange", fontcolor = "orange", label="ruby18-rcairo-1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tistics-Descriptive-3.0604nb2" [ color = "orange", fontcolor = "orange", label="p5-Statistics-Descriptive-3.06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ractint-3.10nb1" [ color = "orange", fontcolor = "orange", label="xfractint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t-rss-fever-plugin-1.2" [ color = "orange", fontcolor = "orange", label="php55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ison-2.0.0" [ color = "orange", fontcolor = "orange", label="ruby18-ri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ZenTest-4.9.5" [ color = "orange", fontcolor = "orange", label="ruby211-ZenTest-4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6" [ color = "orange", fontcolor = "orange", label="gbdfed-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[ color = "orange", fontcolor = "orange", label="SDL_ttf-2.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0.98a16nb20" [ color = "orange", fontcolor = "orange", label="xcdroast-0.98a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PSGI-0.6" [ color = "orange", fontcolor = "orange", label="p5-POE-Component-Server-PSGI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0.98.0" [ color = "orange", fontcolor = "orange", label="xf86-video-ast-0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[ color = "orange", fontcolor = "orange", label="sun-jdk6-6.0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[ color = "orange", fontcolor = "orange", label="py27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modules-3.18.1nb15" [ color = "orange", fontcolor = "orange", label="py26-qt3-modules-3.1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istUtil-0.02nb4" [ color = "orange", fontcolor = "orange", label="p5-Template-Plugin-ListUtil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view-1.92dnb5" [ color = "orange", fontcolor = "orange", label="ncview-1.92d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oai-2.2.1nb13" [ color = "orange", fontcolor = "orange", label="ufoai-2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hon-sql-0.3" [ color = "orange", fontcolor = "orange", label="py33-python-sql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7" [ color = "orange", fontcolor = "orange", label="honeyd-arpd-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ssl-1.3.3nb2" [ color = "orange", fontcolor = "orange", label="ruby18-rack-ssl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currency-0.9.4nb23" [ color = "orange", fontcolor = "orange", label="qalculate-currency-0.9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2.1nb1" [ color = "gray2", fontcolor = "gray2", label="suse32_compat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1.17" [ color = "orange", fontcolor = "orange", label="R-classInt-0.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5.1nb28" [ color = "orange", fontcolor = "orange", label="ario-1.5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sl-1.15.3" [ color = "orange", fontcolor = "orange", label="ruby18-gsl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10.2nb1" [ color = "red", fontcolor = "red", label="epic4-2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[ color = "orange", fontcolor = "orange", label="p5-Catalyst-Runtime-5.900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0.2" [ color = "orange", fontcolor = "orange", label="at-spi2-atk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rberos-1.1" [ color = "orange", fontcolor = "orange", label="py27-Kerbero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yntax-1.2.0" [ color = "orange", fontcolor = "orange", label="ruby211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tk-1.1.7nb7" [ color = "orange", fontcolor = "orange", label="py27-imagingtk-1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o-4.11.5" [ color = "orange", fontcolor = "orange", label="kde4-l10n-ko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ilwatcher-1.6nb3" [ color = "orange", fontcolor = "orange", label="xmailwatcher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portlab-2.7" [ color = "orange", fontcolor = "orange", label="py26-reportlab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hmod-070715" [ color = "orange", fontcolor = "orange", label="heirloom-chm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19000" [ color = "orange", fontcolor = "orange", label="p5-DBIx-Class-Helpers-2.019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[ color = "orange", fontcolor = "orange", label="p5-gtk2-1.2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tplotlib-1.3.1nb1" [ color = "orange", fontcolor = "orange", label="py33-matplotlib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6" [ color = "orange", fontcolor = "orange", label="p5-Devel-Events-Objects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1.4.24nb1" [ color = "red", fontcolor = "red", label="haproxy-1.4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[ color = "red", fontcolor = "red", label="rplay-3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[ color = "orange", fontcolor = "orange", label="graphviz-2.3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3.1nb1" [ color = "gray2", fontcolor = "gray2", label="suse_libcurl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vaps-2.7nb8" [ color = "orange", fontcolor = "orange", label="lavaps-2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script-1.10" [ color = "orange", fontcolor = "orange", label="ap13-auth-script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1.7nb8" [ color = "red", fontcolor = "red", label="ekg-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-rss-1.3.1" [ color = "orange", fontcolor = "orange", label="ruby211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09" [ color = "orange", fontcolor = "orange", label="p5-Throwable-0.200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[ color = "red", fontcolor = "red", label="gplcver-2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0.10" [ color = "orange", fontcolor = "orange", label="gst-plugins1-dts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nb1" [ color = "orange", fontcolor = "orange", label="ruby18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19" [ color = "orange", fontcolor = "orange", label="gtklife-5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-Xpm-1.1nb4" [ color = "orange", fontcolor = "orange", label="Xaw-Xpm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31" [ color = "orange", fontcolor = "orange", label="gnome-themes-extras-2.2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1" [ color = "orange", fontcolor = "orange", label="edbus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[ color = "gray2", fontcolor = "gray2", label="suse_fontconfi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[ color = "orange", fontcolor = "orange", label="gst-plugins0.10-cdparanoi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am-1.0a" [ color = "orange", fontcolor = "orange", label="ap13-auth-pam-1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nbow-2.0.0" [ color = "orange", fontcolor = "orange", label="ruby200-rainbow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3" [ color = "orange", fontcolor = "orange", label="pilotmgr-1.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mview-1.8.1nb6" [ color = "orange", fontcolor = "orange", label="geomview-1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ambaldap-0.1.0" [ color = "orange", fontcolor = "orange", label="ruby200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calendar-3.6.1" [ color = "orange", fontcolor = "orange", label="py33-icalendar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fr-2.16nb1" [ color = "orange", fontcolor = "orange", label="ted-fr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isine-0.6.4" [ color = "orange", fontcolor = "orange", label="cuisine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28" [ color = "orange", fontcolor = "orange", label="ogle_gui-0.9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ags-1.2.0" [ color = "orange", fontcolor = "orange", label="ruby18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" [ color = "orange", fontcolor = "orange", label="R-shapefile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tt-1.3.1nb4" [ color = "gray2", fontcolor = "gray2", label="xbatt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migrations-1.2.0" [ color = "orange", fontcolor = "orange", label="ruby211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[ color = "red", fontcolor = "red", label="cdrtools-3.01alpha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4" [ color = "orange", fontcolor = "orange", label="p5-WWW-Shorten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orange", fontcolor = "orange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u-4.11.5" [ color = "orange", fontcolor = "orange", label="kde4-l10n-ru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3" [ color = "red", fontcolor = "red", label="libplist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[ color = "orange", fontcolor = "orange", label="py26-expat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pg2-2.5.2" [ color = "orange", fontcolor = "orange", label="py26-psycopg2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nbow-2.0.0" [ color = "orange", fontcolor = "orange", label="ruby211-rainbow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server-1.11.0nb17" [ color = "orange", fontcolor = "orange", label="crossfire-server-1.1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japanese-1.0.0" [ color = "orange", fontcolor = "orange", label="ruby18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21" [ color = "orange", fontcolor = "orange", label="p5-DBIx-Class-Fixtures-1.001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bocha-0.68" [ color = "orange", fontcolor = "orange", label="ruby200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uidtools-2.1.4" [ color = "orange", fontcolor = "orange", label="ruby193-uuidtool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ambaldap-0.1.0" [ color = "orange", fontcolor = "orange", label="ruby211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4.11.5nb1" [ color = "orange", fontcolor = "orange", label="kdewebdev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ng-0.2.1nb9" [ color = "orange", fontcolor = "orange", label="ruby18-ming-0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[ color = "orange", fontcolor = "orange", label="py27-gobject3-3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26" [ color = "orange", fontcolor = "orange", label="php54-bz2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4.5" [ color = "orange", fontcolor = "orange", label="poppler-cpp-0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ope-0.9.3" [ color = "orange", fontcolor = "orange", label="py26-rope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oonClock-1.27nb1" [ color = "orange", fontcolor = "orange", label="wmMoonClock-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-20020816.0nb4" [ color = "orange", fontcolor = "orange", label="wistumbler-200208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parse-1.2.1" [ color = "orange", fontcolor = "orange", label="py27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0.2-plugins-0.2.0nb19" [ color = "orange", fontcolor = "orange", label="libvisual0.2-plugins-0.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eel-3.1.3" [ color = "orange", fontcolor = "orange", label="ruby200-heel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99" [ color = "orange", fontcolor = "orange", label="py26-html5lib-0.9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flag-2.4.2nb1" [ color = "orange", fontcolor = "orange", label="bzflag-2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tgres-pr-0.6.3" [ color = "orange", fontcolor = "orange", label="ruby193-postgres-p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cora-1.8" [ color = "orange", fontcolor = "orange", label="py26-acor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config-2.6.1" [ color = "orange", fontcolor = "orange", label="py26-zconfig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12.5nb1" [ color = "orange", fontcolor = "orange", label="mpg123-nas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4.11.5nb1" [ color = "orange", fontcolor = "orange", label="lokaliz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" [ color = "orange", fontcolor = "orange", label="mingw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pecntl-070715" [ color = "orange", fontcolor = "orange", label="heirloom-tapecnt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soup-0.9.0" [ color = "orange", fontcolor = "orange", label="py26-sqlsou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0.9.2.0" [ color = "orange", fontcolor = "orange", label="gtkdatabox-0.9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11" [ color = "orange", fontcolor = "orange", label="glurp-0.1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f-reader-1.3.3" [ color = "orange", fontcolor = "orange", label="ruby18-pdf-reader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json-0.1.6" [ color = "orange", fontcolor = "orange", label="py26-ejso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[ color = "orange", fontcolor = "orange", label="asclock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0.6.8nb1" [ color = "orange", fontcolor = "orange", label="rspamd-0.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cter-1.7.5" [ color = "orange", fontcolor = "orange", label="ruby211-facte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3.0" [ color = "orange", fontcolor = "orange", label="p5-XML-Rabbi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sqlite-0.1.2nb1" [ color = "orange", fontcolor = "orange", label="ruby193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matic-0.9.4nb5" [ color = "orange", fontcolor = "orange", label="panomatic-0.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entific-2.8nb2" [ color = "orange", fontcolor = "orange", label="py26-Scientific-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pump-3.1nb4" [ color = "orange", fontcolor = "orange", label="distcc-pump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DL-2.1.1nb7" [ color = "gray2", fontcolor = "gray2", label="ruby18-SDL-2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cha-1.0.0" [ color = "orange", fontcolor = "orange", label="ruby211-mocha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opt-0.4.1nb5" [ color = "orange", fontcolor = "orange", label="graphopt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[ color = "gray2", fontcolor = "gray2", label="suse_expat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0.2nb32" [ color = "orange", fontcolor = "orange", label="kile-2.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" [ color = "orange", fontcolor = "orange", label="p5-DBIx-Class-InflateColumn-FS-0.01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curses-1.2.4nb2" [ color = "orange", fontcolor = "orange", label="ruby211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[ color = "orange", fontcolor = "orange", label="p5-Class-Load-0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4.1nb1" [ color = "orange", fontcolor = "orange", label="libcmis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rd-0.9.2" [ color = "orange", fontcolor = "orange", label="py26-xlrd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08" [ color = "orange", fontcolor = "orange", label="p5-MooseX-Types-DateTime-0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[ color = "orange", fontcolor = "orange", label="ruby200-rac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pCodecs-1.4.11nb2" [ color = "orange", fontcolor = "orange", label="py26-jpCodecs-1.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a-20030922nb1" [ color = "orange", fontcolor = "orange", label="cia-200309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ibawl-0.53" [ color = "orange", fontcolor = "orange", label="php54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stock-lot-3.0.0" [ color = "orange", fontcolor = "orange", label="py26-trytond-stock-lo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mass-1.0.2nb6" [ color = "orange", fontcolor = "orange", label="criticalmass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83" [ color = "orange", fontcolor = "orange", label="p5-POE-Component-IRC-6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chart-0.6nb16" [ color = "orange", fontcolor = "orange", label="py26-gdchart-0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" [ color = "orange", fontcolor = "orange", label="konversation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3" [ color = "red", fontcolor = "red", label="pkcs11-helper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5" [ color = "orange", fontcolor = "orange", label="burn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0.95" [ color = "orange", fontcolor = "orange", label="tex-lualibs-0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sicproperty-0.6.9a" [ color = "orange", fontcolor = "orange", label="py27-basicproperty-0.6.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2nb1" [ color = "orange", fontcolor = "orange", label="cl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tool-2.0.2" [ color = "orange", fontcolor = "orange", label="itstool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ssistance-0.1.5nb1" [ color = "orange", fontcolor = "orange", label="ruby18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7" [ color = "orange", fontcolor = "orange", label="R-circular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-4.4.0nb6" [ color = "red", fontcolor = "red", label="bittorrent-4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orges-1.1.0nb2" [ color = "orange", fontcolor = "orange", label="ruby211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3" [ color = "orange", fontcolor = "orange", label="gst-plugins0.10-vp8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protection-1.5.2" [ color = "orange", fontcolor = "orange", label="ruby18-rack-protecti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kbswitch-1.4.3nb31" [ color = "orange", fontcolor = "orange", label="kkbswitch-1.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2.77nb1" [ color = "orange", fontcolor = "orange", label="transmission-2.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[ color = "orange", fontcolor = "orange", label="wmnet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astcgi-2.4.6" [ color = "orange", fontcolor = "orange", label="ap22-fastcgi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opeInterface-4.0.5" [ color = "orange", fontcolor = "orange", label="py26-ZopeInterfac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[ color = "orange", fontcolor = "orange", label="ruby193-gnome2-gobject-introspection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1.5bnb32" [ color = "orange", fontcolor = "orange", label="honeyd-1.5b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res-1.0.6" [ color = "orange", fontcolor = "orange", label="edit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ISAAC-XS-1.004" [ color = "orange", fontcolor = "orange", label="p5-Math-Random-ISAAC-XS-1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dns-5.4.1" [ color = "orange", fontcolor = "orange", label="collectd-dns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1.5nb1" [ color = "orange", fontcolor = "orange", label="ktuberlin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[ color = "red", fontcolor = "red", label="gcc3-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enice-070715" [ color = "orange", fontcolor = "orange", label="heirloom-renic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[ color = "orange", fontcolor = "orange", label="p5-DBD-SQLite-1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-1.0.22" [ color = "orange", fontcolor = "orange", label="alsa-utils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ygems-2.0.10nb2" [ color = "orange", fontcolor = "orange", label="ruby211-rubygems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6" [ color = "orange", fontcolor = "orange", label="giblib-1.2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5" [ color = "red", fontcolor = "red", label="tomoe-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p-070715" [ color = "orange", fontcolor = "orange", label="heirloom-c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nested_set-1.2.0" [ color = "orange", fontcolor = "orange", label="ruby18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igen-1.5.5nb1" [ color = "orange", fontcolor = "orange", label="ruby18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7nb18" [ color = "orange", fontcolor = "orange", label="xournal-0.4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[ color = "orange", fontcolor = "orange", label="festlex-og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ups-0.2.3nb14" [ color = "orange", fontcolor = "orange", label="libgnomecups-0.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testers-0.2nb1" [ color = "red", fontcolor = "red", label="kyua-tester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5.2.13" [ color = "orange", fontcolor = "orange", label="bacula-tray-monitor-5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archive-0.1.1nb2" [ color = "orange", fontcolor = "orange", label="ruby193-libarchiv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eraldia-0.31nb6" [ color = "orange", fontcolor = "orange", label="xemeraldia-0.3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[ color = "orange", fontcolor = "orange", label="pangox-compat-0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s-Filesystem-1.405" [ color = "orange", fontcolor = "orange", label="p5-Sys-Filesystem-1.4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tomic-1.1.15" [ color = "orange", fontcolor = "orange", label="ruby193-atomic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o-3.5.10nb24" [ color = "orange", fontcolor = "orange", label="kde-i18n-ko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utsel-0.9.0nb1" [ color = "orange", fontcolor = "orange", label="autocutsel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1.5nb1" [ color = "orange", fontcolor = "orange", label="kcro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[ color = "orange", fontcolor = "orange", label="kdelibs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avis-0.2.4nb20" [ color = "orange", fontcolor = "orange", label="scidavis-0.2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eprecated-2.0.1nb1" [ color = "orange", fontcolor = "orange", label="ruby211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6.1nb2" [ color = "orange", fontcolor = "orange", label="opencv-2.4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1.5nb1" [ color = "orange", fontcolor = "orange", label="kcharselec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h-1.3.3" [ color = "orange", fontcolor = "orange", label="ruby193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crypt-5.3.28" [ color = "orange", fontcolor = "orange", label="php53-mcrypt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-1.5.0b4" [ color = "orange", fontcolor = "orange", label="php54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[ color = "orange", fontcolor = "orange", label="p5-Path-Class-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[ color = "orange", fontcolor = "orange", label="libdvdplay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nner-1.31nb1" [ color = "orange", fontcolor = "orange", label="xbanner-1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Builder-0.28nb5" [ color = "orange", fontcolor = "orange", label="p5-ExtUtils-XSBuilder-0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d-odbc-0.2.5nb1" [ color = "orange", fontcolor = "orange", label="ruby211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[ color = "orange", fontcolor = "orange", label="postgresql91-server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[ color = "red", fontcolor = "red", label="portaudio-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nk-0.3.1nb8" [ color = "orange", fontcolor = "orange", label="qonk-0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v-3.5.10nb24" [ color = "orange", fontcolor = "orange", label="kde-i18n-lv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[ color = "orange", fontcolor = "orange", label="ruby18-padrino-cor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ercsv-1.5.5" [ color = "orange", fontcolor = "orange", label="ruby18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7" [ color = "orange", fontcolor = "orange", label="motif-2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jpnfont-7.0nb1" [ color = "orange", fontcolor = "orange", label="acroread7-jpn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P-Harness-Archive-0.14nb5" [ color = "orange", fontcolor = "orange", label="p5-TAP-Harness-Archive-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1.5nb1" [ color = "orange", fontcolor = "orange", label="palapeli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[ color = "orange", fontcolor = "orange", label="vanessa_socket-0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tfunk-1.1.1" [ color = "orange", fontcolor = "orange", label="ruby200-ttfunk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0.1nb20" [ color = "orange", fontcolor = "orange", label="speedcrunch-0.1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20" [ color = "gray2", fontcolor = "gray2", label="mkvtoolnix-5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18nb1" [ color = "orange", fontcolor = "orange", label="p5-Starlet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[ color = "red", fontcolor = "red", label="cdparanoia-3.0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2" [ color = "orange", fontcolor = "orange", label="R-R2HTML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4" [ color = "orange", fontcolor = "orange", label="gnome-vfsmm-2.2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5" [ color = "orange", fontcolor = "orange", label="p5-DBICx-Deploy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rrypy-3.2.4" [ color = "orange", fontcolor = "orange", label="py26-cherrypy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sd-input-ws-1.2nb3" [ color = "orange", fontcolor = "orange", label="openbsd-input-ws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ntlm-0.2" [ color = "orange", fontcolor = "orange", label="ap22-auth-ntlm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tree-0.4.2" [ color = "orange", fontcolor = "orange", label="ruby193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2.09.0nb10" [ color = "orange", fontcolor = "orange", label="wxMaxima-12.09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nsumer-1.03nb5" [ color = "orange", fontcolor = "orange", label="p5-Net-OpenID-Consumer-1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ercsv-1.5.5" [ color = "orange", fontcolor = "orange", label="ruby200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osix-5.3.28" [ color = "orange", fontcolor = "orange", label="php53-posix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4.11.5nb1" [ color = "orange", fontcolor = "orange", label="superkaramb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70-0.70.1nb1" [ color = "orange", fontcolor = "orange", label="blackbox70-0.7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1.5nb1" [ color = "orange", fontcolor = "orange", label="kblock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0.22.1nb23" [ color = "orange", fontcolor = "orange", label="cinepaint-0.2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monitoring-9.2.8" [ color = "orange", fontcolor = "orange", label="postgresql92-monitoring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d-0.6nb1" [ color = "orange", fontcolor = "orange", label="py26-mad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17nb2" [ color = "orange", fontcolor = "orange", label="p5-PPIx-EditorTools-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down2-2.2.0" [ color = "orange", fontcolor = "orange", label="py33-markdown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oap4r-2.0.5" [ color = "orange", fontcolor = "orange", label="ruby211-soap4r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6" [ color = "orange", fontcolor = "orange", label="p5-Catalyst-Controller-BindLex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" [ color = "orange", fontcolor = "orange", label="p5-Test-POE-Client-TCP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1" [ color = "orange", fontcolor = "orange", label="wv2-0.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5" [ color = "orange", fontcolor = "orange", label="ruby18-addressable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ntool-3.0.10" [ color = "orange", fontcolor = "orange", label="shntool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loth-4.2.9" [ color = "orange", fontcolor = "orange", label="ruby200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5nb3" [ color = "orange", fontcolor = "orange", label="p5-Rose-DBx-Garden-Catalyst-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7" [ color = "orange", fontcolor = "orange", label="gnome-media-2.28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u-4.11.5" [ color = "orange", fontcolor = "orange", label="kde4-l10n-eu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0.5" [ color = "orange", fontcolor = "orange", label="apache-maven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urrency-3.0.0" [ color = "orange", fontcolor = "orange", label="py26-trytond-currenc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[ color = "red", fontcolor = "red", label="libgcroots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moizable-0.4.0" [ color = "orange", fontcolor = "orange", label="ruby18-memoizabl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vm-1.5.4" [ color = "orange", fontcolor = "orange", label="jamvm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1" [ color = "orange", fontcolor = "orange", label="py27-newt-0.5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5" [ color = "orange", fontcolor = "orange", label="p5-MooseX-Attributes-Curried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indpath-1.09anb1" [ color = "orange", fontcolor = "orange", label="xmindpath-1.09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3.1" [ color = "orange", fontcolor = "orange", label="py27-matplotlib-g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der-117" [ color = "orange", fontcolor = "orange", label="powder-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8" [ color = "orange", fontcolor = "orange", label="p5-Gnome2-GConf-1.04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ari-2.49nb1" [ color = "orange", fontcolor = "orange", label="clisp-pari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ddav-0.6.2.2.2nb6" [ color = "orange", fontcolor = "orange", label="libcarddav-0.6.2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extras-2.25.3nb25" [ color = "orange", fontcolor = "orange", label="py26-gnome2-extras-2.25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uby18-1.3.0" [ color = "orange", fontcolor = "orange", label="ap2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4-0.8.3nb2" [ color = "orange", fontcolor = "orange", label="pinentry-qt4-0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l-3.5.10nb24" [ color = "orange", fontcolor = "orange", label="kde-i18n-pl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mysql-1.1.0nb10" [ color = "orange", fontcolor = "orange", label="mydns-mysql-1.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ge-manager-3.14nb2" [ color = "orange", fontcolor = "orange", label="storage-manager-3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lyglot-0.3.4" [ color = "orange", fontcolor = "orange", label="ruby18-polyglot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[ color = "orange", fontcolor = "orange", label="py27-cheetah-2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8nb6" [ color = "orange", fontcolor = "orange", label="gmtk-1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9.1.13" [ color = "orange", fontcolor = "orange", label="postgresql91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mtrans-2008.7340" [ color = "orange", fontcolor = "orange", label="tex-acmtrans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[ color = "orange", fontcolor = "orange", label="py26-Numeric-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-0.13" [ color = "orange", fontcolor = "orange", label="py33-X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s-3.5.10nb24" [ color = "orange", fontcolor = "orange", label="kde-i18n-e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4.11.5nb1" [ color = "orange", fontcolor = "orange", label="mplayerthumb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2.01nb1" [ color = "orange", fontcolor = "orange", label="klavaro-2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ambaldap-0.1.0" [ color = "orange", fontcolor = "orange", label="ruby18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nested_set-1.2.0" [ color = "orange", fontcolor = "orange", label="ruby193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20" [ color = "orange", fontcolor = "orange", label="ibus-t9-2.1.0.2010060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ourney-1.0.4" [ color = "orange", fontcolor = "orange", label="ruby18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tar-0.19" [ color = "orange", fontcolor = "orange", label="py26-metar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-1.2.3nb30" [ color = "orange", fontcolor = "orange", label="gq-1.2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fo-2.8nb1" [ color = "orange", fontcolor = "orange", label="tkinfo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jbuckets-2.2nb2" [ color = "orange", fontcolor = "orange", label="py26-kjbuckets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Layer-IPv6-1.03nb2" [ color = "orange", fontcolor = "orange", label="p5-Net-Frame-Layer-IPv6-1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sion-1.8.8" [ color = "orange", fontcolor = "orange", label="py27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[ color = "orange", fontcolor = "orange", label="py27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[ color = "red", fontcolor = "red", label="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taclass-0.0.4" [ color = "orange", fontcolor = "orange", label="ruby18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1.5nb1" [ color = "orange", fontcolor = "orange", label="libkdcraw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[ color = "orange", fontcolor = "orange", label="tegaki-pyth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2" [ color = "orange", fontcolor = "orange", label="p5-POEx-Types-1.1009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rts-1.2.0" [ color = "orange", fontcolor = "orange", label="libao-ar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forge-0.5.5nb13" [ color = "orange", fontcolor = "orange", label="quakeforge-0.5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1.1nb3" [ color = "orange", fontcolor = "orange", label="py27-m2crypto-0.2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28.2nb34" [ color = "orange", fontcolor = "orange", label="sound-juicer-2.28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0.2" [ color = "orange", fontcolor = "orange", label="qw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45" [ color = "orange", fontcolor = "orange", label="liteamp-0.2.4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3.0" [ color = "orange", fontcolor = "orange", label="py26-nos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wid-1.2.0" [ color = "orange", fontcolor = "orange", label="py27-urwi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put2-3.1nb3" [ color = "orange", fontcolor = "orange", label="kinput2-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5" [ color = "orange", fontcolor = "orange", label="p5-MooseX-Meta-TypeConstraint-ForceCoercion-0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sphinx-theme-cloud-1.5" [ color = "orange", fontcolor = "orange", label="py27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odbc-2.0nb1" [ color = "orange", fontcolor = "orange", label="ruby193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[ color = "orange", fontcolor = "orange", label="acroread7-7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migrations-1.2.0" [ color = "orange", fontcolor = "orange", label="ruby18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ftp-2.1.2" [ color = "orange", fontcolor = "orange", label="ruby193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evenshtein-0.2.2" [ color = "orange", fontcolor = "orange", label="ruby211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k1libs-0.9.1nb5" [ color = "red", fontcolor = "red", label="py27-sk1libs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taclass-0.0.4" [ color = "orange", fontcolor = "orange", label="ruby200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4.64nb11" [ color = "orange", fontcolor = "orange", label="pine-4.6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f-writer-1.1.8nb1" [ color = "orange", fontcolor = "orange", label="ruby200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9.3" [ color = "orange", fontcolor = "orange", label="claws-mail-pgpinlin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llcast-1.2nb1" [ color = "orange", fontcolor = "orange", label="spellcas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ttle-plugger-1.1.3" [ color = "orange", fontcolor = "orange", label="ruby211-little-plugg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rc-3.2nb2" [ color = "orange", fontcolor = "orange", label="pilrc-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3-python-3.5.0" [ color = "orange", fontcolor = "orange", label="ap24-py33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B-1.7.14" [ color = "orange", fontcolor = "orange", label="php54-pear-DB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aticmatic-0.11.1" [ color = "orange", fontcolor = "orange", label="ruby200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sec-0.3.1nb1" [ color = "orange", fontcolor = "orange", label="py27-xmlsec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rsedatetime-1.1.2" [ color = "orange", fontcolor = "orange", label="py26-parsedatetim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ache-0.12.0" [ color = "orange", fontcolor = "orange", label="ruby18-padrino-cach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postgres-adapter-1.2.0" [ color = "orange", fontcolor = "orange", label="ruby18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ibbles-1.0b4nb3" [ color = "orange", fontcolor = "orange", label="xnibbles-1.0b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21" [ color = "orange", fontcolor = "orange", label="qwtplot3d-0.2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ig-2.4nb3" [ color = "orange", fontcolor = "orange", label="xjig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parse-0.1.11" [ color = "orange", fontcolor = "orange", label="py27-sqlparse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22" [ color = "orange", fontcolor = "orange", label="py27-goocanvas-0.1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le-0nb2" [ color = "orange", fontcolor = "orange", label="py26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[ color = "orange", fontcolor = "orange", label="ruby200-rcairo-1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[ color = "orange", fontcolor = "orange", label="gst-plugins0.10-xvi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vte-2.2.0" [ color = "orange", fontcolor = "orange", label="ruby211-gnome2-v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gga-0.99.22.3" [ color = "orange", fontcolor = "orange", label="quagga-0.99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[ color = "orange", fontcolor = "orange", label="imap-uw-2007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3.2.15" [ color = "orange", fontcolor = "orange", label="ruby18-sass-3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1.5nb1" [ color = "orange", fontcolor = "orange", label="kmahjong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6" [ color = "orange", fontcolor = "orange", label="gqmpeg-0.9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Vi-0.23nb3" [ color = "orange", fontcolor = "orange", label="p5-Padre-Plugin-Vi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illiard-3.3.0.16" [ color = "orange", fontcolor = "orange", label="py33-billiard-3.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df-parser-0.3.9" [ color = "orange", fontcolor = "orange", label="py33-pdf-parser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[ color = "orange", fontcolor = "orange", label="xcb-util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[ color = "orange", fontcolor = "orange", label="ccsm-0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5" [ color = "orange", fontcolor = "orange", label="anthy-elisp-9100h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6.4" [ color = "orange", fontcolor = "orange", label="py27-fools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xml-2.6.2nb1" [ color = "red", fontcolor = "red", label="tinyxml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-0.01nb15" [ color = "orange", fontcolor = "orange", label="kmp-0.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wm-3.8.1" [ color = "orange", fontcolor = "orange", label="ctwm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11.12nb19" [ color = "orange", fontcolor = "orange", label="openscad-2011.1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1.00" [ color = "orange", fontcolor = "orange", label="p5-HTML-FormFu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15nb6" [ color = "orange", fontcolor = "orange", label="p5-File-MimeInfo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pgraph-1.18" [ color = "orange", fontcolor = "orange", label="php55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itter-stream-0.1.16nb1" [ color = "orange", fontcolor = "orange", label="ruby211-twitter-strea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ltiprocessing-2.6.2.1" [ color = "orange", fontcolor = "orange", label="py26-multiprocessing-2.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ppet-3.1.1nb1" [ color = "orange", fontcolor = "orange", label="ruby193-puppe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C3-0.08nb4" [ color = "orange", fontcolor = "orange", label="p5-Algorithm-C3-0.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[ color = "orange", fontcolor = "orange", label="tex-soul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replicationtools-9.3.4" [ color = "orange", fontcolor = "orange", label="postgresql93-replicationtools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0.0" [ color = "orange", fontcolor = "orange", label="py27-trytond-compan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90818" [ color = "orange", fontcolor = "orange", label="tra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[ color = "orange", fontcolor = "orange", label="ruby211-rcairo-1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[ color = "orange", fontcolor = "orange", label="icon-9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20901nb17" [ color = "lightgray", fontcolor = "lightgray", label="frama-c-2012090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1.3" [ color = "orange", fontcolor = "orange", label="py26-babel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boy-1.0.3nb2" [ color = "orange", fontcolor = "orange", label="gnuboy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1.8.2" [ color = "orange", fontcolor = "orange", label="fabric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73" [ color = "red", fontcolor = "red", label="smlnj-110.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mma-1.0.5" [ color = "orange", fontcolor = "orange", label="xgamm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cgi-0.8.8nb2" [ color = "orange", fontcolor = "orange", label="ruby18-fcgi-0.8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2.1" [ color = "gray2", fontcolor = "gray2", label="sus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2.1" [ color = "gray2", fontcolor = "gray2", label="suse32_aspell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[ color = "orange", fontcolor = "orange", label="gst-buzztard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Mixin-0.12nb5" [ color = "orange", fontcolor = "orange", label="p5-Net-SNMP-Mixin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2text-3.200.3" [ color = "orange", fontcolor = "orange", label="py33-html2text-3.20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5nb2" [ color = "orange", fontcolor = "orange", label="mftrace-1.2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[ color = "orange", fontcolor = "orange", label="p5-Params-Validate-1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ant-1.27" [ color = "orange", fontcolor = "orange", label="p5-constant-1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1" [ color = "red", fontcolor = "red", label="pwlib-1.8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0.8nb20" [ color = "orange", fontcolor = "orange", label="scrot-0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min-1.0.3" [ color = "orange", fontcolor = "orange", label="ruby18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0.10" [ color = "orange", fontcolor = "orange", label="gst-plugins1-jpe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4nb3" [ color = "orange", fontcolor = "orange", label="xine-v4l2-1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esg-070715" [ color = "orange", fontcolor = "orange", label="heirloom-mesg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3.2" [ color = "orange", fontcolor = "orange", label="beet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[ color = "orange", fontcolor = "orange", label="gdk-pixbuf2-xlib-2.3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2" [ color = "orange", fontcolor = "orange", label="kronolith-2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11" [ color = "orange", fontcolor = "orange", label="libdnsres-0.1a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ja-2.8.1" [ color = "orange", fontcolor = "orange", label="gimp-docs-ja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espond-2.0.5" [ color = "orange", fontcolor = "orange", label="autorespond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[ color = "orange", fontcolor = "orange", label="SDL-1.2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05nb5" [ color = "orange", fontcolor = "orange", label="p5-Test-TempDir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[ color = "orange", fontcolor = "orange", label="tex-pst-osci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menu-1.8nb1" [ color = "orange", fontcolor = "orange", label="9menu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1.5nb1" [ color = "orange", fontcolor = "orange", label="kdiamond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" [ color = "orange", fontcolor = "orange", label="tex-metapost-1.8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jpnfont-9.1" [ color = "lightgray", fontcolor = "lightgray", label="acroread9-jpn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22" [ color = "orange", fontcolor = "orange", label="e16menuedit2-0.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3.6.28nb2" [ color = "orange", fontcolor = "orange", label="LPRng-3.6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mw-2.0.0rc1" [ color = "orange", fontcolor = "orange", label="py33-Pmw-2.0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" [ color = "orange", fontcolor = "orange", label="xf86-video-suncg3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ockdiag-1.3.2" [ color = "orange", fontcolor = "orange", label="py33-blockdiag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5" [ color = "orange", fontcolor = "orange", label="blib-1.0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6nb2" [ color = "orange", fontcolor = "orange", label="ocaml-text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igma-1.2.1nb33" [ color = "gray2", fontcolor = "gray2", label="kenigma-1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3.5.0nb4" [ color = "orange", fontcolor = "orange", label="kipi-plugins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qlite-adapter-1.2.0" [ color = "orange", fontcolor = "orange", label="ruby200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ball-1.5.4nb7" [ color = "orange", fontcolor = "orange", label="neverball-1.5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bench-9.1.13" [ color = "orange", fontcolor = "orange", label="postgresql91-pgbench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tamapper-1.2.0" [ color = "orange", fontcolor = "orange", label="ruby211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-0.5.3nb28" [ color = "orange", fontcolor = "orange", label="six-0.5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econfig-1.0.4" [ color = "orange", fontcolor = "orange", label="ruby211-parseconfi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[ color = "orange", fontcolor = "orange", label="libxfce4util-4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rawn-0.15.0" [ color = "orange", fontcolor = "orange", label="ruby211-praw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4.0" [ color = "gray2", fontcolor = "gray2", label="netbsd32_compat40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ags-1.2.0" [ color = "orange", fontcolor = "orange", label="ruby200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1.0.1" [ color = "orange", fontcolor = "orange", label="py27-mock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tify-0.5.2" [ color = "orange", fontcolor = "orange", label="ruby193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ndmail-admin-1.0nb2" [ color = "orange", fontcolor = "orange", label="py33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[ color = "red", fontcolor = "red", label="vorbis-tools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[ color = "orange", fontcolor = "orange", label="claws-mail-3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1.5nb1" [ color = "orange", fontcolor = "orange", label="kfourinlin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3001nb5" [ color = "orange", fontcolor = "orange", label="p5-DateTime-Format-Mail-0.30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ice-manager-0.2nb32" [ color = "orange", fontcolor = "orange", label="gnome-device-manager-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quickml-0.7nb4" [ color = "orange", fontcolor = "orange", label="ruby200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ki6-6.8nb1" [ color = "orange", fontcolor = "orange", label="php53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[ color = "orange", fontcolor = "orange", label="ruby211-til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mysql-adapter-1.2.0nb2" [ color = "orange", fontcolor = "orange", label="ruby211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0-0.7.2nb2" [ color = "orange", fontcolor = "orange", label="serf0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i-3.5.10nb24" [ color = "orange", fontcolor = "orange", label="kde-i18n-fi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-ansicolor-1.3.0" [ color = "orange", fontcolor = "orange", label="ruby193-term-ansicolo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-1.0nb7" [ color = "orange", fontcolor = "orange", label="fire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http-persistent-2.9.4" [ color = "orange", fontcolor = "orange", label="ruby211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gemo-0.40nb1" [ color = "orange", fontcolor = "orange", label="ruby193-migemo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assets-0.9" [ color = "orange", fontcolor = "orange", label="py33-flask-asset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kombu-3.0.12" [ color = "orange", fontcolor = "orange", label="py33-kombu-3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g-0.2.1nb9" [ color = "orange", fontcolor = "orange", label="ruby200-ming-0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ags-1.2.0" [ color = "orange", fontcolor = "orange", label="ruby211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[ color = "orange", fontcolor = "orange", label="glew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1.42nb5" [ color = "orange", fontcolor = "orange", label="xsnow-1.4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precated-2.0.1nb1" [ color = "orange", fontcolor = "orange", label="ruby18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wncloud-6.0.2" [ color = "orange", fontcolor = "orange", label="php53-owncloud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check-1.2" [ color = "orange", fontcolor = "orange", label="epubchec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1.5.1nb22" [ color = "orange", fontcolor = "orange", label="audacious-1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tch-3.2.1nb6" [ color = "orange", fontcolor = "orange", label="swatch-3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bnotify-0.5.1nb3" [ color = "orange", fontcolor = "orange", label="ruby200-libnotify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[ color = "gray2", fontcolor = "gray2", label="suse_libtiff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alloops-2.0.0nb9" [ color = "orange", fontcolor = "orange", label="spiralloops-2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[ color = "orange", fontcolor = "orange", label="gst-plugins0.10-flac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tter-1.5.1" [ color = "orange", fontcolor = "orange", label="ruby18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3.9.3" [ color = "orange", fontcolor = "orange", label="claws-mail-fetchinfo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6" [ color = "orange", fontcolor = "orange", label="p5-Data-Dump-Streamer-2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" [ color = "gray2", fontcolor = "gray2", label="suse_libssh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5" [ color = "red", fontcolor = "red", label="silc-client-1.1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13nb2" [ color = "orange", fontcolor = "orange", label="p5-Test-DNS-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42" [ color = "orange", fontcolor = "orange", label="gtksourceview-sharp2-0.1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k-2.0.0p451nb3" [ color = "orange", fontcolor = "orange", label="ruby200-tk-2.0.0p45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r-finders-1.2.0" [ color = "orange", fontcolor = "orange", label="ruby211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niz-1.18" [ color = "orange", fontcolor = "orange", label="ibniz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0" [ color = "orange", fontcolor = "orange", label="farsight2-0.0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urn-0.9.6" [ color = "orange", fontcolor = "orange", label="ruby193-tur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2.1nb4" [ color = "gray2", fontcolor = "gray2", label="suse32_gtk2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ng-0.2.1nb9" [ color = "orange", fontcolor = "orange", label="ruby211-ming-0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[ color = "orange", fontcolor = "orange", label="obexftp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iff-4.8.5nb1" [ color = "orange", fontcolor = "orange", label="qt4-tiff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gnupg-2.0.0beta3nb15" [ color = "orange", fontcolor = "orange", label="qca2-gnupg-2.0.0beta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pcap-0.6.4" [ color = "orange", fontcolor = "orange", label="py26-libp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bvertpy-0.8.10nb11" [ color = "orange", fontcolor = "orange", label="py26-subvertpy-0.8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ttext-5.3.28" [ color = "orange", fontcolor = "orange", label="php53-gettext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sttools-0.9.34" [ color = "orange", fontcolor = "orange", label="py33-testtools-0.9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3" [ color = "orange", fontcolor = "orange", label="tex-mptopdf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ynampd-1.1.0nb1" [ color = "orange", fontcolor = "orange", label="py33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rettytable-0.6.1" [ color = "orange", fontcolor = "orange", label="py33-prettytabl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ssl-1.3.3nb2" [ color = "orange", fontcolor = "orange", label="ruby211-rack-ssl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m-http-request-1.1.2" [ color = "orange", fontcolor = "orange", label="ruby211-em-http-reques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eetop-1.4.15" [ color = "orange", fontcolor = "orange", label="ruby200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[ color = "orange", fontcolor = "orange", label="tex-tocloft-2.3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1.6.3nb52" [ color = "orange", fontcolor = "orange", label="koffice-1.6.3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19" [ color = "orange", fontcolor = "orange", label="ja-vfxdvik-22.40v.j1.1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serstream-1.3.0" [ color = "orange", fontcolor = "orange", label="ruby211-user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rails-3.2.6nb1" [ color = "orange", fontcolor = "orange", label="ruby193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0.0cnb32" [ color = "orange", fontcolor = "orange", label="kmplayer-0.10.0c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cab-0.996nb1" [ color = "orange", fontcolor = "orange", label="p5-mecab-0.9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[ color = "red", fontcolor = "red", label="ORBit2-2.14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1.0" [ color = "red", fontcolor = "red", label="libica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egaki-0.1nb1" [ color = "orange", fontcolor = "orange", label="scim-tegaki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s-4.11.5" [ color = "orange", fontcolor = "orange", label="kde4-l10n-bs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[ color = "orange", fontcolor = "orange", label="classpath-0.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0nb1" [ color = "orange", fontcolor = "orange", label="wpa_supplican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1" [ color = "orange", fontcolor = "orange", label="tex-etoolbox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ri800-3.0.0" [ color = "orange", fontcolor = "orange", label="atari800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risk-1.2nb7" [ color = "orange", fontcolor = "orange", label="xfrisk-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units-0.9.4nb23" [ color = "orange", fontcolor = "orange", label="qalculate-units-0.9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3nb5" [ color = "orange", fontcolor = "orange", label="enlightenment-0.1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ssert-1.0.7nb27" [ color = "orange", fontcolor = "orange", label="kdissert-1.0.7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[ color = "orange", fontcolor = "orange", label="ffmpeg-20140305.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1.4.10nb46" [ color = "gray2", fontcolor = "gray2", label="amarok-1.4.1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ffcvt-1.04nb3" [ color = "orange", fontcolor = "orange", label="troffcvt-1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ile-procmail-0.3nb2" [ color = "orange", fontcolor = "orange", label="ifile-procmail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nf-0.1.3" [ color = "orange", fontcolor = "orange", label="ruby211-unf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3.9" [ color = "orange", fontcolor = "orange", label="py33-pytz-20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2.3.5nb33" [ color = "gray2", fontcolor = "gray2", label="tellico-2.3.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ts-3.2" [ color = "orange", fontcolor = "orange", label="py27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2.0" [ color = "red", fontcolor = "red", label="libmwaw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ibxml2-2.9.1" [ color = "orange", fontcolor = "orange", label="py33-libxml2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tagen-1.22" [ color = "orange", fontcolor = "orange", label="py26-mutagen-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-wcalc-1.0nb2" [ color = "orange", fontcolor = "orange", label="cgi-wcalc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[ color = "red", fontcolor = "red", label="libssh-0.5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uildbot-slave-0.8.8" [ color = "orange", fontcolor = "orange", label="py26-buildbot-slave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3" [ color = "orange", fontcolor = "orange", label="xslide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4.11.5nb1" [ color = "orange", fontcolor = "orange", label="kdf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8" [ color = "orange", fontcolor = "orange", label="tex-xmltex-1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" [ color = "orange", fontcolor = "orange", label="chemtool-1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svn-1.9.0" [ color = "orange", fontcolor = "orange", label="git-svn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1.6" [ color = "orange", fontcolor = "orange", label="py27-pygment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rsvg-2.2.0" [ color = "orange", fontcolor = "orange", label="ruby200-gnome2-rsvg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[ color = "orange", fontcolor = "orange", label="php54-pgsq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Amazon-Wishlist-2.006nb5" [ color = "orange", fontcolor = "orange", label="p5-WWW-Amazon-Wishlist-2.0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4" [ color = "orange", fontcolor = "orange", label="ghc-6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z-0.1.1nb1" [ color = "orange", fontcolor = "orange", label="ruby18-xz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20" [ color = "orange", fontcolor = "orange", label="gmp3info-0.8.5a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4-5.4.26" [ color = "orange", fontcolor = "orange", label="ap24-php54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an-0.5.9.1" [ color = "orange", fontcolor = "orange", label="py27-logan-0.5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e-1.3.1" [ color = "orange", fontcolor = "orange", label="ruby193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2" [ color = "orange", fontcolor = "orange", label="SDL2_ttf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2.1" [ color = "gray2", fontcolor = "gray2", label="suse_libsigc++2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iewer-0.5.0nb14" [ color = "orange", fontcolor = "orange", label="qiviewer-0.5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4" [ color = "orange", fontcolor = "orange", label="libfolks-0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0.53nb2" [ color = "orange", fontcolor = "orange", label="ezmlm-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2-1002" [ color = "orange", fontcolor = "orange", label="jdbc-postgresql92-1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8.15nb6" [ color = "orange", fontcolor = "orange", label="liferea-1.8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1.4nb22" [ color = "orange", fontcolor = "orange", label="qconf-1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ysql-1.1.1nb4" [ color = "orange", fontcolor = "orange", label="ocaml-mysql-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13" [ color = "orange", fontcolor = "orange", label="mbrowse-0.4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input-2.06.4" [ color = "orange", fontcolor = "orange", label="skkinput-2.0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tools-1.2.8nb2" [ color = "orange", fontcolor = "orange", label="ivtools-1.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17" [ color = "lightgray", fontcolor = "lightgray", label="vinagre-3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ogin-0.2.9" [ color = "orange", fontcolor = "orange", label="py27-flask-login-0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[ color = "orange", fontcolor = "orange", label="pvm-3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3.18001nb3" [ color = "orange", fontcolor = "orange", label="p5-Net-Twitter-3.180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[ color = "orange", fontcolor = "orange", label="tegaki-pygtk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raph-6.3.30nb3" [ color = "orange", fontcolor = "orange", label="Ngraph-6.3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[ color = "orange", fontcolor = "orange", label="xview-lib-3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01" [ color = "orange", fontcolor = "orange", label="p5-Log-Report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rpent-1.4" [ color = "red", fontcolor = "red", label="py27-serpe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2.14.6" [ color = "orange", fontcolor = "orange", label="ruby193-rspec-mocks-2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validatable-1.6.7" [ color = "orange", fontcolor = "orange", label="ruby200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3" [ color = "orange", fontcolor = "orange", label="circos-0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quacious-1.9.1" [ color = "orange", fontcolor = "orange", label="ruby18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gdbm-1.18nb3" [ color = "orange", fontcolor = "orange", label="perdition-gdbm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ag-1.0.4nb3" [ color = "orange", fontcolor = "orange", label="ruby200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panel-3.3.5" [ color = "orange", fontcolor = "orange", label="py33-cursespanel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8.0" [ color = "orange", fontcolor = "orange", label="ruby200-net-ssh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[ color = "orange", fontcolor = "orange", label="xcb-util-keysyms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validations-1.2.0" [ color = "orange", fontcolor = "orange", label="ruby200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5" [ color = "orange", fontcolor = "orange", label="qwt-5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cha-1.0.0" [ color = "orange", fontcolor = "orange", label="ruby18-mocha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5.0nb1" [ color = "orange", fontcolor = "orange", label="php-mod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ventual-0.094.001" [ color = "orange", fontcolor = "orange", label="p5-Pod-Eventual-0.094.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8" [ color = "orange", fontcolor = "orange", label="nethack-qt-3.4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ckports-3.6.0" [ color = "orange", fontcolor = "orange", label="ruby193-backports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unit-20040429++nb3" [ color = "orange", fontcolor = "orange", label="ruby193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nb1" [ color = "orange", fontcolor = "orange", label="p5-FusionInventory-Agent-2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1.12.13" [ color = "red", fontcolor = "red", label="cvs-1.1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c-1.4.6nb1" [ color = "orange", fontcolor = "orange", label="ruby200-racc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inv-1.3.1" [ color = "orange", fontcolor = "orange", label="harminv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target-20111006" [ color = "orange", fontcolor = "orange", label="netbsd-iscsi-target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6.1" [ color = "gray2", fontcolor = "gray2", label="xenstoretools-4.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eoip-1.0.8" [ color = "orange", fontcolor = "orange", label="php55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p3info-0.6.13" [ color = "orange", fontcolor = "orange", label="ruby18-mp3info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sh-2.8.0" [ color = "orange", fontcolor = "orange", label="ruby211-net-ssh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[ color = "orange", fontcolor = "orange", label="qt4-qdbus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postgres-adapter-1.2.0" [ color = "orange", fontcolor = "orange", label="ruby200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nb2" [ color = "orange", fontcolor = "orange", label="wbm-cyrus-imapd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ck-0.5nb2" [ color = "orange", fontcolor = "orange", label="knock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cutter-0.7.1" [ color = "orange", fontcolor = "orange", label="ruby193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8" [ color = "orange", fontcolor = "orange", label="mono-nat-1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webkit-gtk2-2.2.0" [ color = "orange", fontcolor = "orange", label="ruby211-gnome2-webkit-gtk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mtv-1.4.1nb3" [ color = "orange", fontcolor = "orange", label="plotmtv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2" [ color = "gray2", fontcolor = "gray2", label="jde-2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c-1.4.6nb1" [ color = "orange", fontcolor = "orange", label="ruby211-racc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ygments.rb-0.5.2" [ color = "gray2", fontcolor = "gray2", label="ruby18-pygments.r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p-1.5.4" [ color = "orange", fontcolor = "orange", label="py27-pip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13" [ color = "orange", fontcolor = "orange", label="dsniff-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dereddict-1.1" [ color = "orange", fontcolor = "orange", label="py26-ordereddic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1.5nb1" [ color = "orange", fontcolor = "orange", label="knetwalk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21" [ color = "orange", fontcolor = "orange", label="devilspie-0.2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3" [ color = "orange", fontcolor = "orange", label="deforaos-browser-0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grab-0.9.9nb1" [ color = "orange", fontcolor = "orange", label="ipgrab-0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18nb1" [ color = "orange", fontcolor = "orange", label="p5-POE-Component-Server-SimpleHTTP-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4" [ color = "orange", fontcolor = "orange", label="zyGrib-maps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13" [ color = "orange", fontcolor = "orange", label="gst-plugins0.10-gnomevfs-0.10.3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ropbox-1.6nb1" [ color = "orange", fontcolor = "orange", label="py26-dropbox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14.1nb22" [ color = "orange", fontcolor = "orange", label="solfege-3.1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[ color = "red", fontcolor = "red", label="mkcmd-8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0" [ color = "gray2", fontcolor = "gray2", label="libAppleWM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[ color = "orange", fontcolor = "orange", label="libgee-0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-1.5.4nb3" [ color = "orange", fontcolor = "orange", label="xmon-1.5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rails-1.2.1nb2" [ color = "orange", fontcolor = "orange", label="ruby193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s-2.0.1" [ color = "orange", fontcolor = "orange", label="py26-De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openft-0.2.1.6nb7" [ color = "orange", fontcolor = "orange", label="gift-openft-0.2.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-aux-20130412nb1" [ color = "gray2", fontcolor = "gray2", label="gnat-aux-201304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17" [ color = "orange", fontcolor = "orange", label="xymon-4.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ap-5.5.10" [ color = "orange", fontcolor = "orange", label="php55-soap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4.11.5nb1" [ color = "orange", fontcolor = "orange", label="ksnapsho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7" [ color = "orange", fontcolor = "orange", label="xchat-perl-2.8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yaml-adapter-1.2.0" [ color = "orange", fontcolor = "orange", label="ruby200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kiss-0.33anb1" [ color = "orange", fontcolor = "orange", label="fkiss-0.33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nerate-2.8" [ color = "orange", fontcolor = "orange", label="py26-generate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[ color = "orange", fontcolor = "orange", label="libprelude-0.9.2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plugin-3.55nb30" [ color = "orange", fontcolor = "orange", label="mplayer-plugin-3.5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auth2-1.5.211" [ color = "orange", fontcolor = "orange", label="py27-oauth2-1.5.2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icle-1.78" [ color = "orange", fontcolor = "orange", label="gifsicle-1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[ color = "orange", fontcolor = "orange", label="gst-plugins0.10-als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Form-0.9.5.2nb6" [ color = "orange", fontcolor = "orange", label="p5-HTTP-Request-Form-0.9.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4n" [ color = "orange", fontcolor = "orange", label="tex-pdfpages-0.4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z2-0.2.2nb1" [ color = "orange", fontcolor = "orange", label="ruby200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rcuit-3.7.50nb1" [ color = "orange", fontcolor = "orange", label="xcircuit-3.7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ulegraph-0.11nb1" [ color = "orange", fontcolor = "orange", label="py27-modulegraph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ourney-1.0.4" [ color = "orange", fontcolor = "orange", label="ruby200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6nb12" [ color = "orange", fontcolor = "orange", label="deforaos-surfer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_Request-1.4.4" [ color = "orange", fontcolor = "orange", label="php53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3.12nb5" [ color = "orange", fontcolor = "orange", label="deforaos-phone-0.3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41" [ color = "lightgray", fontcolor = "lightgray", label="gnome-session-2.26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ercsv-1.5.5" [ color = "orange", fontcolor = "orange", label="ruby211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28" [ color = "orange", fontcolor = "orange", label="gkrellm-wireless-2.0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M-2.4.5" [ color = "orange", fontcolor = "orange", label="RTFM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6nb2" [ color = "orange", fontcolor = "orange", label="p5-Net-Libdnet-0.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08nb2" [ color = "orange", fontcolor = "orange", label="p5-Eval-Closure-0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tvepg-2.7.6nb8" [ color = "orange", fontcolor = "orange", label="nxtvepg-2.7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40121" [ color = "lightgray", fontcolor = "lightgray", label="bulk-medium-2014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3" [ color = "gray2", fontcolor = "gray2", label="w3-4.0b4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uma-2.8.1" [ color = "orange", fontcolor = "orange", label="ruby211-puma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en-20131001" [ color = "orange", fontcolor = "orange", label="cgen-20131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mysql-0.10.14" [ color = "orange", fontcolor = "orange", label="ruby18-do_mysql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pppy-0.5.0rc1nb2" [ color = "orange", fontcolor = "orange", label="py26-xmpppy-0.5.0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1.5nb1" [ color = "orange", fontcolor = "orange", label="kdesdk-thumbnailer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09nb3" [ color = "orange", fontcolor = "orange", label="p5-MooseX-SimpleConfig-0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[ color = "gray2", fontcolor = "gray2", label="suse_libdrm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ke-10.1.1" [ color = "orange", fontcolor = "orange", label="ruby193-rake-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[ color = "red", fontcolor = "red", label="cdrda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orange", fontcolor = "orange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Roles-Pluggable-0.002" [ color = "orange", fontcolor = "orange", label="p5-MooX-Roles-Pluggable-0.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aseCnv-1.8nb2" [ color = "orange", fontcolor = "orange", label="p5-Math-BaseCnv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1.5nb1" [ color = "orange", fontcolor = "orange", label="kturtl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mm-3.2.0nb4" [ color = "orange", fontcolor = "orange", label="gtksourceviewmm-3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ourney-1.0.4" [ color = "orange", fontcolor = "orange", label="ruby211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d-0.8.0nb13" [ color = "orange", fontcolor = "orange", label="ruby211-gd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[ color = "orange", fontcolor = "orange", label="emacs-w3m-1.4.483.201206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23" [ color = "orange", fontcolor = "orange", label="gimmage-0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tt-1.9.0nb1" [ color = "orange", fontcolor = "orange", label="py33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[ color = "orange", fontcolor = "orange", label="R-gtools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1" [ color = "orange", fontcolor = "orange", label="ghc-bootstrap-6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2" [ color = "orange", fontcolor = "orange", label="p5-HTML-TreeBuilder-XPath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conf-0.60nb3" [ color = "orange", fontcolor = "orange", label="qmail-conf-0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3" [ color = "orange", fontcolor = "orange", label="py27-python-sql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ulwich-0.9.4" [ color = "orange", fontcolor = "orange", label="py27-dulwich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1.1.5nb3" [ color = "orange", fontcolor = "orange", label="ruby211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XML-0.06nb5" [ color = "orange", fontcolor = "orange", label="p5-Class-XML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tp-5.5.10nb1" [ color = "orange", fontcolor = "orange", label="php55-ftp-5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33" [ color = "lightgray", fontcolor = "lightgray", label="gnome-control-center-2.3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0.12.0" [ color = "orange", fontcolor = "orange", label="ruby18-padrino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4" [ color = "orange", fontcolor = "orange", label="gsnmp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nb1" [ color = "orange", fontcolor = "orange", label="p5-SQL-Translator-0.11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sqlalchemy-1.0" [ color = "orange", fontcolor = "orange", label="py26-flask-sqlalchem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-2.5.4" [ color = "orange", fontcolor = "orange", label="ruby18-mail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2nb29" [ color = "orange", fontcolor = "orange", label="p5-Gnome2-1.04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shtank-2.2nb1" [ color = "orange", fontcolor = "orange", label="xfishtank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wharf-1.0nb1" [ color = "orange", fontcolor = "orange", label="fvwm-wharf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uz-0.2.13" [ color = "orange", fontcolor = "orange", label="ruby18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server-1.0nb1" [ color = "orange", fontcolor = "orange", label="monotone-serv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indowsWM-1.0.1" [ color = "orange", fontcolor = "orange", label="libWindowsWM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mtag-0.3.1" [ color = "orange", fontcolor = "orange", label="py26-libmta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[ color = "orange", fontcolor = "orange", label="mel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16" [ color = "orange", fontcolor = "orange", label="wbar-2.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2nb20" [ color = "orange", fontcolor = "orange", label="dia-0.97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clock-0.0nb6" [ color = "orange", fontcolor = "orange", label="catclock-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4" [ color = "orange", fontcolor = "orange", label="p5-Net-Jifty-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2" [ color = "orange", fontcolor = "orange", label="libX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drops-0.13.0" [ color = "orange", fontcolor = "orange", label="ruby18-raindrops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-3.10anb21" [ color = "orange", fontcolor = "orange", label="xv-3.10a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tk-1.7.3" [ color = "orange", fontcolor = "orange", label="xbindkeys-tk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vapor-0.81nb9" [ color = "orange", fontcolor = "orange", label="ruby193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[ color = "red", fontcolor = "red", label="ap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2" [ color = "orange", fontcolor = "orange", label="p5-GD-SecurityImage-1.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io-2.2.0" [ color = "orange", fontcolor = "orange", label="ruby211-gnome2-gi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r-finders-1.2.0" [ color = "orange", fontcolor = "orange", label="ruby18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cookie-1.0.2" [ color = "orange", fontcolor = "orange", label="ruby193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erret-0.11.8.5" [ color = "orange", fontcolor = "orange", label="ruby211-ferret-0.1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DIME-1.0.2" [ color = "orange", fontcolor = "orange", label="php53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0.19.2nb2" [ color = "orange", fontcolor = "orange", label="gaupol-0.1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aemon-2.1nb1" [ color = "orange", fontcolor = "orange", label="xdaemon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ync-0.30nb6" [ color = "orange", fontcolor = "orange", label="p5-MLDBM-Sync-0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.0.2nb24" [ color = "orange", fontcolor = "orange", label="k3b-2.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eautifulsoup4-4.3.2" [ color = "orange", fontcolor = "orange", label="py26-beautifulsoup4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eview-0.5.20nb7" [ color = "orange", fontcolor = "orange", label="xdeview-0.5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26" [ color = "orange", fontcolor = "orange", label="php54-xmlrpc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rcode-4.0.4" [ color = "orange", fontcolor = "orange", label="py33-qrcode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uploads-0.1.3" [ color = "orange", fontcolor = "orange", label="py27-flask-upload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43" [ color = "orange", fontcolor = "orange", label="teTeX-texmf-3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in-1.6.2" [ color = "orange", fontcolor = "orange", label="ruby193-thin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7nb1" [ color = "orange", fontcolor = "orange", label="auctex-11.8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y-3.4" [ color = "orange", fontcolor = "orange", label="ply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taclass-0.0.4" [ color = "orange", fontcolor = "orange", label="ruby211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0.81nb2" [ color = "orange", fontcolor = "orange", label="p5-Squatting-0.8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[ color = "orange", fontcolor = "orange", label="ruby211-addressable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boy-sdl-1.0.3nb5" [ color = "orange", fontcolor = "orange", label="gnuboy-sdl-1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41nb11" [ color = "orange", fontcolor = "orange", label="vim-gtk2-7.4.14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4.3.9nb3" [ color = "orange", fontcolor = "orange", label="ap22-auth-mysql-4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nas-1.2.0" [ color = "orange", fontcolor = "orange", label="libao-na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ypes-1.2.2nb1" [ color = "orange", fontcolor = "orange", label="ruby18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4.11.5nb1" [ color = "orange", fontcolor = "orange", label="kde-wallpapers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cgi-0.8.8nb2" [ color = "orange", fontcolor = "orange", label="ruby200-fcgi-0.8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[ color = "gray2", fontcolor = "gray2", label="qt5-qttools-5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anking-0.3.1" [ color = "orange", fontcolor = "orange", label="py33-rank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[ color = "orange", fontcolor = "orange", label="libgtop-2.2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2.7.7nb1" [ color = "orange", fontcolor = "orange", label="ap22-modsecurity-2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-0.11" [ color = "orange", fontcolor = "orange", label="xclip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er-3.4.1" [ color = "orange", fontcolor = "orange", label="ruby211-parser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slib-1.6.2" [ color = "orange", fontcolor = "orange", label="py27-passlib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0.12.3" [ color = "orange", fontcolor = "orange", label="ruby18-compass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ative-hyperestraier-1.0.0.1.4.13nb2" [ color = "orange", fontcolor = "orange", label="ruby211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3" [ color = "orange", fontcolor = "orange", label="GConf-ui-2.32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9.4c" [ color = "orange", fontcolor = "orange", label="dinotrace-9.4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cgi-0.8.8nb2" [ color = "orange", fontcolor = "orange", label="ruby211-fcgi-0.8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ckports.ssl_match_hostname-3.4.0.2" [ color = "orange", fontcolor = "orange", label="py27-backports.ssl_match_hostname-3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readsheet-WriteExcel-2.37nb4" [ color = "orange", fontcolor = "orange", label="p5-Spreadsheet-WriteExcel-2.3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ery-2.1.1" [ color = "orange", fontcolor = "orange", label="ruby200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contrib-1.4.2" [ color = "orange", fontcolor = "orange", label="ruby193-sinatra-contrib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ict-2.08nb2" [ color = "orange", fontcolor = "orange", label="p5-Net-Dict-2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3.9.3" [ color = "orange", fontcolor = "orange", label="claws-mail-archiv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endoptimizerplus-5.3.9.7.0.0" [ color = "orange", fontcolor = "orange", label="php53-zendoptimizerplus-5.3.9.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activerecord-2.1.0nb1" [ color = "orange", fontcolor = "orange", label="ruby200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13" [ color = "orange", fontcolor = "orange", label="virt-manager-0.9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2" [ color = "orange", fontcolor = "orange", label="p5-Catalyst-Plugin-Authorization-Roles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3" [ color = "orange", fontcolor = "orange", label="p5-LaTeX-Table-1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7.1nb1" [ color = "orange", fontcolor = "orange", label="phonon-backend-gstreamer-4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2" [ color = "orange", fontcolor = "orange", label="p5-CatalystX-CRUD-ModelAdapter-DBIC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term-1.6.3nb1" [ color = "orange", fontcolor = "orange", label="9term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[ color = "red", fontcolor = "red", label="libuuid-2.1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-4.1nb3" [ color = "orange", fontcolor = "orange", label="pict-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cid-2.3.8nb3" [ color = "orange", fontcolor = "orange", label="rancid-2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comp-1.4" [ color = "orange", fontcolor = "orange", label="optcomp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arty-3.0.0" [ color = "orange", fontcolor = "orange", label="py26-trytond-part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31" [ color = "orange", fontcolor = "orange", label="swfdec-gnome-2.28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wncloud-6.0.2" [ color = "orange", fontcolor = "orange", label="php55-owncloud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ashery-2.1.1" [ color = "orange", fontcolor = "orange", label="ruby211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fm-0.2.0" [ color = "orange", fontcolor = "orange", label="ruby193-afm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fe_yaml-1.0.1" [ color = "orange", fontcolor = "orange", label="ruby18-safe_yam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if-5.5.10" [ color = "orange", fontcolor = "orange", label="php55-exif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[ color = "orange", fontcolor = "orange", label="fltk-1.1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7" [ color = "orange", fontcolor = "orange", label="ruby193-railtie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rclib-3.4.2" [ color = "orange", fontcolor = "orange", label="py27-irclib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ort-070715" [ color = "orange", fontcolor = "orange", label="heirloom-sor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[ color = "orange", fontcolor = "orange", label="p5-namespace-clean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4.3" [ color = "orange", fontcolor = "orange", label="emacs-nox11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cab-0.996" [ color = "orange", fontcolor = "orange", label="ruby200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1.1" [ color = "red", fontcolor = "red", label="py27-dns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[ color = "red", fontcolor = "red", label="howl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3" [ color = "orange", fontcolor = "orange", label="modular-xorg-apps-1.1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sourceview2-2.2.0" [ color = "orange", fontcolor = "orange", label="ruby200-gnome2-gtksourceview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mysql-0.8.3.1nb4" [ color = "orange", fontcolor = "orange", label="libdbi-driver-mysql-0.8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[ color = "orange", fontcolor = "orange", label="ruby193-gnome2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ocanvas-2.2.0" [ color = "orange", fontcolor = "orange", label="ruby193-gnome2-goocanv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ntl-5.5.10" [ color = "orange", fontcolor = "orange", label="php55-int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fe_yaml-1.0.1" [ color = "orange", fontcolor = "orange", label="ruby200-safe_yam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[ color = "orange", fontcolor = "orange", label="gnome-desktop-2.3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kgwedge-1.17" [ color = "gray2", fontcolor = "gray2", label="xpkgwedge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ale-rails-2.0.5" [ color = "orange", fontcolor = "orange", label="ruby211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rl-1.0.0nb4" [ color = "orange", fontcolor = "orange", label="php53-perl-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2.0nb4" [ color = "gray2", fontcolor = "gray2", label="qt5-qttranslations-5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cys-client-0.2nb29" [ color = "orange", fontcolor = "orange", label="genecys-client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4nb3" [ color = "orange", fontcolor = "orange", label="xine-alsa-1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ogressbar-0.9nb1" [ color = "orange", fontcolor = "orange", label="ruby18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ree-0.7" [ color = "orange", fontcolor = "orange", label="ruby193-htre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bm-0nb5" [ color = "orange", fontcolor = "orange", label="py26-gdbm-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n-070715" [ color = "orange", fontcolor = "orange", label="heirloom-l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1.5.1" [ color = "orange", fontcolor = "orange", label="ruby200-colo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4" [ color = "orange", fontcolor = "orange", label="p5-Plack-Middleware-JSConcat-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stock-3.0.1" [ color = "orange", fontcolor = "orange", label="py26-trytond-stock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bject-0.8.1cnb2" [ color = "orange", fontcolor = "orange", label="py27-vobject-0.8.1c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ial-2.9.1" [ color = "red", fontcolor = "red", label="mercurial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bc-2.0nb1" [ color = "orange", fontcolor = "orange", label="festvox-a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[ color = "orange", fontcolor = "orange", label="gpgm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list-1.2.0" [ color = "orange", fontcolor = "orange", label="ruby193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le-1.2.11.7" [ color = "orange", fontcolor = "orange", label="ruby193-ole-1.2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0.1nb5" [ color = "orange", fontcolor = "orange", label="deforaos-camera-0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9.0" [ color = "orange", fontcolor = "orange", label="ruby18-hoe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clare-Constraints-Simple-0.03nb5" [ color = "orange", fontcolor = "orange", label="p5-Declare-Constraints-Simple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rangehrm-2.7" [ color = "orange", fontcolor = "orange", label="php53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t-19980415nb19" [ color = "orange", fontcolor = "orange", label="xart-1998041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tk-1.3.1" [ color = "orange", fontcolor = "orange", label="py27-matplotlib-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ct-0.8.41" [ color = "orange", fontcolor = "orange", label="dact-0.8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-askpass-1.0nb1" [ color = "orange", fontcolor = "orange", label="ssh-askpas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ab-0.2.4" [ color = "orange", fontcolor = "orange", label="sarab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actint-1.3nb1" [ color = "orange", fontcolor = "orange", label="gp-factin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[ color = "orange", fontcolor = "orange", label="php54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KQueue-0.34nb4" [ color = "orange", fontcolor = "orange", label="p5-IO-KQueue-0.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h-6.18.01nb4" [ color = "red", fontcolor = "red", label="tcsh-6.18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4.2" [ color = "orange", fontcolor = "orange", label="ruby193-launchy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18" [ color = "orange", fontcolor = "orange", label="qca-tls-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[ color = "orange", fontcolor = "orange", label="xwininf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susy-plugin-0.9" [ color = "orange", fontcolor = "orange", label="ruby18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sp-2.7p4nb3" [ color = "orange", fontcolor = "orange", label="xisp-2.7p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apm-2.11nb4" [ color = "gray2", fontcolor = "gray2", label="asapm-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33-python-3.5.0" [ color = "orange", fontcolor = "orange", label="ap2-py33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ycms-1.4.0cnb1" [ color = "orange", fontcolor = "orange", label="php55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rubis-2.7.0" [ color = "orange", fontcolor = "orange", label="ruby211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indexer-3.1.4nb3" [ color = "orange", fontcolor = "orange", label="phraseanet-indexer-3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5" [ color = "orange", fontcolor = "orange", label="ies4linux-2.99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6" [ color = "orange", fontcolor = "orange", label="xdvik-2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yaml-adapter-1.2.0" [ color = "orange", fontcolor = "orange", label="ruby18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emon_controller-1.2.0" [ color = "orange", fontcolor = "orange", label="ruby211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[ color = "gray2", fontcolor = "gray2", label="suse_base-1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0.1" [ color = "orange", fontcolor = "orange", label="gnome-icon-theme-symbolic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0.0nb5" [ color = "orange", fontcolor = "orange", label="deforaos-terminal-0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3" [ color = "orange", fontcolor = "orange", label="p5-POE-Component-Schedule-0.9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ompserver-1.0.0nb1" [ color = "orange", fontcolor = "orange", label="ruby200-stompser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r_applet-0.4nb39" [ color = "lightgray", fontcolor = "lightgray", label="grandr_applet-0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1.13.1651.102nb2" [ color = "orange", fontcolor = "orange", label="mozc-elisp-1.13.1651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7" [ color = "red", fontcolor = "red", label="py27-imaging-1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0.4.3" [ color = "orange", fontcolor = "orange", label="weechat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t-4.11.5" [ color = "orange", fontcolor = "orange", label="kde4-l10n-it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0.9.6" [ color = "orange", fontcolor = "orange", label="kdenlive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-2.3nb1" [ color = "red", fontcolor = "red", label="xbin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ransaction-simple-1.4.0.2" [ color = "orange", fontcolor = "orange", label="ruby211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st-unit-notify-1.0.1" [ color = "orange", fontcolor = "orange", label="ruby18-test-unit-notif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4" [ color = "orange", fontcolor = "orange", label="redland-1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6" [ color = "orange", fontcolor = "orange", label="R-ISw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4" [ color = "orange", fontcolor = "orange", label="quesoglc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35nb2" [ color = "orange", fontcolor = "orange", label="p5-Parse-CPAN-Packages-2.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mdir-070715" [ color = "orange", fontcolor = "orange", label="heirloom-rmdi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3-2.2.0" [ color = "orange", fontcolor = "orange", label="ruby200-gnome2-gdk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-bindings-2.30.2nb2" [ color = "orange", fontcolor = "orange", label="p5-gnome-bindings-2.3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main_name-0.5.16" [ color = "orange", fontcolor = "orange", label="ruby211-domain_name-0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askell-0.9.4nb32" [ color = "orange", fontcolor = "orange", label="wxhaskell-0.9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15-1.5.1nb3" [ color = "red", fontcolor = "red", label="openjpeg15-1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talion-1.4nb7" [ color = "orange", fontcolor = "orange", label="battalion-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File-ConfigDir-0.003" [ color = "orange", fontcolor = "orange", label="p5-MooX-File-ConfigDir-0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_i18n_rails-1.0.3" [ color = "orange", fontcolor = "orange", label="ruby200-gettext_i18n_rail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vil-2.02nb2" [ color = "orange", fontcolor = "orange", label="xevil-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yml-5.5.1nb1" [ color = "orange", fontcolor = "orange", label="polyml-5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wtf-0.9.4" [ color = "orange", fontcolor = "orange", label="py26-flask-wtf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2.2.0" [ color = "orange", fontcolor = "orange", label="ruby193-gnome2-clut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sgpack-0.4.0" [ color = "orange", fontcolor = "orange", label="py27-msgpack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4" [ color = "orange", fontcolor = "orange", label="p5-Plack-Handler-AnyEvent-ReverseHTTP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alendar-5.5.10" [ color = "orange", fontcolor = "orange", label="php55-calendar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p-1.3.0" [ color = "orange", fontcolor = "orange", label="ruby200-amq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ail-1.5.5nb7" [ color = "orange", fontcolor = "orange", label="xfmail-1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liweb-0.2.3" [ color = "orange", fontcolor = "orange", label="py26-uliweb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stribution-2.00nb6" [ color = "orange", fontcolor = "orange", label="p5-Test-Distribution-2.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4" [ color = "orange", fontcolor = "orange", label="p5-Rose-HTMLx-Form-Field-PopUpMenuNumeric-0.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" [ color = "lightgray", fontcolor = "lightgray", label="aws-3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s-1.0nb3" [ color = "orange", fontcolor = "orange", label="xga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2.3nb7" [ color = "orange", fontcolor = "orange", label="mule-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GMP-1.37nb2" [ color = "orange", fontcolor = "orange", label="p5-Math-BigInt-GMP-1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ecjs-2.0.2" [ color = "orange", fontcolor = "orange", label="ruby200-execj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[ color = "red", fontcolor = "red", label="mpeg_encode-1.5b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2.13p1nb11" [ color = "orange", fontcolor = "orange", label="cyrus-imapd-2.2.13p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[ color = "orange", fontcolor = "orange", label="libthrift-0.7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1.300006" [ color = "orange", fontcolor = "orange", label="p5-Email-Sender-1.300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40.102nb16" [ color = "orange", fontcolor = "orange", label="unison-2.40.1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-1.0.3nb2" [ color = "orange", fontcolor = "orange", label="swapd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1" [ color = "orange", fontcolor = "orange", label="x11vnc-0.9.1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5nb4" [ color = "orange", fontcolor = "orange", label="p5-Test-WWW-Mechanize-PSGI-0.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z2-5.3.28" [ color = "orange", fontcolor = "orange", label="php53-bz2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ogressbar-0.9nb1" [ color = "orange", fontcolor = "orange", label="ruby193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u-3.5.10nb24" [ color = "orange", fontcolor = "orange", label="kde-i18n-ru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1" [ color = "orange", fontcolor = "orange", label="emacs-jabber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observer-1.2.0" [ color = "orange", fontcolor = "orange", label="ruby193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cc-0.1nb4" [ color = "orange", fontcolor = "orange", label="xicc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cile-1.1.1" [ color = "orange", fontcolor = "orange", label="ruby200-docile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[ color = "lightgray", fontcolor = "lightgray", label="lablgtk-2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ircular-require-0.10" [ color = "orange", fontcolor = "orange", label="p5-circular-require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[ color = "orange", fontcolor = "orange", label="p5-DateTime-1.06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19" [ color = "orange", fontcolor = "orange", label="scim-canna-1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2.4.2nb2" [ color = "orange", fontcolor = "orange", label="libtool-2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5.0" [ color = "red", fontcolor = "red", label="runawk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[ color = "orange", fontcolor = "orange", label="tex-pstools-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8.0" [ color = "orange", fontcolor = "orange", label="xf86-input-keyboard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24-24.4.0" [ color = "orange", fontcolor = "orange", label="firefox24-2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5" [ color = "orange", fontcolor = "orange", label="py27-qt3-modules-3.1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ter-0.1.0" [ color = "orange", fontcolor = "orange", label="fluxter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1nb2" [ color = "orange", fontcolor = "orange", label="goocanvas2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48nb1" [ color = "orange", fontcolor = "orange", label="BibTool-2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2.12.2nb21" [ color = "orange", fontcolor = "orange", label="glade-2.1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st-1.9" [ color = "orange", fontcolor = "orange", label="sdist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tplotlib-tk-1.3.1" [ color = "orange", fontcolor = "orange", label="py33-matplotlib-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em-5.4.26" [ color = "orange", fontcolor = "orange", label="php54-sysvsem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reenlet-0.4.1" [ color = "orange", fontcolor = "orange", label="py33-greenlet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nalyser-1.24nb4" [ color = "orange", fontcolor = "orange", label="xanalyser-1.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[ color = "orange", fontcolor = "orange", label="py33-setuptools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sv-2.16nb1" [ color = "orange", fontcolor = "orange", label="ted-sv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yHDL-0.7nb1" [ color = "orange", fontcolor = "orange", label="py26-MyHDL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[ color = "orange", fontcolor = "orange", label="libXdamage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Log-Any-0.001" [ color = "orange", fontcolor = "orange", label="p5-MooX-Log-Any-0.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learsilver-0.10.5nb1" [ color = "gray2", fontcolor = "gray2", label="ruby211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ce-5.1.23nb4" [ color = "orange", fontcolor = "orange", label="grace-5.1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ner-0.14.4nb32" [ color = "orange", fontcolor = "orange", label="planner-0.14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sqlalchemy-1.0" [ color = "orange", fontcolor = "orange", label="py33-flask-sqlalchem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l-7.19.3nb1" [ color = "orange", fontcolor = "orange", label="py26-curl-7.1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ables-3.0.0" [ color = "orange", fontcolor = "orange", label="py26-pytabl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6nb2" [ color = "orange", fontcolor = "orange", label="p5-RPC-XML-0.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26" [ color = "orange", fontcolor = "orange", label="libvisual-bmp-0.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il24-2.4.4" [ color = "orange", fontcolor = "orange", label="ruby211-mail24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x11-1.8.27nb10" [ color = "orange", fontcolor = "orange", label="htmldoc-x11-1.8.2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rolo-1.1nb5" [ color = "orange", fontcolor = "orange", label="yrolo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1.5nb1" [ color = "orange", fontcolor = "orange", label="lska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1" [ color = "orange", fontcolor = "orange", label="timidity-2.1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pistrano-3.1.0" [ color = "orange", fontcolor = "orange", label="ruby200-capistran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kfile-2.1.3" [ color = "orange", fontcolor = "orange", label="ruby200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-1.4.4" [ color = "orange", fontcolor = "orange", label="ng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2.0nb3" [ color = "orange", fontcolor = "orange", label="qt5-qtquickcontrol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motif-7.4.141" [ color = "orange", fontcolor = "orange", label="vim-motif-7.4.1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[ color = "orange", fontcolor = "orange", label="gtksourceview2-2.10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g-0.17.1" [ color = "orange", fontcolor = "orange", label="ruby18-pg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[ color = "orange", fontcolor = "orange", label="p5-Module-Install-1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29" [ color = "lightgray", fontcolor = "lightgray", label="evolution-exchange-2.32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28" [ color = "orange", fontcolor = "orange", label="p5-CatalystX-CRUD-Model-RDBO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odbc-2.0nb1" [ color = "orange", fontcolor = "orange", label="ruby18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unit-2.5.5" [ color = "orange", fontcolor = "orange", label="ruby193-test-unit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eam-0.5nb2" [ color = "orange", fontcolor = "orange", label="ruby193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1.5nb1" [ color = "orange", fontcolor = "orange", label="libksan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xkbmap-1.3.0" [ color = "orange", fontcolor = "orange", label="setxkbma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30.0" [ color = "lightgray", fontcolor = "lightgray", label="bug-buddy-2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unit-notify-1.0.1" [ color = "orange", fontcolor = "orange", label="ruby193-test-unit-notif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3-23.4nb22" [ color = "orange", fontcolor = "orange", label="emacs23-23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eautifulsoup4-4.3.2" [ color = "orange", fontcolor = "orange", label="py33-beautifulsoup4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modsecurity-2.7.7nb1" [ color = "orange", fontcolor = "orange", label="ap24-modsecurity-2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cb-2.1.4nb3" [ color = "orange", fontcolor = "orange", label="tkicb-2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ead_safe-0.1.3" [ color = "orange", fontcolor = "orange", label="ruby18-thread_saf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-appscript-0.6.1nb1" [ color = "gray2", fontcolor = "gray2", label="ruby193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d-new-2.7.0nb4" [ color = "orange", fontcolor = "orange", label="amavisd-new-2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n-3.5.10nb24" [ color = "orange", fontcolor = "orange", label="kde-i18n-nn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ugo-3.1.02nb28" [ color = "orange", fontcolor = "orange", label="wxhugo-3.1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at-2.5nb6" [ color = "gray2", fontcolor = "gray2", label="pfstat-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x-1.27nb2" [ color = "orange", fontcolor = "orange", label="x2x-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" [ color = "orange", fontcolor = "orange", label="p5-DBICx-TestDatabase-0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icus-2.42nb1" [ color = "orange", fontcolor = "orange", label="ploticus-2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raocr-0.9.9nb3" [ color = "orange", fontcolor = "orange", label="claraocr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resampler-2.0.2nb1" [ color = "orange", fontcolor = "orange", label="akode-plugins-resamp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l-070715" [ color = "orange", fontcolor = "orange", label="heirloom-ca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gnotify-0.1nb2" [ color = "orange", fontcolor = "orange", label="py26-pgnotify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ifty-DBI-0.74nb3" [ color = "orange", fontcolor = "orange", label="p5-Jifty-DBI-0.7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remixable-1.2.0" [ color = "orange", fontcolor = "orange", label="ruby211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1.8.7.374" [ color = "orange", fontcolor = "orange", label="ruby18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dblib-5.3.28" [ color = "orange", fontcolor = "orange", label="php53-pdo_dblib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Std-0.0.11nb4" [ color = "orange", fontcolor = "orange", label="p5-Class-Std-0.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-stemmer-1.0.2" [ color = "orange", fontcolor = "orange", label="ruby211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3-2.2.0" [ color = "orange", fontcolor = "orange", label="ruby193-gnome2-gtksourceview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[ color = "orange", fontcolor = "orange", label="nss-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nidecode-0.04.9" [ color = "orange", fontcolor = "orange", label="py33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nod-070715" [ color = "orange", fontcolor = "orange", label="heirloom-mkn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InsideOut-3.98nb1" [ color = "orange", fontcolor = "orange", label="p5-Object-InsideOut-3.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[ color = "orange", fontcolor = "orange", label="nas-1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ysctl-0.1nb1" [ color = "orange", fontcolor = "orange", label="py26-sysct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zzanine-1.2.4" [ color = "orange", fontcolor = "orange", label="py27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[ color = "orange", fontcolor = "orange", label="ipadic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[ color = "red", fontcolor = "red", label="openslp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pflogger-0.9.0nb7" [ color = "orange", fontcolor = "orange", label="prelude-pflogger-0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ggregates-1.2.0" [ color = "orange", fontcolor = "orange", label="ruby211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8.1nb14" [ color = "orange", fontcolor = "orange", label="rftg-0.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22" [ color = "orange", fontcolor = "orange", label="gtklevel9-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[ color = "orange", fontcolor = "orange", label="tk-8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6.1nb3" [ color = "gray2", fontcolor = "gray2", label="xentools41-4.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2nb2" [ color = "orange", fontcolor = "orange", label="p5-MooseX-OneArgNew-0.0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clock-1.11nb2" [ color = "orange", fontcolor = "orange", label="polclock-1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dusa-0.5.4nb1" [ color = "orange", fontcolor = "orange", label="py26-medusa-0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2.1.0nb1" [ color = "orange", fontcolor = "orange", label="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9" [ color = "orange", fontcolor = "orange", label="p5-NetAddr-IP-4.0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onpy-0.06nb1" [ color = "orange", fontcolor = "orange", label="py26-jonpy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3.3" [ color = "orange", fontcolor = "orange", label="py33-lxml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npdb-1.4.6nb8" [ color = "orange", fontcolor = "orange", label="py27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Session-Cookie-0.22" [ color = "orange", fontcolor = "orange", label="p5-Dancer-Session-Cookie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l-6.0.0nb1" [ color = "orange", fontcolor = "orange", label="ntl-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33" [ color = "lightgray", fontcolor = "lightgray", label="jack-rack-1.4.7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6" [ color = "orange", fontcolor = "orange", label="gtk2-engines-2.2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[ color = "orange", fontcolor = "orange", label="php54-gd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9.5" [ color = "orange", fontcolor = "orange", label="ruby193-ZenTest-4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mysql-0.9.15.3nb9" [ color = "orange", fontcolor = "orange", label="libpreludedb-mysql-0.9.15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2-4.0nb2" [ color = "orange", fontcolor = "orange", label="wm2-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[ color = "orange", fontcolor = "orange", label="gst-plugins0.10-si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-0.96nb1" [ color = "orange", fontcolor = "orange", label="kp-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li-1.2.0" [ color = "orange", fontcolor = "orange", label="ruby200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-3.6nb4" [ color = "orange", fontcolor = "orange", label="wmii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ice-070715" [ color = "orange", fontcolor = "orange", label="heirloom-nic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8" [ color = "orange", fontcolor = "orange", label="p5-Wx-0.99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120514nb1" [ color = "orange", fontcolor = "orange", label="alephone-201205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" [ color = "orange", fontcolor = "orange", label="R-ply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5" [ color = "orange", fontcolor = "orange", label="p5-Rose-DB-0.7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[ color = "orange", fontcolor = "orange", label="zenirc-2.1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1.0.5" [ color = "orange", fontcolor = "orange", label="py27-wtforms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ntf-070715" [ color = "orange", fontcolor = "orange", label="heirloom-print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1.3nb1" [ color = "orange", fontcolor = "orange", label="gpredic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stat-1.11nb5" [ color = "orange", fontcolor = "orange", label="vnstat-1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[ color = "orange", fontcolor = "orange", label="perdition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[ color = "red", fontcolor = "red", label="googletest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-3.0.2" [ color = "orange", fontcolor = "orange", label="py26-tryton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_oauth-0.2.0" [ color = "orange", fontcolor = "orange", label="ruby211-simple_oau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billard-3.0anb13" [ color = "orange", fontcolor = "orange", label="foobillard-3.0a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npy-6.16.5" [ color = "orange", fontcolor = "orange", label="py26-renpy-6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k-3.5.10nb24" [ color = "orange", fontcolor = "orange", label="kde-i18n-sk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" [ color = "orange", fontcolor = "orange", label="xf86-input-penmoun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inst-0.600.3nb1" [ color = "red", fontcolor = "red", label="virtinst-0.60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dap-0.9.16nb1" [ color = "orange", fontcolor = "orange", label="ruby200-ldap-0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lockmon-0.8.1nb2" [ color = "orange", fontcolor = "orange", label="wmclockmon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[ color = "orange", fontcolor = "orange", label="emacs24-2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" [ color = "orange", fontcolor = "orange", label="p5-Catalyst-Plugin-RequireSSL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r-3.5.10nb24" [ color = "orange", fontcolor = "orange", label="kde-i18n-h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1.8" [ color = "orange", fontcolor = "orange", label="botan-1.1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photologue-2.5" [ color = "orange", fontcolor = "orange", label="py27-django-photologu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2.1.4nb18" [ color = "orange", fontcolor = "orange", label="ibus-handwrite-2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7nb1" [ color = "orange", fontcolor = "orange", label="atkmm-2.2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wfile-1.0.14nb4" [ color = "orange", fontcolor = "orange", label="ruby18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[ color = "gray2", fontcolor = "gray2", label="suse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3.1.1nb6" [ color = "orange", fontcolor = "orange", label="fcitx-3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dav-1.0.3" [ color = "orange", fontcolor = "orange", label="ap13-dav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[ color = "orange", fontcolor = "orange", label="php53-json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r-3.5.10nb24" [ color = "orange", fontcolor = "orange", label="kde-i18n-t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config-0.0.8nb6" [ color = "orange", fontcolor = "orange", label="tuxpaint-config-0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0041710nb5" [ color = "orange", fontcolor = "orange", label="tex-ucs-200417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mlparser-0.7.1nb1" [ color = "orange", fontcolor = "orange", label="ruby200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26-wsgi-3.4" [ color = "orange", fontcolor = "orange", label="ap24-py26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shkit-1.3.0" [ color = "orange", fontcolor = "orange", label="ruby200-sshki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a-7.5nb5" [ color = "orange", fontcolor = "orange", label="hydra-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ynce_plugin-0.7.5nb26" [ color = "orange", fontcolor = "orange", label="claws-mail-synce_plugin-0.7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ad-0.9.5nb3" [ color = "orange", fontcolor = "orange", label="pload-0.9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2.0nb3" [ color = "orange", fontcolor = "orange", label="qt5-qtx11extra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2.8.0nb3" [ color = "lightgray", fontcolor = "lightgray", label="amarok-2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z2-0.6.0nb1" [ color = "orange", fontcolor = "orange", label="ocaml-bz2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sm-1.0.4h" [ color = "orange", fontcolor = "orange", label="py27-hsm-1.0.4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11nb1" [ color = "orange", fontcolor = "orange", label="camlp5-6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zcrypto-0.7.2" [ color = "orange", fontcolor = "orange", label="ruby211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[ color = "orange", fontcolor = "orange", label="apache-ant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dwar-5.6.4nb1" [ color = "orange", fontcolor = "orange", label="liquidwar-5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.2" [ color = "red", fontcolor = "red", label="libmms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r-4.11.5" [ color = "orange", fontcolor = "orange", label="kde4-l10n-f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ldap-0.3.1" [ color = "orange", fontcolor = "orange", label="ruby193-net-lda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5" [ color = "orange", fontcolor = "orange", label="gbase-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3.1" [ color = "gray2", fontcolor = "gray2", label="suse32_aspel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1" [ color = "orange", fontcolor = "orange", label="xml-security-c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0.1" [ color = "orange", fontcolor = "orange", label="rhythmbox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7-17.0.11nb2" [ color = "orange", fontcolor = "orange", label="thunderbird17-17.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uickml-0.7nb4" [ color = "orange", fontcolor = "orange", label="ruby193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7" [ color = "orange", fontcolor = "orange", label="py27-gtksourceview-2.1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2" [ color = "orange", fontcolor = "orange", label="p5-Data-AMF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[ color = "orange", fontcolor = "orange", label="tex-pst-plot-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2rtf-2.01nb28" [ color = "orange", fontcolor = "orange", label="tex2rtf-2.0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s-13.1" [ color = "gray2", fontcolor = "gray2", label="suse_mozilla-ns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fConverter-3.0nb25" [ color = "orange", fontcolor = "orange", label="OdfConverter-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encha-sns-1.3.0nb1" [ color = "orange", fontcolor = "orange", label="php55-sencha-sns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[ color = "orange", fontcolor = "orange", label="vncviewer-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luecloth-2.2.0" [ color = "orange", fontcolor = "orange", label="ruby200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8" [ color = "orange", fontcolor = "orange", label="foomatic-filters-3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[ color = "orange", fontcolor = "orange", label="transfig-3.2.5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sis-1.8.1nb17" [ color = "orange", fontcolor = "orange", label="aqsis-1.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1" [ color = "orange", fontcolor = "orange", label="p5-IO-Socket-INET6-2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nb4" [ color = "orange", fontcolor = "orange", label="tk-Tix-8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parse-0.1.11" [ color = "orange", fontcolor = "orange", label="py33-sqlparse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12nb3" [ color = "orange", fontcolor = "orange", label="p5-Devel-REPL-1.0030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ime-dict-1.0.0" [ color = "orange", fontcolor = "orange", label="ruby200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-1.0.4" [ color = "orange", fontcolor = "orange", label="ic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3" [ color = "gray2", fontcolor = "gray2", label="emacs-w3m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5-5.5.10" [ color = "orange", fontcolor = "orange", label="ap24-php55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28" [ color = "orange", fontcolor = "orange", label="gkrellm-flynn-0.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" [ color = "gray2", fontcolor = "gray2", label="suse_libtif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pg-0.3.9" [ color = "orange", fontcolor = "orange", label="ruby200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view-1.8.3nb2" [ color = "orange", fontcolor = "orange", label="xosview-1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5" [ color = "orange", fontcolor = "orange", label="tilp2-1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4.11.5nb1" [ color = "orange", fontcolor = "orange", label="kaccessibl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btree-0.4.2" [ color = "orange", fontcolor = "orange", label="ruby200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[ color = "orange", fontcolor = "orange", label="p5-namespace-autoclean-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4" [ color = "orange", fontcolor = "orange", label="ruby18-data_object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10" [ color = "orange", fontcolor = "orange", label="fvwm-themes-0.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haka-2.2.1" [ color = "orange", fontcolor = "orange", label="ruby18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icroformat-0.04nb4" [ color = "orange", fontcolor = "orange", label="p5-Text-Microformat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1.13.1651.102nb1" [ color = "orange", fontcolor = "orange", label="uim-mozc-1.13.1651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[ color = "orange", fontcolor = "orange", label="ruby200-activesupport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sxom-1.5.3" [ color = "orange", fontcolor = "orange", label="py26-blosxom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0.1" [ color = "orange", fontcolor = "orange", label="py27-flask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ftp-2.1.2" [ color = "orange", fontcolor = "orange", label="ruby211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arts-1.12.5nb7" [ color = "orange", fontcolor = "orange", label="mpg123-arts-1.1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2.5.5" [ color = "orange", fontcolor = "orange", label="moodle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6-3.6.28nb16" [ color = "orange", fontcolor = "orange", label="firefox36-3.6.2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external-2.1.19nb2" [ color = "orange", fontcolor = "orange", label="ap13-auth-external-2.1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shm-5.5.10" [ color = "orange", fontcolor = "orange", label="php55-sysvshm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inus-0.4.3nb4" [ color = "orange", fontcolor = "orange", label="echinus-0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[ color = "red", fontcolor = "red", label="xvidcor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versioned-1.2.0" [ color = "orange", fontcolor = "orange", label="ruby193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bber-0.10.2nb1" [ color = "orange", fontcolor = "orange", label="mcabber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5" [ color = "orange", fontcolor = "orange", label="gpsim-2005090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orges-1.1.0nb2" [ color = "orange", fontcolor = "orange", label="ruby193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atatypes-9.2.8" [ color = "orange", fontcolor = "orange", label="postgresql92-datatypes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iclock-2.0.2nb6" [ color = "orange", fontcolor = "orange", label="emiclock-2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0.9.7nb16" [ color = "orange", fontcolor = "orange", label="calibre-0.9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1.2nb4" [ color = "orange", fontcolor = "orange", label="p5-Padre-Plugin-SpellCheck-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http-digest_auth-1.4" [ color = "orange", fontcolor = "orange", label="ruby200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etpgrp-070715" [ color = "orange", fontcolor = "orange", label="heirloom-setpgr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25" [ color = "orange", fontcolor = "orange", label="p5-Gtk2-GladeXML-1.00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ueskill-0.4.1" [ color = "orange", fontcolor = "orange", label="py27-trueskill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alendar-5.3.28" [ color = "orange", fontcolor = "orange", label="php53-calendar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time-0.3nb3" [ color = "orange", fontcolor = "orange", label="wmitime-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ttle-plugger-1.1.3" [ color = "orange", fontcolor = "orange", label="ruby193-little-plugg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ltraviolet-1.0.1" [ color = "orange", fontcolor = "orange", label="ruby193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rhead-1.18.1nb1" [ color = "orange", fontcolor = "orange", label="loggerhead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cade-1.0.5" [ color = "orange", fontcolor = "orange", label="ruby211-facad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tfutils-2013" [ color = "orange", fontcolor = "orange", label="tex-ttfutils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vi-0.4.2nb5" [ color = "red", fontcolor = "red", label="quvi-0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xml-2.7.0" [ color = "orange", fontcolor = "orange", label="ruby193-libxml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rabber-3.1.0nb3" [ color = "red", fontcolor = "red", label="urlgrabber-3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3.9.3" [ color = "orange", fontcolor = "orange", label="claws-mail-spamassassin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pect-0.31nb4" [ color = "orange", fontcolor = "orange", label="p5-Test-Expect-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0.9.10nb21" [ color = "orange", fontcolor = "orange", label="pavucontrol-0.9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stAttack-2.1.4nb17" [ color = "orange", fontcolor = "orange", label="4stAttack-2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console-1.3.5nb1" [ color = "orange", fontcolor = "orange", label="licq-gui-console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view-0.9.0nb35" [ color = "orange", fontcolor = "orange", label="mlview-0.9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nb1" [ color = "red", fontcolor = "red", label="libcddb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[ color = "orange", fontcolor = "orange", label="dbus-1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m-8.0nb1" [ color = "orange", fontcolor = "orange", label="spim-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awk-070715" [ color = "orange", fontcolor = "orange", label="heirloom-awk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[ color = "orange", fontcolor = "orange", label="gtkhtml314-3.32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[ color = "red", fontcolor = "red", label="musicbrainz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win-0.8.8nb2" [ color = "orange", fontcolor = "orange", label="ftwin-0.8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lip-3.69" [ color = "orange", fontcolor = "orange", label="phylip-3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1.5nb1" [ color = "orange", fontcolor = "orange", label="killbot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gen-0.11.0nb3" [ color = "orange", fontcolor = "orange", label="dynagen-0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6" [ color = "orange", fontcolor = "orange", label="imlib-1.9.1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data-1.0.1nb1" [ color = "orange", fontcolor = "orange", label="xkbdata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31nb2" [ color = "orange", fontcolor = "orange", label="p5-DBD-ODBC-1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0.0" [ color = "orange", fontcolor = "orange", label="py27-trytond-currenc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[ color = "orange", fontcolor = "orange", label="pulseaudio-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[ color = "orange", fontcolor = "orange", label="php53-mysq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scape-0.2" [ color = "orange", fontcolor = "orange", label="ruby211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0.10" [ color = "orange", fontcolor = "orange", label="gst-plugins1-vorbis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esktopwaves-1.3" [ color = "orange", fontcolor = "orange", label="xdesktopwave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ibawl-0.53" [ color = "orange", fontcolor = "orange", label="php53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nsruby-1.54" [ color = "orange", fontcolor = "orange", label="ruby193-dnsruby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remixable-1.2.0" [ color = "orange", fontcolor = "orange", label="ruby18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nsi-1.4.3" [ color = "orange", fontcolor = "orange", label="ruby211-ansi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ypes-1.2.2nb1" [ color = "orange", fontcolor = "orange", label="ruby211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V-1.5nb4" [ color = "orange", fontcolor = "orange", label="p5-PV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doc-0.9.5nb26" [ color = "orange", fontcolor = "orange", label="digikam-doc-0.9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t-3.4nb3" [ color = "orange", fontcolor = "orange", label="xwit-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kanclient-0.10" [ color = "orange", fontcolor = "orange", label="py27-ckanclient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fe_yaml-1.0.1" [ color = "orange", fontcolor = "orange", label="ruby211-safe_yam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27nb2" [ color = "orange", fontcolor = "orange", label="p5-MooseX-Singleton-0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irtualenv-1.11.4" [ color = "orange", fontcolor = "orange", label="py26-virtualenv-1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celerator-0.6.4.1nb1" [ color = "orange", fontcolor = "orange", label="py26-Excelerator-0.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wddx-5.3.28" [ color = "orange", fontcolor = "orange", label="php53-wddx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webby-0.9.4nb1" [ color = "orange", fontcolor = "orange", label="ruby211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0.14" [ color = "orange", fontcolor = "orange", label="R-sp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ndmail-AccessDB-0.09nb4" [ color = "orange", fontcolor = "orange", label="p5-Sendmail-AccessDB-0.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3" [ color = "orange", fontcolor = "orange", label="R-splancs-2.01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flac-1.1.3nb18" [ color = "orange", fontcolor = "orange", label="bmp-flac-1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4nb2" [ color = "orange", fontcolor = "orange", label="p5-Path-Dispatcher-1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tik-1.5.3nb1" [ color = "orange", fontcolor = "orange", label="py26-Optik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2" [ color = "orange", fontcolor = "orange", label="p5-CGI-Session-4.4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age-0.1nb37" [ color = "orange", fontcolor = "orange", label="kmessage-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-3.12nb5" [ color = "orange", fontcolor = "orange", label="p5-Apache-AuthCookie-3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a-3.5.10nb24" [ color = "orange", fontcolor = "orange", label="kde-i18n-t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v-1.2.1" [ color = "orange", fontcolor = "orange", label="ispell-sv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script-0.6.7" [ color = "orange", fontcolor = "orange", label="py33-flask-script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notify-0.5.1nb3" [ color = "orange", fontcolor = "orange", label="ruby193-libnotify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sphinx-theme-cloud-1.5" [ color = "orange", fontcolor = "orange", label="py26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2" [ color = "orange", fontcolor = "orange", label="apache-ant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1" [ color = "orange", fontcolor = "orange", label="p5-DateTime-Event-ICal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s-4.9dnb2" [ color = "orange", fontcolor = "orange", label="xtrs-4.9d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nkres-1.0.6" [ color = "red", fontcolor = "red", label="py27-munk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[ color = "orange", fontcolor = "orange", label="gst-plugins0.10-wavpack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3.4.0nb1" [ color = "orange", fontcolor = "orange", label="phoronix-test-suite-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crypto-9.2.8" [ color = "orange", fontcolor = "orange", label="postgresql92-pgcrypto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ios-0.9.6nb2" [ color = "orange", fontcolor = "orange", label="ruby18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z-ldap-0.30nb1" [ color = "orange", fontcolor = "orange", label="ap22-authz-ldap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[ color = "orange", fontcolor = "orange", label="p5-Data-Visitor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-1.0.3nb14" [ color = "orange", fontcolor = "orange", label="zoom-1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1nb20" [ color = "orange", fontcolor = "orange", label="xfce4-genmon-plugin-3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ix-spawn-0.3.8" [ color = "gray2", fontcolor = "gray2", label="ruby18-posix-spawn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ff-lcs-1.2.5" [ color = "orange", fontcolor = "orange", label="ruby200-diff-lcs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2" [ color = "orange", fontcolor = "orange", label="coccigrep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do-4.20040907nb1" [ color = "orange", fontcolor = "orange", label="flodo-4.200409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" [ color = "orange", fontcolor = "orange", label="tex-wasysym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11rec-0.3nb9" [ color = "orange", fontcolor = "orange", label="ruby18-x11rec-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[ color = "orange", fontcolor = "orange", label="libbonobo-2.3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tripe-1.12.0" [ color = "orange", fontcolor = "orange", label="py33-stripe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g-0.17.1" [ color = "orange", fontcolor = "orange", label="ruby193-pg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ssm-0.2.10" [ color = "orange", fontcolor = "orange", label="ruby193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[ color = "orange", fontcolor = "orange", label="ruby200-pkg-config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ma-2.8.1" [ color = "orange", fontcolor = "orange", label="ruby193-puma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lib-1.4.0.5nb3" [ color = "orange", fontcolor = "orange", label="aalib-1.4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utils-20050108nb5" [ color = "orange", fontcolor = "orange", label="imap-uw-utils-200501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ite3-3.3.5nb2" [ color = "orange", fontcolor = "orange", label="py33-sqlite3-3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svn-1.7.6nb6" [ color = "orange", fontcolor = "orange", label="py26-pysvn-1.7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coustid-1.0.0" [ color = "orange", fontcolor = "orange", label="py26-acousti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3.1" [ color = "gray2", fontcolor = "gray2", label="suse_libsigc++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TreeMenu-1.2.2" [ color = "orange", fontcolor = "orange", label="php53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8nb1" [ color = "orange", fontcolor = "orange", label="py27-qt4-qscintilla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quests-2.2.0" [ color = "orange", fontcolor = "orange", label="py26-request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48-0.6.4nb1" [ color = "orange", fontcolor = "orange", label="x48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2" [ color = "red", fontcolor = "red", label="coreutils-8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2.16nb19" [ color = "orange", fontcolor = "orange", label="xfce4-mousepad-0.2.1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[ color = "orange", fontcolor = "orange", label="ruby200-multi_jso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illon-0.1.2nb24" [ color = "orange", fontcolor = "orange", label="emerillon-0.1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xradius-0.4.6" [ color = "orange", fontcolor = "orange", label="ap22-auth-xradiu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tron-0.4.18nb3" [ color = "orange", fontcolor = "orange", label="ruby211-patron-0.4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min-1.0.3" [ color = "orange", fontcolor = "orange", label="ruby193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ggregates-1.2.0" [ color = "orange", fontcolor = "orange", label="ruby18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22" [ color = "orange", fontcolor = "orange", label="gimp-resynthesizer-0.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maze-0.81nb4" [ color = "orange", fontcolor = "orange", label="netmaze-0.8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router-0.11.1" [ color = "orange", fontcolor = "orange", label="ruby18-http_router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gif-4.2.5nb1" [ color = "orange", fontcolor = "orange", label="tgif-4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PER-1.20120705nb2" [ color = "orange", fontcolor = "orange", label="p5-SUPER-1.201207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glib-0.5.0nb1" [ color = "orange", fontcolor = "orange", label="dbus-sharp-glib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-0.5.0" [ color = "orange", fontcolor = "orange", label="ruby18-htt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21nb3" [ color = "orange", fontcolor = "orange", label="gbrainy-2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-1.1.3" [ color = "orange", fontcolor = "orange", label="libXxf86vm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vmstat-20050909nb2" [ color = "orange", fontcolor = "orange", label="xuvmstat-200509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x11-3.4.3nb4" [ color = "orange", fontcolor = "orange", label="nethack-x11-3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gemo-0.40nb1" [ color = "orange", fontcolor = "orange", label="ruby211-migemo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24" [ color = "orange", fontcolor = "orange", label="blccc-1.9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[ color = "orange", fontcolor = "orange", label="xforms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eans-ide-3.5.1nb2" [ color = "orange", fontcolor = "orange", label="netbeans-ide-3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0.10" [ color = "gray2", fontcolor = "gray2", label="gst-plugins1-v4l2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UtilsBy-0.07nb2" [ color = "orange", fontcolor = "orange", label="p5-List-UtilsBy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g-basedir-1.1.1nb1" [ color = "red", fontcolor = "red", label="libxdg-basedir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1.1" [ color = "orange", fontcolor = "orange", label="ruby193-rdoc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apkg-0.8" [ color = "orange", fontcolor = "orange", label="py27-datapkg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[ color = "orange", fontcolor = "orange", label="php54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std-2.0.0nb2" [ color = "orange", fontcolor = "orange", label="ruby211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3" [ color = "orange", fontcolor = "orange", label="p5-CatalystX-CRUD-Controller-REST-0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logd-2.0.0nb15" [ color = "orange", fontcolor = "orange", label="spreadlogd-2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ndler-1.5.3" [ color = "orange", fontcolor = "orange", label="ruby18-bundler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emcached-5.4.1" [ color = "orange", fontcolor = "orange", label="collectd-memcached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tomoe-gtk-0.5nb19" [ color = "orange", fontcolor = "orange", label="kimera-tomoe-gtk-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ec-0.4.1nb1" [ color = "orange", fontcolor = "orange", label="lua52-sec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ing-0.4.5nb2" [ color = "orange", fontcolor = "orange", label="py26-ming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[ color = "orange", fontcolor = "orange", label="ruby211-gnome2-gobject-introspection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-1.1.11nb4" [ color = "orange", fontcolor = "orange", label="xdm-1.1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3nb5" [ color = "orange", fontcolor = "orange", label="p5-Apache-Session-Wrapper-0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etopt-070715" [ color = "orange", fontcolor = "orange", label="heirloom-getop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1.5nb1" [ color = "orange", fontcolor = "orange", label="ksnakeduel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-milter-0.3.0nb7" [ color = "orange", fontcolor = "orange", label="dk-milt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ca-0.9.24nb1" [ color = "orange", fontcolor = "orange", label="musca-0.9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imetracker-1.7.3nb14" [ color = "orange", fontcolor = "orange", label="ptimetracker-1.7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weather-0.6.3" [ color = "orange", fontcolor = "orange", label="bbweathe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32" [ color = "orange", fontcolor = "orange", label="pidgin-latex-1.2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nitest-5.3.0" [ color = "orange", fontcolor = "orange", label="ruby18-minites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[ color = "orange", fontcolor = "orange", label="py27-fuse-bind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ython-0.13.2" [ color = "orange", fontcolor = "orange", label="py26-ipytho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Web-1.19" [ color = "orange", fontcolor = "orange", label="p5-Pod-POM-Web-1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0.28nb4" [ color = "orange", fontcolor = "orange", label="p5-App-Nopaste-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123-0.8.5nb15" [ color = "orange", fontcolor = "orange", label="mad123-0.8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odbc-5.5.10" [ color = "orange", fontcolor = "orange", label="php55-pdo_odbc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serializer-1.2.2nb1" [ color = "orange", fontcolor = "orange", label="ruby211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[ color = "orange", fontcolor = "orange", label="ruby193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validations-1.2.0" [ color = "orange", fontcolor = "orange", label="ruby211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-stemmer-1.0.2" [ color = "orange", fontcolor = "orange", label="ruby18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ldap-3.2.2" [ color = "orange", fontcolor = "orange", label="ruby193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22" [ color = "orange", fontcolor = "orange", label="quarry-0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slt-1.1.28nb2" [ color = "orange", fontcolor = "orange", label="py27-libxslt-1.1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IDNA2-0.1.1" [ color = "orange", fontcolor = "orange", label="php53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o-like-0.3.0" [ color = "orange", fontcolor = "orange", label="ruby18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mcha-0.33nb1" [ color = "orange", fontcolor = "orange", label="ruby200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trace-6.6.7nb1" [ color = "orange", fontcolor = "orange", label="tcptrace-6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[ color = "orange", fontcolor = "orange", label="doxymac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ump-2.7.5nb4" [ color = "orange", fontcolor = "orange", label="xjump-2.7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bus-1.2.0" [ color = "orange", fontcolor = "orange", label="py26-dbu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18" [ color = "orange", fontcolor = "orange", label="SDL_Pango-0.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5.1" [ color = "orange", fontcolor = "orange", label="bzr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dlas-0.85nb9" [ color = "orange", fontcolor = "orange", label="xldlas-0.8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osd-2.2.14nb10" [ color = "orange", fontcolor = "orange", label="xmms-osd-2.2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5nb1" [ color = "orange", fontcolor = "orange", label="qt4-docs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g4r-1.1.10" [ color = "orange", fontcolor = "orange", label="ruby18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-ng-2.0nb5" [ color = "orange", fontcolor = "orange", label="lincity-ng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rl-12.1nb1" [ color = "gray2", fontcolor = "gray2", label="suse32_libcurl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[ color = "orange", fontcolor = "orange", label="teTeX-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38" [ color = "orange", fontcolor = "orange", label="p5-MooseX-Declare-0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sort-070715" [ color = "orange", fontcolor = "orange", label="heirloom-tsor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ctive_model-1.2.1nb2" [ color = "orange", fontcolor = "orange", label="ruby200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band-x11-3.0.3nb3" [ color = "orange", fontcolor = "orange", label="angband-x11-3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eyboard-config-2.11" [ color = "orange", fontcolor = "orange", label="xkeyboard-config-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[ color = "orange", fontcolor = "orange", label="tex-oberdiek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7" [ color = "orange", fontcolor = "orange", label="ruby193-actionpack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gs-0.91nb2" [ color = "orange", fontcolor = "orange", label="kegs-0.9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[ color = "orange", fontcolor = "orange", label="php55-mbstring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da-2.16nb1" [ color = "orange", fontcolor = "orange", label="ted-da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sci-0.3.5nb7" [ color = "orange", fontcolor = "orange", label="freesci-0.3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osix-5.5.10" [ color = "orange", fontcolor = "orange", label="php55-posix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io-1.0.10" [ color = "orange", fontcolor = "orange", label="gst-plugins1-gio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ope-1.6.0nb28" [ color = "orange", fontcolor = "orange", label="kscope-1.6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crypt-3.1.7" [ color = "orange", fontcolor = "orange", label="ruby211-bcryp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2" [ color = "orange", fontcolor = "orange", label="p5-Path-Dispatcher-Declarative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20" [ color = "orange", fontcolor = "orange", label="bmp-musepack-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dap-5.3.28nb2" [ color = "orange", fontcolor = "orange", label="php53-ldap-5.3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1.1.8nb9" [ color = "orange", fontcolor = "orange", label="freeradius-1.1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rkzeug-0.9.4" [ color = "orange", fontcolor = "orange", label="py26-werkzeug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4" [ color = "orange", fontcolor = "orange", label="geneweb-5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bkup-1.0nb8" [ color = "orange", fontcolor = "orange", label="cdbkup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ump-4.4.0nb1" [ color = "orange", fontcolor = "orange", label="tcpdump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" [ color = "orange", fontcolor = "orange", label="input-pa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kyocabinet-0.5" [ color = "orange", fontcolor = "orange", label="py27-tokyocabine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lrd-0.9.2" [ color = "orange", fontcolor = "orange", label="py33-xlrd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xfreeze-4.2.3" [ color = "orange", fontcolor = "orange", label="py26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ersey-0.1.5" [ color = "orange", fontcolor = "orange", label="py27-jerse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s-0.6.8nb11" [ color = "orange", fontcolor = "orange", label="paps-0.6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19" [ color = "orange", fontcolor = "orange", label="scim-fcitx-3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rwid-1.2.0" [ color = "orange", fontcolor = "orange", label="py26-urwi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cap-0.0.5nb1" [ color = "orange", fontcolor = "orange", label="modcap-0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tplib2-0.8" [ color = "orange", fontcolor = "orange", label="py26-httplib2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udiotools-2.20" [ color = "orange", fontcolor = "orange", label="py26-audiotools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20nb2" [ color = "orange", fontcolor = "orange", label="p5-Debug-Client-0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tools-2.20" [ color = "orange", fontcolor = "orange", label="py27-audiotools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0" [ color = "orange", fontcolor = "orange", label="p5-MooseX-LazyRequire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1.5nb1" [ color = "orange", fontcolor = "orange", label="kpa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ython-9.1.13" [ color = "orange", fontcolor = "orange", label="postgresql91-plpython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router-0.11.1" [ color = "orange", fontcolor = "orange", label="ruby193-http_router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rm-3.06nb3" [ color = "orange", fontcolor = "orange", label="xalarm-3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den-4.6nb1" [ color = "orange", fontcolor = "orange", label="molden-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24" [ color = "orange", fontcolor = "orange", label="unicap-0.9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1" [ color = "orange", fontcolor = "orange", label="emacs-wiki-2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atoms-1.1.1" [ color = "orange", fontcolor = "orange", label="xlsatom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postgres-adapter-1.2.0" [ color = "orange", fontcolor = "orange", label="ruby193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[ color = "gray2", fontcolor = "gray2", label="suse_libdrm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pgsql-0.8.3.1nb3" [ color = "orange", fontcolor = "orange", label="libdbi-driver-pgsql-0.8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arpet-3.1.1" [ color = "orange", fontcolor = "orange", label="ruby200-redcarpe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3.1.1" [ color = "orange", fontcolor = "orange", label="ruby193-gettex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te2-1.2.4" [ color = "red", fontcolor = "red", label="graphite2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0.10" [ color = "orange", fontcolor = "orange", label="gst-plugins1-p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_controller-1.2.0" [ color = "orange", fontcolor = "orange", label="ruby18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tlib-0.9.16" [ color = "orange", fontcolor = "orange", label="ruby18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env-070715" [ color = "orange", fontcolor = "orange", label="heirloom-env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2nb4" [ color = "orange", fontcolor = "orange", label="p5-Plack-Handler-AnyEvent-SCGI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" [ color = "orange", fontcolor = "orange", label="tex-pst-slpe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iddle-2.0.0p451" [ color = "orange", fontcolor = "orange", label="ruby200-fiddle-2.0.0p4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calc-0.9.3nb20" [ color = "orange", fontcolor = "orange", label="extcalc-0.9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glm-0.9.2" [ color = "orange", fontcolor = "orange", label="R-geoRglm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[ color = "orange", fontcolor = "orange", label="SDL_mixer-1.2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Perl-0.04nb1" [ color = "orange", fontcolor = "orange", label="p5-Log-Dispatch-Perl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0.5.1nb20" [ color = "orange", fontcolor = "orange", label="xfce4-timer-plugin-0.5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onfig-0.3.1nb1" [ color = "orange", fontcolor = "orange", label="ruby193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ldap-186nb3" [ color = "orange", fontcolor = "orange", label="pam-ldap-18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rdereddict-1.1" [ color = "orange", fontcolor = "orange", label="py33-ordereddic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transform-0.4.0nb7" [ color = "orange", fontcolor = "orange", label="ap22-transform-0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ms-1.0.10" [ color = "orange", fontcolor = "orange", label="gst-plugins1-mms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27" [ color = "orange", fontcolor = "orange", label="p5-MooseX-App-Cmd-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m-1.2.1nb1" [ color = "orange", fontcolor = "orange", label="lwm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17" [ color = "orange", fontcolor = "orange", label="notmuch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Multilingual-1.00nb4" [ color = "orange", fontcolor = "orange", label="p5-Template-Multilingual-1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0.2.3.25nb4" [ color = "orange", fontcolor = "orange", label="tor-0.2.3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[ color = "orange", fontcolor = "orange", label="gst-plugins0.10-x11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rcon-1.18.256" [ color = "orange", fontcolor = "orange", label="zircon-1.18.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oaplib-0.8nb1" [ color = "orange", fontcolor = "orange", label="py33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tree-1.2.0" [ color = "orange", fontcolor = "orange", label="ruby211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9" [ color = "orange", fontcolor = "orange", label="R-CGIwithR-0.7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2.0" [ color = "orange", fontcolor = "orange", label="ruby193-gnome2-gstream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[ color = "orange", fontcolor = "orange", label="ruby193-rcairo-1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dy-5.4.26" [ color = "orange", fontcolor = "orange", label="php54-tidy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gstreamer-2.2.0" [ color = "orange", fontcolor = "orange", label="ruby200-gnome2-clutter-gstream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SI-2.0nb1" [ color = "orange", fontcolor = "orange", label="py26-ZS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sync-0.61" [ color = "orange", fontcolor = "orange", label="p5-IO-Async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pgsql-4.8.5nb1" [ color = "orange", fontcolor = "orange", label="qt4-pgsql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tsdangerous-0.23" [ color = "orange", fontcolor = "orange", label="py27-itsdangerous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idy-1.6nb4" [ color = "orange", fontcolor = "orange", label="p5-XML-Tidy-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comp-1.2.4" [ color = "orange", fontcolor = "orange", label="xkbcomp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04nb13" [ color = "orange", fontcolor = "orange", label="xfe-1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21" [ color = "orange", fontcolor = "orange", label="classpath-gui-0.9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iance-3.6.1nb16" [ color = "orange", fontcolor = "orange", label="radiance-3.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cache-0.1.0nb2" [ color = "orange", fontcolor = "orange", label="ruby193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[ color = "orange", fontcolor = "orange", label="py26-twisted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frozen-0.11" [ color = "orange", fontcolor = "orange", label="py26-flask-frozen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lua-0.9.24.1nb7" [ color = "orange", fontcolor = "orange", label="libprelude-lua-0.9.2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URL-1.0.15" [ color = "orange", fontcolor = "orange", label="php55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tk-0.60nb11" [ color = "orange", fontcolor = "orange", label="guile-gtk-0.6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workable-0.53nb1" [ color = "orange", fontcolor = "orange", label="unworkable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racer-0.2.4nb6" [ color = "orange", fontcolor = "orange", label="spaceracer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ube-0.4nb4" [ color = "orange", fontcolor = "orange", label="gcube-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dflib.f-1.1nb3" [ color = "orange", fontcolor = "orange", label="dcdflib.f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ympy-0.7.4.1" [ color = "orange", fontcolor = "orange", label="py33-sympy-0.7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l-070715" [ color = "orange", fontcolor = "orange", label="heirloom-u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6.3.1.ESV.11nb1" [ color = "red", fontcolor = "red", label="bind-9.6.3.1.ESV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s-3.5.10nb24" [ color = "orange", fontcolor = "orange", label="kde-i18n-m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4.2p1nb7" [ color = "orange", fontcolor = "orange", label="poco-data-sqlite-1.4.2p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attr-1.3nb5" [ color = "orange", fontcolor = "orange", label="xvattr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" [ color = "orange", fontcolor = "orange", label="vino-2.3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19" [ color = "orange", fontcolor = "orange", label="efltk-2.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6" [ color = "orange", fontcolor = "orange", label="gst-plugins0.10-cairo-0.10.3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wsgitop-0.8" [ color = "orange", fontcolor = "orange", label="py26-uwsgitop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clock-1.5nb2" [ color = "orange", fontcolor = "orange", label="sunclock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[ color = "red", fontcolor = "red", label="popt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6" [ color = "orange", fontcolor = "orange", label="sirc-2.2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[ color = "orange", fontcolor = "orange", label="libbonoboui-2.24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nteger-0.004nb2" [ color = "orange", fontcolor = "orange", label="p5-Data-Integer-0.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[ color = "orange", fontcolor = "orange", label="pango-1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84-5.4.1" [ color = "orange", fontcolor = "orange", label="collectd-postgresql84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ke-10.1.1" [ color = "orange", fontcolor = "orange", label="ruby200-rake-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[ color = "red", fontcolor = "red", label="physf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spell-5.3.28" [ color = "orange", fontcolor = "orange", label="php53-pspel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0.7.4nb4" [ color = "gray2", fontcolor = "gray2", label="Sigil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niguruma-1.1.0nb2" [ color = "orange", fontcolor = "orange", label="ruby200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console-0.2.1nb1" [ color = "orange", fontcolor = "orange", label="ruby200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0.2nb1" [ color = "orange", fontcolor = "orange", label="py33-qt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xical-SealRequireHints-0.007" [ color = "orange", fontcolor = "orange", label="p5-Lexical-SealRequireHints-0.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5" [ color = "orange", fontcolor = "orange", label="p5-Time-Duration-Parse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0" [ color = "lightgray", fontcolor = "lightgray", label="evolution-2.32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assets-0.9" [ color = "orange", fontcolor = "orange", label="py26-webasset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1.5" [ color = "lightgray", fontcolor = "lightgray", label="kde4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nb3" [ color = "orange", fontcolor = "orange", label="w3m-img-0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.2.8nb30" [ color = "orange", fontcolor = "orange", label="ktorrent-2.2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-1.1.2" [ color = "orange", fontcolor = "orange", label="xload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11" [ color = "orange", fontcolor = "orange", label="ted-2.2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z-1.2.1" [ color = "orange", fontcolor = "orange", label="py27-pythonz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uploadprogress-1.0.1" [ color = "orange", fontcolor = "orange", label="php54-uploadprogres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c-070715" [ color = "orange", fontcolor = "orange", label="heirloom-wc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2.1nb4" [ color = "orange", fontcolor = "orange", label="p5-Padre-Plugin-Nopaste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sekizai-0.7" [ color = "orange", fontcolor = "orange", label="py33-django-sekiza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1.2nb23" [ color = "orange", fontcolor = "orange", label="ganglia-monitor-core-3.1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x-6.0nb3" [ color = "orange", fontcolor = "orange", label="wmx-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[ color = "orange", fontcolor = "orange", label="pidgin-2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dblib-5.4.26" [ color = "orange", fontcolor = "orange", label="php54-pdo_dblib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ysql-2.8.2nb4" [ color = "orange", fontcolor = "orange", label="ruby18-mysql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liskII-1.0.20060501nb3" [ color = "orange", fontcolor = "orange", label="BasiliskII-1.0.200605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twm-11nb3" [ color = "orange", fontcolor = "orange", label="tvtwm-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qt-1.3.5nb13" [ color = "orange", fontcolor = "orange", label="licq-gui-qt-1.3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-2.0.2" [ color = "orange", fontcolor = "orange", label="py27-uwsgi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0" [ color = "orange", fontcolor = "orange", label="ruby193-gnome2-gtk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pure-1.8.1" [ color = "orange", fontcolor = "orange", label="ruby18-json-pure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5" [ color = "orange", fontcolor = "orange", label="p5-MooseX-Types-URI-0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rl-0.5.3nb5" [ color = "orange", fontcolor = "orange", label="ocaml-curl-0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1.0.0nb5" [ color = "orange", fontcolor = "orange", label="mypaint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tor-0.5" [ color = "orange", fontcolor = "orange", label="py27-doc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ck-1.9" [ color = "orange", fontcolor = "orange", label="cdpack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[ color = "orange", fontcolor = "orange", label="tex-auto-pst-pd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ags-1.2.0" [ color = "orange", fontcolor = "orange", label="ruby193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-rails-2.1.0" [ color = "orange", fontcolor = "orange", label="ruby211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utils-1.0.4" [ color = "orange", fontcolor = "orange", label="xkbutil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auth-1.2.3nb1" [ color = "orange", fontcolor = "orange", label="php54-oauth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[ color = "orange", fontcolor = "orange", label="verilog-mode-3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ularity-0.28nb12" [ color = "orange", fontcolor = "orange", label="singularity-0.2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3" [ color = "orange", fontcolor = "orange", label="hbench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4nb1" [ color = "orange", fontcolor = "orange", label="py26-OpenSSL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20" [ color = "orange", fontcolor = "orange", label="tcl-tclcl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wbuilder-4.1.3nb18" [ color = "orange", fontcolor = "orange", label="fwbuilder-4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htmldiff-1.2.2nb2" [ color = "orange", fontcolor = "orange", label="ruby18-xhtmldiff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4" [ color = "orange", fontcolor = "orange", label="p5-Net-Google-Code-0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CN-4.11.5" [ color = "orange", fontcolor = "orange", label="kde4-l10n-zh_CN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ns-1.0.0" [ color = "orange", fontcolor = "orange", label="ruby200-tin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pure-1.8.1" [ color = "orange", fontcolor = "orange", label="ruby200-json-pure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Box-2.102nb4" [ color = "orange", fontcolor = "orange", label="p5-Mail-Box-2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tcl-9.2.8" [ color = "orange", fontcolor = "orange", label="postgresql92-pltcl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6-6.02" [ color = "orange", fontcolor = "orange", label="csound6-6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bootstrap-3.1.1.1" [ color = "orange", fontcolor = "orange", label="py26-flask-bootstrap-3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rbis-1.3nb2" [ color = "orange", fontcolor = "orange", label="py27-vorbis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diff-2.1nb2" [ color = "orange", fontcolor = "orange", label="dirdiff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hoosh-0.1.13" [ color = "orange", fontcolor = "orange", label="py27-Whoosh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rpm-1.2" [ color = "orange", fontcolor = "orange", label="genrp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0" [ color = "orange", fontcolor = "orange", label="ruby200-gnome2-gdkpixbuf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g-0.2.1nb9" [ color = "orange", fontcolor = "orange", label="ruby193-ming-0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-3.7.1nb4" [ color = "orange", fontcolor = "orange", label="mp-3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Useful-0.05nb5" [ color = "orange", fontcolor = "orange", label="p5-HTML-Prototype-Useful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dev-0.3" [ color = "orange", fontcolor = "orange", label="tex-kotex-dev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[ color = "orange", fontcolor = "orange", label="scim-1.4.1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TFQuery-1.0.5" [ color = "orange", fontcolor = "orange", label="py26-TTFQue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hp55-5.5.10" [ color = "orange", fontcolor = "orange", label="ap2-php55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SOAP-0.13.0" [ color = "orange", fontcolor = "orange", label="php55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10" [ color = "orange", fontcolor = "orange", label="edcommon-3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1.5nb1" [ color = "orange", fontcolor = "orange", label="picmi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luecloth-2.2.0" [ color = "orange", fontcolor = "orange", label="ruby211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4.1" [ color = "orange", fontcolor = "orange", label="tex-pgfplo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ndas-0.12.0" [ color = "orange", fontcolor = "orange", label="py27-panda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-1.2.3" [ color = "orange", fontcolor = "orange", label="xse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script-0.6.7" [ color = "orange", fontcolor = "orange", label="py26-flask-script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11.18nb8" [ color = "orange", fontcolor = "orange", label="swi-prolog-packages-5.11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5utils-1.12.1nb8" [ color = "orange", fontcolor = "orange", label="h5utils-1.1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th-0.8.0nb5" [ color = "orange", fontcolor = "orange", label="koth-0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1.0nb1" [ color = "orange", fontcolor = "orange", label="tex-abc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[ color = "orange", fontcolor = "orange", label="py27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[ color = "orange", fontcolor = "orange", label="gst-plugins0.10-ogg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tfont-7.0nb1" [ color = "orange", fontcolor = "orange", label="acroread7-cht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wa-4.11.5" [ color = "orange", fontcolor = "orange", label="kde4-l10n-w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tive-hyperestraier-1.0.0.1.4.13nb5" [ color = "orange", fontcolor = "orange", label="p5-native-hyperestraier-1.0.0.1.4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3.0" [ color = "orange", fontcolor = "orange", label="py33-nos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g-0.30nb2" [ color = "orange", fontcolor = "orange", label="sdig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2nb1" [ color = "red", fontcolor = "red", label="openvpn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o-0.82nb1" [ color = "orange", fontcolor = "orange", label="py26-ao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[ color = "orange", fontcolor = "orange", label="gst-plugins0.10-libvisual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ransactions-1.2.0" [ color = "orange", fontcolor = "orange", label="ruby193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br-2.4" [ color = "orange", fontcolor = "orange", label="ispell-br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-magick-3.7.0" [ color = "orange", fontcolor = "orange", label="ruby193-mini-magi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ya-11.3.1nb22" [ color = "orange", fontcolor = "orange", label="amaya-11.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list-3.1.0" [ color = "orange", fontcolor = "orange", label="ruby18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eedparser-5.1.3" [ color = "orange", fontcolor = "orange", label="py26-feedparser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3" [ color = "red", fontcolor = "red", label="libmusicbrainz-3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33" [ color = "orange", fontcolor = "orange", label="kdeutils-3.5.1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ellon-0.6.1nb2" [ color = "orange", fontcolor = "orange", label="ap22-auth-mellon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ftok-0.2.0" [ color = "orange", fontcolor = "orange", label="ruby18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im-0.59nb7" [ color = "orange", fontcolor = "orange", label="py27-zim-0.5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[ color = "orange", fontcolor = "orange", label="p5-Parse-RecDescent-1.96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20" [ color = "orange", fontcolor = "orange", label="jpilot-syncmal-0.8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-2.2.3nb1" [ color = "orange", fontcolor = "orange", label="ruby18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emplate-2.2nb1" [ color = "red", fontcolor = "red", label="ctemplate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[ color = "orange", fontcolor = "orange", label="gnome-devel-doc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IDNA2-0.1.1" [ color = "orange", fontcolor = "orange", label="php55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4.11.5nb1" [ color = "lightgray", fontcolor = "lightgray", label="kge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3" [ color = "orange", fontcolor = "orange", label="p5-Log-Dispatch-Array-1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[ color = "orange", fontcolor = "orange", label="php54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rails-1.2.1nb2" [ color = "orange", fontcolor = "orange", label="ruby200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0" [ color = "orange", fontcolor = "orange", label="driconf-0.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mit-clx-2.49" [ color = "orange", fontcolor = "orange", label="clisp-mit-clx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ringex-1.5.1" [ color = "orange", fontcolor = "orange", label="ruby200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[ color = "orange", fontcolor = "orange", label="rrdtool-1.4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pconst-0.7.2" [ color = "orange", fontcolor = "orange", label="py26-fpconst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ad-1.0.10" [ color = "orange", fontcolor = "orange", label="gst-plugins1-mad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-2.2.3nb1" [ color = "orange", fontcolor = "orange", label="ruby200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[ color = "gray2", fontcolor = "gray2", label="compat50-x11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ed-070715" [ color = "orange", fontcolor = "orange", label="heirloom-se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odbc-5.3.28" [ color = "orange", fontcolor = "orange", label="php53-pdo_odbc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rewrite-1.5.0" [ color = "orange", fontcolor = "orange", label="ruby200-rack-rewrit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1" [ color = "orange", fontcolor = "orange", label="tegaki-tools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2nb7" [ color = "orange", fontcolor = "orange", label="ibus-qt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3.0" [ color = "orange", fontcolor = "orange", label="ruby193-chunky_pn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atk-2.2.0" [ color = "orange", fontcolor = "orange", label="ruby211-gnome2-a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[ color = "gray2", fontcolor = "gray2", label="Xrender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9" [ color = "orange", fontcolor = "orange", label="cairomm-1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cache-0.12" [ color = "orange", fontcolor = "orange", label="py26-flask-cach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34" [ color = "orange", fontcolor = "orange", label="p5-PPIx-Regexp-0.0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3" [ color = "orange", fontcolor = "orange", label="p5-Plack-Handler-AnyEvent-HTTPD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plus-1.1.1nb1" [ color = "red", fontcolor = "red", label="log4cpl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3" [ color = "orange", fontcolor = "orange", label="p5-CatalystX-LeakChecker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es-2.8.1" [ color = "orange", fontcolor = "orange", label="gimp-docs-e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cobol-ce-1.1.59" [ color = "orange", fontcolor = "orange", label="open-cobol-ce-1.1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130223nb2" [ color = "lightgray", fontcolor = "lightgray", label="bulk-large-201302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ddressBook-0.16nb10" [ color = "orange", fontcolor = "orange", label="p5-AddressBook-0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" [ color = "red", fontcolor = "red", label="gnustep-objc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11rec-0.3nb9" [ color = "orange", fontcolor = "orange", label="ruby200-x11rec-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mb-1.1.2" [ color = "orange", fontcolor = "orange", label="py26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ssion-Storage-Secure-0.007" [ color = "orange", fontcolor = "orange", label="p5-Session-Storage-Secure-0.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m-877nb1" [ color = "orange", fontcolor = "orange", label="etm-8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each-1.4" [ color = "orange", fontcolor = "orange", label="py26-bleac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4" [ color = "orange", fontcolor = "orange", label="p5-DateTime-Calendar-Mayan-0.06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2" [ color = "orange", fontcolor = "orange", label="p5-BDB-1.9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ompserver-1.0.0nb1" [ color = "orange", fontcolor = "orange", label="ruby211-stompser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1" [ color = "orange", fontcolor = "orange", label="clisp-pgsql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oto-2.6.0" [ color = "orange", fontcolor = "orange", label="py26-boto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File_Find-1.3.1" [ color = "orange", fontcolor = "orange", label="php53-pear-File_Fin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48" [ color = "lightgray", fontcolor = "lightgray", label="gnome-desktop-sharp-2.26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ruku-0.7.1" [ color = "orange", fontcolor = "orange", label="ruby18-maruku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df-1.13nb1" [ color = "orange", fontcolor = "orange", label="py33-Pdf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okyocabinet-1.31" [ color = "orange", fontcolor = "orange", label="ruby200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18" [ color = "orange", fontcolor = "orange", label="p5-MooseX-Params-Validate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[ color = "orange", fontcolor = "orange", label="ruby200-gnome2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ught-1.0.0" [ color = "orange", fontcolor = "orange", label="ruby18-naugh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hmop-5.3.28" [ color = "orange", fontcolor = "orange", label="php53-shmop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rpent-1.4" [ color = "orange", fontcolor = "orange", label="py26-serpe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3.1" [ color = "red", fontcolor = "red", label="py27-setuptools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geoip2-1.2.5" [ color = "orange", fontcolor = "orange", label="ap22-geoip2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zcalock-0.1nb1" [ color = "orange", fontcolor = "orange", label="wmzcalock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ux-0.69nb30" [ color = "orange", fontcolor = "orange", label="twitux-0.69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tv-0.5.56nb7" [ color = "orange", fontcolor = "orange", label="p5-xmltv-0.5.5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Simple-0.04nb4" [ color = "orange", fontcolor = "orange", label="p5-Expect-Simple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x11rec-0.3nb9" [ color = "orange", fontcolor = "orange", label="ruby211-x11rec-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" [ color = "orange", fontcolor = "orange", label="xf86-video-ark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0nb13" [ color = "orange", fontcolor = "orange", label="frozen-bubble-2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kde-0.9.5nb32" [ color = "orange", fontcolor = "orange", label="qalculate-kde-0.9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list-1.2.0" [ color = "orange", fontcolor = "orange", label="ruby200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ggle-0.4.4nb4" [ color = "orange", fontcolor = "orange", label="ruby18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1" [ color = "orange", fontcolor = "orange", label="libgnomemm-2.3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_gettext-0.8.1" [ color = "orange", fontcolor = "orange", label="ruby200-fast_gettext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usic-1.5.0nb5" [ color = "orange", fontcolor = "orange", label="wmusic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1.7.4nb21" [ color = "orange", fontcolor = "orange", label="qgis-1.7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map-5.5.10nb1" [ color = "orange", fontcolor = "orange", label="php55-imap-5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1nb5" [ color = "orange", fontcolor = "orange", label="p5-MooseX-Traits-0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udfuse-20120124nb4" [ color = "orange", fontcolor = "orange", label="cloudfuse-201201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webunit-20040429++nb3" [ color = "orange", fontcolor = "orange", label="ruby211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hvm-3.1.4nb8" [ color = "orange", fontcolor = "orange", label="xentools3-hvm-3.1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gate-1.6inb9" [ color = "orange", fontcolor = "orange", label="tkgate-1.6i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5.3" [ color = "orange", fontcolor = "orange", label="ruby200-bundler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Dump-0.05nb2" [ color = "orange", fontcolor = "orange", label="p5-SVN-Dump-0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1nb27" [ color = "orange", fontcolor = "orange", label="kdiff3-0.9.9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kfile-2.1.3" [ color = "orange", fontcolor = "orange", label="ruby193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oip-1.0.8" [ color = "orange", fontcolor = "orange", label="php54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[ color = "orange", fontcolor = "orange", label="ruby193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ggle-0.4.4nb4" [ color = "orange", fontcolor = "orange", label="ruby200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dbus-0.6nb4" [ color = "orange", fontcolor = "orange", label="eggdbus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sddb3-6.0.1" [ color = "gray2", fontcolor = "gray2", label="py33-bsddb3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8" [ color = "red", fontcolor = "red", label="gnet1-1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2ch-1.8.4nb1" [ color = "orange", fontcolor = "orange", label="navi2ch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" [ color = "orange", fontcolor = "orange", label="p5-POE-Filter-IRCD-2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0.1" [ color = "orange", fontcolor = "orange", label="libabw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3" [ color = "orange", fontcolor = "orange", label="p5-Net-SNMP-6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gine-1.0.1nb4" [ color = "orange", fontcolor = "orange", label="xengine-1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cookie-1.0.2" [ color = "orange", fontcolor = "orange", label="ruby200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hal-0.10.31nb2" [ color = "orange", fontcolor = "orange", label="gst-plugins0.10-hal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[ color = "red", fontcolor = "red", label="net-snmp-5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postgres-0.10.14" [ color = "orange", fontcolor = "orange", label="ruby200-do_postgre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[ color = "orange", fontcolor = "orange", label="gconfmm-2.2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sgpack-0.5.8" [ color = "orange", fontcolor = "orange", label="ruby18-msgpack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form-1.20nb4" [ color = "orange", fontcolor = "orange", label="p5-Text-Reform-1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ily_png-1.1.1" [ color = "orange", fontcolor = "orange", label="ruby18-oily_p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6.7nb3" [ color = "orange", fontcolor = "orange", label="smokeping-2.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ndler-1.5.3" [ color = "orange", fontcolor = "orange", label="ruby211-bundler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[ color = "orange", fontcolor = "orange", label="vm-7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5" [ color = "orange", fontcolor = "orange", label="gammu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html-0.8.0" [ color = "orange", fontcolor = "orange", label="ruby193-simplecov-htm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reecell-1.0.5bnb2" [ color = "orange", fontcolor = "orange", label="xfreecell-1.0.5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fonts-1.0.4" [ color = "orange", fontcolor = "orange", label="xlsfont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[ color = "red", fontcolor = "red", label="mysql-client-5.5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[ color = "orange", fontcolor = "orange", label="tex-pdftex-1.40.11pl321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o-like-0.3.0" [ color = "orange", fontcolor = "orange", label="ruby200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acket-3.27nb5" [ color = "orange", fontcolor = "orange", label="p5-Net-Packet-3.2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run-20060604" [ color = "orange", fontcolor = "orange", label="qmail-run-200606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4.11.5nb1" [ color = "orange", fontcolor = "orange", label="kdeartwork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1.13.1651.102nb1" [ color = "orange", fontcolor = "orange", label="mozc-tool-1.13.1651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2" [ color = "red", fontcolor = "red", label="libpciaccess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[ color = "orange", fontcolor = "orange", label="qjson-0.7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d-3.3.12nb1" [ color = "orange", fontcolor = "orange", label="ddd-3.3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[ color = "orange", fontcolor = "orange", label="gtk-doc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TW-4.11.5" [ color = "orange", fontcolor = "orange", label="kde4-l10n-zh_TW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3" [ color = "orange", fontcolor = "orange", label="p5-Catalyst-Controller-FormBuilder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_rhelp-0.0.6" [ color = "orange", fontcolor = "orange", label="dd_rhelp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se-0beta10nb5" [ color = "orange", fontcolor = "orange", label="anise-0beta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0.2nb2" [ color = "orange", fontcolor = "orange", label="milter-manager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graphy-0.2.2nb2" [ color = "orange", fontcolor = "orange", label="py33-cryptography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rails-2.14.1" [ color = "orange", fontcolor = "orange", label="ruby211-rspec-rails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5" [ color = "orange", fontcolor = "orange", label="Canna-server-3.6pl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i-1.6.3nb1" [ color = "orange", fontcolor = "orange", label="koffice-l10n-fi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15nb3" [ color = "orange", fontcolor = "orange", label="asymptote-2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dm-1.28nb16" [ color = "orange", fontcolor = "orange", label="wdm-1.2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[ color = "orange", fontcolor = "orange", label="p5-POE-1.3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[ color = "orange", fontcolor = "orange", label="ji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u-0.5.0nb16" [ color = "orange", fontcolor = "orange", label="kadu-0.5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11nb2" [ color = "orange", fontcolor = "orange", label="alpine-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photo-1.2nb19" [ color = "orange", fontcolor = "orange", label="flphoto-1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o-like-0.3.0" [ color = "orange", fontcolor = "orange", label="ruby211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eadsheet-0.9.7" [ color = "orange", fontcolor = "orange", label="ruby18-spreadshee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searchable-1.2.0" [ color = "orange", fontcolor = "orange", label="ruby18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micbook-0.9.0nb12" [ color = "orange", fontcolor = "orange", label="qcomicbook-0.9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" [ color = "gray2", fontcolor = "gray2", label="omniORB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nmp-1.1.1" [ color = "orange", fontcolor = "orange", label="ruby200-sn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t-3.5.10nb24" [ color = "orange", fontcolor = "orange", label="kde-i18n-it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2" [ color = "orange", fontcolor = "orange", label="xchat-2.8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men-2.2.2" [ color = "orange", fontcolor = "orange", label="ratmen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innia-0.06nb1" [ color = "orange", fontcolor = "orange", label="ruby18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yjson-0.3.3" [ color = "orange", fontcolor = "orange", label="py26-anyjso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8nb1" [ color = "orange", fontcolor = "orange", label="php53-dom-5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24" [ color = "orange", fontcolor = "orange", label="rox-2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emul-0.6.0nb4" [ color = "orange", fontcolor = "orange", label="gxemul-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3.2nb9" [ color = "orange", fontcolor = "orange", label="freeciv-client-2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utils-1.6.1" [ color = "gray2", fontcolor = "gray2", label="ruby18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5.0" [ color = "gray2", fontcolor = "gray2", label="compat50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1802" [ color = "orange", fontcolor = "orange", label="p5-Dancer-Plugin-DBIC-0.18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ferret-adapter-1.2.0" [ color = "orange", fontcolor = "orange", label="ruby211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Nested-0.10" [ color = "orange", fontcolor = "orange", label="p5-URI-Nested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plsa-1.0nb2" [ color = "orange", fontcolor = "orange", label="gp-fplsa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album-3.1.1nb27" [ color = "orange", fontcolor = "orange", label="kphotoalbum-3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_ext-0.0.6nb1" [ color = "orange", fontcolor = "orange", label="ruby18-unf_ext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[ color = "gray2", fontcolor = "gray2", label="suse_cyrus-sas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ppy-0.5.0nb17" [ color = "orange", fontcolor = "orange", label="skippy-0.5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22" [ color = "orange", fontcolor = "orange", label="wistumbler2-gtk-2.0pre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57" [ color = "orange", fontcolor = "orange", label="gtkwave-3.3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ayer-0.4.10nb7" [ color = "orange", fontcolor = "orange", label="flashplayer-0.4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[ color = "orange", fontcolor = "orange", label="p5-Rose-HTML-Objects-0.6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rret-0.11.8.5" [ color = "orange", fontcolor = "orange", label="ruby193-ferret-0.1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lor-0.9.35nb5" [ color = "orange", fontcolor = "orange", label="tailor-0.9.3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1.3" [ color = "orange", fontcolor = "orange", label="sakura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15pl29752" [ color = "orange", fontcolor = "orange", label="tex-musixtex-1.15pl297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Magick-2.13.2nb5" [ color = "gray2", fontcolor = "gray2", label="ruby18-RMagick-2.1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0.1" [ color = "orange", fontcolor = "orange", label="py27-trytond-account-invoic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[ color = "orange", fontcolor = "orange", label="gimp-2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" [ color = "orange", fontcolor = "orange", label="tex-mathdesign-2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1nb19" [ color = "orange", fontcolor = "orange", label="distcc-gtk-3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le-1.2.11.7" [ color = "orange", fontcolor = "orange", label="ruby200-ole-1.2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upload-progress-0.2.2nb1" [ color = "orange", fontcolor = "orange", label="ruby211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gle-0.6nb5" [ color = "orange", fontcolor = "orange", label="py27-google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seq-0.08nb1" [ color = "orange", fontcolor = "orange", label="plinkseq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4nb6" [ color = "orange", fontcolor = "orange", label="xine-pulse-1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source-3.2.17" [ color = "orange", fontcolor = "orange", label="ruby200-activeresource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wish-e-0.5nb2" [ color = "orange", fontcolor = "orange", label="py26-swish-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class-0.0.4" [ color = "orange", fontcolor = "orange", label="ruby193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tep-1.10nb7" [ color = "orange", fontcolor = "orange", label="gtkstep-1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time-1.0.2nb9" [ color = "orange", fontcolor = "orange", label="tvtime-1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tlib-0.9.16" [ color = "orange", fontcolor = "orange", label="ruby200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-a-hop-1.1.0nb4" [ color = "orange", fontcolor = "orange", label="hex-a-hop-1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13" [ color = "orange", fontcolor = "orange", label="grpn-1.3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0.8.8" [ color = "orange", fontcolor = "orange", label="py27-buildbot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ni-magick-3.7.0" [ color = "orange", fontcolor = "orange", label="ruby211-mini-magi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[ color = "orange", fontcolor = "orange", label="ibus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4nb1" [ color = "orange", fontcolor = "orange", label="sks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3" [ color = "orange", fontcolor = "orange", label="boomerang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2" [ color = "orange", fontcolor = "orange", label="p5-DBIx-Class-Cursor-Cached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yforge-2.0.4nb1" [ color = "orange", fontcolor = "orange", label="ruby211-rubyforg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slt-1.1.28nb2" [ color = "orange", fontcolor = "orange", label="py26-libxslt-1.1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dap-0.9.16nb1" [ color = "orange", fontcolor = "orange", label="ruby193-ldap-0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0.2" [ color = "orange", fontcolor = "orange", label="libe-book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reaky-0.0.5nb2" [ color = "orange", fontcolor = "orange", label="xbreaky-0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3nb1" [ color = "orange", fontcolor = "orange", label="p5-Text-RecordParser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0.7.19nb5" [ color = "orange", fontcolor = "orange", label="TeXmacs-1.0.7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[ color = "orange", fontcolor = "orange", label="py26-simplejson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1.5nb1" [ color = "orange", fontcolor = "orange", label="libkmahjong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Client-REST-0.41nb4" [ color = "orange", fontcolor = "orange", label="p5-RT-Client-REST-0.4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-0.1.3" [ color = "orange", fontcolor = "orange", label="ruby18-unf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xtlib-0.9.16" [ color = "orange", fontcolor = "orange", label="ruby211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7nb19" [ color = "orange", fontcolor = "orange", label="leafpad-0.8.1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xt-1.2.3" [ color = "orange", fontcolor = "orange", label="ruby211-tex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reader-0.99.4nb5" [ color = "orange", fontcolor = "orange", label="fbreader-0.9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qdbm-1.0.0.1.8.77nb2" [ color = "orange", fontcolor = "orange", label="ruby18-qdbm-1.0.0.1.8.7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17.0" [ color = "red", fontcolor = "red", label="libfirm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HashMerge-0.01nb4" [ color = "orange", fontcolor = "orange", label="p5-Template-Plugin-HashMerge-0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afigure-0.5nb2" [ color = "orange", fontcolor = "orange", label="py27-aafigur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ysqldb-1.2.3nb3" [ color = "orange", fontcolor = "orange", label="py26-mysqldb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n_GB-3.5.10nb24" [ color = "orange", fontcolor = "orange", label="kde-i18n-en_GB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021022nb3" [ color = "orange", fontcolor = "orange", label="xpdf-latin2-200210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-client-1.0.4" [ color = "orange", fontcolor = "orange", label="ruby200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3" [ color = "orange", fontcolor = "orange", label="tex-texdoc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14" [ color = "orange", fontcolor = "orange", label="p5-Test-Kwalitee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ris-4.05nb3" [ color = "orange", fontcolor = "orange", label="xmris-4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[ color = "orange", fontcolor = "orange", label="dhcpcd-dbu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6" [ color = "orange", fontcolor = "orange", label="p5-Kwiki-ModPerl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ave-2.0nb2" [ color = "orange", fontcolor = "orange", label="xwave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rl_mount-0.2.1" [ color = "orange", fontcolor = "orange", label="ruby18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rdtool-1.4.5nb13" [ color = "orange", fontcolor = "orange", label="ruby193-rrdtool-1.4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http-1.7.6nb1" [ color = "orange", fontcolor = "orange", label="php53-http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5nb4" [ color = "orange", fontcolor = "orange", label="p5-Net-Trac-0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[ color = "orange", fontcolor = "orange", label="gstreamer1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ora-1.8" [ color = "orange", fontcolor = "orange", label="py27-acor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ekizai-0.7" [ color = "orange", fontcolor = "orange", label="py26-django-sekiza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[ color = "gray2", fontcolor = "gray2", label="suse_ex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asswdqc-1.1.4" [ color = "orange", fontcolor = "orange", label="pam-passwdqc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3.0.1nb19" [ color = "orange", fontcolor = "orange", label="beaver-0.3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db-1.7.7nb1" [ color = "orange", fontcolor = "orange", label="evas-edb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[ color = "red", fontcolor = "red", label="botan-1.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ca-1.0" [ color = "orange", fontcolor = "orange", label="ispell-ca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dcarpet-3.1.1" [ color = "orange", fontcolor = "orange", label="ruby211-redcarpe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u-3.0nb8" [ color = "orange", fontcolor = "orange", label="xdu-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m.pact-2.3.10" [ color = "orange", fontcolor = "orange", label="R-clim.pact-2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ve-2.0b2nb1" [ color = "orange", fontcolor = "orange", label="xmove-2.0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[ color = "orange", fontcolor = "orange", label="php54-iconv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2" [ color = "orange", fontcolor = "orange", label="p5-DBIx-Class-EncodedColumn-0.00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rl_mount-0.2.1" [ color = "orange", fontcolor = "orange", label="ruby200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ita-1.32" [ color = "orange", fontcolor = "orange", label="py26-anita-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c-1.0.4" [ color = "orange", fontcolor = "orange", label="xgc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ohup-070715" [ color = "orange", fontcolor = "orange", label="heirloom-nohu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" [ color = "gray2", fontcolor = "gray2", label="suse_mozilla-nspr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scape-0.2" [ color = "orange", fontcolor = "orange", label="ruby193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6.1nb20" [ color = "orange", fontcolor = "orange", label="xfce4-mixer-4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ndguin-0.0.10nb7" [ color = "orange", fontcolor = "orange", label="defendguin-0.0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0nb16" [ color = "orange", fontcolor = "orange", label="pidgin-otr-4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sweatshop-1.2.0" [ color = "orange", fontcolor = "orange", label="ruby211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searchable-1.2.0" [ color = "orange", fontcolor = "orange", label="ruby193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1" [ color = "orange", fontcolor = "orange", label="p5-XML-TreeBuilder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17" [ color = "orange", fontcolor = "orange", label="xfce4-icon-theme-4.4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cgi-0.8.8nb2" [ color = "orange", fontcolor = "orange", label="ruby193-fcgi-0.8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nsi-1.4.3" [ color = "orange", fontcolor = "orange", label="ruby193-ansi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1.5nb1" [ color = "lightgray", fontcolor = "lightgray", label="konsol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4" [ color = "gray2", fontcolor = "gray2", label="suse_gtk2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2.2.17nb17" [ color = "orange", fontcolor = "orange", label="dbmail-2.2.1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lors-1.3nb5" [ color = "orange", fontcolor = "orange", label="xcolors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sic-2.763" [ color = "orange", fontcolor = "orange", label="yabasic-2.7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01" [ color = "orange", fontcolor = "orange", label="tex-pst-circ-2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2" [ color = "orange", fontcolor = "orange", label="p5-BerkeleyDB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ddb-1.4nb2" [ color = "orange", fontcolor = "orange", label="py26-cddb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airo-1.0.10" [ color = "orange", fontcolor = "orange", label="gst-plugins1-cairo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1.5nb1" [ color = "orange", fontcolor = "orange", label="granati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-2.2.1" [ color = "orange", fontcolor = "orange", label="py26-markdown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21" [ color = "orange", fontcolor = "orange", label="sablevm-classpath-gui-1.1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1.9.3" [ color = "orange", fontcolor = "orange", label="py27-pyutil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natra-contrib-1.4.2" [ color = "orange", fontcolor = "orange", label="ruby211-sinatra-contrib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[ color = "lightgray", fontcolor = "lightgray", label="c-cpp-reference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gcc-4.7.3" [ color = "orange", fontcolor = "orange", label="nios2-gcc-4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4nb3" [ color = "orange", fontcolor = "orange", label="p5-Plack-Middleware-ConsoleLogger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1" [ color = "orange", fontcolor = "orange", label="mencoder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am-3.10.2nb6" [ color = "orange", fontcolor = "orange", label="dspam-3.1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ipt-19930228nb2" [ color = "orange", fontcolor = "orange", label="xscript-199302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ecorator-3.3.2" [ color = "orange", fontcolor = "orange", label="py27-decorator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kus-1.1" [ color = "orange", fontcolor = "orange", label="bloku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[ color = "orange", fontcolor = "orange", label="p5-DateTime-Format-Strptime-1.54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12.5nb9" [ color = "orange", fontcolor = "orange", label="mpg123-pulse-1.1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xsendfile-0.12" [ color = "orange", fontcolor = "orange", label="ap22-xsendfil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ssselect-0.7.1" [ color = "orange", fontcolor = "orange", label="py26-cssselec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-rss-1.3.1" [ color = "orange", fontcolor = "orange", label="ruby18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ClamAV-0.29nb12" [ color = "orange", fontcolor = "orange", label="p5-Mail-ClamAV-0.2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5" [ color = "orange", fontcolor = "orange", label="p5-Crypt-RSA-1.9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34" [ color = "orange", fontcolor = "orange", label="streamtuner-0.99.99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fstatus-0.4nb1" [ color = "orange", fontcolor = "orange", label="wmfstatus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07nb1" [ color = "orange", fontcolor = "orange", label="p5-Net-Write-1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5" [ color = "orange", fontcolor = "orange", label="gupnp-av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kcal-0.9dnb1" [ color = "orange", fontcolor = "orange", label="xdkcal-0.9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File_Find-1.3.1" [ color = "orange", fontcolor = "orange", label="php55-pear-File_Fin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1.5nb1" [ color = "orange", fontcolor = "orange", label="canto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ds-4.11.5" [ color = "orange", fontcolor = "orange", label="kde4-l10n-nds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misc-1.0.3" [ color = "orange", fontcolor = "orange", label="libXxf86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[ color = "orange", fontcolor = "orange", label="p5-HTML-Format-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ab-0.996" [ color = "orange", fontcolor = "orange", label="py27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ma-1.2.0nb3" [ color = "orange", fontcolor = "orange", label="enma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0" [ color = "orange", fontcolor = "orange", label="dvd-slideshow-0.7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9.0" [ color = "orange", fontcolor = "orange", label="ruby200-hoe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6nb2" [ color = "orange", fontcolor = "orange", label="ocaml-cryptokit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in-1.9.7" [ color = "orange", fontcolor = "orange", label="py26-moin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1.5nb1" [ color = "orange", fontcolor = "orange", label="kmix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d-1.0p4nb7" [ color = "orange", fontcolor = "orange", label="wbd-1.0p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ocs-1.9.0" [ color = "red", fontcolor = "red", label="git-doc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s-1.7" [ color = "orange", fontcolor = "orange", label="ispell-es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43nb3" [ color = "orange", fontcolor = "orange", label="p5-MetaCPAN-API-0.4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Euclid-0.4.4" [ color = "orange", fontcolor = "orange", label="p5-Getopt-Euclid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gen-0.12.0" [ color = "orange", fontcolor = "orange", label="ruby18-padrino-ge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proto-3.4.3" [ color = "orange", fontcolor = "orange", label="trapproto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rails-2.1.0" [ color = "orange", fontcolor = "orange", label="ruby200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-console-5.2.13nb1" [ color = "orange", fontcolor = "orange", label="bacula-qt-console-5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35" [ color = "orange", fontcolor = "orange", label="epiphany-2.30.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observer-1.2.0" [ color = "orange", fontcolor = "orange", label="ruby200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1.94" [ color = "orange", fontcolor = "orange", label="tex-pst-3dplot-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1" [ color = "orange", fontcolor = "orange", label="fuse-obexfs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f-0.6.21" [ color = "orange", fontcolor = "orange", label="exif-0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mlparser-0.7.1nb1" [ color = "orange", fontcolor = "orange", label="ruby193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mail-1.2.7.1nb2" [ color = "orange", fontcolor = "orange", label="ruby200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stop-0.4" [ color = "orange", fontcolor = "orange", label="xrestop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2.4nb8" [ color = "orange", fontcolor = "orange", label="qiv-2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manager-2.20.0nb30" [ color = "orange", fontcolor = "orange", label="gnome-keyring-manager-2.2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iki-0.6.2" [ color = "orange", fontcolor = "orange", label="wiliki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d-1.2beta4" [ color = "orange", fontcolor = "orange", label="xtend-1.2bet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[ color = "orange", fontcolor = "orange", label="festival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File-Stat-0.03nb2" [ color = "orange", fontcolor = "orange", label="p5-Path-Class-File-Stat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7" [ color = "orange", fontcolor = "orange", label="imlib2-1.4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30" [ color = "orange", fontcolor = "orange", label="p5-Set-Array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7nb2" [ color = "orange", fontcolor = "orange", label="obby-0.4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core-0.1.6" [ color = "orange", fontcolor = "orange", label="ruby193-pdf-core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iff-HTML-0.07nb2" [ color = "orange", fontcolor = "orange", label="p5-Text-Diff-HTML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atatypes-9.3.4" [ color = "orange", fontcolor = "orange", label="postgresql93-datatypes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-1.0.8" [ color = "orange", fontcolor = "orange", label="ruby211-tw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nb2" [ color = "orange", fontcolor = "orange", label="tex-tipa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2" [ color = "orange", fontcolor = "orange", label="p5-Catalyst-Plugin-Session-Store-FastMmap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0" [ color = "orange", fontcolor = "orange", label="ruby200-gnome2-pang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1" [ color = "orange", fontcolor = "orange", label="color-theme-6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5.11nb1" [ color = "orange", fontcolor = "orange", label="ruby200-nokogiri-1.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[ color = "red", fontcolor = "red", label="libcares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1.5nb1" [ color = "orange", fontcolor = "orange", label="kbruch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11" [ color = "orange", fontcolor = "orange", label="xine-ui-0.99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2.1nb2" [ color = "gray2", fontcolor = "gray2", label="suse32_expat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query-rails-3.1.0" [ color = "orange", fontcolor = "orange", label="ruby200-jquery-rail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4.11.5nb1" [ color = "orange", fontcolor = "orange", label="kdegraphics-strigi-analyz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2" [ color = "orange", fontcolor = "orange", label="gmpc-tagedit-11.8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de-20120607nb1" [ color = "orange", fontcolor = "orange", label="ispell-de-201206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7" [ color = "orange", fontcolor = "orange", label="qtscriptgenerator-0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4nb2" [ color = "orange", fontcolor = "orange", label="cy2-saml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[ color = "orange", fontcolor = "orange", label="ruby211-activesupport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rddav-0.7.0" [ color = "orange", fontcolor = "orange", label="py26-carddav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3" [ color = "orange", fontcolor = "orange", label="xmms-mac-0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eole-1.0.5" [ color = "orange", fontcolor = "orange", label="py26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5" [ color = "orange", fontcolor = "orange", label="ruby200-rack1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ib-0.14" [ color = "orange", fontcolor = "orange", label="py26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tfunk-1.1.1" [ color = "orange", fontcolor = "orange", label="ruby18-ttfunk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4" [ color = "orange", fontcolor = "orange", label="libxml++-2.3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uote-2.6.10nb4" [ color = "orange", fontcolor = "orange", label="xquote-2.6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ds-3.5.10nb24" [ color = "orange", fontcolor = "orange", label="kde-i18n-nd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7" [ color = "orange", fontcolor = "orange", label="xf86-video-siliconmotion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md-0.7.2nb1" [ color = "orange", fontcolor = "orange", label="ruby211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chive-tar-minitar-0.5.2nb2" [ color = "orange", fontcolor = "orange", label="ruby200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-4.11.5" [ color = "orange", fontcolor = "orange", label="kde4-l10n-c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database-2.4nb31" [ color = "orange", fontcolor = "orange", label="monodevelop-database-2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xpect-1.9b1nb5" [ color = "orange", fontcolor = "orange", label="py27-expect-1.9b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13" [ color = "orange", fontcolor = "orange", label="py27-kiwi-1.9.2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gbench-9.0.17" [ color = "orange", fontcolor = "orange", label="postgresql90-pgbench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1.0" [ color = "orange", fontcolor = "orange", label="ruby18-loca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10" [ color = "orange", fontcolor = "orange", label="php55-zip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[ color = "gray2", fontcolor = "gray2", label="evolution-data-server-2.32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2.0nb3" [ color = "orange", fontcolor = "orange", label="qt5-qtsensor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x_Oracle-5.0.2" [ color = "gray2", fontcolor = "gray2", label="py27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on-pure-1.8.1" [ color = "orange", fontcolor = "orange", label="ruby211-json-pure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-2.5.0b5" [ color = "orange", fontcolor = "orange", label="php55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10" [ color = "orange", fontcolor = "orange", label="p5-Time-Duration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l-3.10nb1" [ color = "orange", fontcolor = "orange", label="py26-yaml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d-1.0.2nb1" [ color = "orange", fontcolor = "orange", label="cdp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2-2.2.0" [ color = "orange", fontcolor = "orange", label="ruby193-gnome2-gtksourceview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bootstrap-3.1.1.1" [ color = "orange", fontcolor = "orange", label="py33-flask-bootstrap-3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4" [ color = "orange", fontcolor = "orange", label="p5-Acme-PlayCode-0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4.11.5nb1" [ color = "orange", fontcolor = "orange", label="kus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rolX10-CM11-2.09nb7" [ color = "orange", fontcolor = "orange", label="p5-ControlX10-CM11-2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ci8-5.5.10" [ color = "gray2", fontcolor = "gray2", label="php55-oci8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o2c-2.0.11nb10" [ color = "orange", fontcolor = "orange", label="oo2c-2.0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_mysql-0.10.14" [ color = "orange", fontcolor = "orange", label="ruby211-do_mysql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2.1" [ color = "gray2", fontcolor = "gray2", label="suse_local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23nb1" [ color = "orange", fontcolor = "orange", label="p5-HTML-TreeBuilder-LibXML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dblib-5.5.10" [ color = "orange", fontcolor = "orange", label="php55-pdo_dblib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1" [ color = "orange", fontcolor = "orange", label="py26-docutil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tty-070715" [ color = "orange", fontcolor = "orange", label="heirloom-stt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[ color = "orange", fontcolor = "orange", label="php54-pear-Numbers_Words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ito-0.18.2nb6" [ color = "orange", fontcolor = "orange", label="cogito-0.18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pulseaudio-13.1nb2" [ color = "gray2", fontcolor = "gray2", label="suse32_pulseaudio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imestamps-1.2.0" [ color = "orange", fontcolor = "orange", label="ruby211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3" [ color = "orange", fontcolor = "orange", label="p5-MooseX-Role-WithOverloading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ldap-0.3.1" [ color = "orange", fontcolor = "orange", label="ruby211-net-lda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3.01nb3" [ color = "orange", fontcolor = "orange", label="tex-glossaries-3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2swf-0.5.0nb4" [ color = "orange", fontcolor = "orange", label="vnc2swf-0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0.4.7nb5" [ color = "orange", fontcolor = "orange", label="covered-0.4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9nb1" [ color = "orange", fontcolor = "orange", label="GraphicsMagick-1.3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13" [ color = "orange", fontcolor = "orange", label="gtkam-0.1.1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min-1.0.1" [ color = "orange", fontcolor = "orange", label="ruby211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[ color = "orange", fontcolor = "orange", label="openexr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adminpack-9.2.8" [ color = "orange", fontcolor = "orange", label="postgresql92-adminpack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xtile-2.1.5" [ color = "orange", fontcolor = "orange", label="py26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34" [ color = "orange", fontcolor = "orange", label="mail-notification-5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clock-1.2nb1" [ color = "orange", fontcolor = "orange", label="lmclock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source-3.2.17" [ color = "orange", fontcolor = "orange", label="ruby18-activeresource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envelope-2.10.2nb10" [ color = "orange", fontcolor = "orange", label="pgpenvelope-2.1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F++-0.58" [ color = "red", fontcolor = "red", label="CRF++-0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u-3.5.10nb24" [ color = "orange", fontcolor = "orange", label="kde-i18n-eu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8" [ color = "orange", fontcolor = "orange", label="xf86-video-neomagic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krf-0.2.3" [ color = "orange", fontcolor = "orange", label="ruby193-mkr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gen-0.12.0" [ color = "orange", fontcolor = "orange", label="ruby193-padrino-ge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2" [ color = "orange", fontcolor = "orange", label="p5-Catalyst-Plugin-Server-0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icb-0.14nb14" [ color = "orange", fontcolor = "orange", label="silc-client-icb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cab-0.996" [ color = "orange", fontcolor = "orange", label="ruby211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mkhomedir-1" [ color = "gray2", fontcolor = "gray2", label="pam-mkhomedir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51" [ color = "red", fontcolor = "red", label="sun-jre7-7.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athchk-070715" [ color = "orange", fontcolor = "orange", label="heirloom-pathchk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xaw-7.4.141" [ color = "orange", fontcolor = "orange", label="vim-xaw-7.4.1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0.3.0nb20" [ color = "orange", fontcolor = "orange", label="xfce4-cpugraph-plugin-0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rdtool-1.4.5nb13" [ color = "orange", fontcolor = "orange", label="ruby211-rrdtool-1.4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qlite-2.2.3nb1" [ color = "orange", fontcolor = "orange", label="ruby211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28" [ color = "orange", fontcolor = "orange", label="ap22-php53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fifo-070715" [ color = "orange", fontcolor = "orange", label="heirloom-mkfif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graph-1.6.1nb10" [ color = "orange", fontcolor = "orange", label="cvsgraph-1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mount-0.8.3" [ color = "orange", fontcolor = "orange", label="ruby193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11" [ color = "orange", fontcolor = "orange", label="p5-Plack-Middleware-Deflater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cbgen-1.10nb1" [ color = "orange", fontcolor = "orange", label="py33-xcbgen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upload-progress-0.2.2nb1" [ color = "orange", fontcolor = "orange", label="ruby18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systray-integration-2.4.5nb23" [ color = "orange", fontcolor = "orange", label="xchat-systray-integration-2.4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2.1nb3" [ color = "gray2", fontcolor = "gray2", label="suse_qt4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t-1.6.3nb1" [ color = "orange", fontcolor = "orange", label="koffice-l10n-et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olyglot-0.3.4" [ color = "orange", fontcolor = "orange", label="ruby211-polyglot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subversion-1.8.8" [ color = "gray2", fontcolor = "gray2", label="ap2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array-1.5.2nb1" [ color = "red", fontcolor = "red", label="py27-numarray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-1.5.1" [ color = "orange", fontcolor = "orange", label="ruby211-colo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m-1.0.3" [ color = "orange", fontcolor = "orange", label="xsm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n_GB-1.6.3nb1" [ color = "orange", fontcolor = "orange", label="koffice-l10n-en_GB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ki2-2.0.22" [ color = "orange", fontcolor = "orange", label="py26-anki2-2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vs-1.4.4nb3" [ color = "orange", fontcolor = "orange", label="lincvs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3" [ color = "orange", fontcolor = "orange", label="gromacs-4.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mcha-0.33nb1" [ color = "orange", fontcolor = "orange", label="ruby193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mac-0.4.0" [ color = "orange", fontcolor = "orange", label="ruby211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m-4.11.5" [ color = "orange", fontcolor = "orange", label="kde4-l10n-km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maze-2012.12.08" [ color = "orange", fontcolor = "orange", label="ruby193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python-3.5.0" [ color = "orange", fontcolor = "orange", label="ap22-py27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19" [ color = "orange", fontcolor = "orange", label="grun-0.9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06" [ color = "orange", fontcolor = "orange", label="p5-MooseX-Types-Path-Tiny-0.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Declare-0.02nb4" [ color = "orange", fontcolor = "orange", label="p5-Test-WWW-Declare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26nb1" [ color = "orange", fontcolor = "orange", label="php54-xsl-5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perl-1.4.13" [ color = "orange", fontcolor = "orange", label="p5-pcsc-perl-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6.6.6nb11" [ color = "orange", fontcolor = "orange", label="abcm2ps-6.6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2.14.1" [ color = "orange", fontcolor = "orange", label="ruby200-rspec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ster-1.2.2nb4" [ color = "orange", fontcolor = "orange", label="lopster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sgpack-0.5.8" [ color = "orange", fontcolor = "orange", label="ruby200-msgpack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[ color = "orange", fontcolor = "orange", label="libtabe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wdiag-1.0.0" [ color = "orange", fontcolor = "orange", label="py26-nwdiag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7" [ color = "orange", fontcolor = "orange", label="libprelude-python-0.9.2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[ color = "orange", fontcolor = "orange", label="postgresql90-server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10" [ color = "orange", fontcolor = "orange", label="php55-mysqli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cdsa-0.10nb1" [ color = "orange", fontcolor = "orange", label="py33-ecdsa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pd-0.3.0" [ color = "orange", fontcolor = "orange", label="py33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dle-0nb2" [ color = "orange", fontcolor = "orange", label="py27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3.1nb1" [ color = "gray2", fontcolor = "gray2", label="suse32_fontconfi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4.03.1" [ color = "orange", fontcolor = "orange", label="fotoxx-14.0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9" [ color = "orange", fontcolor = "orange", label="p5-Rose-DBx-Object-MoreHelpers-0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l-4.11.5" [ color = "orange", fontcolor = "orange", label="kde4-l10n-pl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1.3dnb14" [ color = "orange", fontcolor = "orange", label="kmplayer-0.11.3d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th-2.0nb5" [ color = "orange", fontcolor = "orange", label="rsynth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server-1.1.18nb1" [ color = "orange", fontcolor = "orange", label="silc-server-1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0.8.1" [ color = "orange", fontcolor = "orange", label="py27-cffi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ema-4.4.4nb18" [ color = "orange", fontcolor = "orange", label="extrema-4.4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51" [ color = "orange", fontcolor = "orange", label="sun-jdk7-7.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2.1" [ color = "gray2", fontcolor = "gray2", label="suse_openmotif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4" [ color = "orange", fontcolor = "orange", label="latex2html-20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sgpack-0.5.8" [ color = "orange", fontcolor = "orange", label="ruby211-msgpack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1.5nb1" [ color = "orange", fontcolor = "orange", label="step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atalk-2.2.5nb3" [ color = "orange", fontcolor = "orange", label="netatalk-2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28" [ color = "orange", fontcolor = "orange", label="gkrellm-multiping-2.0.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7" [ color = "orange", fontcolor = "orange", label="p5-MooseX-ClassAttribute-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SQL-2.4nb8" [ color = "orange", fontcolor = "orange", label="py27-PgSQL-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[ color = "orange", fontcolor = "orange", label="tex-esin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cs-0.7.0" [ color = "red", fontcolor = "red", label="libaac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22" [ color = "orange", fontcolor = "orange", label="py27-pygtkglext-1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hardet-2.2.1" [ color = "orange", fontcolor = "orange", label="py33-charde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res-1.0.4" [ color = "orange", fontcolor = "orange", label="viewr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n-3.5.10nb24" [ color = "orange", fontcolor = "orange", label="kde-i18n-mn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oak-2.4.39nb1" [ color = "gray2", fontcolor = "gray2", label="openldap-cloak-2.4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ssm-0.2.10" [ color = "orange", fontcolor = "orange", label="ruby200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b-appscript-0.6.1nb1" [ color = "gray2", fontcolor = "gray2", label="ruby211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blink-9.0.17" [ color = "orange", fontcolor = "orange", label="postgresql90-dblink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0nb5" [ color = "orange", fontcolor = "orange", label="p5-MooseX-Traits-Pluggable-0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iority-queue-0.1.2nb4" [ color = "orange", fontcolor = "orange", label="ruby193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photofs-0.4.0nb5" [ color = "orange", fontcolor = "orange", label="fuse-gphotofs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1.5nb1" [ color = "orange", fontcolor = "orange", label="okula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ggle-0.4.4nb4" [ color = "orange", fontcolor = "orange", label="ruby211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yped-array-0.1.2" [ color = "orange", fontcolor = "orange", label="ruby18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" [ color = "orange", fontcolor = "orange", label="py27-babel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17nb28" [ color = "orange", fontcolor = "orange", label="tuxpaint-0.9.1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[ color = "orange", fontcolor = "orange", label="tex-fp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in-1.6.2" [ color = "orange", fontcolor = "orange", label="ruby200-thin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gs_parser-0.2.0" [ color = "orange", fontcolor = "orange", label="ruby18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" [ color = "orange", fontcolor = "orange", label="SDL2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3" [ color = "orange", fontcolor = "orange", label="ruby193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[ color = "orange", fontcolor = "orange", label="acroread7-font-share-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Guard-1.4nb9" [ color = "orange", fontcolor = "orange", label="squidGuard-1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mysql-adapter-1.2.0nb2" [ color = "orange", fontcolor = "orange", label="ruby18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2" [ color = "orange", fontcolor = "orange", label="py27-django-mezzanine-grappelli-0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p8-1.3.4" [ color = "orange", fontcolor = "orange", label="py26-pep8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DF2-1.18" [ color = "orange", fontcolor = "orange", label="py33-PDF2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res-1.0.3" [ color = "orange", fontcolor = "orange", label="listr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0.0" [ color = "orange", fontcolor = "orange", label="p5-DBD-postgresq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wolame-0.10.19nb2" [ color = "orange", fontcolor = "orange", label="gst-plugins0.10-two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4" [ color = "orange", fontcolor = "orange", label="p5-GD-Graph3d-0.6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ostit-3.3.1nb4" [ color = "orange", fontcolor = "orange", label="xpostit-3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k-0.3.2" [ color = "orange", fontcolor = "orange", label="ispell-sk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4" [ color = "orange", fontcolor = "orange", label="p5-MooseX-Types-DateTimeX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uplot-2.6.2" [ color = "orange", fontcolor = "orange", label="ruby18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Discordian-1.0" [ color = "orange", fontcolor = "orange", label="p5-DateTime-Calendar-Discord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0nb20" [ color = "orange", fontcolor = "orange", label="xfce4-eyes-plugin-4.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h-1.2.4nb1" [ color = "orange", fontcolor = "orange", label="mosh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5.5" [ color = "orange", fontcolor = "orange", label="windowmaker-0.9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[ color = "orange", fontcolor = "orange", label="py26-cairo-1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3" [ color = "orange", fontcolor = "orange", label="libXinerama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4nb18" [ color = "orange", fontcolor = "orange", label="smalltalk-3.2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5" [ color = "orange", fontcolor = "orange", label="p5-Catalyst-Model-RDBO-0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Bay-API-0.25nb8" [ color = "orange", fontcolor = "orange", label="p5-eBay-API-0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[ color = "orange", fontcolor = "orange", label="libglademm-2.6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6" [ color = "orange", fontcolor = "orange", label="uim-elisp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5py-2.2.1" [ color = "orange", fontcolor = "orange", label="py26-h5p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t-1.0.28" [ color = "orange", fontcolor = "orange", label="py27-dot-1.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rex-0.9.9nb2" [ color = "red", fontcolor = "red", label="py27-pyrex-0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sdeep-1.0.2" [ color = "orange", fontcolor = "orange", label="php55-ssdee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2codec-1.2nb1" [ color = "orange", fontcolor = "orange", label="mpeg2codec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ckomania-1.0nb5" [ color = "orange", fontcolor = "orange", label="glickomania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fshow-5.2.3nb2" [ color = "orange", fontcolor = "orange", label="trafshow-5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expect-3.0" [ color = "orange", fontcolor = "orange", label="py33-pexpect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tools-1.0.0nb1" [ color = "orange", fontcolor = "orange", label="libdv-tool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[ color = "orange", fontcolor = "orange", label="libticables2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-tail-0.0.10nb3" [ color = "orange", fontcolor = "orange", label="root-tail-0.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nb1" [ color = "orange", fontcolor = "orange", label="netbsd-doc-prin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[ color = "orange", fontcolor = "orange", label="mpcomplex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1" [ color = "orange", fontcolor = "orange", label="libskk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ern-Perl-1.20121103" [ color = "orange", fontcolor = "orange", label="p5-Modern-Perl-1.2012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monitoring-9.1.13" [ color = "orange", fontcolor = "orange", label="postgresql91-monitoring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an-0.50nb9" [ color = "orange", fontcolor = "orange", label="ivan-0.5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Streamer-0.17nb3" [ color = "orange", fontcolor = "orange", label="p5-GStreamer-0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3" [ color = "orange", fontcolor = "orange", label="qbzr-0.2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tgui-1.4.1nb3" [ color = "orange", fontcolor = "orange", label="py26-unitgui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1nb4" [ color = "orange", fontcolor = "orange", label="netdisco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eel-3.1.3" [ color = "orange", fontcolor = "orange", label="ruby18-heel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3" [ color = "orange", fontcolor = "orange", label="libunique3-3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[ color = "orange", fontcolor = "orange", label="tex-fancyhdr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4" [ color = "orange", fontcolor = "orange", label="p5-Net-Cassandra-0.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0nb1" [ color = "red", fontcolor = "red", label="isc-dhcp-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1.5nb1" [ color = "orange", fontcolor = "orange", label="kmouth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[ color = "orange", fontcolor = "orange", label="tex-pst-tree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yubico-2.14" [ color = "orange", fontcolor = "orange", label="pam-yubico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[ color = "orange", fontcolor = "orange", label="fxtv-1.0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bcolors-1.4" [ color = "red", fontcolor = "red", label="py27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ldap-3.2.2" [ color = "orange", fontcolor = "orange", label="ruby200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kb-1.11" [ color = "orange", fontcolor = "orange", label="xxkb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-1.1nb3" [ color = "orange", fontcolor = "orange", label="spider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tifaces-0.8" [ color = "orange", fontcolor = "orange", label="py26-netifaces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apm-0.0.1nb2" [ color = "orange", fontcolor = "orange", label="bbapm-0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tpy-0.8.10nb11" [ color = "orange", fontcolor = "orange", label="py27-subvertpy-0.8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usicbrainz-ngs-0.4" [ color = "orange", fontcolor = "orange", label="py33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4.11.5nb1" [ color = "orange", fontcolor = "orange", label="kapptemplat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url-5.5.10nb1" [ color = "orange", fontcolor = "orange", label="php55-curl-5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2" [ color = "orange", fontcolor = "orange", label="p5-TryCatch-1.003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[ color = "orange", fontcolor = "orange", label="p5-Catalyst-Plugin-Authentication-0.100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6.2" [ color = "orange", fontcolor = "orange", label="libX11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[ color = "red", fontcolor = "red", label="mbrola-301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4" [ color = "red", fontcolor = "red", label="cd-discid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delicious-0.1.0nb3" [ color = "orange", fontcolor = "orange", label="ruby193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[ color = "orange", fontcolor = "orange", label="vcdimager-0.7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0.5" [ color = "orange", fontcolor = "orange", label="R-RColorBrewer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[ color = "orange", fontcolor = "orange", label="xineramaproto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" [ color = "orange", fontcolor = "orange", label="libclucene-2.3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-3.5.10nb24" [ color = "orange", fontcolor = "orange", label="kde-i18n-s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06nb4" [ color = "orange", fontcolor = "orange", label="p5-Padre-Plugin-Encrypt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4nb1" [ color = "orange", fontcolor = "orange", label="ibus-anthy-1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tools-2.10nb33" [ color = "lightgray", fontcolor = "lightgray", label="mono-tools-2.1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2008.08.08.109361nb35" [ color = "orange", fontcolor = "orange", label="open-vm-tools-2008.08.08.10936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nfiguration-1.3.4" [ color = "orange", fontcolor = "orange", label="ruby211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ba-5.5.10" [ color = "orange", fontcolor = "orange", label="php55-dba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[ color = "orange", fontcolor = "orange", label="ruby18-rac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hrasea2-5.3.9.3.1.4nb2" [ color = "orange", fontcolor = "orange", label="php53-phrasea2-5.3.9.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12" [ color = "orange", fontcolor = "orange", label="librest-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[ color = "orange", fontcolor = "orange", label="py26-dateutil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l11-1.4.0nb1" [ color = "orange", fontcolor = "orange", label="festvox-el11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validations-1.2.0" [ color = "orange", fontcolor = "orange", label="ruby193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020410nb2" [ color = "orange", fontcolor = "orange", label="xpdf-turkish-200204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2.2.0" [ color = "orange", fontcolor = "orange", label="ruby200-coffee-scri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gAny-0.001001" [ color = "orange", fontcolor = "orange", label="p5-MooseX-Types-LogAny-0.001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attr-0.7.2nb2" [ color = "orange", fontcolor = "orange", label="py27-xattr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1.4.1" [ color = "orange", fontcolor = "orange", label="ansibl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[ color = "orange", fontcolor = "orange", label="p5-Mou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[ color = "orange", fontcolor = "orange", label="wmmemmon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-070715" [ color = "orange", fontcolor = "orange", label="heirloom-wh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1" [ color = "orange", fontcolor = "orange", label="imp-4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ast-0.5.11" [ color = "orange", fontcolor = "orange", label="py33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[ color = "orange", fontcolor = "orange", label="SDL_sound-1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xsendfile-0.12" [ color = "orange", fontcolor = "orange", label="ap24-xsendfil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subversion-1.8.8" [ color = "orange", fontcolor = "orange", label="ap24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libm-0nb14" [ color = "orange", fontcolor = "orange", label="zelibm-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ic-0.07" [ color = "orange", fontcolor = "orange", label="isic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wm-19881027nb2" [ color = "orange", fontcolor = "orange", label="uwm-198810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ja-3.5.10nb24" [ color = "orange", fontcolor = "orange", label="kde-i18n-j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djust-1.2.0" [ color = "orange", fontcolor = "orange", label="ruby18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use-2.0nb2" [ color = "orange", fontcolor = "orange", label="abuse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04" [ color = "orange", fontcolor = "orange", label="p5-CPAN-Uploader-0.103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rift_client-0.7.1nb2" [ color = "orange", fontcolor = "orange", label="ruby211-thrift_client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erl-0.9.24.1nb9" [ color = "orange", fontcolor = "orange", label="libprelude-perl-0.9.2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ame-1.9.1nb1" [ color = "orange", fontcolor = "orange", label="py33-game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25" [ color = "orange", fontcolor = "orange", label="p5-DateTime-Format-Flexible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edo-1.2.2nb1" [ color = "gray2", fontcolor = "gray2", label="mired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iwigo-2.5.3" [ color = "orange", fontcolor = "orange", label="php55-piwi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slave-0.8.8" [ color = "orange", fontcolor = "orange", label="py27-buildbot-slave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[ color = "red", fontcolor = "red", label="Gauche-0.9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imestamps-1.2.0" [ color = "orange", fontcolor = "orange", label="ruby18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25nb2" [ color = "orange", fontcolor = "orange", label="p5-CatalystX-CRUD-YUI-0.0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21" [ color = "gray2", fontcolor = "gray2", label="liblastfm-0.3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2" [ color = "lightgray", fontcolor = "lightgray", label="gps-5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sqlite3-0.10.14" [ color = "orange", fontcolor = "orange", label="ruby18-do_sqlite3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[ color = "orange", fontcolor = "orange", label="g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araoke-0.7.5nb3" [ color = "orange", fontcolor = "orange", label="py26-karaoke-0.7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djust-1.2.0" [ color = "orange", fontcolor = "orange", label="ruby200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tomic-1.1.15" [ color = "orange", fontcolor = "orange", label="ruby200-atomic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3.0" [ color = "orange", fontcolor = "orange", label="py27-Pillow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th_BigInteger-1.0.0" [ color = "orange", fontcolor = "orange", label="php53-pear-Math_BigInteg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Magick-2.13.2nb5" [ color = "gray2", fontcolor = "gray2", label="ruby211-RMagick-2.1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versioned-1.2.0" [ color = "orange", fontcolor = "orange", label="ruby200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3" [ color = "orange", fontcolor = "orange", label="Bastille-3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x-1.5.2" [ color = "orange", fontcolor = "orange", label="py26-six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0.10nb1" [ color = "orange", fontcolor = "orange", label="gst-plugins1-rtmp-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4.11.5nb1" [ color = "orange", fontcolor = "orange", label="kcolorchoos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-4.3nb3" [ color = "orange", fontcolor = "orange", label="sam-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boy-0.2" [ color = "orange", fontcolor = "orange", label="realboy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7.0nb1" [ color = "gray2", fontcolor = "gray2", label="asterisk-1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27" [ color = "orange", fontcolor = "orange", label="kdetoy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[ color = "orange", fontcolor = "orange", label="apache-2.2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rl_mount-0.2.1" [ color = "orange", fontcolor = "orange", label="ruby211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kfix-1.5nb2" [ color = "orange", fontcolor = "orange", label="tex-pkfix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cmath-5.5.10" [ color = "orange", fontcolor = "orange", label="php55-bcmath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_oauth-0.4.94" [ color = "orange", fontcolor = "orange", label="ruby18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mapper-1.2.0" [ color = "orange", fontcolor = "orange", label="ruby18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upgrade-1.5nb1" [ color = "orange", fontcolor = "orange", label="sysupgrad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_p11-0.1.5nb3" [ color = "orange", fontcolor = "orange", label="pam_p11-0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mbase-2.1.0" [ color = "red", fontcolor = "red", label="ilmbas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fe_yaml-1.0.1" [ color = "orange", fontcolor = "orange", label="ruby193-safe_yam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54nb3" [ color = "orange", fontcolor = "orange", label="p5-Net-Amazon-S3-0.5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tomic-1.1.15" [ color = "orange", fontcolor = "orange", label="ruby211-atomic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jk-1.2.37" [ color = "orange", fontcolor = "orange", label="ap24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versioned-1.2.0" [ color = "orange", fontcolor = "orange", label="ruby211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build-2.7nb1" [ color = "orange", fontcolor = "orange", label="sysbuild-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oj-1.9.3" [ color = "orange", fontcolor = "orange", label="py27-proj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5" [ color = "orange", fontcolor = "orange", label="p5-Rose-HTMLx-Form-Field-Boolean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2" [ color = "red", fontcolor = "red", label="tdb-1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-2.2.7" [ color = "orange", fontcolor = "orange", label="php54-memcach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1" [ color = "orange", fontcolor = "orange", label="tex-pdfcommen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s-4.11.5" [ color = "orange", fontcolor = "orange", label="kde4-l10n-es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docs-1.0nb2" [ color = "orange", fontcolor = "orange", label="wcalc-doc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4" [ color = "orange", fontcolor = "orange", label="xdriinf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[ color = "orange", fontcolor = "orange", label="p5-Math-Pari-2.010806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26" [ color = "orange", fontcolor = "orange", label="dx-4.4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ripe-1.12.0" [ color = "orange", fontcolor = "orange", label="py27-stripe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niguruma-1.1.0nb2" [ color = "orange", fontcolor = "orange", label="ruby193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0" [ color = "orange", fontcolor = "orange", label="tex-tufte-latex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expr-2.2.2" [ color = "orange", fontcolor = "orange", label="py33-numexpr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ag-1.0.4nb3" [ color = "orange", fontcolor = "orange", label="ruby18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[ color = "orange", fontcolor = "orange", label="p5-Getopt-Long-Descriptive-0.0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-0.7.16nb5" [ color = "orange", fontcolor = "orange", label="cclive-0.7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0.03" [ color = "orange", fontcolor = "orange", label="p5-MooseX-Types-JSON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z-external-3.2.3nb1" [ color = "orange", fontcolor = "orange", label="ap22-authnz-external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Task-Network-1.0.2nb1" [ color = "orange", fontcolor = "orange", label="p5-FusionInventory-Agent-Task-Network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QL-0.68nb10" [ color = "orange", fontcolor = "orange", label="p5-XML-XQL-0.6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ack-0.01nb2" [ color = "orange", fontcolor = "orange", label="py26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-appscript-0.6.1nb1" [ color = "gray2", fontcolor = "gray2", label="ruby18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11" [ color = "orange", fontcolor = "orange", label="libdbusmenu-qt-0.9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enosis-0.96nb1" [ color = "orange", fontcolor = "orange", label="py26-kenosis-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3.6pl4nb2" [ color = "orange", fontcolor = "orange", label="Canna-3.6pl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-aterm-0.0.4nb1" [ color = "orange", fontcolor = "orange", label="multi-aterm-0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atnumber-1.1" [ color = "orange", fontcolor = "orange", label="py26-vatnumbe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-1.6.5nb21" [ color = "orange", fontcolor = "orange", label="fly-1.6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2.1nb28" [ color = "orange", fontcolor = "orange", label="kbibtex-0.2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0.6.22" [ color = "orange", fontcolor = "orange", label="duplicity-0.6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quel-4.8.0" [ color = "orange", fontcolor = "orange", label="ruby18-sequel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1" [ color = "orange", fontcolor = "orange", label="skk-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4" [ color = "orange", fontcolor = "orange", label="libXcursor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ngoffice-2.5.1" [ color = "orange", fontcolor = "orange", label="fengoffice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23" [ color = "orange", fontcolor = "orange", label="libchamplain08-0.8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ddfs-0.2" [ color = "orange", fontcolor = "orange", label="fuse-cddf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zinfo-0.3.39" [ color = "orange", fontcolor = "orange", label="ruby18-tzinfo-0.3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5.0nb13" [ color = "orange", fontcolor = "orange", label="gerbv-2.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" [ color = "orange", fontcolor = "orange", label="ess-13.0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a-3.5.10nb24" [ color = "orange", fontcolor = "orange", label="kde-i18n-g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4" [ color = "red", fontcolor = "red", label="libsmf-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ftpack-20001209nb2" [ color = "orange", fontcolor = "orange", label="dfftpack-200012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man-20050211nb6" [ color = "orange", fontcolor = "orange", label="gnetman-200502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config-0.3.1nb1" [ color = "orange", fontcolor = "orange", label="ruby18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client-2.0.1nb22" [ color = "orange", fontcolor = "orange", label="openvas-client-2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cube-0.9.5" [ color = "orange", fontcolor = "orange", label="roundcube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Any-0.0941" [ color = "orange", fontcolor = "orange", label="p5-Archive-Any-0.09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mailer-3.2.17" [ color = "orange", fontcolor = "orange", label="ruby211-actionmailer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1" [ color = "orange", fontcolor = "orange", label="libtheora-doc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de-2.8.1" [ color = "orange", fontcolor = "orange", label="gimp-docs-de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ban-1.5.3nb3" [ color = "orange", fontcolor = "orange", label="urban-1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x-gnome-6.0nb2" [ color = "orange", fontcolor = "orange", label="wmx-gnome-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mtag-0.3.1" [ color = "orange", fontcolor = "orange", label="py27-libmta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serstream-1.3.0" [ color = "orange", fontcolor = "orange", label="ruby18-user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nate-2013.02.21" [ color = "orange", fontcolor = "orange", label="ruby193-innate-2013.0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sis-utils-1.2.2" [ color = "orange", fontcolor = "orange", label="py26-gnosis-util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gging-1.8.2" [ color = "orange", fontcolor = "orange", label="ruby18-logging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eaklater-1.3" [ color = "orange", fontcolor = "orange", label="py33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penSSL-0.14nb1" [ color = "orange", fontcolor = "orange", label="py33-OpenSSL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1" [ color = "orange", fontcolor = "orange", label="foomatic-filters-cup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fire-0.0.3.9.4nb1" [ color = "orange", fontcolor = "orange", label="wmfire-0.0.3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6.1nb22" [ color = "orange", fontcolor = "orange", label="xfce4-desktop-4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MTP-1.6.2" [ color = "orange", fontcolor = "orange", label="php55-pear-Net_SMTP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el-3.0.3" [ color = "orange", fontcolor = "orange", label="ruby200-arel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0.2.1nb3" [ color = "orange", fontcolor = "orange", label="ruby200-thot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p3info-0.6.13" [ color = "orange", fontcolor = "orange", label="ruby211-mp3info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[ color = "orange", fontcolor = "orange", label="gnuradio-core-3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opt-1.4.1" [ color = "orange", fontcolor = "orange", label="ruby200-getop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mpy-1.15" [ color = "orange", fontcolor = "orange", label="py27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4.11.5nb1" [ color = "orange", fontcolor = "orange", label="kmousetool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opt-3.11.5" [ color = "orange", fontcolor = "orange", label="Ipopt-3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z2-0.2.2nb1" [ color = "orange", fontcolor = "orange", label="ruby18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1.6nb3" [ color = "orange", fontcolor = "orange", label="guile-lib-0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3-1.4.0nb2" [ color = "orange", fontcolor = "orange", label="festvox-us3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4.11.5nb1" [ color = "orange", fontcolor = "orange", label="kcachegrind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l-1.1.6nb1" [ color = "orange", fontcolor = "orange", label="xbl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6.30" [ color = "orange", fontcolor = "orange", label="drupal-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6" [ color = "orange", fontcolor = "orange", label="gxmessage-2.2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[ color = "orange", fontcolor = "orange", label="php55-mysq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ocs-9.3.4" [ color = "orange", fontcolor = "orange", label="postgresql93-docs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2.1nb1" [ color = "gray2", fontcolor = "gray2", label="suse_glx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1" [ color = "orange", fontcolor = "orange", label="gmpc-lyrics-11.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25" [ color = "orange", fontcolor = "orange", label="kanjipad-2.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1" [ color = "orange", fontcolor = "orange", label="tex-pst-math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28nb1" [ color = "orange", fontcolor = "orange", label="p5-HTTP-Proxy-0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rew-0.4.1nb1" [ color = "orange", fontcolor = "orange", label="qbrew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mysql-adapter-1.2.0nb2" [ color = "orange", fontcolor = "orange", label="ruby200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0.7nb2" [ color = "red", fontcolor = "red", label="unra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3.08" [ color = "orange", fontcolor = "orange", label="tex-mhchem-3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ssandra-0.23.0" [ color = "orange", fontcolor = "orange", label="ruby193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US-2.112150nb2" [ color = "orange", fontcolor = "orange", label="p5-Locale-US-2.11215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s-3.2.17" [ color = "orange", fontcolor = "orange", label="ruby193-rail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4.11.5nb1" [ color = "orange", fontcolor = "orange", label="sweep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2" [ color = "orange", fontcolor = "orange", label="ndesk-dbus-glib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[ color = "orange", fontcolor = "orange", label="tex-bera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[ color = "red", fontcolor = "red", label="libflash-0.4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apkg-0.8" [ color = "orange", fontcolor = "orange", label="py26-datapkg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www-2.37" [ color = "orange", fontcolor = "orange", label="guile-www-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LDAP2-2.0.12" [ color = "orange", fontcolor = "orange", label="php54-pear-Net_LDAP2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re-1.6.3nb12" [ color = "orange", fontcolor = "orange", label="ogre-1.6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apc-5.3.9.3.1.13" [ color = "orange", fontcolor = "orange", label="php53-apc-5.3.9.3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4.11.5nb1" [ color = "orange", fontcolor = "orange", label="kdenetwork-strigi-analyzer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0nb4" [ color = "orange", fontcolor = "orange", label="wpa_gui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BibTeX-0.66nb1" [ color = "orange", fontcolor = "orange", label="p5-Text-BibTeX-0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s-2.16nb1" [ color = "orange", fontcolor = "orange", label="ted-es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vc-0.3nb24" [ color = "orange", fontcolor = "orange", label="pspvc-0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6.1" [ color = "orange", fontcolor = "orange", label="py27-icalendar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sip-0.10.2nb39" [ color = "orange", fontcolor = "orange", label="gossip-0.10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sun-2.0.2nb1" [ color = "orange", fontcolor = "orange", label="akode-plugins-sun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de-2.8.3nb5" [ color = "orange", fontcolor = "orange", label="xtide-2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3" [ color = "red", fontcolor = "red", label="couriertcpd-0.6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set-1.0.1" [ color = "orange", fontcolor = "orange", label="transs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2" [ color = "orange", fontcolor = "orange", label="arts-1.5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nb5" [ color = "orange", fontcolor = "orange", label="gloox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ne-4.2nb19" [ color = "orange", fontcolor = "orange", label="kphone-4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[ color = "orange", fontcolor = "orange", label="ruby193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examples-3.3.0nb25" [ color = "orange", fontcolor = "orange", label="gnuradio-examples-3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s-13.1" [ color = "gray2", fontcolor = "gray2", label="suse32_mozilla-ns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n-0.4.29" [ color = "red", fontcolor = "red", label="libzen-0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" [ color = "orange", fontcolor = "orange", label="p5-Rose-DBx-AutoReconnect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test-0.6.2nb1" [ color = "orange", fontcolor = "orange", label="ruby18-rack-te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cache-0.1.0nb2" [ color = "orange", fontcolor = "orange", label="ruby200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keys-0.8.6nb3" [ color = "orange", fontcolor = "orange", label="bbkeys-0.8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-1.2.3" [ color = "orange", fontcolor = "orange", label="ruby193-tex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-0.8.3nb2" [ color = "orange", fontcolor = "orange", label="pinentry-qt-0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pengl-0.60.1nb1" [ color = "orange", fontcolor = "orange", label="ruby211-opengl-0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lt-0.61" [ color = "orange", fontcolor = "orange", label="quilt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lbino-1.3.3" [ color = "lightgray", fontcolor = "lightgray", label="ruby193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2" [ color = "orange", fontcolor = "orange", label="p5-MooseX-Types-Path-Class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2.2.0" [ color = "orange", fontcolor = "orange", label="ruby200-gnome2-clut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ack-96" [ color = "orange", fontcolor = "orange", label="arpack-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lonetray-0.8.1" [ color = "orange", fontcolor = "orange", label="stalonetray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8.0nb1" [ color = "red", fontcolor = "red", label="gobject-introspection-1.3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3" [ color = "orange", fontcolor = "orange", label="p5-HTTP-Server-Simple-Mason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[ color = "orange", fontcolor = "orange", label="p5-aliased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b-0.0.3" [ color = "orange", fontcolor = "orange", label="ruby200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min-1.0.1" [ color = "orange", fontcolor = "orange", label="ruby18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l-3.5.10nb24" [ color = "orange", fontcolor = "orange", label="kde-i18n-nl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iscogs_client-1.1.1" [ color = "orange", fontcolor = "orange", label="py27-discogs_clien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1" [ color = "orange", fontcolor = "orange", label="libXpm-3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re-hyperestraier-1.0.0.1.4.13nb1" [ color = "orange", fontcolor = "orange", label="ruby193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stfs-0.1nb5" [ color = "orange", fontcolor = "orange", label="fuse-gstf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cache-1.2nb1" [ color = "orange", fontcolor = "orange", label="ruby200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25nb2" [ color = "orange", fontcolor = "orange", label="p5-MooseX-MethodAttributes-0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33" [ color = "orange", fontcolor = "orange", label="kdeaddons-3.5.1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0.12.0" [ color = "orange", fontcolor = "orange", label="ruby211-padrino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2.7" [ color = "orange", fontcolor = "orange", label="synergy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s-3.5.10nb24" [ color = "orange", fontcolor = "orange", label="kde-i18n-c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riority-queue-0.1.2nb4" [ color = "orange", fontcolor = "orange", label="ruby211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rime-Util-0.31" [ color = "orange", fontcolor = "orange", label="p5-Math-Prime-Util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1.0" [ color = "orange", fontcolor = "orange", label="ocaml-graphics-4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7" [ color = "orange", fontcolor = "orange", label="gnuradio-wxgui-3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0.6nb2" [ color = "orange", fontcolor = "orange", label="ccrtp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4" [ color = "gray2", fontcolor = "gray2", label="p5-DBD-Oracle-1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3" [ color = "orange", fontcolor = "orange", label="samba-3.6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osip2-4.0.0nb1" [ color = "orange", fontcolor = "orange", label="libeXosip2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[ color = "red", fontcolor = "red", label="protobuf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11" [ color = "orange", fontcolor = "orange", label="py26-gobject-2.28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-1.8" [ color = "orange", fontcolor = "orange", label="vp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relay-4.3.0nb1" [ color = "orange", fontcolor = "orange", label="isc-dhcrelay-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4" [ color = "orange", fontcolor = "orange", label="libkdcraw-0.1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cab-0.996" [ color = "orange", fontcolor = "orange", label="ruby18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convertor-1.1.5nb2" [ color = "orange", fontcolor = "orange", label="py27-uniconvertor-1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3.1" [ color = "gray2", fontcolor = "gray2", label="suse32_ex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4nb3" [ color = "orange", fontcolor = "orange", label="p5-Plack-Middleware-Debug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YAML-Meta-0.20" [ color = "orange", fontcolor = "orange", label="p5-Test-YAML-Meta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ssl-2.8.31nb6" [ color = "orange", fontcolor = "orange", label="ap13-ssl-2.8.3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versioned-1.2.0" [ color = "orange", fontcolor = "orange", label="ruby18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[ color = "orange", fontcolor = "orange", label="gnustep-base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ncfs-1.2.0.2nb4" [ color = "orange", fontcolor = "orange", label="fuse-encfs-1.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[ color = "orange", fontcolor = "orange", label="gnutls-3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" [ color = "lightgray", fontcolor = "lightgray", label="desktop-gnom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" [ color = "gray2", fontcolor = "gray2", label="suse_libidn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[ color = "orange", fontcolor = "orange", label="libcanberra-0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v2mp4-0.0.20121208nb1" [ color = "lightgray", fontcolor = "lightgray", label="py27-mkv2mp4-0.0.20121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040727nb2" [ color = "orange", fontcolor = "orange", label="xpdf-japanese-2004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tk-4.01.0nb11" [ color = "orange", fontcolor = "orange", label="labltk-4.0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[ color = "lightgray", fontcolor = "lightgray", label="semantic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asercms-2.1.2" [ color = "orange", fontcolor = "orange", label="php54-basercm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[ color = "red", fontcolor = "red", label="libpcap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arbles-1.0.7nb7" [ color = "orange", fontcolor = "orange", label="lmarbles-1.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sonlib-1.6.1" [ color = "orange", fontcolor = "orange", label="py26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em-5.3.28" [ color = "orange", fontcolor = "orange", label="php53-sysvsem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[ color = "gray2", fontcolor = "gray2", label="suse_libwr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2.0nb4" [ color = "orange", fontcolor = "orange", label="ocsigen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mbpasswd-1.0.1" [ color = "orange", fontcolor = "orange", label="py26-smbpassw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g-0.403nb9" [ color = "orange", fontcolor = "orange", label="kseg-0.4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0.10" [ color = "orange", fontcolor = "orange", label="gst-plugins1-faac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okie-Splitter-0.02nb5" [ color = "orange", fontcolor = "orange", label="p5-CGI-Cookie-Splitter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3" [ color = "red", fontcolor = "red", label="qpopper-4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japanese-1.0.0" [ color = "orange", fontcolor = "orange", label="ruby200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-1.4.20" [ color = "orange", fontcolor = "orange", label="py26-py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HUnit-1.1.20060921" [ color = "lightgray", fontcolor = "lightgray", label="hugs98-HUnit-1.1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xpm-1.7.7nb1" [ color = "orange", fontcolor = "orange", label="evas-xpm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server-1.0.0nb1" [ color = "orange", fontcolor = "orange", label="ruby193-stompser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2-0.11" [ color = "orange", fontcolor = "orange", label="p5-Dancer2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mniORBpy-3.5nb1" [ color = "lightgray", fontcolor = "lightgray", label="py27-omniORBpy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compat-0.1.4nb1" [ color = "orange", fontcolor = "orange", label="libusb-compat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[ color = "orange", fontcolor = "orange", label="tex-tex-gyre-2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" [ color = "orange", fontcolor = "orange", label="obconf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2" [ color = "orange", fontcolor = "orange", label="gst-plugins0.10-x264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-1.4.3nb33" [ color = "orange", fontcolor = "orange", label="kmess-1.4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0.8.3nb3" [ color = "orange", fontcolor = "orange", label="pinentry-gtk2-0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Color-0.10" [ color = "orange", fontcolor = "orange", label="p5-Convert-Color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2" [ color = "orange", fontcolor = "orange", label="p5-syntax-0.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file-2.4.1nb2" [ color = "orange", fontcolor = "orange", label="dotfile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[ color = "orange", fontcolor = "orange", label="php54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uplot-2.6.2" [ color = "orange", fontcolor = "orange", label="ruby211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nb3" [ color = "orange", fontcolor = "orange", label="modular-xorg-libs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22" [ color = "orange", fontcolor = "orange", label="gtk2-wcalc-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20" [ color = "orange", fontcolor = "orange", label="gqview-2.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8" [ color = "red", fontcolor = "red", label="autopano-sift-C-2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30" [ color = "orange", fontcolor = "orange", label="konversation-1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ix-2.1nb3" [ color = "orange", fontcolor = "orange", label="xmix-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0nb1" [ color = "orange", fontcolor = "orange", label="sawfish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ing-2.0.0.3nb1" [ color = "orange", fontcolor = "orange", label="hping-2.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stusers-070715" [ color = "orange", fontcolor = "orange", label="heirloom-listuser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it-2.0.20130217" [ color = "orange", fontcolor = "orange", label="luit-2.0.201302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flatpages-0.5" [ color = "orange", fontcolor = "orange", label="py27-flask-flatpages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to-1.36nb2" [ color = "orange", fontcolor = "orange", label="nikto-1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monitoring-9.0.17" [ color = "orange", fontcolor = "orange", label="postgresql90-monitoring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lexmock-1.3.3" [ color = "orange", fontcolor = "orange", label="ruby18-flexmo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[ color = "orange", fontcolor = "orange", label="ruby18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odbc-2.0nb1" [ color = "orange", fontcolor = "orange", label="ruby200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2nb1" [ color = "orange", fontcolor = "orange", label="ruby193-rack-te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1nb1" [ color = "orange", fontcolor = "orange", label="rdesktop-1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-0.75" [ color = "orange", fontcolor = "orange", label="py26-IP-0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mono-2.10nb7" [ color = "orange", fontcolor = "orange", label="ap2-mono-2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2" [ color = "orange", fontcolor = "orange", label="libXrandr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-0.4.1nb5" [ color = "orange", fontcolor = "orange", label="libkate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" [ color = "orange", fontcolor = "orange", label="p5-GraphViz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chs-2.6.2nb2" [ color = "gray2", fontcolor = "gray2", label="bochs-2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rray-0.6.0.8nb1" [ color = "orange", fontcolor = "orange", label="ruby18-narray-0.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world-1.3.0" [ color = "orange", fontcolor = "orange", label="tileworl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smb-2.24.4nb20" [ color = "orange", fontcolor = "orange", label="gnome-vfs-smb-2.24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ught-1.0.0" [ color = "orange", fontcolor = "orange", label="ruby193-naugh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2.0.5" [ color = "gray2", fontcolor = "gray2", label="gtk-mac-integration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5" [ color = "orange", fontcolor = "orange", label="docker-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t-1.2.0nb2" [ color = "orange", fontcolor = "orange", label="magi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ilbox-2.5nb3" [ color = "orange", fontcolor = "orange", label="xmailbox-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cketpool-0.5.3" [ color = "orange", fontcolor = "orange", label="py27-socketpool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ta-5.05nb1" [ color = "orange", fontcolor = "orange", label="vista-5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perf-2.0.0.0nb1" [ color = "orange", fontcolor = "orange", label="dnsperf-2.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[ color = "red", fontcolor = "red", label="sqlite3-3.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ospel-1.12dnb3" [ color = "orange", fontcolor = "orange", label="xgospel-1.12d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[ color = "red", fontcolor = "red", label="esound-0.2.4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gg-1.3nb3" [ color = "red", fontcolor = "red", label="py27-ogg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mw-1.3.2" [ color = "orange", fontcolor = "orange", label="py26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de-2.16nb1" [ color = "orange", fontcolor = "orange", label="ted-de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assifier-1.3.4" [ color = "orange", fontcolor = "orange", label="ruby193-classifi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4.01" [ color = "orange", fontcolor = "orange", label="tex-algorithm2e-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z-3.5.10nb24" [ color = "orange", fontcolor = "orange", label="kde-i18n-az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nfiguration-1.3.4" [ color = "orange", fontcolor = "orange", label="ruby200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xmap-2.6.4nb8" [ color = "orange", fontcolor = "orange", label="pixmap-2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[ color = "red", fontcolor = "red", label="php-5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pl-2.8.1" [ color = "orange", fontcolor = "orange", label="gimp-docs-pl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sqlite3-1.2.5nb1" [ color = "orange", fontcolor = "orange", label="ruby18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ios-0.9.6nb2" [ color = "orange", fontcolor = "orange", label="ruby211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aml-4.0.5" [ color = "orange", fontcolor = "orange", label="ruby211-ham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forward-0.51nb2" [ color = "orange", fontcolor = "orange", label="fastforward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05" [ color = "orange", fontcolor = "orange", label="p5-Dist-Zilla-Plugin-PodWeaver-4.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tm-0.0.6nb7" [ color = "orange", fontcolor = "orange", label="ketm-0.0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0" [ color = "orange", fontcolor = "orange", label="p5-Config-INI-0.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[ color = "orange", fontcolor = "orange", label="gst-plugins0.10-faa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" [ color = "orange", fontcolor = "orange", label="ocaml-http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6" [ color = "orange", fontcolor = "orange", label="xf86-video-s3virge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ehashprinterlist-1.0.1" [ color = "orange", fontcolor = "orange", label="xprehashprinterli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yped-array-0.1.2" [ color = "orange", fontcolor = "orange", label="ruby211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2.4nb10" [ color = "gray2", fontcolor = "gray2", label="dvdisaster-0.72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[ color = "orange", fontcolor = "orange", label="gst-plugins0.10-bad-0.1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0.0.0.525" [ color = "orange", fontcolor = "orange", label="adobe-flash-plugin-10.0.0.5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ssmin-1.0.3" [ color = "orange", fontcolor = "orange", label="ruby211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uecloth-2.2.0" [ color = "orange", fontcolor = "orange", label="ruby193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28" [ color = "orange", fontcolor = "orange", label="gkrellm-snmp-0.2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vc-1.1.20" [ color = "orange", fontcolor = "orange", label="viewvc-1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7.3.0" [ color = "orange", fontcolor = "orange", label="xf86-video-ati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tex2MML-1.4.5" [ color = "orange", fontcolor = "orange", label="ruby18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rgs_parser-0.2.0" [ color = "orange", fontcolor = "orange", label="ruby211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7" [ color = "red", fontcolor = "red", label="udunits-1.1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3" [ color = "orange", fontcolor = "orange", label="deforaos-desktop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ientForm-0.2.10" [ color = "orange", fontcolor = "orange", label="py26-ClientFor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0.9.7" [ color = "orange", fontcolor = "orange", label="flashrom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27" [ color = "orange", fontcolor = "orange", label="kdeaccessibility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source-1.7.0" [ color = "orange", fontcolor = "orange", label="ruby18-coffee-script-sourc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9" [ color = "orange", fontcolor = "orange", label="gedit-2.3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nt-window-navigator-0.4.0nb15" [ color = "orange", fontcolor = "orange", label="avant-window-navigator-0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wsgi-2.0.2" [ color = "orange", fontcolor = "orange", label="py26-uwsgi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27" [ color = "orange", fontcolor = "orange", label="gtkballs-3.1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3.8nb1" [ color = "orange", fontcolor = "orange", label="synergy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bversion-1.8.8" [ color = "orange", fontcolor = "orange", label="ruby200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ec-2.0nb2" [ color = "orange", fontcolor = "orange", label="festvox-aec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m-socksify-0.3.0" [ color = "orange", fontcolor = "orange", label="ruby200-em-socksif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22" [ color = "orange", fontcolor = "orange", label="gice-0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bus-1.2.0" [ color = "orange", fontcolor = "orange", label="py33-dbu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NBName-0.26nb6" [ color = "orange", fontcolor = "orange", label="p5-Net-NBName-0.2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-1.5nb2" [ color = "orange", fontcolor = "orange", label="xsc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gtk2-1.1.3nb26" [ color = "orange", fontcolor = "orange", label="xvidcap-gtk2-1.1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creator-2.0.1nb20" [ color = "orange", fontcolor = "orange", label="qt4-creator-2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qxml-1.1.3.1nb2" [ color = "orange", fontcolor = "orange", label="ruby211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[ color = "orange", fontcolor = "orange", label="openjade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1.5nb1" [ color = "orange", fontcolor = "orange", label="kscd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26" [ color = "orange", fontcolor = "orange", label="alacarte-0.13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cluster-1.0.5nb1" [ color = "orange", fontcolor = "orange", label="ruby211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3" [ color = "orange", fontcolor = "orange", label="phraseanet-3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0.003000nb2" [ color = "orange", fontcolor = "orange", label="p5-Catalyst-Plugin-StatusMessage-0.003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21" [ color = "orange", fontcolor = "orange", label="bubblemon-1.4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ne-SDL-0.1nb6" [ color = "orange", fontcolor = "orange", label="Cygne-SD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[ color = "orange", fontcolor = "orange", label="gnome-doc-utils-0.2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lient-4.3.0nb1" [ color = "orange", fontcolor = "orange", label="isc-dhclient-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6" [ color = "orange", fontcolor = "orange", label="courier-mta-0.6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pp-0.6.0" [ color = "orange", fontcolor = "orange", label="py27-cryptopp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[ color = "orange", fontcolor = "orange", label="tex-ntgclas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[ color = "red", fontcolor = "red", label="Canna-lib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ecjs-2.0.2" [ color = "orange", fontcolor = "orange", label="ruby18-execj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er.app-1.8.0nb1" [ color = "orange", fontcolor = "orange", label="mixer.app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11" [ color = "orange", fontcolor = "orange", label="rapidsvn-0.1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24-24.4.0" [ color = "orange", fontcolor = "orange", label="xulrunner24-2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book-1.01nb1" [ color = "orange", fontcolor = "orange", label="gnuchess-book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flatpages-0.5" [ color = "orange", fontcolor = "orange", label="py33-flask-flatpages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4" [ color = "gray2", fontcolor = "gray2", label="devkitd-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postgres-0.10.14" [ color = "orange", fontcolor = "orange", label="ruby193-do_postgre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vn-2.2.1nb2" [ color = "orange", fontcolor = "orange", label="websvn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list-3.1.0" [ color = "orange", fontcolor = "orange", label="ruby193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4.7" [ color = "orange", fontcolor = "orange", label="py33-sip-4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[ color = "orange", fontcolor = "orange", label="gtkspell-2.0.1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cile-1.1.1" [ color = "orange", fontcolor = "orange", label="ruby18-docile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-1.2.6" [ color = "orange", fontcolor = "orange", label="ffplay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module-0.58" [ color = "orange", fontcolor = "orange", label="py26-gdmodule-0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5" [ color = "orange", fontcolor = "orange", label="p5-Catalyst-Authentication-Store-DBIx-Class-0.15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djust-1.2.0" [ color = "orange", fontcolor = "orange", label="ruby211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apc-3.1.13" [ color = "orange", fontcolor = "orange", label="php54-apc-3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8" [ color = "orange", fontcolor = "orange", label="openvas-server-2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ccess-referer-1.0.2" [ color = "orange", fontcolor = "orange", label="ap13-access-refer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[ color = "orange", fontcolor = "orange", label="ap22-php54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lendar-0.1" [ color = "orange", fontcolor = "orange", label="py27-goocalend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ransactions-1.2.0" [ color = "orange", fontcolor = "orange", label="ruby211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ython-1.2.1" [ color = "orange", fontcolor = "orange", label="py26-ipyth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im-0.59nb7" [ color = "orange", fontcolor = "orange", label="py26-zim-0.5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admin-0.12.0" [ color = "orange", fontcolor = "orange", label="ruby200-padrino-admi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4" [ color = "orange", fontcolor = "orange", label="html2ps-1.0b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[ color = "orange", fontcolor = "orange", label="ruby18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2nb2" [ color = "orange", fontcolor = "orange", label="p5-Module-Install-XSUtil-0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bus-13.1" [ color = "gray2", fontcolor = "gray2", label="suse32_libdbu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39" [ color = "orange", fontcolor = "orange", label="gimp-refocus-it-2.0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map-2.30.2nb24" [ color = "orange", fontcolor = "orange", label="eog-plugins-map-2.3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zinfo-0.3.39" [ color = "orange", fontcolor = "orange", label="ruby200-tzinfo-0.3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erl-9.2.8" [ color = "orange", fontcolor = "orange", label="postgresql92-plperl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m-0.2.1nb4" [ color = "orange", fontcolor = "orange", label="trm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[ color = "orange", fontcolor = "orange", label="hdf-4.2r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3.0nb8" [ color = "red", fontcolor = "red", label="p5-perl-headers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oc-4.1.1" [ color = "orange", fontcolor = "orange", label="ruby200-rdoc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xruby-2.0.1nb15" [ color = "orange", fontcolor = "orange", label="ruby18-wxruby-2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1.1" [ color = "orange", fontcolor = "orange", label="solaru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etwork-5.4.1" [ color = "orange", fontcolor = "orange", label="collectd-network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72nb1" [ color = "orange", fontcolor = "orange", label="mysql-server-5.1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cl-1.6.0nb8" [ color = "orange", fontcolor = "orange", label="vtcl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2.77nb8" [ color = "orange", fontcolor = "orange", label="transmission-gtk-2.7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6" [ color = "orange", fontcolor = "orange", label="ptlib-2.1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ke-10.1.1" [ color = "orange", fontcolor = "orange", label="ruby211-rake-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2.1.2nb19" [ color = "orange", fontcolor = "orange", label="libktorrent-1.2.1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[ color = "orange", fontcolor = "orange", label="gst-plugins0.10-m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8" [ color = "red", fontcolor = "red", label="libXau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conv-0.4.12nb6" [ color = "orange", fontcolor = "orange", label="ruby18-uconv-0.4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Expr-0.07nb2" [ color = "orange", fontcolor = "orange", label="p5-HTML-Template-Expr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ata-2.0.18" [ color = "orange", fontcolor = "orange", label="py26-gdata-2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[ color = "orange", fontcolor = "orange", label="tex-listings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23" [ color = "orange", fontcolor = "orange", label="gsmc-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[ color = "orange", fontcolor = "orange", label="gst-plugins0.10-ugly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gr-4.1.2nb10" [ color = "orange", fontcolor = "orange", label="xmgr-4.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zinfo-0.3.39" [ color = "orange", fontcolor = "orange", label="ruby211-tzinfo-0.3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l-1.5.0.1nb3" [ color = "orange", fontcolor = "orange", label="py27-mol-1.5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2" [ color = "orange", fontcolor = "orange", label="gdl-3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1" [ color = "orange", fontcolor = "orange", label="p5-Gnome2-Canvas-1.00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lag-2.1nb1" [ color = "orange", fontcolor = "orange", label="gp-lag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source-1.7.0" [ color = "orange", fontcolor = "orange", label="ruby193-coffee-script-sourc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" [ color = "gray2", fontcolor = "gray2", label="suse_loca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le-0.9.9" [ color = "orange", fontcolor = "orange", label="R-wle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blink-9.3.4" [ color = "orange", fontcolor = "orange", label="postgresql93-dblink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1" [ color = "orange", fontcolor = "orange", label="tex-fixme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0" [ color = "orange", fontcolor = "orange", label="ruby193-gnome2-pang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1nb30" [ color = "orange", fontcolor = "orange", label="distcc-gnome-3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24" [ color = "orange", fontcolor = "orange", label="selectwm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7" [ color = "orange", fontcolor = "orange", label="source-highligh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11nb1" [ color = "orange", fontcolor = "orange", label="ruby193-nokogiri-1.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Stream-0.11nb5" [ color = "orange", fontcolor = "orange", label="p5-XML-Atom-Stream-0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lorsel-1.1anb3" [ color = "orange", fontcolor = "orange", label="xcolorsel-1.1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dulegraph-0.11nb1" [ color = "orange", fontcolor = "orange", label="py26-modulegraph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_Driver_mysqli-1.5.0b4" [ color = "orange", fontcolor = "orange", label="php55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ds-0.4" [ color = "orange", fontcolor = "orange", label="py27-sud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odbc-1.18nb1" [ color = "orange", fontcolor = "orange", label="perdition-odbc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yaml-adapter-1.2.0" [ color = "orange", fontcolor = "orange", label="ruby193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2.0" [ color = "orange", fontcolor = "orange", label="ruby193-gnome2-rsvg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gging-1.8.2" [ color = "orange", fontcolor = "orange", label="ruby211-logging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[ color = "red", fontcolor = "red", label="mkcu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-ansicolor-1.3.0" [ color = "orange", fontcolor = "orange", label="ruby211-term-ansicolo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2.9.3nb1" [ color = "orange", fontcolor = "orange", label="feh-2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mysql-0.7rc1nb7" [ color = "orange", fontcolor = "orange", label="pam-mysql-0.7rc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adminpack-9.3.4" [ color = "orange", fontcolor = "orange", label="postgresql93-adminpack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[ color = "orange", fontcolor = "orange", label="GConf-2.3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0" [ color = "orange", fontcolor = "orange", label="libsexy-0.1.1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lomerate-0.9.1nb41" [ color = "orange", fontcolor = "orange", label="conglomerate-0.9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prockets-2.2.2nb1" [ color = "orange", fontcolor = "orange", label="ruby211-sprocket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allel-0.9.2" [ color = "orange", fontcolor = "orange", label="ruby18-parallel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[ color = "gray2", fontcolor = "gray2", label="suse_openssl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hm-5.4.26" [ color = "orange", fontcolor = "orange", label="php54-sysvshm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kidoc-0.0.6nb1" [ color = "orange", fontcolor = "orange", label="ruby211-hikidoc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6" [ color = "orange", fontcolor = "orange", label="p5-Net-Pcap-0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ville-0.8.0nb6" [ color = "gray2", fontcolor = "gray2", label="codeville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0.2nb11" [ color = "orange", fontcolor = "orange", label="gthumb-3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-2.3.99.7nb2" [ color = "orange", fontcolor = "orange", label="abcde-2.3.9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1.0nb35" [ color = "orange", fontcolor = "orange", label="filelight-1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5" [ color = "orange", fontcolor = "orange", label="xf86-video-apm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odel-3.2.17" [ color = "orange", fontcolor = "orange", label="ruby211-activemodel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[ color = "orange", fontcolor = "orange", label="postgresql92-server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part-post-2.0.0" [ color = "orange", fontcolor = "orange", label="ruby200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[ color = "orange", fontcolor = "orange", label="py27-ORBit-2.2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4" [ color = "red", fontcolor = "red", label="ldapsdk-1231199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nlxdir-2.1.2nb4" [ color = "orange", fontcolor = "orange", label="llnlxdir-2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6" [ color = "orange", fontcolor = "orange", label="p5-Template-GD-2.6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ostgis-1.5.3nb5" [ color = "orange", fontcolor = "orange", label="postgresql90-postgis-1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validatable-1.6.7" [ color = "orange", fontcolor = "orange", label="ruby193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smixer-0.5.1nb1" [ color = "orange", fontcolor = "orange", label="wmsmixer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[ color = "red", fontcolor = "red", label="ispell-3.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[ color = "orange", fontcolor = "orange", label="p5-DateTime-Format-Builder-0.81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030216nb2" [ color = "orange", fontcolor = "orange", label="xpdf-arabic-200302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07nb5" [ color = "orange", fontcolor = "orange", label="p5-HTTP-Server-Simple-Static-0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ime-070715" [ color = "gray2", fontcolor = "gray2", label="heirloom-ti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2" [ color = "orange", fontcolor = "orange", label="allegro-4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NMP-1.1006nb4" [ color = "orange", fontcolor = "orange", label="p5-POE-Component-SNMP-1.10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1" [ color = "orange", fontcolor = "orange", label="p5-Tk-804.0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1.5nb1" [ color = "orange", fontcolor = "orange", label="kcalc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extra-data-2.26.0" [ color = "lightgray", fontcolor = "lightgray", label="gnome-games-extra-data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img-0.9.5nb34" [ color = "orange", fontcolor = "orange", label="showimg-0.9.5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oip-1.0.8" [ color = "orange", fontcolor = "orange", label="php53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-5.7.1" [ color = "orange", fontcolor = "orange", label="ruby200-twitter-5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[ color = "orange", fontcolor = "orange", label="libxcb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2nb15" [ color = "orange", fontcolor = "orange", label="dia-python-0.97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[ color = "orange", fontcolor = "orange", label="kdebase-3.5.1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2.9.8nb32" [ color = "orange", fontcolor = "orange", label="mkvtoolnix-2.9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0.31nb1" [ color = "orange", fontcolor = "orange", label="tex-luatexbase-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cachesaver-0.10.9nb24" [ color = "orange", fontcolor = "orange", label="claws-mail-cachesaver-0.10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[ color = "gray2", fontcolor = "gray2", label="suse_x11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df-core-0.1.6" [ color = "orange", fontcolor = "orange", label="ruby211-pdf-core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ldapadmin-1.2.3" [ color = "orange", fontcolor = "orange", label="phpldapadmin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-activerecord-2.1.0nb1" [ color = "orange", fontcolor = "orange", label="ruby211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9" [ color = "orange", fontcolor = "orange", label="telepathy-idle-0.1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-Shell-11.95nb5" [ color = "orange", fontcolor = "orange", label="p5-DBI-Shell-11.9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proxy-1.8.3nb4" [ color = "orange", fontcolor = "orange", label="tinyproxy-1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GMP-2.06nb5" [ color = "orange", fontcolor = "orange", label="p5-Math-GMP-2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ftp-2.1.2" [ color = "orange", fontcolor = "orange", label="ruby200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magic-sdl-2.0.2nb18" [ color = "orange", fontcolor = "orange", label="mirrormagic-sdl-2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3" [ color = "orange", fontcolor = "orange", label="gnustep-preferences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dtcl-0.11.2nb3" [ color = "orange", fontcolor = "orange", label="ap13-dtcl-0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glifier-1.3.0" [ color = "orange", fontcolor = "orange", label="ruby193-uglifi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ing-2.13" [ color = "orange", fontcolor = "orange", label="arping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58" [ color = "orange", fontcolor = "orange", label="tex-datetime-2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ee-070715" [ color = "orange", fontcolor = "orange", label="heirloom-te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[ color = "orange", fontcolor = "orange", label="telepathy-glib-0.2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itter-5.7.1" [ color = "orange", fontcolor = "orange", label="ruby211-twitter-5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3.8" [ color = "orange", fontcolor = "orange", label="icewm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orange", fontcolor = "orange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2.13nb14" [ color = "orange", fontcolor = "orange", label="gnome-chemistry-utils-0.12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hmop-5.5.10" [ color = "orange", fontcolor = "orange", label="php55-shmop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[ color = "orange", fontcolor = "orange", label="mpf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[ color = "orange", fontcolor = "orange", label="ruby193-activesupport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up-1.0.3pre1" [ color = "orange", fontcolor = "orange", label="py33-flup-1.0.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yntax-1.2.0" [ color = "orange", fontcolor = "orange", label="ruby200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uploads-0.1.3" [ color = "orange", fontcolor = "orange", label="py26-flask-upload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digest_auth-1.4" [ color = "orange", fontcolor = "orange", label="ruby18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TAL-4.1nb1" [ color = "red", fontcolor = "red", label="py27-SimpleTAL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6" [ color = "orange", fontcolor = "orange", label="gnugk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is-1.2.15" [ color = "orange", fontcolor = "orange", label="mantis-1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9.2.8" [ color = "orange", fontcolor = "orange", label="postgresql92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istribute-0.6.49" [ color = "orange", fontcolor = "orange", label="py26-distribute-0.6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okyotyrant-1.13" [ color = "orange", fontcolor = "orange", label="ruby193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factory-1.4.0" [ color = "orange", fontcolor = "orange", label="ruby200-mailfactor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net-1.2nb1" [ color = "orange", fontcolor = "orange", label="wmine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yle-0.7.5nb2" [ color = "orange", fontcolor = "orange", label="py26-tyle-0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2.4" [ color = "lightgray", fontcolor = "lightgray", label="rabbitmq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tagen-1.22" [ color = "red", fontcolor = "red", label="py27-mutagen-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15" [ color = "orange", fontcolor = "orange", label="simgear-2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mcached-1.53" [ color = "orange", fontcolor = "orange", label="py27-memcached-1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G-Graph-0.04" [ color = "orange", fontcolor = "orange", label="p5-SVG-Graph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Contents-0.21" [ color = "orange", fontcolor = "orange", label="p5-Test-File-Contents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pcache-5.5.10" [ color = "orange", fontcolor = "orange", label="php55-opcache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1.8.7.374" [ color = "orange", fontcolor = "orange", label="ruby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5.3nb1" [ color = "orange", fontcolor = "orange", label="avr-gcc-4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2" [ color = "orange", fontcolor = "orange", label="ibus-libthai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nb9" [ color = "orange", fontcolor = "orange", label="qpdfview-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g-2.6" [ color = "orange", fontcolor = "orange", label="eag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[ color = "orange", fontcolor = "orange", label="php54-zip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2.1" [ color = "gray2", fontcolor = "gray2", label="suse_slan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[ color = "orange", fontcolor = "orange", label="libsecret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rcode-4.0.4" [ color = "orange", fontcolor = "orange", label="py26-qrcode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0.4nb22" [ color = "orange", fontcolor = "orange", label="eboard-1.0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ty-7.6.8.20121106nb1" [ color = "orange", fontcolor = "orange", label="jetty-7.6.8.201211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[ color = "orange", fontcolor = "orange", label="apache-2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vn-25241nb2" [ color = "orange", fontcolor = "orange", label="psvn-252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edle-1.3.0" [ color = "orange", fontcolor = "orange", label="ruby18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26" [ color = "orange", fontcolor = "orange", label="p5-Gnome2-VFS-1.08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dbc-0.99995nb1" [ color = "orange", fontcolor = "orange", label="ruby200-odbc-0.999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orange", fontcolor = "orange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x-0.40.14nb41" [ color = "orange", fontcolor = "orange", label="bmpx-0.40.1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python-9.3.4" [ color = "orange", fontcolor = "orange", label="postgresql93-plpython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0.1nb3" [ color = "orange", fontcolor = "orange", label="rocksndiamonds-3.3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by-0.9.4nb1" [ color = "orange", fontcolor = "orange", label="ruby200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dg-0.25" [ color = "orange", fontcolor = "orange", label="py26-xdg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lliard-3.3.0.16" [ color = "orange", fontcolor = "orange", label="py27-billiard-3.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38nb7" [ color = "orange", fontcolor = "orange", label="gource-0.3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t-4.11.5" [ color = "orange", fontcolor = "orange", label="kde4-l10n-et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ei-3.0.2nb18" [ color = "orange", fontcolor = "orange", label="gwaei-3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ile-070715" [ color = "orange", fontcolor = "orange", label="heirloom-fil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ix-0.5.7.1nb25" [ color = "orange", fontcolor = "orange", label="gimmix-0.5.7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ie-1.2.0" [ color = "orange", fontcolor = "orange", label="ruby18-hashi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ko-2.8.1" [ color = "orange", fontcolor = "orange", label="gimp-docs-ko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1.0" [ color = "orange", fontcolor = "orange", label="ruby193-loca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[ color = "red", fontcolor = "red", label="mDNSResponder-25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f-0.1.3" [ color = "orange", fontcolor = "orange", label="ruby200-unf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tl-3.2.1" [ color = "orange", fontcolor = "orange", label="libctl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1.6" [ color = "orange", fontcolor = "orange", label="py33-pygment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hell-Perl-0.0022nb2" [ color = "orange", fontcolor = "orange", label="p5-Shell-Perl-0.00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ntrib-0.1.13" [ color = "orange", fontcolor = "orange", label="ruby211-padrino-contrib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psql-3.3.8nb17" [ color = "orange", fontcolor = "orange", label="qt3-psql-3.3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arpet-3.1.1" [ color = "orange", fontcolor = "orange", label="ruby193-redcarpe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okiejar-0.3.2" [ color = "orange", fontcolor = "orange", label="ruby200-cookieja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9" [ color = "orange", fontcolor = "orange", label="gnumeric-1.1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nmp-5.3.28" [ color = "orange", fontcolor = "orange", label="php53-snmp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0.20100528" [ color = "orange", fontcolor = "orange", label="ibus-table-others-1.3.0.201005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t2-1.07nb3" [ color = "orange", fontcolor = "orange", label="xpat2-1.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6.0nb19" [ color = "orange", fontcolor = "orange", label="kchmviewer-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ime-1.1dnb3" [ color = "orange", fontcolor = "orange", label="demime-1.1d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ransactions-1.2.0" [ color = "orange", fontcolor = "orange", label="ruby18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[ color = "orange", fontcolor = "orange", label="ocaml-findli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5" [ color = "orange", fontcolor = "orange", label="p5-Module-Install-Substitute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4" [ color = "orange", fontcolor = "orange", label="gnustep-examples-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[ color = "red", fontcolor = "red", label="poppler-0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" [ color = "orange", fontcolor = "orange", label="p5-Catalyst-Model-File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dread-0.14anb3" [ color = "gray2", fontcolor = "gray2", label="xmms-cdread-0.14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[ color = "orange", fontcolor = "orange", label="p5-GDGraph-1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tlib-0.9.16" [ color = "orange", fontcolor = "orange", label="ruby193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de-0.4.0nb23" [ color = "orange", fontcolor = "orange", label="valide-0.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8nb3" [ color = "orange", fontcolor = "orange", label="p5-Rose-DBx-Garden-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1.5nb1" [ color = "orange", fontcolor = "orange", label="kamer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0.9.9nb13" [ color = "orange", fontcolor = "orange", label="nagstamon-0.9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2nb1" [ color = "orange", fontcolor = "orange", label="tex-polytable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[ color = "orange", fontcolor = "orange", label="mjpegtools-2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uhosin-5.3.9.0.9.33" [ color = "orange", fontcolor = "orange", label="php53-suhosin-5.3.9.0.9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gio-2.9.2" [ color = "orange", fontcolor = "orange", label="ruby193-kgio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lwm-1.1.0" [ color = "orange", fontcolor = "orange", label="evilw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wm-5.4.7nb3" [ color = "orange", fontcolor = "orange", label="vtwm-5.4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udioread-1.0.1" [ color = "orange", fontcolor = "orange", label="py26-audiorea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each-1.4" [ color = "orange", fontcolor = "orange", label="py33-bleac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1.1.0" [ color = "orange", fontcolor = "orange", label="libv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5" [ color = "orange", fontcolor = "orange", label="p5-Apache-SSI-2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cter-1.7.5" [ color = "orange", fontcolor = "orange", label="ruby200-facte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pruz-0.2.13" [ color = "orange", fontcolor = "orange", label="ruby211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stream-0.1.16nb1" [ color = "orange", fontcolor = "orange", label="ruby193-twitter-strea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gemo-0.40nb1" [ color = "orange", fontcolor = "orange", label="ruby200-migemo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ttribute-Lexical-0.004nb2" [ color = "orange", fontcolor = "orange", label="p5-Attribute-Lexical-0.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3" [ color = "orange", fontcolor = "orange", label="p5-Catalyst-View-Email-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tk-1.3.1" [ color = "orange", fontcolor = "orange", label="py26-matplotlib-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quota-0.5.1nb11" [ color = "orange", fontcolor = "orange", label="ruby18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ns-2.3.0nb1" [ color = "red", fontcolor = "red", label="scons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spot-0.8.2nb23" [ color = "lightgray", fontcolor = "lightgray", label="f-spot-0.8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hare-1.1anb5" [ color = "orange", fontcolor = "orange", label="ushare-1.1a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[ color = "orange", fontcolor = "orange", label="automoc4-0.9.8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9" [ color = "orange", fontcolor = "orange", label="libtelepathy-0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umbers_Words-0.16.4" [ color = "orange", fontcolor = "orange", label="php55-pear-Numbers_Words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mail-0.8.3nb1" [ color = "orange", fontcolor = "orange", label="bbmail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28" [ color = "orange", fontcolor = "orange", label="gens-2.12rc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andom-070715" [ color = "orange", fontcolor = "orange", label="heirloom-rando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[ color = "orange", fontcolor = "orange", label="nautilus-2.32.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mqp-1.4.3" [ color = "orange", fontcolor = "orange", label="py26-amqp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ilter-0.1" [ color = "orange", fontcolor = "orange", label="nagios-plugin-milt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db-xml-2.5.16" [ color = "gray2", fontcolor = "gray2", label="py26-bdb-xml-2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2" [ color = "red", fontcolor = "red", label="psmisc-2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mocks-2.14.6" [ color = "orange", fontcolor = "orange", label="ruby200-rspec-mocks-2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quota-0.5.1nb11" [ color = "orange", fontcolor = "orange", label="ruby200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19" [ color = "orange", fontcolor = "orange", label="scim-skk-0.5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spasm-0.85.1" [ color = "orange", fontcolor = "orange", label="quakespasm-0.8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[ color = "red", fontcolor = "red", label="libnet11-1.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ppler-0.12.1nb2" [ color = "orange", fontcolor = "orange", label="py27-poppler-0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ill-paginate-3.0.5" [ color = "orange", fontcolor = "orange", label="ruby200-will-paginate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Basic-0.13" [ color = "orange", fontcolor = "orange", label="p5-Role-Basic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pager-0.3.1nb2" [ color = "orange", fontcolor = "orange", label="bbpager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1.13.1651.102nb2" [ color = "orange", fontcolor = "orange", label="mozc-server-1.13.1651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libav-1.0.10" [ color = "orange", fontcolor = "orange", label="gst-libav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juggler-2.4.3nb27" [ color = "orange", fontcolor = "orange", label="taskjuggler-2.4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-1.0.1nb1" [ color = "orange", fontcolor = "orange", label="trac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[ color = "lightgray", fontcolor = "lightgray", label="gprbuild-aux-2012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easy-thumbnails-1.2nb1" [ color = "orange", fontcolor = "orange", label="py26-django-easy-thumbnail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iro-1.10.0nb1" [ color = "orange", fontcolor = "orange", label="py33-cairo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6nb4" [ color = "orange", fontcolor = "orange", label="p5-Search-Indexer-0.7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1.20" [ color = "orange", fontcolor = "orange", label="tex-elsarticl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4.11.5nb1" [ color = "orange", fontcolor = "orange", label="ksystemlo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1.13nb5" [ color = "orange", fontcolor = "orange", label="sablevm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Dispatch-0.06nb4" [ color = "orange", fontcolor = "orange", label="p5-Log-Any-Adapter-Dispatch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1.2.3nb2" [ color = "orange", fontcolor = "orange", label="darktable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lags-1.1nb1" [ color = "orange", fontcolor = "orange", label="xrmap-flag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4.0" [ color = "orange", fontcolor = "orange", label="R-interva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[ color = "orange", fontcolor = "orange", label="tex-latex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2.0.0p451" [ color = "orange", fontcolor = "orange", label="ruby200-2.0.0p4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[ color = "red", fontcolor = "red", label="libmp3splt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29" [ color = "orange", fontcolor = "orange", label="muse-0.9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8nb5" [ color = "orange", fontcolor = "orange", label="p5-FormValidator-Simple-0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3.9.3" [ color = "orange", fontcolor = "orange", label="claws-mail-attachwarner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nb1" [ color = "orange", fontcolor = "orange", label="qt4-qscintilla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upgrade-9.0.17" [ color = "orange", fontcolor = "orange", label="postgresql90-upgrade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lankslate-2.1.2.4" [ color = "orange", fontcolor = "orange", label="ruby211-blankslate-2.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1.5nb1" [ color = "lightgray", fontcolor = "lightgray", label="gwenview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uploadprogress-1.0.1" [ color = "orange", fontcolor = "orange", label="php53-uploadprogres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[ color = "orange", fontcolor = "orange", label="tex-hyperref-6.8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[ color = "red", fontcolor = "red", label="jikes-1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5nb2" [ color = "orange", fontcolor = "orange", label="p5-Role-Identifiable-0.0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nlxftp-2.1nb4" [ color = "orange", fontcolor = "orange", label="llnlxftp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emon-1.6" [ color = "orange", fontcolor = "orange", label="py26-daemon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23" [ color = "orange", fontcolor = "orange", label="gchore-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ine-1.2.2nb11" [ color = "orange", fontcolor = "orange", label="kaffeine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registration-0.8a1nb1" [ color = "orange", fontcolor = "orange", label="py26-django-registration-0.8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lint-1.1.0" [ color = "orange", fontcolor = "orange", label="py26-pylin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cab-0.996" [ color = "orange", fontcolor = "orange", label="py26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ndmail-admin-1.0nb2" [ color = "orange", fontcolor = "orange", label="py26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tgres-pr-0.6.3" [ color = "orange", fontcolor = "orange", label="ruby18-postgres-p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rails-3.2.6nb1" [ color = "orange", fontcolor = "orange", label="ruby18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[ color = "red", fontcolor = "red", label="fluidsynth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jack-2.0.2nb2" [ color = "lightgray", fontcolor = "lightgray", label="akode-plugins-jack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p-1.3.0" [ color = "orange", fontcolor = "orange", label="ruby18-amq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BaseDSN-1.22nb1" [ color = "orange", fontcolor = "orange", label="p5-Class-DBI-BaseDSN-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gtools-2.0.2" [ color = "orange", fontcolor = "orange", label="py33-hgtool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2.1" [ color = "gray2", fontcolor = "gray2", label="suse32_libcups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hown-070715" [ color = "orange", fontcolor = "orange", label="heirloom-chow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ttytable-0.6.1" [ color = "orange", fontcolor = "orange", label="py27-prettytabl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[ color = "orange", fontcolor = "orange", label="hal-0.5.1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ompclient-0.3.2" [ color = "orange", fontcolor = "orange", label="py27-stompclient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o-4.11.5" [ color = "orange", fontcolor = "orange", label="kde4-l10n-ro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rcsver-1.7.4" [ color = "orange", fontcolor = "orange", label="py27-darcsver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[ color = "orange", fontcolor = "orange", label="py26-Tk-2.6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2" [ color = "orange", fontcolor = "orange", label="p5-URI-Find-201111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8.1" [ color = "orange", fontcolor = "orange", label="ruby193-json-pure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g-4.11.5" [ color = "orange", fontcolor = "orange", label="kde4-l10n-ug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9" [ color = "orange", fontcolor = "orange", label="aumix-gtk-2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ynampd-1.1.0nb1" [ color = "orange", fontcolor = "orange", label="py27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1.5nb1" [ color = "orange", fontcolor = "orange", label="ksquare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ttbar-1.4.2nb9" [ color = "orange", fontcolor = "orange", label="xbattbar-1.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ss-0.4.4nb44" [ color = "orange", fontcolor = "orange", label="gpass-0.4.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[ color = "orange", fontcolor = "orange", label="elib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bx-require-relative-0.0.9" [ color = "orange", fontcolor = "orange", label="ruby200-rbx-require-relativ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bw-0.6nb2" [ color = "orange", fontcolor = "orange", label="ap22-bw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nyard-0.2.0nb3" [ color = "orange", fontcolor = "orange", label="barnyard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ority-queue-0.1.2nb4" [ color = "orange", fontcolor = "orange", label="ruby18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1" [ color = "orange", fontcolor = "orange", label="mpich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6.5" [ color = "orange", fontcolor = "orange", label="ups-nut-snmp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klog-2.0.0" [ color = "orange", fontcolor = "orange", label="geeklo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[ color = "orange", fontcolor = "orange", label="gst-plugins0.10-png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rap-1.0.1" [ color = "orange", fontcolor = "orange", label="libXTrap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q-7.4.1nb13" [ color = "orange", fontcolor = "orange", label="xconq-7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-1.3.2nb6" [ color = "orange", fontcolor = "orange", label="fluxbox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xvt-0.5.4nb10" [ color = "orange", fontcolor = "orange", label="mrxvt-0.5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pe-1.5.29anb3" [ color = "orange", fontcolor = "orange", label="xwpe-1.5.29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20" [ color = "orange", fontcolor = "orange", label="kimera-2.1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docs-1.55.0nb1" [ color = "red", fontcolor = "red", label="boost-docs-1.5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[ color = "orange", fontcolor = "orange", label="gtk-sharp-2.12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2" [ color = "orange", fontcolor = "orange", label="telepathy-logger-0.2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16nb3" [ color = "orange", fontcolor = "orange", label="p5-Math-BigInt-Pari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0581nb1" [ color = "orange", fontcolor = "orange", label="tex-luatex-0.70.1pl305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anvas-0.3.5" [ color = "orange", fontcolor = "orange", label="php54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0.4.15nb2" [ color = "lightgray", fontcolor = "lightgray", label="lmms-0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5.0nb1" [ color = "red", fontcolor = "red", label="boost-jam-1.5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[ color = "gray2", fontcolor = "gray2", label="suse_libpng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2.3betanb2" [ color = "orange", fontcolor = "orange", label="xnec2c-2.3bet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alizer-2.21.2nb10" [ color = "orange", fontcolor = "orange", label="webalizer-2.2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eaklater-1.3" [ color = "orange", fontcolor = "orange", label="py27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lslite-0.3.8nb2" [ color = "orange", fontcolor = "orange", label="py26-tlslite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4.6.1nb7" [ color = "orange", fontcolor = "orange", label="lxsession-0.4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array-0.6.0.8nb1" [ color = "orange", fontcolor = "orange", label="ruby211-narray-0.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sourceview3-2.2.0" [ color = "orange", fontcolor = "orange", label="ruby200-gnome2-gtksourceview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ntfs-3g-1.1120" [ color = "red", fontcolor = "red", label="fuse-ntfs-3g-1.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10" [ color = "orange", fontcolor = "orange", label="squidclamav-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[ color = "orange", fontcolor = "orange", label="kactivities-4.1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" [ color = "orange", fontcolor = "orange", label="p5-DBIx-Class-InflateColumn-IP-0.02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" [ color = "orange", fontcolor = "orange", label="twittering-mod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hu-2.0.4.0" [ color = "orange", fontcolor = "orange", label="qcad-manual-hu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oap4r-2.0.5" [ color = "orange", fontcolor = "orange", label="ruby200-soap4r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-1.12.1nb2" [ color = "orange", fontcolor = "orange", label="lincity-1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4.0.7" [ color = "orange", fontcolor = "orange", label="xmp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0-5.4.1" [ color = "orange", fontcolor = "orange", label="collectd-postgresql90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bversion-1.8.8" [ color = "orange", fontcolor = "orange", label="py26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29" [ color = "orange", fontcolor = "orange", label="xfce4-4.6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k-0.90nb2" [ color = "orange", fontcolor = "orange", label="tik-0.9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5nb2" [ color = "orange", fontcolor = "orange", label="p5-Role-HasMessage-0.0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2nb1" [ color = "orange", fontcolor = "orange", label="p5-Catalyst-Plugin-Session-Store-DBIC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2" [ color = "orange", fontcolor = "orange", label="gpsim-0.2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4" [ color = "orange", fontcolor = "orange", label="p5-DBIx-Class-TimeStamp-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r-070715" [ color = "orange", fontcolor = "orange", label="heirloom-ta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g-3.5.10nb24" [ color = "orange", fontcolor = "orange", label="kde-i18n-bg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p-1.5.4" [ color = "orange", fontcolor = "orange", label="py33-pip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" [ color = "orange", fontcolor = "orange", label="tex-svninfo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0.4.9nb11" [ color = "orange", fontcolor = "orange", label="midori-0.4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-2.2.3nb1" [ color = "orange", fontcolor = "orange", label="ruby193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k1libs-0.9.1nb5" [ color = "orange", fontcolor = "orange", label="py26-sk1libs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[ color = "orange", fontcolor = "orange", label="py27-matplotlib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on-utils-1.6.1" [ color = "gray2", fontcolor = "gray2", label="ruby211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-1.3.2" [ color = "orange", fontcolor = "orange", label="ruby18-sto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a-5.4.26" [ color = "orange", fontcolor = "orange", label="php54-dba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flickr-0.0.1" [ color = "orange", fontcolor = "orange", label="ruby193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2" [ color = "orange", fontcolor = "orange", label="squirrelmail-1.4.23pre1434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32" [ color = "orange", fontcolor = "orange", label="R-date-1.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net-2.0.0" [ color = "orange", fontcolor = "orange", label="SDL2_ne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desktop-2.32.0nb34" [ color = "gray2", fontcolor = "gray2", label="py26-gnome2-desktop-2.3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cdsa-0.10nb1" [ color = "orange", fontcolor = "orange", label="py27-ecdsa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tz++-0.8nb2" [ color = "orange", fontcolor = "orange", label="blitz++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[ color = "orange", fontcolor = "orange", label="p5-DateTime-Set-0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x-RightsMatrix-0.03.00nb5" [ color = "orange", fontcolor = "orange", label="RTx-RightsMatrix-0.03.0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gi-0.7.1nb1" [ color = "orange", fontcolor = "orange", label="lua52-gi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it-1.0nb3" [ color = "orange", fontcolor = "orange", label="packit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2300-mysql-1.10nb3" [ color = "orange", fontcolor = "orange", label="open2300-mysql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hadow-2.3.3" [ color = "orange", fontcolor = "orange", label="ruby18-shadow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0.10" [ color = "orange", fontcolor = "orange", label="gst-plugins1-mpeg2dec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6-4.6.21" [ color = "red", fontcolor = "red", label="db46-4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10.0nb7" [ color = "orange", fontcolor = "orange", label="anjuta-3.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3.1.1" [ color = "orange", fontcolor = "orange", label="ruby18-gettex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3.1m" [ color = "orange", fontcolor = "orange", label="tex-caption-3.1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13" [ color = "orange", fontcolor = "orange", label="gdchart-0.11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[ color = "orange", fontcolor = "orange", label="artist-1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1nb32" [ color = "lightgray", fontcolor = "lightgray", label="advi-1.1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rails-3.2.2" [ color = "orange", fontcolor = "orange", label="ruby193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2.2.1" [ color = "orange", fontcolor = "orange", label="py27-charde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lixir-0.7.1" [ color = "orange", fontcolor = "orange", label="py27-Elixi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gtk-2.2.0" [ color = "orange", fontcolor = "orange", label="ruby211-gnome2-clutter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1nb3" [ color = "orange", fontcolor = "orange", label="p5-RRDTool-OO-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orange", fontcolor = "orange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tteries-2.1" [ color = "orange", fontcolor = "orange", label="ocaml-batterie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j-idea-ce-12.1.2" [ color = "gray2", fontcolor = "gray2", label="intellij-idea-ce-1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2" [ color = "gray2", fontcolor = "gray2", label="suse_pulseaudio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console-0.2.1nb1" [ color = "orange", fontcolor = "orange", label="ruby18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dg-0.25" [ color = "orange", fontcolor = "orange", label="py33-xdg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afpfs-ng-0.8.1nb5" [ color = "orange", fontcolor = "orange", label="fuse-afpfs-ng-0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[ color = "orange", fontcolor = "orange", label="ruby211-padrino-cor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0.10" [ color = "orange", fontcolor = "orange", label="gst-plugins1-pango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0.8.1nb1" [ color = "orange", fontcolor = "orange", label="supertuxkart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portaudio-3.3.0nb9" [ color = "orange", fontcolor = "orange", label="gnuradio-audio-portaudio-3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isd-5.1nb1" [ color = "orange", fontcolor = "orange", label="dhisd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misc-2.2.2" [ color = "orange", fontcolor = "orange", label="libggimisc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rclib-3.4.2" [ color = "orange", fontcolor = "orange", label="py33-irclib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[ color = "orange", fontcolor = "orange", label="xosd-2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thname2-1.6.5" [ color = "orange", fontcolor = "orange", label="ruby200-pathname2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7" [ color = "orange", fontcolor = "orange", label="py27-asn1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[ color = "red", fontcolor = "red", label="procmail-3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1" [ color = "orange", fontcolor = "orange", label="tegaki-recognize-0.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do-adapter-1.2.0" [ color = "orange", fontcolor = "orange", label="ruby200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dbi-5.4.1" [ color = "orange", fontcolor = "orange", label="collectd-dbi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[ color = "orange", fontcolor = "orange", label="libkdegame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5" [ color = "orange", fontcolor = "orange", label="rubber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7" [ color = "orange", fontcolor = "orange", label="qca2-ossl-2.0.0beta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Ezmlm-0.08.2" [ color = "orange", fontcolor = "orange", label="p5-Mail-Ezmlm-0.0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tron-0.4.18nb3" [ color = "orange", fontcolor = "orange", label="ruby18-patron-0.4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ggle-0.4.4nb4" [ color = "orange", fontcolor = "orange", label="ruby193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eed-normalizer-1.5.2nb1" [ color = "orange", fontcolor = "orange", label="ruby211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orange", fontcolor = "orange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Maketext-Gettext-1.28" [ color = "orange", fontcolor = "orange", label="p5-Locale-Maketext-Gettext-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5" [ color = "orange", fontcolor = "orange", label="gnome-keyring-sharp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quarium-1.0nb2" [ color = "orange", fontcolor = "orange", label="asciiquarium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5.3.3p1nb1" [ color = "orange", fontcolor = "orange", label="opensmtpd-5.3.3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postgres-5.2.2nb1" [ color = "orange", fontcolor = "orange", label="libgda-postgres-5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7" [ color = "orange", fontcolor = "orange", label="ruby18-activerecord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r-0.18.1" [ color = "orange", fontcolor = "orange", label="ruby200-thor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webkit-gtk2-2.2.0" [ color = "orange", fontcolor = "orange", label="ruby193-gnome2-webkit-gtk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0.9.6.beta3" [ color = "orange", fontcolor = "orange", label="hydrogen-0.9.6.beta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0.1" [ color = "orange", fontcolor = "orange", label="xf86-video-vmware-1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" [ color = "orange", fontcolor = "orange", label="coccinelle-1.0.0rc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4nb3" [ color = "orange", fontcolor = "orange", label="g-wrap-1.9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10" [ color = "orange", fontcolor = "orange", label="xmms-pulse-0.9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eta-0.7.20" [ color = "orange", fontcolor = "orange", label="ruby18-moneta-0.7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-account-0.2" [ color = "orange", fontcolor = "orange", label="ir-accoun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[ color = "orange", fontcolor = "orange", label="startup-notification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sgpack-0.5.8" [ color = "orange", fontcolor = "orange", label="ruby193-msgpack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bench-9.2.8" [ color = "orange", fontcolor = "orange", label="postgresql92-pgbench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4" [ color = "orange", fontcolor = "orange", label="dvdauthor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12rc5nb1" [ color = "orange", fontcolor = "orange", label="opengrok-0.12rc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example-2.11.17" [ color = "orange", fontcolor = "orange", label="contao211-example-2.1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2.2.0" [ color = "orange", fontcolor = "orange", label="ruby193-coffee-scri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m-0.2.0nb26" [ color = "orange", fontcolor = "orange", label="qlandkartem-0.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raffic-2.5.4nb26" [ color = "orange", fontcolor = "orange", label="pytraffic-2.5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ostgis-1.5.3nb5" [ color = "orange", fontcolor = "orange", label="postgresql91-postgis-1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6.3" [ color = "orange", fontcolor = "orange", label="xf86-video-mga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-3.8.1nb3" [ color = "orange", fontcolor = "orange", label="eric-3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1" [ color = "orange", fontcolor = "orange", label="simulav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" [ color = "orange", fontcolor = "orange", label="xf86-video-tga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crypt-5.5.10" [ color = "orange", fontcolor = "orange", label="php55-mcrypt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ndrell-0.2.3" [ color = "orange", fontcolor = "orange", label="py26-pendrell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caview-0.6bnb10" [ color = "orange", fontcolor = "orange", label="spcaview-0.6b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.py-0.37" [ color = "orange", fontcolor = "orange", label="py26-web.py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7nb5" [ color = "orange", fontcolor = "orange", label="p5-Data-ICal-DateTime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irname-070715" [ color = "orange", fontcolor = "orange", label="heirloom-dir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ss-parser-1.3.5" [ color = "orange", fontcolor = "orange", label="ruby211-css-pars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10" [ color = "orange", fontcolor = "orange", label="scim-pinyin-0.5.9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pyinfo-1.3.1" [ color = "orange", fontcolor = "orange", label="xdpyinf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fresh-1.0.5" [ color = "orange", fontcolor = "orange", label="xrefres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dfmx-0.7.9" [ color = "orange", fontcolor = "orange", label="xdvipdfmx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9" [ color = "orange", fontcolor = "orange", label="darcs-2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ysql-adapter-1.2.0nb2" [ color = "orange", fontcolor = "orange", label="ruby193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2" [ color = "orange", fontcolor = "orange", label="vimpager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3ds-1.2.0nb6" [ color = "orange", fontcolor = "orange", label="lib3ds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mptt-0.6.0" [ color = "orange", fontcolor = "orange", label="py33-django-mptt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2.2.0" [ color = "orange", fontcolor = "orange", label="ruby211-gnome2-clut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ml-4.0.5" [ color = "orange", fontcolor = "orange", label="ruby193-ham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22nb2" [ color = "orange", fontcolor = "orange", label="gnupg2-2.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7" [ color = "orange", fontcolor = "orange", label="p5-Module-Implementation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5-5.19.01" [ color = "orange", fontcolor = "orange", label="csound5-5.1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uploadprogress-1.0.1" [ color = "orange", fontcolor = "orange", label="php55-uploadprogres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mpita-0.5.2" [ color = "orange", fontcolor = "orange", label="py33-Tempita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quel-4.8.0" [ color = "orange", fontcolor = "orange", label="ruby193-sequel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nb1" [ color = "orange", fontcolor = "orange", label="p5-ORLite-1.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35" [ color = "orange", fontcolor = "orange", label="wmakerconf-2.1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5.1" [ color = "orange", fontcolor = "orange", label="ruby193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2x-0.2.5nb13" [ color = "orange", fontcolor = "orange", label="d2x-0.2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awn-0.15.0" [ color = "orange", fontcolor = "orange", label="ruby200-praw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6" [ color = "orange", fontcolor = "orange", label="xf86-video-triden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encha-sns-1.3.0nb1" [ color = "orange", fontcolor = "orange", label="php54-sencha-sns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23" [ color = "orange", fontcolor = "orange", label="p5-Lingua-EN-Tagger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tensions-5.5.10" [ color = "orange", fontcolor = "orange", label="php55-extensions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_autodoc-1.30nb3" [ color = "orange", fontcolor = "orange", label="postgresql_autodoc-1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0.10" [ color = "orange", fontcolor = "orange", label="gst-plugins1-dvdread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23" [ color = "orange", fontcolor = "orange", label="bmp-pulse-0.9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1.0.5" [ color = "orange", fontcolor = "orange", label="py33-wtforms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ssandra-0.23.0" [ color = "orange", fontcolor = "orange", label="ruby200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Canvas-0.3.5" [ color = "orange", fontcolor = "orange", label="php55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[ color = "orange", fontcolor = "orange", label="doxygen-1.8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[ color = "orange", fontcolor = "orange", label="gtk2+-2.24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cov-html-0.8.0" [ color = "orange", fontcolor = "orange", label="ruby200-simplecov-htm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pgsql-2.0.15nb9" [ color = "orange", fontcolor = "orange", label="rt-pgsql-2.0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sx-0.9.0nb4" [ color = "orange", fontcolor = "orange", label="openmsx-0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5.1" [ color = "gray2", fontcolor = "gray2", label="compat5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0.1nb1" [ color = "red", fontcolor = "red", label="py27-pyparsin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lock-4nb1" [ color = "orange", fontcolor = "orange", label="dclock-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SLCrypto-0.1.1nb6" [ color = "orange", fontcolor = "orange", label="py26-SSLCrypto-0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[ color = "red", fontcolor = "red", label="python33-3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-0.2.16nb1" [ color = "orange", fontcolor = "orange", label="libhid-0.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ser-Identity-0.93nb4" [ color = "orange", fontcolor = "orange", label="p5-User-Identity-0.9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era-1.3.2" [ color = "orange", fontcolor = "orange", label="ruby18-hier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[ color = "orange", fontcolor = "orange", label="polkit-qt-0.9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[ color = "orange", fontcolor = "orange", label="p5-Device-SerialPort-1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1.21nb5" [ color = "orange", fontcolor = "orange", label="p5-Expect-1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crypt-3.1.7" [ color = "orange", fontcolor = "orange", label="ruby193-bcryp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[ color = "orange", fontcolor = "orange", label="py27-game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2013" [ color = "orange", fontcolor = "orange", label="tex-collection-genericrecommended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28" [ color = "orange", fontcolor = "orange", label="goffice0.6-0.6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b-0.0.3" [ color = "orange", fontcolor = "orange", label="ruby211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Console_Table-1.1.5" [ color = "orange", fontcolor = "orange", label="php54-pear-Console_Tab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_plugin-0.2.3" [ color = "orange", fontcolor = "orange", label="ruby200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[ color = "orange", fontcolor = "orange", label="Xaw3d-1.5E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[ color = "orange", fontcolor = "orange", label="php54-json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10.2" [ color = "orange", fontcolor = "orange", label="gnome-desktop3-3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ien-0.7.0nb7" [ color = "orange", fontcolor = "orange", label="sarien-0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dbc-0.99995nb1" [ color = "orange", fontcolor = "orange", label="ruby211-odbc-0.999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[ color = "orange", fontcolor = "orange", label="tex-mltex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_status_applet-0.3nb51" [ color = "lightgray", fontcolor = "lightgray", label="imhangul_status_applet-0.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1" [ color = "red", fontcolor = "red", label="xmlrpc-c-ss-1.25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har-1.5nb4" [ color = "orange", fontcolor = "orange", label="pcha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octor-1.0.1" [ color = "orange", fontcolor = "orange", label="dnsdocto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26" [ color = "orange", fontcolor = "orange", label="kdeadmin-3.5.1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toaster-1.0Beta5nb6" [ color = "orange", fontcolor = "orange", label="gnometoaster-1.0Beta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stream-0.5.4nb2" [ color = "orange", fontcolor = "orange", label="ezstream-0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nb32" [ color = "orange", fontcolor = "orange", label="gnome-packagekit-0.4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r-3.5.10nb24" [ color = "orange", fontcolor = "orange", label="kde-i18n-f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5" [ color = "orange", fontcolor = "orange", label="py27-qt3-base-3.1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[ color = "red", fontcolor = "red", label="qmail-1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lassy-tags-0.4" [ color = "orange", fontcolor = "orange", label="py33-django-classy-ta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cholib-1.6nb1" [ color = "orange", fontcolor = "orange", label="py26-macholib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q-protocol-1.9.2" [ color = "orange", fontcolor = "orange", label="ruby211-amq-protocol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-1.3.7" [ color = "red", fontcolor = "red", label="librlog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ov-1.0.0" [ color = "orange", fontcolor = "orange", label="ruby18-rcov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tp-vilter-1.3.8nb3" [ color = "orange", fontcolor = "orange", label="smtp-vilter-1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okiejar-0.3.2" [ color = "orange", fontcolor = "orange", label="ruby211-cookieja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[ color = "orange", fontcolor = "orange", label="libgpod-0.8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0.10" [ color = "lightgray", fontcolor = "lightgray", label="gst-plugins1-jack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k-4.11.5" [ color = "orange", fontcolor = "orange", label="kde4-l10n-sk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0.20248nb1" [ color = "orange", fontcolor = "orange", label="tex-amscls-2010.202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tree-1.2.0" [ color = "orange", fontcolor = "orange", label="ruby18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2.2" [ color = "orange", fontcolor = "orange", label="py26-sphin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3-2.2.0" [ color = "orange", fontcolor = "orange", label="ruby211-gnome2-gdk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rl_mount-0.2.1" [ color = "orange", fontcolor = "orange", label="ruby193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ikiFormat-0.80nb1" [ color = "orange", fontcolor = "orange", label="p5-Text-WikiFormat-0.8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libs-4.8.2nb2" [ color = "orange", fontcolor = "orange", label="gcc48-libs-4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APpy-0.11.6nb1" [ color = "orange", fontcolor = "orange", label="py26-SOAPpy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ogressbar-0.9nb1" [ color = "orange", fontcolor = "orange", label="ruby200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2.8nb8" [ color = "orange", fontcolor = "orange", label="vic-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chart-0.6nb16" [ color = "orange", fontcolor = "orange", label="py27-gdchart-0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2" [ color = "orange", fontcolor = "orange", label="p5-DateTime-Format-W3CDTF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2.2" [ color = "orange", fontcolor = "orange", label="py27-numexpr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ssm-0.2.10" [ color = "orange", fontcolor = "orange", label="ruby211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mbpasswd-1.0.1" [ color = "orange", fontcolor = "orange", label="py33-smbpassw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nnate-2013.02.21" [ color = "orange", fontcolor = "orange", label="ruby200-innate-2013.0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pistrano-3.1.0" [ color = "orange", fontcolor = "orange", label="ruby193-capistran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ctive_model-1.2.1nb2" [ color = "orange", fontcolor = "orange", label="ruby211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3nb1" [ color = "orange", fontcolor = "orange", label="scribu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curses-1.2.4nb2" [ color = "orange", fontcolor = "orange", label="ruby200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mq-14.0.1" [ color = "orange", fontcolor = "orange", label="py26-zmq-1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tlib-0.9.2" [ color = "orange", fontcolor = "orange", label="py26-netlib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Common-1.2.5" [ color = "orange", fontcolor = "orange", label="php53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fcgid-2.3.9" [ color = "orange", fontcolor = "orange", label="ap24-fcgid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wm-1.1nb7" [ color = "orange", fontcolor = "orange", label="matchbox-wm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3" [ color = "red", fontcolor = "red", label="emacs24-nox11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y26-python-2.7.11" [ color = "orange", fontcolor = "orange", label="ap13-py26-python-2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1.3nb8" [ color = "orange", fontcolor = "orange", label="kile-2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2text-3.200.3" [ color = "orange", fontcolor = "orange", label="py26-html2text-3.20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16.0.5nb28" [ color = "orange", fontcolor = "orange", label="tea-16.0.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ostname-070715" [ color = "orange", fontcolor = "orange", label="heirloom-host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3nb2" [ color = "orange", fontcolor = "orange", label="gst123-0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erializer-1.2.2nb1" [ color = "orange", fontcolor = "orange", label="ruby18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hp54-5.4.26" [ color = "orange", fontcolor = "orange", label="ap13-php54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LDAP2-2.0.12" [ color = "orange", fontcolor = "orange", label="php53-pear-Net_LDAP2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9.2" [ color = "orange", fontcolor = "orange", label="xf86-video-r128-6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8" [ color = "orange", fontcolor = "orange", label="kth-krb4-1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35" [ color = "lightgray", fontcolor = "lightgray", label="cheese-2.26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-0.12.1" [ color = "orange", fontcolor = "orange", label="py27-X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e-el-1.5.1.3nb2" [ color = "orange", fontcolor = "orange", label="prime-el-1.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File_Find-1.3.1" [ color = "orange", fontcolor = "orange", label="php54-pear-File_Fin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[ color = "orange", fontcolor = "orange", label="py26-trytond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ax-0.8.51nb11" [ color = "orange", fontcolor = "orange", label="kiax-0.8.5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" [ color = "orange", fontcolor = "orange", label="libnids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il-2.5.4" [ color = "orange", fontcolor = "orange", label="ruby211-mail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1.4.3.1nb7" [ color = "orange", fontcolor = "orange", label="base-1.4.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n-3.1.14nb4" [ color = "orange", fontcolor = "orange", label="twin-3.1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mysql-4.3.9nb3" [ color = "orange", fontcolor = "orange", label="ap2-auth-mysql-4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naistjdic-0.6.3-20100801nb1" [ color = "orange", fontcolor = "orange", label="mecab-naistjdic-0.6.3-201008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quota-0.5.1nb11" [ color = "orange", fontcolor = "orange", label="ruby211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pgsql-1.1.0nb14" [ color = "orange", fontcolor = "orange", label="mydns-pgsql-1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4.10" [ color = "orange", fontcolor = "orange", label="py26-django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mine-0.3nb15" [ color = "orange", fontcolor = "orange", label="blindmine-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ybase-0.36nb8" [ color = "orange", fontcolor = "orange", label="py26-sybase-0.3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olib-1.0.3" [ color = "orange", fontcolor = "orange", label="py33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reword-filehandles-0.003" [ color = "orange", fontcolor = "orange", label="p5-bareword-filehandles-0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1.5nb1" [ color = "orange", fontcolor = "orange", label="ksudoku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radio-1.2nb5" [ color = "orange", fontcolor = "orange", label="xmradio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-1.1.2" [ color = "orange", fontcolor = "orange", label="py27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1.5nb1" [ color = "orange", fontcolor = "orange", label="bovo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jack-3.3.0nb10" [ color = "lightgray", fontcolor = "lightgray", label="gnuradio-audio-jack-3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[ color = "orange", fontcolor = "orange", label="yaz-4.1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3nb5" [ color = "orange", fontcolor = "orange", label="scim-tables-0.5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etroot-0.1nb7" [ color = "orange", fontcolor = "orange", label="bsetroot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0.1.8.9nb22" [ color = "orange", fontcolor = "orange", label="pcmanfm-0.1.8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2nb2" [ color = "orange", fontcolor = "orange", label="dblatex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SP-2.62nb2" [ color = "orange", fontcolor = "orange", label="p5-Apache-ASP-2.6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yjson-0.3.3" [ color = "orange", fontcolor = "orange", label="py27-anyjso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3.5nb1" [ color = "orange", fontcolor = "orange", label="xaos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-3.0.2" [ color = "orange", fontcolor = "orange", label="py27-tryton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-2.10.3" [ color = "orange", fontcolor = "orange", label="scala-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2" [ color = "orange", fontcolor = "orange", label="libXi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ggles-1.6.6" [ color = "orange", fontcolor = "orange", label="py27-biggles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ppler-0.12.1nb2" [ color = "orange", fontcolor = "orange", label="py26-poppler-0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[ color = "red", fontcolor = "red", label="boehm-gc-7.2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npy-6.16.5" [ color = "orange", fontcolor = "orange", label="py27-renpy-6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wddx-5.4.26" [ color = "orange", fontcolor = "orange", label="php54-wddx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top-1.6nb6" [ color = "orange", fontcolor = "orange", label="mytop-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1.5nb1" [ color = "orange", fontcolor = "orange", label="kolf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[ color = "orange", fontcolor = "orange", label="php53-pear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binutils-2.24" [ color = "red", fontcolor = "red", label="cross-freemint-binutils-2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state_machine-1.2.0" [ color = "orange", fontcolor = "orange", label="ruby211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9.3" [ color = "orange", fontcolor = "orange", label="claws-mail-pgpcor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41" [ color = "gray2", fontcolor = "gray2", label="kdevelop-base-3.5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4.3" [ color = "orange", fontcolor = "orange", label="jflex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z-ldap-0.30nb1" [ color = "orange", fontcolor = "orange", label="ap24-authz-ldap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krf-0.2.3" [ color = "orange", fontcolor = "orange", label="ruby200-mkr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8" [ color = "orange", fontcolor = "orange", label="apsfilter-7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23" [ color = "orange", fontcolor = "orange", label="scim-m17n-0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21" [ color = "orange", fontcolor = "orange", label="frameworks-0.3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eval-1.1.8" [ color = "orange", fontcolor = "orange", label="libmatheval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mlsplit-1.0.2nb3" [ color = "orange", fontcolor = "orange", label="ruby211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2.03" [ color = "red", fontcolor = "red", label="p5-Sereal-Decoder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[ color = "orange", fontcolor = "orange", label="horde-3.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v6toolkit-1.4.1" [ color = "orange", fontcolor = "orange", label="ipv6toolk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[ color = "orange", fontcolor = "orange", label="glut-7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use-bindings-0.2.1" [ color = "orange", fontcolor = "orange", label="py26-fuse-bind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assifier-1.3.4" [ color = "orange", fontcolor = "orange", label="ruby200-classifi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gstreamer-2.2.0" [ color = "orange", fontcolor = "orange", label="ruby211-gnome2-clutter-gstream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unkres-1.0.6" [ color = "orange", fontcolor = "orange", label="py33-munk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2ogg-0.11nb7" [ color = "orange", fontcolor = "orange", label="mp32ogg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Identify-0.50nb2" [ color = "orange", fontcolor = "orange", label="p5-Lingua-Identify-0.5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convertor-1.1.5nb2" [ color = "orange", fontcolor = "orange", label="py26-uniconvertor-1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a-3.5.10nb24" [ color = "orange", fontcolor = "orange", label="kde-i18n-f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1.8.1" [ color = "orange", fontcolor = "orange", label="ruby200-jso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822-0.58nb3" [ color = "orange", fontcolor = "orange", label="mess822-0.5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el-0.3.2nb1" [ color = "orange", fontcolor = "orange", label="ibus-el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mc-1.2.3nb1" [ color = "orange", fontcolor = "orange", label="py26-libmc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nstraints-1.2.0" [ color = "orange", fontcolor = "orange", label="ruby193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2-22.3nb34" [ color = "orange", fontcolor = "orange", label="emacs22-22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zcrypto-0.7.2" [ color = "orange", fontcolor = "orange", label="ruby193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17" [ color = "orange", fontcolor = "orange", label="ethos-0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ssistance-0.1.5nb1" [ color = "orange", fontcolor = "orange", label="ruby200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ettytable-0.6.1" [ color = "orange", fontcolor = "orange", label="py26-prettytabl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[ color = "orange", fontcolor = "orange", label="sml-mode-3.9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3nb3" [ color = "orange", fontcolor = "orange", label="p5-Catalyst-View-Excel-Template-Plus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ag-0.14" [ color = "orange", fontcolor = "orange", label="p5-Data-Stag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qdbm-1.0.0.1.8.77nb5" [ color = "orange", fontcolor = "orange", label="p5-qdbm-1.0.0.1.8.7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cupsd-3.14.9nb9" [ color = "orange", fontcolor = "orange", label="apcupsd-3.14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wm-1.02nb4" [ color = "orange", fontcolor = "orange", label="flwm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orange", fontcolor = "orange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iddle-1.9.3p545" [ color = "orange", fontcolor = "orange", label="ruby193-fiddle-1.9.3p5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admin-0.12.0" [ color = "orange", fontcolor = "orange", label="ruby211-padrino-admi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1.1.13nb39" [ color = "orange", fontcolor = "orange", label="vlc-1.1.1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nb1" [ color = "orange", fontcolor = "orange", label="ruby193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ric-24.2nb1" [ color = "red", fontcolor = "red", label="py27-Numeric-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base32-1.1.5" [ color = "orange", fontcolor = "orange", label="py26-zbase32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2nb2" [ color = "red", fontcolor = "red", label="podofo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ldav-0.1.12nb1" [ color = "orange", fontcolor = "orange", label="py27-caldav-0.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erret-0.11.8.5" [ color = "orange", fontcolor = "orange", label="ruby18-ferret-0.1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ing-0.4.5nb1" [ color = "orange", fontcolor = "orange", label="php55-ming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l-4.11.5" [ color = "orange", fontcolor = "orange", label="kde4-l10n-gl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data-0nb1" [ color = "orange", fontcolor = "orange", label="xrmap-data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tools-1.3.0" [ color = "orange", fontcolor = "orange", label="ruby200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crypto-9.1.13" [ color = "orange", fontcolor = "orange", label="postgresql91-pgcrypto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http-1.7.6nb1" [ color = "orange", fontcolor = "orange", label="php54-http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1" [ color = "orange", fontcolor = "orange", label="javascript-mode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ily_png-1.1.1" [ color = "orange", fontcolor = "orange", label="ruby211-oily_p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utf8_strict-0.004" [ color = "orange", fontcolor = "orange", label="p5-PerlIO-utf8_strict-0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[ color = "red", fontcolor = "red", label="fcgi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ostgres-pr-0.6.3" [ color = "orange", fontcolor = "orange", label="ruby211-postgres-p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2.1nb1" [ color = "gray2", fontcolor = "gray2", label="suse_libcurl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3" [ color = "orange", fontcolor = "orange", label="agg-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yes-1.2.0nb1" [ color = "orange", fontcolor = "orange", label="spey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mpass-susy-plugin-0.9" [ color = "orange", fontcolor = "orange", label="ruby211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d-0.8.0nb13" [ color = "orange", fontcolor = "orange", label="ruby200-gd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roduct-3.0.0" [ color = "orange", fontcolor = "orange", label="py26-trytond-produc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erret-0.11.8.5" [ color = "orange", fontcolor = "orange", label="ruby200-ferret-0.1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skcal-0.57.1nb26" [ color = "orange", fontcolor = "orange", label="gdeskcal-0.57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3.1.1" [ color = "orange", fontcolor = "orange", label="ruby200-gettex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21" [ color = "orange", fontcolor = "orange", label="gnome-nettool-2.2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2.1" [ color = "gray2", fontcolor = "gray2", label="suse32_slan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s-4.11.5" [ color = "orange", fontcolor = "orange", label="kde4-l10n-is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mail-0.9.0" [ color = "orange", fontcolor = "orange", label="py26-flask-mai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endoptimizerplus-7.0.0" [ color = "orange", fontcolor = "orange", label="php54-zendoptimizerplus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ime-dict-1.0.0" [ color = "orange", fontcolor = "orange", label="ruby193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nb3" [ color = "orange", fontcolor = "orange", label="ocaml-dbm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" [ color = "orange", fontcolor = "orange", label="ioquake3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pen4-1.3.3" [ color = "orange", fontcolor = "orange", label="ruby18-open4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5" [ color = "orange", fontcolor = "orange", label="py27-enchant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[ color = "orange", fontcolor = "orange", label="tex-textcase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nb1" [ color = "orange", fontcolor = "orange", label="noweb-2.1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case-1.8.8nb25" [ color = "orange", fontcolor = "orange", label="notecase-1.8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wipe-1.2.0" [ color = "orange", fontcolor = "orange", label="ewip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[ color = "orange", fontcolor = "orange", label="ruby200-padrino-cor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-3.1.1" [ color = "orange", fontcolor = "orange", label="ruby211-gettex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ugarcrm-6.5.13nb1" [ color = "orange", fontcolor = "orange", label="php53-sugarcrm-6.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e-1.2.3" [ color = "orange", fontcolor = "orange", label="ruby200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Calc-0.2nb3" [ color = "orange", fontcolor = "orange", label="ordCalc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lot-3.0.0" [ color = "orange", fontcolor = "orange", label="py27-trytond-stock-lo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aemon-1.2" [ color = "orange", fontcolor = "orange", label="xdaemo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zehakase-0.5.8nb30" [ color = "orange", fontcolor = "orange", label="kazehakase-0.5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pl-20021127" [ color = "orange", fontcolor = "orange", label="ispell-pl-200211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rails-1.2.1nb2" [ color = "orange", fontcolor = "orange", label="ruby18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3nb7" [ color = "orange", fontcolor = "orange", label="p5-Catalyst-Engine-JobQueue-POE-0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lurp-Unicode-0.7.1nb2" [ color = "orange", fontcolor = "orange", label="p5-File-Slurp-Unicode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raintree-2.13.1" [ color = "orange", fontcolor = "orange", label="ruby211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[ color = "orange", fontcolor = "orange", label="at-spi-1.3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erl-Critic-1.02nb4" [ color = "orange", fontcolor = "orange", label="p5-Test-Perl-Critic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[ color = "orange", fontcolor = "orange", label="phonon-4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int-2.7.8.1nb10" [ color = "orange", fontcolor = "orange", label="xpaint-2.7.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b-4.11.5" [ color = "orange", fontcolor = "orange", label="kde4-l10n-nb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Simple-0.93" [ color = "orange", fontcolor = "orange", label="p5-XML-LibXML-Simple-0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mail-1.3nb3" [ color = "orange", fontcolor = "orange", label="coolmail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3.3" [ color = "orange", fontcolor = "orange", label="xinit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part-post-2.0.0" [ color = "orange", fontcolor = "orange", label="ruby211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20" [ color = "orange", fontcolor = "orange", label="scim-anthy-1.2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tgraph-0.11" [ color = "orange", fontcolor = "orange", label="py33-altgraph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5" [ color = "orange", fontcolor = "orange", label="gegl-0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0.9.3nb24" [ color = "orange", fontcolor = "orange", label="handbrake-0.9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ddle-1.0.15nb3" [ color = "orange", fontcolor = "orange", label="py26-piddle-1.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zip-0.9.9" [ color = "orange", fontcolor = "orange", label="ruby211-zip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eta-0.7.20" [ color = "orange", fontcolor = "orange", label="ruby200-moneta-0.7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rossfade-0.2.9nb9" [ color = "orange", fontcolor = "orange", label="xmms-crossfade-0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pulseaudio-2.0.2nb9" [ color = "orange", fontcolor = "orange", label="akode-plugins-pulseaudio-2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maps-1.7.7nb1" [ color = "orange", fontcolor = "orange", label="evas-pmaps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i-3.2.2nb3" [ color = "orange", fontcolor = "orange", label="soci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[ color = "orange", fontcolor = "orange", label="php54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X-C2XS-0.22nb2" [ color = "orange", fontcolor = "orange", label="p5-InlineX-C2XS-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s-3.5.10nb24" [ color = "orange", fontcolor = "orange", label="kde-i18n-b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chanize-0.2.5" [ color = "orange", fontcolor = "orange", label="py26-mechanize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by-0.9.4nb1" [ color = "orange", fontcolor = "orange", label="ruby193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clone-0.11.7nb5" [ color = "orange", fontcolor = "orange", label="bomberclone-0.1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10.2" [ color = "orange", fontcolor = "orange", label="gnome-calculator-3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vatar-URL-1.06nb2" [ color = "orange", fontcolor = "orange", label="p5-Gravatar-URL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3nb5" [ color = "orange", fontcolor = "orange", label="xmltooling-1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Log-1.12.7" [ color = "orange", fontcolor = "orange", label="php53-pear-Log-1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thname2-1.6.5" [ color = "orange", fontcolor = "orange", label="ruby211-pathname2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Packages-0.003" [ color = "orange", fontcolor = "orange", label="p5-Alien-Packages-0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r-3.4.1" [ color = "orange", fontcolor = "orange", label="ruby200-parser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tkglext-1.1.0nb22" [ color = "orange", fontcolor = "orange", label="py26-pygtkglext-1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7" [ color = "orange", fontcolor = "orange", label="dsniff-nox11-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en-2.8.1" [ color = "orange", fontcolor = "orange", label="gimp-docs-en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0.10" [ color = "orange", fontcolor = "orange", label="gst-plugins1-pulse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eta-0.7.20" [ color = "orange", fontcolor = "orange", label="ruby211-moneta-0.7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16nb1" [ color = "orange", fontcolor = "orange", label="p5-Perl-PrereqScanner-1.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7-17.0.11nb2" [ color = "orange", fontcolor = "orange", label="firefox17-17.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7" [ color = "orange", fontcolor = "orange", label="xf86-video-dummy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8" [ color = "orange", fontcolor = "orange", label="spamassassin-3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1.5nb1" [ color = "orange", fontcolor = "orange", label="ktim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MessagePack-0.48" [ color = "orange", fontcolor = "orange", label="p5-Data-MessagePack-0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3.5.1.3555nb28" [ color = "orange", fontcolor = "orange", label="swt-3.5.1.355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btitles-1.1nb28" [ color = "orange", fontcolor = "orange", label="gnome-subtitles-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8.0nb30" [ color = "orange", fontcolor = "orange", label="rsibreak-0.8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rddav-0.7.0" [ color = "orange", fontcolor = "orange", label="py27-carddav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OCHARRE-CLI2-1.16nb3" [ color = "orange", fontcolor = "orange", label="p5-LEOCHARRE-CLI2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im-milter-2.8.3nb4" [ color = "orange", fontcolor = "orange", label="dkim-milter-2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g4r-1.1.10" [ color = "orange", fontcolor = "orange", label="ruby211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3.1" [ color = "gray2", fontcolor = "gray2", label="suse_slan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asename-070715" [ color = "orange", fontcolor = "orange", label="heirloom-base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idy-5.5.10" [ color = "orange", fontcolor = "orange", label="php55-tidy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6nb2" [ color = "orange", fontcolor = "orange", label="p5-Test-POE-Server-TCP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ilMQ-0.6.1" [ color = "orange", fontcolor = "orange", label="py26-CoilMQ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core-2.14.8" [ color = "orange", fontcolor = "orange", label="ruby200-rspec-core-2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[ color = "orange", fontcolor = "orange", label="gnome-sharp-2.24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-1.4.1" [ color = "orange", fontcolor = "orange", label="php53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authenticator-1.0" [ color = "orange", fontcolor = "orange", label="google-authenticator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19" [ color = "orange", fontcolor = "orange", label="scim-array-1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-1.4.1" [ color = "orange", fontcolor = "orange", label="php54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" [ color = "orange", fontcolor = "orange", label="p5-CatalystX-Component-Traits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ping-1.7.2" [ color = "orange", fontcolor = "orange", label="ruby211-net-ping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4nb20" [ color = "orange", fontcolor = "orange", label="xfce4-wavelan-plugin-0.5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2man-1.5.6" [ color = "orange", fontcolor = "orange", label="txt2man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c-3.1.1" [ color = "red", fontcolor = "red", label="xerces-c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10.2" [ color = "orange", fontcolor = "orange", label="eog-3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5nb1" [ color = "orange", fontcolor = "orange", label="tk-8.5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-stream-0.1.16nb1" [ color = "orange", fontcolor = "orange", label="ruby18-twitter-strea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g-4.11.5" [ color = "orange", fontcolor = "orange", label="kde4-l10n-tg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ps-1.9.66nb1" [ color = "orange", fontcolor = "orange", label="py33-cups-1.9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ldap-0.3.1" [ color = "orange", fontcolor = "orange", label="ruby200-net-lda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0.90.02nb1" [ color = "orange", fontcolor = "orange", label="p5-Module-CPANTS-Analyse-0.9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Ident-1.16nb3" [ color = "orange", fontcolor = "orange", label="p5-POE-Component-Client-Ident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abber-2.0nb5" [ color = "orange", fontcolor = "orange", label="p5-Net-Jabber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migrations-1.2.0" [ color = "orange", fontcolor = "orange", label="ruby200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5" [ color = "orange", fontcolor = "orange", label="gfm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protocol-1.9.2" [ color = "orange", fontcolor = "orange", label="ruby18-amq-protocol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looFTP-0.6.1nb6" [ color = "orange", fontcolor = "orange", label="IglooFTP-0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[ color = "orange", fontcolor = "orange", label="libXScrnSav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rial-2.7" [ color = "orange", fontcolor = "orange", label="py26-serial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ardtime-0.3.11nb1" [ color = "red", fontcolor = "red", label="libguardtime-0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uplot-2.6.2" [ color = "orange", fontcolor = "orange", label="ruby193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20110918nb15" [ color = "orange", fontcolor = "orange", label="pcb-201109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23" [ color = "orange", fontcolor = "orange", label="transcalc-0.1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urses-1.9.3p545nb1" [ color = "orange", fontcolor = "orange", label="ruby193-curses-1.9.3p5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-cookie-1.0.2" [ color = "orange", fontcolor = "orange", label="ruby18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2.9nb17" [ color = "orange", fontcolor = "orange", label="gutenprint-lib-5.2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ycms-1.4.0cnb1" [ color = "orange", fontcolor = "orange", label="php54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edit-3.17.17nb6" [ color = "orange", fontcolor = "orange", label="cooledit-3.17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dcloth-4.2.9" [ color = "orange", fontcolor = "orange", label="ruby18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[ color = "red", fontcolor = "red", label="clearsilver-base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[ color = "orange", fontcolor = "orange", label="ruby193-pkg-config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gl-0.4.0" [ color = "orange", fontcolor = "orange", label="ruby211-rg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ns-1.0.0" [ color = "orange", fontcolor = "orange", label="ruby18-tin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10" [ color = "orange", fontcolor = "orange", label="vte029-0.3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3.1" [ color = "gray2", fontcolor = "gray2", label="suse32_libjpe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ckets-5.5.10" [ color = "orange", fontcolor = "orange", label="php55-sockets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ffIO-1.2.0enb13" [ color = "orange", fontcolor = "orange", label="TiffIO-1.2.0e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[ color = "orange", fontcolor = "orange", label="gdk-pixbuf-0.2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emo-5.22nb3" [ color = "orange", fontcolor = "orange", label="xscreensaver-demo-5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[ color = "orange", fontcolor = "orange", label="ruby193-multi_jso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tensions-5.4.26" [ color = "orange", fontcolor = "orange", label="php54-extensions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std-2.0.0nb2" [ color = "orange", fontcolor = "orange", label="ruby193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quid-2.5.5" [ color = "orange", fontcolor = "orange", label="ruby18-liquid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7" [ color = "orange", fontcolor = "orange", label="py26-imaging-1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phem-3.7.5.1" [ color = "orange", fontcolor = "orange", label="py26-ephem-3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rivet-0.5.0nb2" [ color = "orange", fontcolor = "orange", label="ap13-rivet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dap-2.4.14" [ color = "orange", fontcolor = "orange", label="py27-ldap-2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4.11.5nb1" [ color = "orange", fontcolor = "orange", label="kteatim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ip-1.8nb1" [ color = "orange", fontcolor = "orange", label="xzip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parser.rb-0.6.0" [ color = "orange", fontcolor = "orange", label="ruby211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[ color = "orange", fontcolor = "orange", label="py26-django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n-pecan-0.0.18nb24" [ color = "orange", fontcolor = "orange", label="msn-pecan-0.0.1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o-1.0.4nb3" [ color = "orange", fontcolor = "orange", label="xlog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parsing-2.0.1nb1" [ color = "orange", fontcolor = "orange", label="py33-pyparsin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ator-0.1" [ color = "orange", fontcolor = "orange", label="ruby18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0nb15" [ color = "orange", fontcolor = "orange", label="monotone-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3" [ color = "orange", fontcolor = "orange", label="tex-metafont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3nb2" [ color = "orange", fontcolor = "orange", label="p5-Catalyst-Engine-PSGI-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allel-0.9.2" [ color = "orange", fontcolor = "orange", label="ruby193-parallel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lyglot-0.3.4" [ color = "orange", fontcolor = "orange", label="ruby200-polyglot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t-3.05nb4" [ color = "orange", fontcolor = "orange", label="felt-3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ync-070715" [ color = "orange", fontcolor = "orange", label="heirloom-sync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glifier-1.3.0" [ color = "orange", fontcolor = "orange", label="ruby211-uglifi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okyotyrant-1.13" [ color = "orange", fontcolor = "orange", label="ruby200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[ color = "orange", fontcolor = "orange", label="ruby18-rubygems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0.2nb1" [ color = "orange", fontcolor = "orange", label="py33-gobject3-3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[ color = "orange", fontcolor = "orange", label="ruby18-eruby-1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2" [ color = "orange", fontcolor = "orange", label="pcre-ocaml-6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-3.6.1nb8" [ color = "orange", fontcolor = "orange", label="scid-3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rubis-2.7.0" [ color = "orange", fontcolor = "orange", label="ruby200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emcached-2.1.0" [ color = "orange", fontcolor = "orange", label="php53-memcache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d-2.1.0" [ color = "orange", fontcolor = "orange", label="php54-memcache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nops-2.4.39nb1" [ color = "gray2", fontcolor = "gray2", label="openldap-nops-2.4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[ color = "orange", fontcolor = "orange", label="ruby18-rack1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2.0nb4" [ color = "gray2", fontcolor = "gray2", label="qt5-qtdoc-5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[ color = "orange", fontcolor = "orange", label="xcb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2" [ color = "orange", fontcolor = "orange", label="p5-MooseX-Types-Perl-0.1013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32.52nb36" [ color = "orange", fontcolor = "orange", label="unison-2.32.5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l-0.5" [ color = "orange", fontcolor = "orange", label="ispell-gl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8" [ color = "orange", fontcolor = "orange", label="php53-zip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Realize-Later-0.18nb5" [ color = "orange", fontcolor = "orange", label="p5-Object-Realize-Later-0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Spelling-CommonMistakes-1.000nb2" [ color = "orange", fontcolor = "orange", label="p5-Test-Pod-Spelling-CommonMistakes-1.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lib-0.14" [ color = "red", fontcolor = "red", label="py27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vhost-ldap-1.2.0nb6" [ color = "gray2", fontcolor = "gray2", label="ap22-vhost-ldap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40101" [ color = "orange", fontcolor = "orange", label="bulk-small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endoptimizerplus-7.0.0" [ color = "orange", fontcolor = "orange", label="php55-zendoptimizerplus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SGI-1.00nb4" [ color = "orange", fontcolor = "orange", label="p5-CGI-Application-PSGI-1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[ color = "orange", fontcolor = "orange", label="suikyo-elisp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4.7" [ color = "orange", fontcolor = "orange", label="ibus-chewing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1nb4" [ color = "orange", fontcolor = "orange", label="p5-DBIx-Class-IntrospectableM2M-0.001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2nb3" [ color = "orange", fontcolor = "orange", label="gtick-0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sqlite-2.9.22.5nb2" [ color = "orange", fontcolor = "orange", label="powerdns-sqlite-2.9.2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appconf-0.0.2nb1" [ color = "orange", fontcolor = "orange", label="bbappconf-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dbus-glib-13.1" [ color = "gray2", fontcolor = "gray2", label="suse32_dbus-gli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gistration-0.8a1nb1" [ color = "orange", fontcolor = "orange", label="py27-django-registration-0.8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b-3.5.10nb24" [ color = "orange", fontcolor = "orange", label="kde-i18n-nb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[ color = "orange", fontcolor = "orange", label="dynamips-0.2.8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1" [ color = "orange", fontcolor = "orange", label="p5-Pod-Elemental-PerlMunger-0.200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ar-4.11.5" [ color = "orange", fontcolor = "orange", label="kde4-l10n-a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l-0.2.0anb10" [ color = "orange", fontcolor = "orange", label="mgl-0.2.0a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2.4.2nb31" [ color = "orange", fontcolor = "orange", label="monodevelop-2.4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2.02nb2" [ color = "orange", fontcolor = "orange", label="p5-Array-Compare-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s-3.2.17" [ color = "orange", fontcolor = "orange", label="ruby211-rail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1.31" [ color = "orange", fontcolor = "orange", label="tex-fmtcoun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lib2-0.8" [ color = "orange", fontcolor = "orange", label="py27-httplib2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[ color = "orange", fontcolor = "orange", label="ruby193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anking-0.3.1" [ color = "orange", fontcolor = "orange", label="py26-rank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0.0p451" [ color = "orange", fontcolor = "orange", label="ruby-2.0.0p4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orange", fontcolor = "orange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4" [ color = "orange", fontcolor = "orange", label="qt3-qscintilla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lardgl-1.75nb1" [ color = "orange", fontcolor = "orange", label="billardgl-1.7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1.1nb17" [ color = "orange", fontcolor = "orange", label="geeqie-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tunnel-0.4nb1" [ color = "orange", fontcolor = "orange", label="stegtunnel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1.5nb1" [ color = "orange", fontcolor = "orange", label="oktet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-2.1.9nb26" [ color = "orange", fontcolor = "orange", label="libdmapsharing-2.1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[ color = "orange", fontcolor = "orange", label="tex-fourie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rime-1.0.1nb19" [ color = "orange", fontcolor = "orange", label="scim-prime-1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press-3.8.1" [ color = "orange", fontcolor = "orange", label="wordpress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24" [ color = "orange", fontcolor = "orange", label="oroborox-0.9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ndas-0.12.0" [ color = "orange", fontcolor = "orange", label="py33-panda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udioread-1.0.1" [ color = "orange", fontcolor = "orange", label="py33-audiorea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split-1.0.2nb3" [ color = "orange", fontcolor = "orange", label="ruby18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acroread7-1.0nb4" [ color = "lightgray", fontcolor = "lightgray", label="opera-acroread7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6" [ color = "orange", fontcolor = "orange", label="xf86-video-i128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mailer-0.12.0" [ color = "orange", fontcolor = "orange", label="ruby200-padrino-mail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ncparserlib-0.3.6" [ color = "orange", fontcolor = "orange", label="py27-funcparser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sid-0.7.4nb7" [ color = "orange", fontcolor = "orange", label="xmms-sid-0.7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log-2.2.3nb5" [ color = "orange", fontcolor = "orange", label="iplog-2.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uuid-0.4.0" [ color = "orange", fontcolor = "orange", label="ruby193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mizi-20010718nb1" [ color = "orange", fontcolor = "orange", label="ko-mizi-200107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lib-0.2.0nb3" [ color = "orange", fontcolor = "orange", label="py33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scripter-20131223" [ color = "orange", fontcolor = "orange", label="onscripter-201312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-0.4.3nb7" [ color = "orange", fontcolor = "orange", label="keepassx-0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[ color = "orange", fontcolor = "orange", label="py27-SOAPpy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1nb2" [ color = "orange", fontcolor = "orange", label="xlockmore-lite-5.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-0.8nb2" [ color = "orange", fontcolor = "orange", label="ab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set-0.5nb2" [ color = "orange", fontcolor = "orange", label="xkbset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ltiprocessing-2.6.2.1" [ color = "orange", fontcolor = "orange", label="py27-multiprocessing-2.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cam-0.91nb8" [ color = "orange", fontcolor = "orange", label="cqcam-0.9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-0.0.3" [ color = "orange", fontcolor = "orange", label="PACK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3.1" [ color = "gray2", fontcolor = "gray2", label="suse32_libcup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jl-1.1.0" [ color = "orange", fontcolor = "orange", label="ruby200-yaj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eprecated-2.0.1nb1" [ color = "orange", fontcolor = "orange", label="ruby200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[ color = "orange", fontcolor = "orange", label="gtksourceview-1.8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1" [ color = "orange", fontcolor = "orange", label="p5-DateTime-Format-Natural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a-4.11.5" [ color = "orange", fontcolor = "orange", label="kde4-l10n-f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3.1nb15" [ color = "orange", fontcolor = "orange", label="holtz-1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69nb1" [ color = "orange", fontcolor = "orange", label="blender-2.6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4" [ color = "orange", fontcolor = "orange", label="p5-Plack-Handler-SCGI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2nb4" [ color = "orange", fontcolor = "orange", label="windowmaker-desktop-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18" [ color = "orange", fontcolor = "orange", label="koverartist-0.7.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lbino-1.3.3" [ color = "lightgray", fontcolor = "lightgray", label="ruby211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4.5" [ color = "orange", fontcolor = "orange", label="poppler-utils-0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aplib-0.8nb1" [ color = "orange", fontcolor = "orange", label="py26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[ color = "red", fontcolor = "red", label="exiv2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[ color = "orange", fontcolor = "orange", label="py-gobject-shared-2.28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2" [ color = "orange", fontcolor = "orange", label="libXaw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axa-0.1nb3" [ color = "orange", fontcolor = "orange", label="galax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ksum-070715" [ color = "orange", fontcolor = "orange", label="heirloom-cksu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" [ color = "orange", fontcolor = "orange", label="xf86-video-wsfb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10" [ color = "orange", fontcolor = "orange", label="p5-GIFgraph-1.2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4" [ color = "orange", fontcolor = "orange", label="rox-archive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[ color = "orange", fontcolor = "orange", label="py27-pytz-20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Migrate-1.10nb2" [ color = "orange", fontcolor = "orange", label="p5-ORLite-Migrate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[ color = "orange", fontcolor = "orange", label="ruby193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nb1" [ color = "orange", fontcolor = "orange", label="p5-Authen-Simpl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t-rss-1.10nb1" [ color = "orange", fontcolor = "orange", label="php54-tt-rss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6.1nb30" [ color = "lightgray", fontcolor = "lightgray", label="xfce4-extras-4.6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extra-3.4.2" [ color = "orange", fontcolor = "orange", label="nanoblogger-extra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40" [ color = "orange", fontcolor = "orange", label="p5-DateTime-Format-HTTP-0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search-1.5nb2" [ color = "orange", fontcolor = "orange", label="ruby18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dp-1.0.2nb2" [ color = "orange", fontcolor = "orange", label="scdp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fp-1.0.0.2" [ color = "orange", fontcolor = "orange", label="libifp-1.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4.11.5nb1" [ color = "orange", fontcolor = "orange", label="amo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24-2.4.4" [ color = "orange", fontcolor = "orange", label="ruby200-mail24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ython-Serialise-Marshal-0.02nb1" [ color = "orange", fontcolor = "orange", label="p5-Python-Serialise-Marshal-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[ color = "red", fontcolor = "red", label="netbsd-iscsi-lib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[ color = "orange", fontcolor = "orange", label="xfce4-panel-4.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2" [ color = "orange", fontcolor = "orange", label="p5-Net-Frame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21" [ color = "orange", fontcolor = "orange", label="gok-2.28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router-0.11.1" [ color = "orange", fontcolor = "orange", label="ruby200-http_router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1" [ color = "orange", fontcolor = "orange", label="gmpc-libnotify-11.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reader-1.3.3" [ color = "orange", fontcolor = "orange", label="ruby193-pdf-reader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yaz-5.3.9.1.1.1nb8" [ color = "orange", fontcolor = "orange", label="php53-yaz-5.3.9.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innia-0.06" [ color = "red", fontcolor = "red", label="py27-zinnia-0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scii85-1.0.2" [ color = "orange", fontcolor = "orange", label="ruby18-Ascii85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db-0.35" [ color = "orange", fontcolor = "orange", label="py26-cdb-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cms-1.0.4nb3" [ color = "orange", fontcolor = "orange", label="cppcms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top-0.8" [ color = "orange", fontcolor = "orange", label="py27-uwsgitop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-milter-0.3.1nb4" [ color = "orange", fontcolor = "orange", label="spamass-milter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1.2.01" [ color = "orange", fontcolor = "orange", label="mp3diags-1.2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atchwin-1.1.1nb2" [ color = "orange", fontcolor = "orange", label="xwatchwin-1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2" [ color = "orange", fontcolor = "orange", label="dict-mueller7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mysql-1.5.0b4" [ color = "orange", fontcolor = "orange", label="php53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gic-1.0.0nb1" [ color = "orange", fontcolor = "orange", label="libgiigi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pan-0.7.1nb17" [ color = "orange", fontcolor = "orange", label="etpan-0.7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2svn-2.3.0nb2" [ color = "gray2", fontcolor = "gray2", label="cvs2svn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zinfo-0.3.39" [ color = "orange", fontcolor = "orange", label="ruby193-tzinfo-0.3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v-4.11.5" [ color = "orange", fontcolor = "orange", label="kde4-l10n-lv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[ color = "orange", fontcolor = "orange", label="ruby193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adminpack-9.0.17" [ color = "orange", fontcolor = "orange", label="postgresql90-adminpack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1.5nb1" [ color = "orange", fontcolor = "orange", label="libkcompactdisc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-screensaver-0.4" [ color = "orange", fontcolor = "orange", label="unicode-screensaver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[ color = "orange", fontcolor = "orange", label="php53-pear-Net_Socke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[ color = "orange", fontcolor = "orange", label="tc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[ color = "orange", fontcolor = "orange", label="ndesk-dbus-0.6.1a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nl-2.16nb1" [ color = "orange", fontcolor = "orange", label="ted-nl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6" [ color = "orange", fontcolor = "orange", label="wxGTK-2.6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ko-0.8.1" [ color = "orange", fontcolor = "orange", label="py26-mako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dl-0.29" [ color = "lightgray", fontcolor = "lightgray", label="ghdl-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5" [ color = "lightgray", fontcolor = "lightgray", label="clearsilver-0.1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[ color = "orange", fontcolor = "orange", label="gtkmm-2.2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nb1" [ color = "orange", fontcolor = "orange", label="joo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md-0.7.2nb1" [ color = "orange", fontcolor = "orange", label="ruby193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2.2.8nb36" [ color = "lightgray", fontcolor = "lightgray", label="glabels-2.2.8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1nb2" [ color = "orange", fontcolor = "orange", label="p5-Plack-Test-ExternalServer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nmp-1.1.1" [ color = "orange", fontcolor = "orange", label="ruby18-sn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ging-1.8.2" [ color = "orange", fontcolor = "orange", label="ruby193-logging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ol-4.3.1nb9" [ color = "orange", fontcolor = "orange", label="nocol-4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18" [ color = "orange", fontcolor = "orange", label="remmina-0.9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observer-1.2.0" [ color = "orange", fontcolor = "orange", label="ruby18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01.1914nb6" [ color = "orange", fontcolor = "orange", label="enigma-1.01.19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2.1nb1" [ color = "gray2", fontcolor = "gray2", label="suse_compat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fields-0.5.2nb4" [ color = "orange", fontcolor = "orange", label="crimsonfields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cvs-0.0.0.133nb1" [ color = "gray2", fontcolor = "gray2", label="fromcvs-0.0.0.1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4" [ color = "orange", fontcolor = "orange", label="p5-SVN-Mirror-0.7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1.1nb6" [ color = "orange", fontcolor = "orange", label="deforaos-mixer-0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yaml-adapter-1.2.0" [ color = "orange", fontcolor = "orange", label="ruby211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8nb10" [ color = "orange", fontcolor = "orange", label="gnome-mplayer-1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2.4.39nb1" [ color = "lightgray", fontcolor = "lightgray", label="openldap-2.4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4" [ color = "orange", fontcolor = "orange", label="pvs-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4" [ color = "orange", fontcolor = "orange", label="p5-Rose-DBx-TestDB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6.0nb1" [ color = "orange", fontcolor = "orange", label="kdevelop4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303" [ color = "orange", fontcolor = "orange", label="xterm-3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23" [ color = "orange", fontcolor = "orange", label="ucview-0.2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uncparserlib-0.3.6" [ color = "orange", fontcolor = "orange", label="py33-funcparser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tll-2.0nb1" [ color = "orange", fontcolor = "orange", label="festvox-tl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3.9.3" [ color = "orange", fontcolor = "orange", label="claws-mail-spam-report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[ color = "red", fontcolor = "red", label="icu-5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raph-11.3.2.9nb2" [ color = "orange", fontcolor = "orange", label="xgraph-11.3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nks-0.12rc6nb4" [ color = "orange", fontcolor = "orange", label="elinks-0.12rc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[ color = "orange", fontcolor = "orange", label="p5-Test-WWW-Mechanize-1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[ color = "orange", fontcolor = "orange", label="web2c-2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5" [ color = "orange", fontcolor = "orange", label="dmesg2gif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" [ color = "orange", fontcolor = "orange", label="p5-Catalyst-Plugin-AutoRestart-0.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desk-1.4.1nb13" [ color = "orange", fontcolor = "orange", label="fbdesk-1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28" [ color = "orange", fontcolor = "orange", label="buzztard-0.5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36" [ color = "gray2", fontcolor = "gray2", label="gnome-applets-2.32.1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okyocabinet-1.31" [ color = "orange", fontcolor = "orange", label="ruby193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a-0.11nb2" [ color = "orange", fontcolor = "orange", label="arka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-forward-0.71nb3" [ color = "orange", fontcolor = "orange", label="dot-forward-0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eetop-1.4.15" [ color = "orange", fontcolor = "orange", label="ruby18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igen-1.5.5nb1" [ color = "orange", fontcolor = "orange", label="ruby193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4" [ color = "orange", fontcolor = "orange", label="mono-addins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escendants_tracker-0.0.3" [ color = "orange", fontcolor = "orange", label="ruby211-descendants_tracker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0.10nb1" [ color = "orange", fontcolor = "orange", label="gst-plugins1-soup-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-4.11.5" [ color = "orange", fontcolor = "orange", label="kde4-l10n-pt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ruku-0.7.1" [ color = "orange", fontcolor = "orange", label="ruby211-maruku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zorqt-0.5.1nb8" [ color = "orange", fontcolor = "orange", label="razorqt-0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ttle-plugger-1.1.3" [ color = "orange", fontcolor = "orange", label="ruby18-little-plugg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[ color = "orange", fontcolor = "orange", label="tex-latex-bin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5" [ color = "orange", fontcolor = "orange", label="p5-pango-1.2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" [ color = "orange", fontcolor = "orange", label="gupnp-igd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2" [ color = "orange", fontcolor = "orange", label="mit-krb5-appl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pt-2.16nb1" [ color = "orange", fontcolor = "orange", label="ted-pt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aught-1.0.0" [ color = "orange", fontcolor = "orange", label="ruby211-naugh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l-4.11.5" [ color = "orange", fontcolor = "orange", label="kde4-l10n-sl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an-16.1.2" [ color = "lightgray", fontcolor = "lightgray", label="erlang-man-1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esktop-0.2.9nb12" [ color = "orange", fontcolor = "orange", label="3ddesktop-0.2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1.4.15nb5" [ color = "orange", fontcolor = "orange", label="nagios-plugin-mysql-1.4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" [ color = "orange", fontcolor = "orange", label="p5-MooseX-Aliase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vow-0.10.0nb2" [ color = "orange", fontcolor = "orange", label="py26-nevow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source-3.2.17" [ color = "orange", fontcolor = "orange", label="ruby193-activeresource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touch-1.3.1nb4" [ color = "orange", fontcolor = "orange", label="speedtouch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[ color = "orange", fontcolor = "orange", label="ImageMagick-6.8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1.23.1nb2" [ color = "orange", fontcolor = "orange", label="geany-1.2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launch-1.3.3" [ color = "orange", fontcolor = "orange", label="keylaunc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1.2.15" [ color = "orange", fontcolor = "orange", label="apache-cassandra-1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sa-20140109" [ color = "orange", fontcolor = "orange", label="bossa-20140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ets-ng-0.7.3nb11" [ color = "orange", fontcolor = "orange", label="fillets-ng-0.7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[ color = "orange", fontcolor = "orange", label="mbrolavox-us1-9805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5.7.1" [ color = "orange", fontcolor = "orange", label="ruby193-twitter-5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Gsm-1.60nb2" [ color = "orange", fontcolor = "orange", label="p5-Device-Gsm-1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96" [ color = "orange", fontcolor = "orange", label="java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" [ color = "gray2", fontcolor = "gray2", label="suse_krb5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inker-1.3" [ color = "orange", fontcolor = "orange", label="py33-blink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[ color = "red", fontcolor = "red", label="netbsd32_compat40-extras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8" [ color = "orange", fontcolor = "orange", label="openvas-libraries-2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8" [ color = "orange", fontcolor = "orange", label="R-car-2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4.11.5nb1" [ color = "orange", fontcolor = "orange", label="cervisi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[ color = "orange", fontcolor = "orange", label="simh-3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korfont-7.0nb1" [ color = "orange", fontcolor = "orange", label="acroread7-kor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21" [ color = "orange", fontcolor = "orange", label="ruby18-highline-1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0.2" [ color = "orange", fontcolor = "orange", label="at-spi2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mail-0.9.0" [ color = "orange", fontcolor = "orange", label="py27-flask-mai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x-2.1a7nb6" [ color = "orange", fontcolor = "orange", label="xmx-2.1a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svn-1.2.1" [ color = "orange", fontcolor = "orange", label="bzr-sv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weather-2.4.2nb13" [ color = "orange", fontcolor = "orange", label="wmweather-2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0.10" [ color = "orange", fontcolor = "orange", label="gst-plugins1-theora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[ color = "gray2", fontcolor = "gray2", label="suse_x11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tk-1.1.7nb7" [ color = "orange", fontcolor = "orange", label="py26-imagingtk-1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4" [ color = "orange", fontcolor = "orange", label="ocaml-ssl-0.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_Driver_pgsql-1.5.0b4" [ color = "orange", fontcolor = "orange", label="php55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ill-paginate-3.0.5" [ color = "orange", fontcolor = "orange", label="ruby193-will-paginate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xx-0.10.0nb5" [ color = "orange", fontcolor = "orange", label="log4cxx-0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" [ color = "orange", fontcolor = "orange", label="ibus-input-pa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1" [ color = "orange", fontcolor = "orange", label="libgtkhtml-2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[ color = "orange", fontcolor = "orange", label="serf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o-20031216" [ color = "orange", fontcolor = "orange", label="ispell-ro-200312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-1.0.1nb3" [ color = "orange", fontcolor = "orange", label="py26-sqlite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[ color = "orange", fontcolor = "orange", label="xrmap-base-2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nb1" [ color = "orange", fontcolor = "orange", label="p5-HTTP-Server-Simple-Authen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iscogs_client-1.1.1" [ color = "orange", fontcolor = "orange", label="py26-discogs_clien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[ color = "red", fontcolor = "red", label="ruby200-base-2.0.0p4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cons-eye-1.9.3nb14" [ color = "orange", fontcolor = "orange", label="falcons-eye-1.9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son-13.1" [ color = "gray2", fontcolor = "gray2", label="suse32_libjson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flickr-0.0.1" [ color = "orange", fontcolor = "orange", label="ruby200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[ color = "orange", fontcolor = "orange", label="p5-Catalyst-Plugin-Session-State-Cookie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6.21" [ color = "orange", fontcolor = "orange", label="ruby200-highline-1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a-5.3.28" [ color = "orange", fontcolor = "orange", label="php53-dba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16" [ color = "orange", fontcolor = "orange", label="xzgv-0.9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4" [ color = "gray2", fontcolor = "gray2", label="suse32_openssl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able-0.4.0" [ color = "orange", fontcolor = "orange", label="ruby193-memoizabl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-5.5.3nb2" [ color = "orange", fontcolor = "orange", label="scm-5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3" [ color = "gray2", fontcolor = "gray2", label="calc-2.02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12" [ color = "orange", fontcolor = "orange", label="qwt-6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42" [ color = "orange", fontcolor = "orange", label="R-chron-2.3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data-1.1.3nb2" [ color = "orange", fontcolor = "orange", label="lgeneral-data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30.0nb20" [ color = "orange", fontcolor = "orange", label="subtitleeditor-0.3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pdfmaps-1.1nb1" [ color = "orange", fontcolor = "orange", label="xrmap-pdfma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[ color = "orange", fontcolor = "orange", label="gnome-user-docs-2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23" [ color = "orange", fontcolor = "orange", label="xchm-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mailer-0.12.0" [ color = "orange", fontcolor = "orange", label="ruby18-padrino-mail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yes-070715" [ color = "orange", fontcolor = "orange", label="heirloom-ye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[ color = "orange", fontcolor = "orange", label="php54-mysqli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e-1.0.4nb14" [ color = "orange", fontcolor = "orange", label="ede-1.0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omega-1.2.17" [ color = "orange", fontcolor = "orange", label="xapian-omega-1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Timed-0.44nb2" [ color = "orange", fontcolor = "orange", label="p5-WWW-Mechanize-Timed-0.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-0.5.0" [ color = "orange", fontcolor = "orange", label="ruby211-htt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Random-0.22nb5" [ color = "orange", fontcolor = "orange", label="p5-String-Random-0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t-2.4.0" [ color = "orange", fontcolor = "orange", label="gw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1.5nb1" [ color = "orange", fontcolor = "orange", label="kwordquiz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38" [ color = "orange", fontcolor = "orange", label="gimp-color-manager-0.1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25" [ color = "orange", fontcolor = "orange", label="nspluginwrapper-1.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29" [ color = "orange", fontcolor = "orange", label="libkexif-0.2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djmount-0.71nb2" [ color = "orange", fontcolor = "orange", label="fuse-djmount-0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as-1.2.0" [ color = "orange", fontcolor = "orange", label="frica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gi-1.13nb1" [ color = "orange", fontcolor = "orange", label="py26-scgi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scrobbler-0.4.0nb24" [ color = "orange", fontcolor = "orange", label="bmp-scrobbler-0.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4.4" [ color = "orange", fontcolor = "orange", label="squeak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regex-1.7nb2" [ color = "orange", fontcolor = "orange", label="milter-regex-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5" [ color = "orange", fontcolor = "orange", label="gnome-themes-2.3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grappelli-0.2.11nb2" [ color = "orange", fontcolor = "orange", label="py26-django-mezzanine-grappelli-0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cassandra-0.1.0" [ color = "orange", fontcolor = "orange", label="ruby200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5.2" [ color = "orange", fontcolor = "orange", label="py27-six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7" [ color = "orange", fontcolor = "orange", label="R-randomForest-4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ss2gen-1.1" [ color = "orange", fontcolor = "orange", label="py26-rss2ge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cade-1.0.5" [ color = "orange", fontcolor = "orange", label="ruby200-facad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tensions-5.3.28" [ color = "orange", fontcolor = "orange", label="php53-extensions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ecord-0.02" [ color = "orange", fontcolor = "orange", label="p5-Data-Record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rails-1.2.1nb2" [ color = "orange", fontcolor = "orange", label="ruby211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cov-html-0.8.0" [ color = "orange", fontcolor = "orange", label="ruby211-simplecov-htm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8" [ color = "orange", fontcolor = "orange", label="php53-pear-Mail_Mime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8" [ color = "red", fontcolor = "red", label="exempi-2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5" [ color = "orange", fontcolor = "orange", label="py27-ibus-python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rax-1.98nb8" [ color = "orange", fontcolor = "orange", label="titrax-1.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reversion-1.8.0" [ color = "orange", fontcolor = "orange", label="py33-django-reversion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tools-2.0.2" [ color = "orange", fontcolor = "orange", label="py27-hgtool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6" [ color = "orange", fontcolor = "orange", label="p5-Catalyst-Plugin-Authentication-Store-RDBO-0.0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r-finders-1.2.0" [ color = "orange", fontcolor = "orange", label="ruby200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ator-0.1" [ color = "orange", fontcolor = "orange", label="ruby200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1.0" [ color = "orange", fontcolor = "orange", label="ruby193-codera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scot-2.6anb2" [ color = "orange", fontcolor = "orange", label="xmascot-2.6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gif-1.7.7nb2" [ color = "orange", fontcolor = "orange", label="evas-gif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[ color = "orange", fontcolor = "orange", label="emacs-dict-client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1.2.0" [ color = "lightgray", fontcolor = "lightgray", label="ruby193-jekyl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[ color = "orange", fontcolor = "orange", label="p5-ExtUtils-XSpp-0.16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wxruby-2.0.1nb15" [ color = "orange", fontcolor = "orange", label="ruby211-wxruby-2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7" [ color = "orange", fontcolor = "orange", label="p5-MooseX-Method-Signatures-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maze-0.2nb14" [ color = "orange", fontcolor = "orange", label="duckmaze-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.31nb3" [ color = "orange", fontcolor = "orange", label="libvisio-0.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qdiag-0.9.0" [ color = "orange", fontcolor = "orange", label="py26-seqdiag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eycaps-2.46nb3" [ color = "orange", fontcolor = "orange", label="xkeycaps-2.4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29" [ color = "orange", fontcolor = "orange", label="libgnomeuimm-2.28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[ color = "gray2", fontcolor = "gray2", label="py27-gnome2-desktop-2.3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l-4.1nb4" [ color = "orange", fontcolor = "orange", label="xcal-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new-clx-2.49nb1" [ color = "orange", fontcolor = "orange", label="clisp-new-clx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500-DN-0.29nb5" [ color = "orange", fontcolor = "orange", label="p5-X500-DN-0.2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-3.5.10nb24" [ color = "orange", fontcolor = "orange", label="kde-i18n-pt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11.5" [ color = "orange", fontcolor = "orange", label="kde4-l10n-de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k-2.1.1nb3" [ color = "orange", fontcolor = "orange", label="ruby211-tk-2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ator-0.1" [ color = "orange", fontcolor = "orange", label="ruby211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1" [ color = "orange", fontcolor = "orange", label="tnt-mmtl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8" [ color = "orange", fontcolor = "orange", label="monotorrent-0.7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airo-gobject-2.2.0" [ color = "orange", fontcolor = "orange", label="ruby193-gnome2-cairo-gobjec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roid-1.0.2nb13" [ color = "orange", fontcolor = "orange", label="freedroid-1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1" [ color = "orange", fontcolor = "orange", label="mimp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DokuWiki-0.53nb4" [ color = "orange", fontcolor = "orange", label="p5-HTML-WikiConverter-DokuWiki-0.5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1.1.1nb3" [ color = "orange", fontcolor = "orange", label="fuse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enguins-2.2nb1" [ color = "orange", fontcolor = "orange", label="xpenguins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nfo-1.1.2" [ color = "orange", fontcolor = "orange", label="xvinfo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[ color = "red", fontcolor = "red", label="py27-sip-4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napshot-1.3.1nb2" [ color = "orange", fontcolor = "orange", label="rsnapshot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yaz-1.1.1nb8" [ color = "orange", fontcolor = "orange", label="php54-yaz-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6-0.24nb2" [ color = "orange", fontcolor = "orange", label="p5-Net-Libdnet6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ippo-3.3nb7" [ color = "orange", fontcolor = "orange", label="xhippo-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top-0.17nb3" [ color = "orange", fontcolor = "orange", label="iftop-0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1" [ color = "orange", fontcolor = "orange", label="attica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st-spec-0.10.0" [ color = "orange", fontcolor = "orange", label="ruby211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2.4nb8" [ color = "orange", fontcolor = "orange", label="vym-2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18" [ color = "orange", fontcolor = "orange", label="p5-MooseX-Daemonize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edit-0.6.23nb4" [ color = "orange", fontcolor = "orange", label="bkedit-0.6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ols-0.2.1nb38" [ color = "orange", fontcolor = "orange", label="kphotools-0.2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d-1.0.6" [ color = "orange", fontcolor = "orange", label="xwd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qualizer-0.0.9" [ color = "orange", fontcolor = "orange", label="ruby18-equaliz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2app-0.8nb1" [ color = "gray2", fontcolor = "gray2", label="py26-py2ap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0.12.0" [ color = "orange", fontcolor = "orange", label="ruby200-padrino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02nb5" [ color = "orange", fontcolor = "orange", label="p5-Template-Plugin-Latex-3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0.8.8b" [ color = "orange", fontcolor = "orange", label="cacti-spine-0.8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" [ color = "gray2", fontcolor = "gray2", label="suse_libdbu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pure-hyperestraier-1.0.0.1.4.13" [ color = "orange", fontcolor = "orange", label="java-pur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Remind-0.6.18nb4" [ color = "orange", fontcolor = "orange", label="wxRemind-0.6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6nb3" [ color = "orange", fontcolor = "orange", label="p5-File-MMagic-XS-0.090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ve-2.3.3nb3" [ color = "orange", fontcolor = "orange", label="clive-2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istMoreUtils-0.02nb4" [ color = "orange", fontcolor = "orange", label="p5-Template-Plugin-ListMoreUtils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41" [ color = "orange", fontcolor = "orange", label="p5-Test-Class-0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erlbrew-0.64" [ color = "orange", fontcolor = "orange", label="p5-App-perlbrew-0.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wtf-0.9.4" [ color = "orange", fontcolor = "orange", label="py27-flask-wtf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28" [ color = "orange", fontcolor = "orange", label="pavumeter-0.9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ltraviolet-1.0.1" [ color = "orange", fontcolor = "orange", label="ruby18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onnector-0.53nb1" [ color = "orange", fontcolor = "orange", label="p5-DBIx-Connector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k-4.11.5" [ color = "orange", fontcolor = "orange", label="kde4-l10n-kk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6" [ color = "orange", fontcolor = "orange", label="gstreamer0.10-0.1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15nb2" [ color = "orange", fontcolor = "orange", label="p5-Devel-PartialDump-0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niscence-0.1.6nb3" [ color = "orange", fontcolor = "orange", label="REminiscence-0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ty-070715" [ color = "orange", fontcolor = "orange", label="heirloom-tt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qualizer-0.0.9" [ color = "orange", fontcolor = "orange", label="ruby200-equaliz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ramet-4.4.20nb1" [ color = "orange", fontcolor = "orange", label="netramet-4.4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rinter-0.35nb1" [ color = "orange", fontcolor = "orange", label="p5-Data-Printer-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man-0.2.0nb24" [ color = "orange", fontcolor = "orange", label="xfce4-volman-0.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23" [ color = "orange", fontcolor = "orange", label="gimp-exif-browser-0.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play-2.4patchednb2" [ color = "orange", fontcolor = "orange", label="mpeg_play-2.4patched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-2.4.10nb2" [ color = "red", fontcolor = "red", label="dar-2.4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HaXml-1.17.20060921" [ color = "lightgray", fontcolor = "lightgray", label="hugs98-HaXml-1.17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9.9nb22" [ color = "orange", fontcolor = "orange", label="snd-9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[ color = "orange", fontcolor = "orange", label="p5-XML-RSS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opt-1.4.1" [ color = "orange", fontcolor = "orange", label="ruby18-getop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_BR-3.5.10nb24" [ color = "orange", fontcolor = "orange", label="kde-i18n-pt_B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4.14" [ color = "orange", fontcolor = "orange", label="cgoban-java-3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7" [ color = "orange", fontcolor = "orange", label="zenity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[ color = "red", fontcolor = "red", label="libmcrypt-2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auth-1.0.1" [ color = "orange", fontcolor = "orange", label="py33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cholib-1.6nb1" [ color = "orange", fontcolor = "orange", label="py33-macholib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2.0nb3" [ color = "orange", fontcolor = "orange", label="qt5-qtlocation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-cookie-1.0.2" [ color = "orange", fontcolor = "orange", label="ruby211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[ color = "orange", fontcolor = "orange", label="ruby193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5" [ color = "orange", fontcolor = "orange", label="bins-1.1.2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nb1" [ color = "orange", fontcolor = "orange", label="openobex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source-1.7.0" [ color = "orange", fontcolor = "orange", label="ruby200-coffee-script-sourc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uter-Simple-0.15" [ color = "orange", fontcolor = "orange", label="p5-Router-Simple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2" [ color = "orange", fontcolor = "orange", label="p5-LWPx-TimedHTTP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mr-4.11.5" [ color = "orange", fontcolor = "orange", label="kde4-l10n-m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5" [ color = "orange", fontcolor = "orange", label="xf86-video-s3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ferret-adapter-1.2.0" [ color = "orange", fontcolor = "orange", label="ruby200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alendar-3.0.2" [ color = "orange", fontcolor = "orange", label="py26-trytond-calenda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[ color = "orange", fontcolor = "orange", label="ruby193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Client-0.11nb5" [ color = "orange", fontcolor = "orange", label="p5-MusicBrainz-Client-0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21" [ color = "red", fontcolor = "red", label="xemacs-nox11-21.5.2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23nb1" [ color = "orange", fontcolor = "orange", label="KeePass-2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[ color = "orange", fontcolor = "orange", label="gnome-vfs-2.24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0.96.6nb21" [ color = "orange", fontcolor = "orange", label="gtk-gnutella-0.96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4" [ color = "orange", fontcolor = "orange", label="p5-DateTime-Event-Random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d-0.8.5nb2" [ color = "orange", fontcolor = "orange", label="xkbd-0.8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wma-1.0.5nb3" [ color = "orange", fontcolor = "orange", label="xmms-wma-1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[ color = "orange", fontcolor = "orange", label="espeak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22" [ color = "orange", fontcolor = "orange", label="novel-pinyin-0.2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1.5nb1" [ color = "orange", fontcolor = "orange", label="bomb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rectory-watcher-1.5.1" [ color = "orange", fontcolor = "orange", label="ruby18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18" [ color = "orange", fontcolor = "orange", label="gselt-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wars-0.9.13nb2" [ color = "orange", fontcolor = "orange", label="corewars-0.9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[ color = "red", fontcolor = "red", label="silc-toolkit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wd-070715" [ color = "orange", fontcolor = "orange", label="heirloom-pw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-10nb6" [ color = "orange", fontcolor = "orange", label="wmi-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7" [ color = "orange", fontcolor = "orange", label="telepathy-mission-control5-5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40101nb1" [ color = "orange", fontcolor = "orange", label="emacs24-24.3.50.201401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0.1nb20" [ color = "orange", fontcolor = "orange", label="xteddy-2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mmander-1.2.8.15nb28" [ color = "orange", fontcolor = "orange", label="gnome-commander-1.2.8.1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2.6.2" [ color = "orange", fontcolor = "orange", label="gnucash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3270-3.3.13ga7nb1" [ color = "orange", fontcolor = "orange", label="x3270-3.3.13ga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8-1.4.0nb1" [ color = "orange", fontcolor = "orange", label="festvox-ked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its-070715" [ color = "orange", fontcolor = "orange", label="heirloom-unit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1.5nb1" [ color = "orange", fontcolor = "orange", label="analitz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gcc3-3.4.6" [ color = "orange", fontcolor = "orange", label="nios2-gcc3-3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d-1.0.23nb4" [ color = "orange", fontcolor = "orange", label="cvsd-1.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client-1.0.4" [ color = "orange", fontcolor = "orange", label="ruby193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okyocabinet-0.5" [ color = "orange", fontcolor = "orange", label="py26-tokyocabine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kbd-3.5" [ color = "orange", fontcolor = "orange", label="xvkbd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3nb15" [ color = "orange", fontcolor = "orange", label="xvidcap-1.1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plugin-0.2.1nb20" [ color = "orange", fontcolor = "orange", label="xfce4-dict-plugin-0.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japanese-1.0.0" [ color = "orange", fontcolor = "orange", label="ruby193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scii85-1.0.2" [ color = "orange", fontcolor = "orange", label="ruby200-Ascii85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rill-5.11.6nb5" [ color = "orange", fontcolor = "orange", label="kdrill-5.1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ed-0.99.16nb1" [ color = "orange", fontcolor = "orange", label="xjed-0.9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18" [ color = "orange", fontcolor = "orange", label="clisp-gtk2-2.4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cmath-5.4.26" [ color = "orange", fontcolor = "orange", label="php54-bcmath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0.0nb5" [ color = "orange", fontcolor = "orange", label="suse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ExtractUse-0.31" [ color = "orange", fontcolor = "orange", label="p5-Module-ExtractUse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tfunk-1.1.1" [ color = "orange", fontcolor = "orange", label="ruby211-ttfunk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rd-2.3.9nb3" [ color = "orange", fontcolor = "orange", label="irrd-2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util-1.2.1" [ color = "orange", fontcolor = "orange", label="py26-psuti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Factory-Util-1.7nb5" [ color = "orange", fontcolor = "orange", label="p5-Class-Factory-Util-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ex-0.9.1" [ color = "orange", fontcolor = "orange", label="py27-flask-babelex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e-1.0.2" [ color = "orange", fontcolor = "orange", label="xmor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5" [ color = "orange", fontcolor = "orange", label="foomatic-filters-4.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ale-2.1.0" [ color = "orange", fontcolor = "orange", label="ruby211-loca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n-3.5.10nb24" [ color = "orange", fontcolor = "orange", label="kde-i18n-bn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ara-2.7nb5" [ color = "orange", fontcolor = "orange", label="azara-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photo-0.3anb1" [ color = "orange", fontcolor = "orange", label="wmphoto-0.3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Swedish-1.2nb4" [ color = "orange", fontcolor = "orange", label="p5-Snowball-Swedish-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10nb4" [ color = "orange", fontcolor = "orange", label="p5-LaTeX-Driver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login-0.2.9" [ color = "orange", fontcolor = "orange", label="py26-flask-login-0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scii85-1.0.2" [ color = "orange", fontcolor = "orange", label="ruby211-Ascii85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3.07nb7" [ color = "orange", fontcolor = "orange", label="album-3.0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8" [ color = "orange", fontcolor = "orange", label="clutter-gst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1" [ color = "orange", fontcolor = "orange", label="p5-Catalyst-Plugin-Static-Simple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srinfo-070715" [ color = "gray2", fontcolor = "gray2", label="heirloom-psrinf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[ color = "orange", fontcolor = "orange", label="qca2-2.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cntl-5.3.28" [ color = "orange", fontcolor = "orange", label="php53-pcnt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nap-1.0nb2" [ color = "orange", fontcolor = "orange", label="asnap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kes-0.7.3" [ color = "orange", fontcolor = "orange", label="py26-flak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gi-0.7.1nb1" [ color = "orange", fontcolor = "orange", label="lua51-gi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share-1.3nb2" [ color = "orange", fontcolor = "orange", label="napshare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in-1.6.2" [ color = "orange", fontcolor = "orange", label="ruby18-thin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2crypto-0.21.1nb3" [ color = "orange", fontcolor = "orange", label="py26-m2crypto-0.2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dropx-0.9nb5" [ color = "orange", fontcolor = "orange", label="gemdropx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DL-2.1.1nb7" [ color = "gray2", fontcolor = "gray2", label="ruby193-SDL-2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notify-0.1nb2" [ color = "orange", fontcolor = "orange", label="py27-pgnotify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nb1" [ color = "orange", fontcolor = "orange", label="gv-3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le-1.06nb14" [ color = "orange", fontcolor = "orange", label="trickle-1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-1.0pre3nb7" [ color = "orange", fontcolor = "orange", label="spl-1.0pre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mqp-1.4.3" [ color = "orange", fontcolor = "orange", label="py33-amqp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M-Deep-2.0009" [ color = "orange", fontcolor = "orange", label="p5-DBM-Deep-2.0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mpeg-0.6nb8" [ color = "orange", fontcolor = "orange", label="dumpmpeg-0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sh-13.1" [ color = "gray2", fontcolor = "gray2", label="suse32_libssh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ews-070715" [ color = "orange", fontcolor = "orange", label="heirloom-new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2" [ color = "orange", fontcolor = "orange", label="libvir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2nb12" [ color = "orange", fontcolor = "orange", label="gpicview-0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[ color = "orange", fontcolor = "orange", label="tex-m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[ color = "orange", fontcolor = "orange", label="gnome-speech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[ color = "red", fontcolor = "red", label="opensp-1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2" [ color = "orange", fontcolor = "orange", label="p5-POE-Filter-HTTP-Parser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clock-0.3.3nb27" [ color = "orange", fontcolor = "orange", label="cairo-clock-0.3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VG-0.33nb4" [ color = "orange", fontcolor = "orange", label="p5-GD-SVG-0.3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Quoted-2.08" [ color = "orange", fontcolor = "orange", label="p5-Text-Quoted-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2.0nb3" [ color = "orange", fontcolor = "orange", label="qt5-qtimageformat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Words-0.16.4" [ color = "orange", fontcolor = "orange", label="php53-pear-Numbers_Words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vstat-20041127nb2" [ color = "orange", fontcolor = "orange", label="xenvstat-200411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2.1" [ color = "gray2", fontcolor = "gray2", label="suse32_fontconfi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clock-6.0b6.0nb3" [ color = "orange", fontcolor = "orange", label="glclock-6.0b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14" [ color = "orange", fontcolor = "orange", label="xulrunner10-10.0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ro4-4.22" [ color = "orange", fontcolor = "orange", label="py27-Pyro4-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[ color = "orange", fontcolor = "orange", label="ruby200-mime-types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0.10" [ color = "orange", fontcolor = "orange", label="gst-plugins1-wavpack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ntenv-070715" [ color = "orange", fontcolor = "orange", label="heirloom-printenv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rest-1.1" [ color = "orange", fontcolor = "orange", label="py33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kutter-0.2.2.1537nb1" [ color = "orange", fontcolor = "orange", label="ruby200-mikutter-0.2.2.15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TP_Request-1.4.4" [ color = "orange", fontcolor = "orange", label="php55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okoban-3.3cnb1" [ color = "orange", fontcolor = "orange", label="xsokoban-3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3.1" [ color = "gray2", fontcolor = "gray2", label="suse32_slan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panel-0.5.1nb1" [ color = "orange", fontcolor = "orange", label="secpanel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33" [ color = "orange", fontcolor = "orange", label="pidgin-libnotify-0.1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3-3.3.2nb15" [ color = "gray2", fontcolor = "gray2", label="xentools33-3.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[ color = "orange", fontcolor = "orange", label="libgnomeprintui-2.18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Selenium-1.36" [ color = "orange", fontcolor = "orange", label="p5-Test-WWW-Selenium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[ color = "orange", fontcolor = "orange", label="libdrm-2.4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[ color = "orange", fontcolor = "orange", label="ruby193-til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[ color = "red", fontcolor = "red", label="libupnp-1.6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ison-2.0.0" [ color = "orange", fontcolor = "orange", label="ruby193-ri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_client-0.7.1nb2" [ color = "orange", fontcolor = "orange", label="ruby18-thrift_client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cbrainz2-0.4.1nb3" [ color = "orange", fontcolor = "orange", label="py26-musicbrainz2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sterit-2.5nb1" [ color = "orange", fontcolor = "orange", label="clusterit-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84-701" [ color = "orange", fontcolor = "orange", label="jdbc-postgresql84-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dis-py-2.9.1" [ color = "orange", fontcolor = "orange", label="py26-redis-py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ot-0.90.8nb5" [ color = "orange", fontcolor = "orange", label="xplot-0.90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2" [ color = "orange", fontcolor = "orange", label="kdenetwork-3.5.1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mpita-0.5.2" [ color = "orange", fontcolor = "orange", label="py27-Tempita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4.28nb39" [ color = "orange", fontcolor = "orange", label="liferea-1.4.2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4pl2nb12" [ color = "lightgray", fontcolor = "lightgray", label="coq-8.4pl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[ color = "orange", fontcolor = "orange", label="tex-colortb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ytes-Random-Secure-0.26" [ color = "orange", fontcolor = "orange", label="p5-Bytes-Random-Secure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docs-0.9.4" [ color = "orange", fontcolor = "orange", label="py27-werkzeug-docs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quacious-1.9.1" [ color = "orange", fontcolor = "orange", label="ruby193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mail-1.2.7.1nb2" [ color = "orange", fontcolor = "orange", label="ruby193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ll-1.0.8nb30" [ color = "orange", fontcolor = "orange", label="gnome-spell-1.0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urses-2.0.0p451nb1" [ color = "orange", fontcolor = "orange", label="ruby200-curses-2.0.0p4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eole-1.0.5" [ color = "orange", fontcolor = "orange", label="py27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[ color = "orange", fontcolor = "orange", label="subversion-base-1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[ color = "orange", fontcolor = "orange", label="gst-plugins1-base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8-1.4.0nb1" [ color = "orange", fontcolor = "orange", label="festvox-kal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_Mime-1.8.8" [ color = "orange", fontcolor = "orange", label="php55-pear-Mail_Mime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sg-1.3.2nb1" [ color = "orange", fontcolor = "orange", label="opencsg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4" [ color = "orange", fontcolor = "orange", label="p5-Catalyst-Plugin-Session-Store-Delegate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6.0nb13" [ color = "orange", fontcolor = "orange", label="dhcpcd-gtk-0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dos-2.4.9nb6" [ color = "orange", fontcolor = "orange", label="kodos-2.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6" [ color = "orange", fontcolor = "orange", label="gpac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kle-2.77" [ color = "red", fontcolor = "red", label="nickle-2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tify-0.2.1nb4" [ color = "orange", fontcolor = "orange", label="py26-notify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7" [ color = "orange", fontcolor = "orange", label="ruby18-actionpack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4-4.2.2.1" [ color = "gray2", fontcolor = "gray2", label="libreoffice4-4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Autoformat-2.71nb4" [ color = "orange", fontcolor = "orange", label="p5-Template-Plugin-Autoformat-2.7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[ color = "orange", fontcolor = "orange", label="ruby18-rdtool-0.6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5" [ color = "orange", fontcolor = "orange", label="xf86-video-rendition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[ color = "orange", fontcolor = "orange", label="gcc3-c++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3" [ color = "orange", fontcolor = "orange", label="libgdata-0.6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astng-0.21.0" [ color = "orange", fontcolor = "orange", label="py26-logilab-astng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crypt-1.1nb2" [ color = "orange", fontcolor = "orange", label="py26-mcrypt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git-1.6.5.3nb3" [ color = "orange", fontcolor = "orange", label="easygit-1.6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aticmatic-0.11.1" [ color = "orange", fontcolor = "orange", label="ruby211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[ color = "orange", fontcolor = "orange", label="libgphoto2-2.4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21" [ color = "gray2", fontcolor = "gray2", label="paragui-1.0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panel-2.6.9" [ color = "orange", fontcolor = "orange", label="py26-cursespanel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ray-3.6.1nb15" [ color = "orange", fontcolor = "orange", label="povray-3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aml-3.10nb1" [ color = "red", fontcolor = "red", label="py27-yaml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0" [ color = "orange", fontcolor = "orange", label="libftdi1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[ color = "orange", fontcolor = "orange", label="plotutils-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ocanvas-2.2.0" [ color = "orange", fontcolor = "orange", label="ruby200-gnome2-goocanv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1.5nb1" [ color = "orange", fontcolor = "orange", label="katomic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graphy-0.2.2nb2" [ color = "orange", fontcolor = "orange", label="py26-cryptography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hCodecs-1.2.0nb1" [ color = "orange", fontcolor = "orange", label="py26-zhCodec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2.7nb24" [ color = "orange", fontcolor = "orange", label="gtklp-1.2.7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gio-2.9.2" [ color = "orange", fontcolor = "orange", label="ruby200-kgio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wrap-13.1" [ color = "gray2", fontcolor = "gray2", label="suse32_libwr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hm-5.3.28" [ color = "orange", fontcolor = "orange", label="php53-sysvshm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[ color = "orange", fontcolor = "orange", label="libgnomecanvas-2.3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pengl-0.60.1nb1" [ color = "orange", fontcolor = "orange", label="ruby18-opengl-0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babelex-0.9.1" [ color = "orange", fontcolor = "orange", label="py33-flask-babelex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ups-1.9.66nb1" [ color = "orange", fontcolor = "orange", label="py27-cups-1.9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xp-processor-4.4.1" [ color = "orange", fontcolor = "orange", label="ruby200-sexp-processor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9.0" [ color = "orange", fontcolor = "orange", label="ruby193-hoe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nttools-2.4" [ color = "orange", fontcolor = "orange", label="py26-font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t-spi-1.32.0" [ color = "orange", fontcolor = "orange", label="py26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6" [ color = "orange", fontcolor = "orange", label="p5-Class-Container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adminpack-9.1.13" [ color = "orange", fontcolor = "orange", label="postgresql91-adminpack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vi-1.7nb10" [ color = "orange", fontcolor = "orange", label="ldapvi-1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10.4" [ color = "orange", fontcolor = "orange", label="gedit-3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Common-1.2.5" [ color = "orange", fontcolor = "orange", label="php54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mysql-0.4.4" [ color = "orange", fontcolor = "orange", label="ruby18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[ color = "orange", fontcolor = "orange", label="mecab-jumandic-5.1.200703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slinux-1.0.3nb12" [ color = "orange", fontcolor = "orange", label="circuslinux-1.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luecloth-2.2.0" [ color = "orange", fontcolor = "orange", label="ruby18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workbench-5.2.33nb31" [ color = "orange", fontcolor = "orange", label="mysql-workbench-5.2.3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illust-1.0anb10" [ color = "orange", fontcolor = "orange", label="tcpillust-1.0a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5nb1" [ color = "orange", fontcolor = "orange", label="ruby193-odbc-0.999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84" [ color = "gray2", fontcolor = "gray2", label="x11-links-0.8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10" [ color = "red", fontcolor = "red", label="py27-cparser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[ color = "red", fontcolor = "red", label="ruby193-base-1.9.3p5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rails-2.0.5" [ color = "orange", fontcolor = "orange", label="ruby18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[ color = "orange", fontcolor = "orange", label="py27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19" [ color = "orange", fontcolor = "orange", label="kanatest-0.4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ctdiag-0.5.1" [ color = "orange", fontcolor = "orange", label="py26-actdiag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collective-2.1.1" [ color = "orange", fontcolor = "orange", label="ruby193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ste-1.7.5.1" [ color = "orange", fontcolor = "orange", label="py26-Paste-1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b-20130501" [ color = "orange", fontcolor = "orange", label="HElib-201305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sproto-4.0" [ color = "gray2", fontcolor = "gray2", label="fixesproto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2.24.2nb2" [ color = "orange", fontcolor = "orange", label="ja-vflib-2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observer-1.2.0" [ color = "orange", fontcolor = "orange", label="ruby211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_trial-0.5.12" [ color = "orange", fontcolor = "orange", label="py26-setuptools_trial-0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-1.5nb8" [ color = "orange", fontcolor = "orange", label="pgtcl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SOAP-0.13.0" [ color = "orange", fontcolor = "orange", label="php54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mysql-0.4.4" [ color = "orange", fontcolor = "orange", label="ruby200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chfft-2.0nb4" [ color = "orange", fontcolor = "orange", label="benchfft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get-0.6.0nb7" [ color = "orange", fontcolor = "orange", label="wmget-0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plugins-0.4.0nb22" [ color = "orange", fontcolor = "orange", label="libvisual-plugins-0.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walk-5.0nb4" [ color = "orange", fontcolor = "orange", label="firewalk-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perl-9.0.17" [ color = "orange", fontcolor = "orange", label="postgresql90-plperl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6.1nb22" [ color = "orange", fontcolor = "orange", label="xfce4-orage-4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25" [ color = "orange", fontcolor = "orange", label="gnome-system-tools-2.2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" [ color = "orange", fontcolor = "orange", label="xf86-video-tseng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don-1.4.0nb1" [ color = "orange", fontcolor = "orange", label="festvox-do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admin-0.12.0" [ color = "orange", fontcolor = "orange", label="ruby193-padrino-admi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1" [ color = "orange", fontcolor = "orange", label="gmpc-albumview-11.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pack-20001130nb2" [ color = "orange", fontcolor = "orange", label="min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9" [ color = "orange", fontcolor = "orange", label="py26-readline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era-1.3.2" [ color = "orange", fontcolor = "orange", label="ruby193-hier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pgsql-1.5.0b4" [ color = "orange", fontcolor = "orange", label="php54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1.2" [ color = "orange", fontcolor = "orange", label="libXmu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mlib2-0.5.2nb20" [ color = "orange", fontcolor = "orange", label="ruby211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okiejar-0.3.2" [ color = "orange", fontcolor = "orange", label="ruby193-cookieja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fi-1.9.3" [ color = "orange", fontcolor = "orange", label="ruby211-ffi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i-4.11.5" [ color = "orange", fontcolor = "orange", label="kde4-l10n-hi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jl-2.0.1nb1" [ color = "red", fontcolor = "red", label="yajl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colors-1.4" [ color = "orange", fontcolor = "orange", label="py33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upg-0.3.2nb2" [ color = "orange", fontcolor = "orange", label="py26-gnupg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[ color = "red", fontcolor = "red", label="gap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pgp-0.18.0nb3" [ color = "orange", fontcolor = "orange", label="pinepgp-0.1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0.2nb3" [ color = "orange", fontcolor = "orange", label="gupnp-dlna-0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ghline-1.6.21" [ color = "orange", fontcolor = "orange", label="ruby211-highline-1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6" [ color = "orange", fontcolor = "orange", label="p5-DBIx-Class-DigestColumns-0.060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2" [ color = "orange", fontcolor = "orange", label="gmpc-magnatune-11.8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_client-0.7.1nb2" [ color = "orange", fontcolor = "orange", label="ruby193-thrift_client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2" [ color = "orange", fontcolor = "orange", label="p5-pip-1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5" [ color = "orange", fontcolor = "orange", label="p5-HTML-Prototype-1.4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mcache-0.1.0nb2" [ color = "orange", fontcolor = "orange", label="ruby18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[ color = "orange", fontcolor = "orange", label="gst-plugins0.10-esound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1" [ color = "orange", fontcolor = "orange", label="consolekit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ki2-2.0.22" [ color = "orange", fontcolor = "orange", label="py27-anki2-2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lyglot-0.3.4" [ color = "orange", fontcolor = "orange", label="ruby193-polyglot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8" [ color = "orange", fontcolor = "orange", label="lablgtk1-1.2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1.5nb1" [ color = "orange", fontcolor = "orange", label="kspaceduel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0.99g4" [ color = "orange", fontcolor = "orange", label="ispell-ru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3.9.3" [ color = "orange", fontcolor = "orange", label="claws-mail-mailmbox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plugin_gallery-0.5.3" [ color = "orange", fontcolor = "orange", label="py27-django-cmsplugin_galler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eu-0.98.13nb3" [ color = "orange", fontcolor = "orange", label="fceu-0.9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-1.1.4" [ color = "orange", fontcolor = "orange", label="libXxf86dga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manager-0.9.15nb8" [ color = "orange", fontcolor = "orange", label="prelude-manager-0.9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5.11.18" [ color = "orange", fontcolor = "orange", label="swi-prolog-5.1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2.8.6nb21" [ color = "orange", fontcolor = "orange", label="abiword-plugins-2.8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alsynth-2.0.0nb7" [ color = "orange", fontcolor = "orange", label="spiralsynth-2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aglib-0.6.0nb1" [ color = "orange", fontcolor = "orange", label="ruby200-taglib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heck-1.5.4" [ color = "orange", fontcolor = "orange", label="dnscheck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lendar-Simple-1.21nb4" [ color = "orange", fontcolor = "orange", label="p5-Calendar-Simple-1.2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1.10.6" [ color = "orange", fontcolor = "orange", label="wireshark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b-0.9nb9" [ color = "orange", fontcolor = "orange", label="sublib-0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[ color = "orange", fontcolor = "orange", label="gst-plugins1-good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gul-0.1.0" [ color = "red", fontcolor = "red", label="libhangul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olodex-1.5nb5" [ color = "orange", fontcolor = "orange", label="xrolodex-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tcl-9.3.4" [ color = "orange", fontcolor = "orange", label="postgresql93-pltcl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[ color = "orange", fontcolor = "orange", label="py27-gnome2-2.28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wdiag-1.0.0" [ color = "orange", fontcolor = "orange", label="py27-nwdiag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6nb3" [ color = "orange", fontcolor = "orange", label="deforaos-mailer-0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ste-1.1nb4" [ color = "orange", fontcolor = "orange", label="xpaste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ceroute-0.8.14nb13" [ color = "orange", fontcolor = "orange", label="xtraceroute-0.8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tex2MML-1.4.5" [ color = "orange", fontcolor = "orange", label="ruby211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8nb4" [ color = "orange", fontcolor = "orange", label="p5-Devel-Events-0.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1.90.0nb31" [ color = "orange", fontcolor = "orange", label="krusader-1.90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5" [ color = "orange", fontcolor = "orange", label="p5-Rose-HTMLx-Form-Field-Serial-0.0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2.1" [ color = "gray2", fontcolor = "gray2", label="suse_libcups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38" [ color = "orange", fontcolor = "orange", label="kdegraphics-3.5.1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SRS-0.31nb9" [ color = "orange", fontcolor = "orange", label="p5-Mail-SRS-0.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0nb8" [ color = "orange", fontcolor = "orange", label="dirmngr-1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fuzzystrmatch-9.1.13" [ color = "orange", fontcolor = "orange", label="postgresql91-fuzzystrmatch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[ color = "orange", fontcolor = "orange", label="qt5-qtbase-5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wauth_suid-1.2" [ color = "orange", fontcolor = "orange", label="pam-pwauth_suid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gateway-1.2.0" [ color = "orange", fontcolor = "orange", label="ruby200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2" [ color = "orange", fontcolor = "orange", label="xf86-video-cirru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[ color = "orange", fontcolor = "orange", label="gnome-icon-theme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r-0.18.1" [ color = "orange", fontcolor = "orange", label="ruby211-thor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11" [ color = "orange", fontcolor = "orange", label="cqual-0.99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nP-Inspector-0.2.2nb3" [ color = "orange", fontcolor = "orange", label="UPnP-Inspector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main_name-0.5.16" [ color = "orange", fontcolor = "orange", label="ruby18-domain_name-0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uce-0.2.18" [ color = "orange", fontcolor = "orange", label="lettuce-0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nshi-0.7" [ color = "orange", fontcolor = "orange", label="py26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t-3.31nb1" [ color = "orange", fontcolor = "orange", label="lft-3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book-0.0.6nb34" [ color = "orange", fontcolor = "orange", label="kphotobook-0.0.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zebra-2.0.47nb11" [ color = "orange", fontcolor = "orange", label="idzebra-2.0.4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[ color = "orange", fontcolor = "orange", label="ja-vflib-utils-2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y-3.5.10nb24" [ color = "orange", fontcolor = "orange", label="kde-i18n-fy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gen-0.12.0" [ color = "orange", fontcolor = "orange", label="ruby200-padrino-ge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.3.2nb1" [ color = "orange", fontcolor = "orange", label="openttd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bnotify-0.5.1nb3" [ color = "orange", fontcolor = "orange", label="ruby211-libnotify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drops-0.13.0" [ color = "orange", fontcolor = "orange", label="ruby193-raindrops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sistance-0.1.5nb1" [ color = "orange", fontcolor = "orange", label="ruby193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f-core-0.1.6" [ color = "orange", fontcolor = "orange", label="ruby200-pdf-core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uota-0.5.1nb11" [ color = "orange", fontcolor = "orange", label="ruby193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2.0nb2" [ color = "lightgray", fontcolor = "lightgray", label="qt5-5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mander-4.1.6" [ color = "orange", fontcolor = "orange", label="ruby18-commander-4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12" [ color = "orange", fontcolor = "orange", label="matchbox-panel-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gplcver-0.7" [ color = "orange", fontcolor = "orange", label="MyHDL-gplcver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bbiter-2.0.1" [ color = "orange", fontcolor = "orange", label="ruby211-rabbit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part-post-2.0.0" [ color = "orange", fontcolor = "orange", label="ruby193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3" [ color = "orange", fontcolor = "orange", label="xditview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n-4.11.5" [ color = "orange", fontcolor = "orange", label="kde4-l10n-nn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7" [ color = "orange", fontcolor = "orange", label="xf86-video-sis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T-3.0.8.01" [ color = "orange", fontcolor = "orange", label="OmegaT-3.0.8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oreUtils-0.04" [ color = "orange", fontcolor = "orange", label="p5-Hash-MoreUtils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Notify-2.1" [ color = "lightgray", fontcolor = "lightgray", label="omniNotify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" [ color = "orange", fontcolor = "orange", label="p5-Olson-Abbreviations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ache-0.12.0" [ color = "orange", fontcolor = "orange", label="ruby193-padrino-cach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2.1" [ color = "gray2", fontcolor = "gray2", label="suse32_libdrm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a-1.6.3nb1" [ color = "orange", fontcolor = "orange", label="koffice-l10n-da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6" [ color = "orange", fontcolor = "orange", label="liboobs-2.2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8.3" [ color = "orange", fontcolor = "orange", label="py27-django-south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traceroute-1.4nb5" [ color = "orange", fontcolor = "orange", label="tcptraceroute-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mander-4.1.6" [ color = "orange", fontcolor = "orange", label="ruby200-commander-4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eautifulsoup-3.2.1" [ color = "red", fontcolor = "red", label="py27-beautifulsoup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rails-2.0.5" [ color = "orange", fontcolor = "orange", label="ruby193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[ color = "red", fontcolor = "red", label="muparser-200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[ color = "orange", fontcolor = "orange", label="tex-changebar-3.5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do-070715" [ color = "orange", fontcolor = "orange", label="heirloom-whod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[ color = "orange", fontcolor = "orange", label="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33nb1" [ color = "orange", fontcolor = "orange", label="p5-Mail-IMAPClient-3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delicious-0.1.0nb3" [ color = "orange", fontcolor = "orange", label="ruby200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olor-1.0.4nb1" [ color = "orange", fontcolor = "orange", label="php53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lin-0.9nb5" [ color = "orange", fontcolor = "orange", label="stalin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1" [ color = "orange", fontcolor = "orange", label="amanda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py-070715" [ color = "orange", fontcolor = "orange", label="heirloom-cop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mol-2.7.3nb2" [ color = "orange", fontcolor = "orange", label="rasmol-2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" [ color = "orange", fontcolor = "orange", label="p5-Data-Stream-Bulk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2.0nb4" [ color = "orange", fontcolor = "orange", label="qt5-qtmultimedia-5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8.2nb5" [ color = "orange", fontcolor = "orange", label="mp3splt-gtk-0.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ci8-5.3.28" [ color = "gray2", fontcolor = "gray2", label="php53-oci8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x-utils-7.4.4" [ color = "orange", fontcolor = "orange", label="glx-utils-7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ysql2-0.3.15" [ color = "orange", fontcolor = "orange", label="ruby18-mysql2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4" [ color = "orange", fontcolor = "orange", label="wmctrl-1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el-3.0.3" [ color = "orange", fontcolor = "orange", label="ruby18-arel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0.2nb7" [ color = "orange", fontcolor = "orange", label="ibus-array-0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gcc41-4.1.2" [ color = "orange", fontcolor = "orange", label="nios2-gcc41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13" [ color = "orange", fontcolor = "orange", label="goggles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2" [ color = "orange", fontcolor = "orange", label="php54-pear-Net_SMTP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s-78nb1" [ color = "orange", fontcolor = "orange", label="nts-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3nb12" [ color = "orange", fontcolor = "orange", label="mldonkey-3.1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2" [ color = "orange", fontcolor = "orange", label="p5-Archive-Peek-0.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5nb4" [ color = "orange", fontcolor = "orange", label="p5-Excel-Template-Plus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addr-1.5.0" [ color = "orange", fontcolor = "orange", label="ruby193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qlite-adapter-1.2.0" [ color = "orange", fontcolor = "orange", label="ruby193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bject-0.8.1cnb2" [ color = "orange", fontcolor = "orange", label="py26-vobject-0.8.1c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writer-1.1.8nb1" [ color = "orange", fontcolor = "orange", label="ruby193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2" [ color = "orange", fontcolor = "orange", label="p5-HTML-TableExtract-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20-2.0.7nb18" [ color = "orange", fontcolor = "orange", label="xentools20-2.0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Wrapper-0.028nb3" [ color = "orange", fontcolor = "orange", label="p5-Git-Wrapper-0.0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2nb1" [ color = "orange", fontcolor = "orange", label="py26-qt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ore-070715" [ color = "orange", fontcolor = "orange", label="heirloom-mor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3" [ color = "orange", fontcolor = "orange", label="tex-context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ndfile-13.1" [ color = "gray2", fontcolor = "gray2", label="suse32_libsndfi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arth-1.1nb3" [ color = "orange", fontcolor = "orange", label="xearth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40129" [ color = "orange", fontcolor = "orange", label="get-flash-videos-0.0.201401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py-2.3.0" [ color = "orange", fontcolor = "orange", label="py27-rp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25" [ color = "orange", fontcolor = "orange", label="py27-gnome2-extras-2.25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k-3.5.10nb24" [ color = "orange", fontcolor = "orange", label="kde-i18n-mk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2nb4" [ color = "orange", fontcolor = "orange", label="re-alpine-2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2-2.1.4" [ color = "orange", fontcolor = "orange", label="ffplay2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18nb1" [ color = "orange", fontcolor = "orange", label="p5-Finance-Quote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[ color = "red", fontcolor = "red", label="ruby211-base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top-20090128nb1" [ color = "orange", fontcolor = "orange", label="dnstop-200901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3.1" [ color = "orange", fontcolor = "orange", label="sylpheed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6.1nb8" [ color = "gray2", fontcolor = "gray2", label="xenkernel41-4.1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" [ color = "orange", fontcolor = "orange", label="p5-Rose-DateTime-0.5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cpwrap-0.6nb6" [ color = "orange", fontcolor = "orange", label="ruby18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cron-2.12nb1" [ color = "orange", fontcolor = "orange", label="tkcron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cal-1.1.1nb4" [ color = "orange", fontcolor = "orange", label="davical-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0.10" [ color = "orange", fontcolor = "orange", label="gst-plugins1-libvisual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ni-magick-3.7.0" [ color = "orange", fontcolor = "orange", label="ruby18-mini-magi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kdepim-0.22nb30" [ color = "orange", fontcolor = "orange", label="libopensync-plugin-kdepim-0.2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090625nb1" [ color = "red", fontcolor = "red", label="acpica-utils-200906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gust-0.63b" [ color = "orange", fontcolor = "orange", label="august-0.6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uplot-1.8nb1" [ color = "orange", fontcolor = "orange", label="py27-gnuplo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3.3" [ color = "orange", fontcolor = "orange", label="xf86-video-openchrome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webkit-gtk-2.2.0" [ color = "orange", fontcolor = "orange", label="ruby200-gnome2-webkit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1.1" [ color = "orange", fontcolor = "orange", label="rub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qxml-1.1.3.1nb2" [ color = "orange", fontcolor = "orange", label="ruby18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ifex-client-0.10" [ color = "orange", fontcolor = "orange", label="transifex-client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0nb6" [ color = "orange", fontcolor = "orange", label="grig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5.12nb20" [ color = "orange", fontcolor = "orange", label="dopewars-1.5.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2lc-0.5.9nb5" [ color = "orange", fontcolor = "orange", label="yap2lc-0.5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es-1.0.4" [ color = "orange", fontcolor = "orange", label="appr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31010" [ color = "orange", fontcolor = "orange", label="p5-Method-Signatures-20131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" [ color = "orange", fontcolor = "orange", label="geda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3.9.3" [ color = "orange", fontcolor = "orange", label="claws-mail-vcalendar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tiff-1.4.0nb1" [ color = "orange", fontcolor = "orange", label="libgeotiff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spell-5.5.10" [ color = "orange", fontcolor = "orange", label="php55-pspel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y-3.5.10nb24" [ color = "orange", fontcolor = "orange", label="kde-i18n-cy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5.3nb3" [ color = "orange", fontcolor = "orange", label="ucblogo-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-1.2.0" [ color = "orange", fontcolor = "orange", label="php55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orange", fontcolor = "orange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1.10" [ color = "orange", fontcolor = "orange", label="hevea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rot-5.7.0nb2" [ color = "orange", fontcolor = "orange", label="parrot-5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[ color = "orange", fontcolor = "orange", label="etach-1.2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luendo-mp3-0.10.15nb5" [ color = "orange", fontcolor = "orange", label="gst-fluendo-mp3-0.10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lib-0.5nb20" [ color = "orange", fontcolor = "orange", label="fnlib-0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[ color = "orange", fontcolor = "orange", label="xview-client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odbc-2.0nb1" [ color = "orange", fontcolor = "orange", label="ruby211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map-5.3.28nb1" [ color = "orange", fontcolor = "orange", label="php53-imap-5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6" [ color = "orange", fontcolor = "orange", label="p5-DateTime-Format-MySQL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o-console-0.4.2nb2" [ color = "orange", fontcolor = "orange", label="ruby211-io-console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5.0" [ color = "orange", fontcolor = "orange", label="javacc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ycopg2-2.5.2" [ color = "orange", fontcolor = "orange", label="py33-psycopg2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qualizer-0.0.9" [ color = "orange", fontcolor = "orange", label="ruby211-equaliz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2" [ color = "orange", fontcolor = "orange", label="cal3d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allel-0.9.2" [ color = "orange", fontcolor = "orange", label="ruby211-parallel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ck-1.0.1" [ color = "orange", fontcolor = "orange", label="py26-mock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ubversion-1.8.8" [ color = "orange", fontcolor = "orange", label="py33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oss-2.0.2nb1" [ color = "orange", fontcolor = "orange", label="akode-plugins-oss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graphite-xft-2.3.1nb4" [ color = "orange", fontcolor = "orange", label="silgraphite-xft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0.8nb1" [ color = "orange", fontcolor = "orange", label="ffmpegthumbnailer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1.5" [ color = "orange", fontcolor = "orange", label="py27-dateutil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sx0208fonts-200301316nb2" [ color = "orange", fontcolor = "orange", label="jisx0208fonts-2003013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kwm-0.1.17" [ color = "orange", fontcolor = "orange", label="pekwm-0.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dle-0nb2" [ color = "orange", fontcolor = "orange", label="py33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on-0.8nb43" [ color = "orange", fontcolor = "orange", label="boson-0.8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quel-4.8.0" [ color = "orange", fontcolor = "orange", label="ruby211-sequel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18n-0.6.9" [ color = "orange", fontcolor = "orange", label="ruby211-i18n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[ color = "orange", fontcolor = "orange", label="libpurple-2.1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quid-2.5.5" [ color = "orange", fontcolor = "orange", label="ruby193-liquid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tify-0.5.2" [ color = "orange", fontcolor = "orange", label="ruby200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u-1.0nb7" [ color = "orange", fontcolor = "orange", label="nvu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tter-1.5.1" [ color = "orange", fontcolor = "orange", label="ruby193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7.14nb11" [ color = "orange", fontcolor = "orange", label="pdf2djvu-0.7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captcha-1.0.6" [ color = "orange", fontcolor = "orange", label="py26-recaptcha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SPF-2.007nb3" [ color = "orange", fontcolor = "orange", label="p5-Mail-SPF-2.0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6nb20" [ color = "orange", fontcolor = "orange", label="telepathy-farsight-0.0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r-bookmarks-menu-0.6nb29" [ color = "orange", fontcolor = "orange", label="browser-bookmarks-menu-0.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P-0.75" [ color = "orange", fontcolor = "orange", label="py33-IP-0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[ color = "orange", fontcolor = "orange", label="gst-plugins0.10-gio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0.1nb2" [ color = "red", fontcolor = "red", label="libmusicbrainz5-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out-19891129nb4" [ color = "orange", fontcolor = "orange", label="xlogout-198911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ltgraph-0.11" [ color = "orange", fontcolor = "orange", label="py27-altgraph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0.10" [ color = "orange", fontcolor = "orange", label="gst-plugins1-flac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2" [ color = "red", fontcolor = "red", label="p5-IO-Interface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-perl-0.1nb10" [ color = "orange", fontcolor = "orange", label="amavis-perl-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0.33nb2" [ color = "orange", fontcolor = "orange", label="p5-Excel-Template-0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[ color = "red", fontcolor = "red", label="collectd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etconf-070715" [ color = "orange", fontcolor = "orange", label="heirloom-getcon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b-0.0.3" [ color = "orange", fontcolor = "orange", label="ruby18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-1.15nb5" [ color = "orange", fontcolor = "orange", label="nam-1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0.10" [ color = "orange", fontcolor = "orange", label="gst-plugins1-og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M-1.5.2nb8" [ color = "orange", fontcolor = "orange", label="OpenRM-1.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itHub-0.50nb1" [ color = "orange", fontcolor = "orange", label="p5-Net-GitHub-0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3-wsgi-3.4" [ color = "orange", fontcolor = "orange", label="ap24-py33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22" [ color = "orange", fontcolor = "orange", label="xscreensaver-5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igrations-1.2.0" [ color = "orange", fontcolor = "orange", label="ruby193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1.4" [ color = "orange", fontcolor = "orange", label="ffmpeg2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PAN-Meta-YAML-0.22" [ color = "orange", fontcolor = "orange", label="p5-Test-CPAN-Meta-YAML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[ color = "orange", fontcolor = "orange", label="m17n-lib-1.6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oauth-0.2.0" [ color = "orange", fontcolor = "orange", label="ruby18-simple_oau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ltraviolet-1.0.1" [ color = "orange", fontcolor = "orange", label="ruby211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1.5nb1" [ color = "orange", fontcolor = "orange", label="drago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-2.0.0nb2" [ color = "red", fontcolor = "red", label="openjpe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6-wsgi-3.4" [ color = "orange", fontcolor = "orange", label="ap22-py26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1.5nb1" [ color = "orange", fontcolor = "orange", label="kjumpingcub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ggregates-1.2.0" [ color = "orange", fontcolor = "orange", label="ruby200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2" [ color = "orange", fontcolor = "orange", label="gtk+-1.2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aticmatic-0.11.1" [ color = "orange", fontcolor = "orange", label="ruby18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0.5.0" [ color = "orange", fontcolor = "orange", label="ruby193-htt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llow-2.3.0" [ color = "orange", fontcolor = "orange", label="py33-Pillow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GPG-1.63nb6" [ color = "orange", fontcolor = "orange", label="p5-Crypt-GPG-1.6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4.7.17" [ color = "orange", fontcolor = "orange", label="typo3-4.7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examples-0.9.1nb2" [ color = "orange", fontcolor = "orange", label="cal3d-examples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[ color = "orange", fontcolor = "orange", label="adodb-4.96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hname2-1.6.5" [ color = "orange", fontcolor = "orange", label="ruby193-pathname2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oolsfm-1.9.3nb6" [ color = "orange", fontcolor = "orange", label="mtoolsfm-1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22" [ color = "orange", fontcolor = "orange", label="antiright-3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8" [ color = "orange", fontcolor = "orange", label="kasumi-2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zmq-14.0.1" [ color = "orange", fontcolor = "orange", label="py33-zmq-1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a-1.7.2nb6" [ color = "orange", fontcolor = "orange", label="vba-1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web-3.0.6nb5" [ color = "orange", fontcolor = "orange", label="cvsweb-3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23" [ color = "gray2", fontcolor = "gray2", label="xfce4-battery-plugin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2.15" [ color = "orange", fontcolor = "orange", label="ruby193-sass-3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mgr-1.1.6" [ color = "orange", fontcolor = "orange", label="xcompmg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pack-20001130nb2" [ color = "orange", fontcolor = "orange", label="fft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idoc-0.0.6nb1" [ color = "orange", fontcolor = "orange", label="ruby18-hikidoc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1.2nb7" [ color = "orange", fontcolor = "orange", label="deforaos-todo-0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plugins-1.0.5nb6" [ color = "orange", fontcolor = "orange", label="openvas-plugins-1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upgrade-9.1.13" [ color = "orange", fontcolor = "orange", label="postgresql91-upgrade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og-0.18.0nb1" [ color = "orange", fontcolor = "orange", label="cloog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up-1.0.2" [ color = "orange", fontcolor = "orange", label="py27-flu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a-1.07nb5" [ color = "orange", fontcolor = "orange", label="dega-1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kekey-0.1" [ color = "orange", fontcolor = "orange", label="libfakekey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emplate-1.5.1nb1" [ color = "orange", fontcolor = "orange", label="py26-pytemplat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gateway-1.2.0" [ color = "orange", fontcolor = "orange", label="ruby18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diff-070715" [ color = "orange", fontcolor = "orange", label="heirloom-sdif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2" [ color = "orange", fontcolor = "orange", label="adobeps-win-1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[ color = "red", fontcolor = "red", label="libdvdread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mosemulator-3.5nb16" [ color = "orange", fontcolor = "orange", label="palmosemulator-3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2.1nb1" [ color = "gray2", fontcolor = "gray2", label="suse32_krb5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-tools-1.4" [ color = "orange", fontcolor = "orange", label="dc-tool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nl-2.8.1" [ color = "orange", fontcolor = "orange", label="gimp-docs-nl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ol68g-2.7" [ color = "orange", fontcolor = "orange", label="algol68g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flatpages-0.5" [ color = "orange", fontcolor = "orange", label="py26-flask-flatpages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0.14" [ color = "orange", fontcolor = "orange", label="libcdr-0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26-wsgi-3.4" [ color = "orange", fontcolor = "orange", label="ap2-py26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f-reader-1.3.3" [ color = "orange", fontcolor = "orange", label="ruby200-pdf-reader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ldap-1.6.1nb5" [ color = "orange", fontcolor = "orange", label="ap13-auth-ldap-1.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stroid-1.0.1" [ color = "orange", fontcolor = "orange", label="py26-astroi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-stemmer-1.0.2" [ color = "orange", fontcolor = "orange", label="ruby193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" [ color = "orange", fontcolor = "orange", label="ruby200-rdtool-0.6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1.5nb1" [ color = "orange", fontcolor = "orange", label="khangma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2" [ color = "orange", fontcolor = "orange", label="eclipse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oncrete5-5.6.1.2nb1" [ color = "orange", fontcolor = "orange", label="php54-concrete5-5.6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jk-1.2.37" [ color = "orange", fontcolor = "orange", label="ap13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ac-0.2.2nb2" [ color = "orange", fontcolor = "orange", label="mpac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[ color = "orange", fontcolor = "orange", label="nepomuk-cor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2.4" [ color = "orange", fontcolor = "orange", label="asunder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LDAP2-2.0.12" [ color = "orange", fontcolor = "orange", label="php55-pear-Net_LDAP2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4.11.5nb1" [ color = "orange", fontcolor = "orange", label="krfb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organize-0.23nb5" [ color = "orange", fontcolor = "orange", label="exiv2-organize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[ color = "orange", fontcolor = "orange", label="bmp-0.9.7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h-1.8.2nb12" [ color = "orange", fontcolor = "orange", label="xsh-1.8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4.11.5nb1" [ color = "orange", fontcolor = "orange", label="krdc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8" [ color = "orange", fontcolor = "orange", label="p5-Lingua-EN-Inflect-Phrase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[ color = "orange", fontcolor = "orange", label="ruby211-mime-types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4.18" [ color = "orange", fontcolor = "orange", label="R-statmod-1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cter-1.7.5" [ color = "orange", fontcolor = "orange", label="ruby18-facte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id-1.0nb1" [ color = "orange", fontcolor = "orange", label="ruby193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[ color = "orange", fontcolor = "orange", label="tk-BWidge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28" [ color = "orange", fontcolor = "orange", label="gkrellm-moon-0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eta-0.7.20" [ color = "orange", fontcolor = "orange", label="ruby193-moneta-0.7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edia-0.9.2nb24" [ color = "orange", fontcolor = "orange", label="xfmedia-0.9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m-1.7nb1" [ color = "orange", fontcolor = "orange", label="fdm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pl-2.16nb1" [ color = "orange", fontcolor = "orange", label="ted-pl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8-8.1.7nb3" [ color = "orange", fontcolor = "orange", label="acroread8-8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webdav-0.9.8" [ color = "orange", fontcolor = "orange", label="py27-pywebdav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tool-0.6.38" [ color = "orange", fontcolor = "orange", label="ruby211-rdtool-0.6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php-0.90nb1" [ color = "orange", fontcolor = "orange", label="mserv-php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20123nb2" [ color = "orange", fontcolor = "orange", label="menhir-20120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d-4.0.3" [ color = "orange", fontcolor = "orange", label="nsd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ache-1.2nb1" [ color = "orange", fontcolor = "orange", label="ruby193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29" [ color = "orange", fontcolor = "orange", label="kdewebdev-3.5.1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[ color = "red", fontcolor = "red", label="php-5.4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25" [ color = "orange", fontcolor = "orange", label="kmldonkey-2.0.2.4.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sswordSafe-20061216nb22" [ color = "orange", fontcolor = "orange", label="MyPasswordSafe-200612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-parser-0.8.3" [ color = "orange", fontcolor = "orange", label="py27-http-pars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[ color = "red", fontcolor = "red", label="libetm-1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tcl-9.1.13" [ color = "orange", fontcolor = "orange", label="postgresql91-pltcl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p3info-0.6.13" [ color = "orange", fontcolor = "orange", label="ruby193-mp3info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chdb-1.5.0nb1" [ color = "lightgray", fontcolor = "lightgray", label="couchdb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[ color = "orange", fontcolor = "orange", label="tex-kotex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Graph-0.8.0" [ color = "orange", fontcolor = "orange", label="php53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11" [ color = "orange", fontcolor = "orange", label="p5-Catalyst-Action-REST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hunky_png-1.3.0" [ color = "orange", fontcolor = "orange", label="ruby18-chunky_pn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2.0" [ color = "orange", fontcolor = "orange", label="ruby193-simple_oau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sl-5.3.28nb1" [ color = "orange", fontcolor = "orange", label="php53-xsl-5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2-1.18" [ color = "orange", fontcolor = "orange", label="py26-PDF2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ssutils-0.9.10" [ color = "orange", fontcolor = "orange", label="py26-cssutils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utils-0.9.10" [ color = "orange", fontcolor = "orange", label="py27-cssutils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0.22nb8" [ color = "orange", fontcolor = "orange", label="alsa-plugins-pulse-1.0.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igen-1.5.5nb1" [ color = "orange", fontcolor = "orange", label="ruby200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wport-0.2.4" [ color = "orange", fontcolor = "orange", label="xf86-video-newport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nack-2.2.10nb5" [ color = "orange", fontcolor = "orange", label="tcl-snack-2.2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devel-2.8.1.4.0beta.4337nb10" [ color = "orange", fontcolor = "orange", label="vic-devel-2.8.1.4.0beta.433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all-3.4.3nb3" [ color = "orange", fontcolor = "orange", label="nethack-all-3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uuid-0.4.0" [ color = "orange", fontcolor = "orange", label="ruby200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[ color = "orange", fontcolor = "orange", label="libticalc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[ color = "orange", fontcolor = "orange", label="libdv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5" [ color = "orange", fontcolor = "orange", label="goocanvas-1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0.65.0" [ color = "orange", fontcolor = "orange", label="courier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myadmin-4.1.9" [ color = "orange", fontcolor = "orange", label="phpmyadmin-4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2nb21" [ color = "orange", fontcolor = "orange", label="xfce4-xarchiver-0.5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ger-20020314nb6" [ color = "orange", fontcolor = "orange", label="digger-200203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precated-2.0.1nb1" [ color = "orange", fontcolor = "orange", label="ruby193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[ color = "orange", fontcolor = "orange", label="ruby-rd-mode-0.6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scooper-2.2.8nb5" [ color = "orange", fontcolor = "orange", label="sitescooper-2.2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_oauth-0.4.94" [ color = "orange", fontcolor = "orange", label="ruby200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e-3.5.10nb24" [ color = "orange", fontcolor = "orange", label="kde-i18n-he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decode-1.2nb2" [ color = "orange", fontcolor = "orange", label="squirrelmail-decode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gsql-0.9.15.3nb8" [ color = "orange", fontcolor = "orange", label="libpreludedb-pgsql-0.9.1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pmail-5.3033nb6" [ color = "orange", fontcolor = "orange", label="grepmail-5.303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1-1.4.0nb2" [ color = "orange", fontcolor = "orange", label="festvox-us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3.1" [ color = "gray2", fontcolor = "gray2", label="suse32_freetype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inimock-1.2.8" [ color = "orange", fontcolor = "orange", label="py27-minimock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[ color = "orange", fontcolor = "orange", label="py27-OpenSSL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8nb6" [ color = "orange", fontcolor = "orange", label="p5-Catalyst-View-Mason-0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[ color = "orange", fontcolor = "orange", label="py26-gtk2-2.2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mysqli-1.5.0b4" [ color = "orange", fontcolor = "orange", label="php53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[ color = "orange", fontcolor = "orange", label="dbus-python-common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6.0.12" [ color = "orange", fontcolor = "orange", label="typo3-6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rdtool-1.4.5nb13" [ color = "orange", fontcolor = "orange", label="ruby18-rrdtool-1.4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wm-0.4.1" [ color = "orange", fontcolor = "orange", label="xcb-util-wm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mysql-5.2.2nb1" [ color = "orange", fontcolor = "orange", label="libgda-mysql-5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wagomu-0.3.1nb6" [ color = "orange", fontcolor = "orange", label="tegaki-wagomu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mbk5pwd-2.4.39nb1" [ color = "gray2", fontcolor = "gray2", label="openldap-smbk5pwd-2.4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1nb11" [ color = "orange", fontcolor = "orange", label="ibus-skk-1.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dap-2.4.14" [ color = "orange", fontcolor = "orange", label="py26-ldap-2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tfont-9.1" [ color = "lightgray", fontcolor = "lightgray", label="acroread9-cht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1" [ color = "orange", fontcolor = "orange", label="p5-MooseX-Attribute-Chaine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2" [ color = "orange", fontcolor = "orange", label="bmp-crossfade-0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19" [ color = "orange", fontcolor = "orange", label="bmp-mac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8bnb1" [ color = "orange", fontcolor = "orange", label="cacti-0.8.8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sqlite3-0.10.14" [ color = "orange", fontcolor = "orange", label="ruby200-do_sqlite3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1.13.1651.102nb1" [ color = "orange", fontcolor = "orange", label="mozc-renderer-1.13.1651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bin-20090502" [ color = "gray2", fontcolor = "gray2", label="openjdk7-bin-200905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a2view-0.03nb14" [ color = "orange", fontcolor = "orange", label="cpia2view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d-mysql-0.4.4" [ color = "orange", fontcolor = "orange", label="ruby211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5nb2" [ color = "orange", fontcolor = "orange", label="p5-Chart-2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3nb6" [ color = "orange", fontcolor = "orange", label="viewnior-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IDR-Set-0.11nb4" [ color = "orange", fontcolor = "orange", label="p5-Net-CIDR-Set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4nb3" [ color = "orange", fontcolor = "orange", label="pam-saml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1" [ color = "orange", fontcolor = "orange", label="amanda-plot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cs-2.16nb1" [ color = "orange", fontcolor = "orange", label="ted-cs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[ color = "orange", fontcolor = "orange", label="tex-pst-geo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pack-3.2.17" [ color = "orange", fontcolor = "orange", label="ruby211-actionpack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th-1.3.3" [ color = "orange", fontcolor = "orange", label="ruby200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adline-2.1.1" [ color = "orange", fontcolor = "orange", label="ruby211-readlin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ate-070715" [ color = "orange", fontcolor = "orange", label="heirloom-dat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config-1.0.4" [ color = "orange", fontcolor = "orange", label="ruby200-parseconfi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d" [ color = "orange", fontcolor = "orange", label="tex-csquotes-5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3.10.1" [ color = "orange", fontcolor = "orange", label="gsettings-desktop-schemas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" [ color = "orange", fontcolor = "orange", label="scintilla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2" [ color = "orange", fontcolor = "orange", label="R-geoR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tea-web-1.5prenb10" [ color = "lightgray", fontcolor = "lightgray", label="icedtea-web-1.5pre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scgi-1.13nb2" [ color = "orange", fontcolor = "orange", label="ap2-scgi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19" [ color = "orange", fontcolor = "orange", label="scim-unikey-0.3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batte-0.4.1nb20" [ color = "orange", fontcolor = "orange", label="gambatte-0.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slt-0.9.9nb3" [ color = "orange", fontcolor = "orange", label="ruby18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auscope-1.9.1nb2" [ color = "orange", fontcolor = "orange", label="nas-auscope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2.2.0" [ color = "orange", fontcolor = "orange", label="ruby193-gnome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1.4.78" [ color = "orange", fontcolor = "orange", label="free42-1.4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erializer-JSON-0.001nb3" [ color = "orange", fontcolor = "orange", label="p5-MLDBM-Serializer-JSON-0.0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bocha-0.68" [ color = "orange", fontcolor = "orange", label="py26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1nb8" [ color = "orange", fontcolor = "orange", label="grhino-0.1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030628nb2" [ color = "orange", fontcolor = "orange", label="xpdf-cyrillic-200306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35" [ color = "lightgray", fontcolor = "lightgray", label="seahorse-plugins-2.30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[ color = "orange", fontcolor = "orange", label="ruby18-rdoc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0.12.0" [ color = "orange", fontcolor = "orange", label="ruby193-padrino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[ color = "red", fontcolor = "red", label="ocaml-4.0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[ color = "orange", fontcolor = "orange", label="libkipi-0.1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[ color = "orange", fontcolor = "orange", label="php54-pear-Net_Socke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6.1nb20" [ color = "orange", fontcolor = "orange", label="xfce4-wm-4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autpgrp-1.1nb1" [ color = "orange", fontcolor = "orange", label="gp-autpgr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oizable-0.4.0" [ color = "orange", fontcolor = "orange", label="ruby200-memoizabl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v-1.3.2" [ color = "orange", fontcolor = "orange", label="ruby200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uz-0.2.13" [ color = "orange", fontcolor = "orange", label="ruby193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1" [ color = "orange", fontcolor = "orange", label="rep-gtk2-0.9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6" [ color = "red", fontcolor = "red", label="log4shib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msplugin_gallery-0.5.3" [ color = "orange", fontcolor = "orange", label="py26-django-cmsplugin_galler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Aggregate-0.371" [ color = "orange", fontcolor = "orange", label="p5-Test-Aggregate-0.3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1.5nb1" [ color = "orange", fontcolor = "orange", label="kanagram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progs-2.0.0nb2" [ color = "orange", fontcolor = "orange", label="ntfsprogs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aglib-0.6.0nb1" [ color = "orange", fontcolor = "orange", label="ruby211-taglib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2ruby-2.0.7" [ color = "orange", fontcolor = "orange", label="ruby18-ruby2ruby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z-0.1.1nb1" [ color = "orange", fontcolor = "orange", label="ruby193-xz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[ color = "orange", fontcolor = "orange", label="guile-1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oads-0.5nb1" [ color = "orange", fontcolor = "orange", label="xroa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8nb1" [ color = "orange", fontcolor = "orange", label="php53-zlib-5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9" [ color = "orange", fontcolor = "orange", label="py26-curses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c-7.00nb4" [ color = "orange", fontcolor = "orange", label="electric-7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7" [ color = "orange", fontcolor = "orange", label="mono-xsp-2.1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ysql2-0.3.15" [ color = "orange", fontcolor = "orange", label="ruby200-mysql2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-1.34nb4" [ color = "orange", fontcolor = "orange", label="p5-libapreq-1.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tter-1.11.0" [ color = "orange", fontcolor = "orange", label="ruby18-termtt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ml-parser-19990912p2nb1" [ color = "orange", fontcolor = "orange", label="ruby211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a-wordpress-3.8" [ color = "orange", fontcolor = "orange", label="php55-ja-wordpress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pi-tools-1.3.62308" [ color = "orange", fontcolor = "orange", label="ec2-api-tools-1.3.623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[ color = "orange", fontcolor = "orange", label="p5-Catalyst-Plugin-Session-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3" [ color = "orange", fontcolor = "orange", label="p5-File-ChangeNotify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2ruby-2.0.7" [ color = "orange", fontcolor = "orange", label="ruby200-ruby2ruby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[ color = "orange", fontcolor = "orange", label="kdepim-3.5.1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dystopia-0.9.15" [ color = "orange", fontcolor = "orange", label="tokyodystopia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0nb12" [ color = "orange", fontcolor = "orange", label="guile-cairo-1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south-0.8.3" [ color = "orange", fontcolor = "orange", label="py33-django-south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s5-1.0.2nb6" [ color = "red", fontcolor = "red", label="socks5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1.5nb1" [ color = "orange", fontcolor = "orange", label="ki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es-2.0.1" [ color = "orange", fontcolor = "orange", label="py33-De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[ color = "orange", fontcolor = "orange", label="tex-eso-pic-2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ud-1.0.4" [ color = "orange", fontcolor = "orange", label="xwud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mpy-1.15" [ color = "orange", fontcolor = "orange", label="py33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tune-1.0.3" [ color = "orange", fontcolor = "orange", label="xvidtun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0" [ color = "orange", fontcolor = "orange", label="ruby200-gnome2-a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8nb3" [ color = "orange", fontcolor = "orange", label="p5-FCGI-Client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tter-1.11.0" [ color = "orange", fontcolor = "orange", label="ruby200-termtt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m-socksify-0.3.0" [ color = "orange", fontcolor = "orange", label="ruby193-em-socksif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wm-0.20p48nb3" [ color = "orange", fontcolor = "orange", label="amiwm-0.20p4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orange", fontcolor = "orange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" [ color = "orange", fontcolor = "orange", label="ghc-7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ysctl-0.1nb1" [ color = "orange", fontcolor = "orange", label="py33-sysct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ysql2-0.3.15" [ color = "orange", fontcolor = "orange", label="ruby211-mysql2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cha-1.0.0" [ color = "orange", fontcolor = "orange", label="ruby193-mocha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4d" [ color = "orange", fontcolor = "orange", label="proftpd-1.3.4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7" [ color = "orange", fontcolor = "orange", label="py27-reportlab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Trac-0.15nb5" [ color = "orange", fontcolor = "orange", label="p5-Text-Trac-0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42" [ color = "lightgray", fontcolor = "lightgray", label="gnome-power-manager-2.24.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bsu-0.9.14nb6" [ color = "orange", fontcolor = "orange", label="chromium-bsu-0.9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22" [ color = "orange", fontcolor = "orange", label="imposter-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ip-0.9.9" [ color = "orange", fontcolor = "orange", label="ruby18-zip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ph-20060817nb5" [ color = "orange", fontcolor = "orange", label="xmorph-200608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nput-3.0nb3" [ color = "orange", fontcolor = "orange", label="Chinput-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-2.6.4nb1" [ color = "orange", fontcolor = "orange", label="lbreakout2-2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mysql-3.3.8nb16" [ color = "orange", fontcolor = "orange", label="qt3-mysql-3.3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mcache-0.1.0nb2" [ color = "orange", fontcolor = "orange", label="ruby211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mmander-4.1.6" [ color = "orange", fontcolor = "orange", label="ruby211-commander-4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[ color = "orange", fontcolor = "orange", label="pcsc-lite-1.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tty-0.03nb3" [ color = "orange", fontcolor = "orange", label="p5-IO-Stty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ed-070715" [ color = "orange", fontcolor = "orange", label="heirloom-e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0.12.3" [ color = "orange", fontcolor = "orange", label="ruby193-compass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b-0.0.3" [ color = "orange", fontcolor = "orange", label="ruby193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8" [ color = "orange", fontcolor = "orange", label="gtk2+extra-2.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eBay-0.55nb2" [ color = "orange", fontcolor = "orange", label="p5-Net-eBay-0.5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4" [ color = "orange", fontcolor = "orange", label="gworkspace-0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eyguru-2.7.1" [ color = "orange", fontcolor = "orange", label="moneyguru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[ color = "gray2", fontcolor = "gray2", label="suse32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rdtime-1.0.12nb1" [ color = "orange", fontcolor = "orange", label="guardtime-1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4.11.5nb1" [ color = "orange", fontcolor = "orange", label="kde-base-artwork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[ color = "orange", fontcolor = "orange", label="gst-plugins0.10-mpeg2dec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[ color = "orange", fontcolor = "orange", label="py26-pytz-20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1.5nb1" [ color = "orange", fontcolor = "orange", label="knavalbattl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6" [ color = "orange", fontcolor = "orange", label="tex-cellspac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gnome-bindings-2.26.2" [ color = "orange", fontcolor = "orange", label="mono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09nb3" [ color = "orange", fontcolor = "orange", label="p5-Padre-Plugin-Catalyst-0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3-wsgi-3.4" [ color = "orange", fontcolor = "orange", label="ap22-py33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2" [ color = "orange", fontcolor = "orange", label="swi-prolog-lite-5.1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hjongg-3.70" [ color = "orange", fontcolor = "orange", label="xmahjongg-3.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5" [ color = "orange", fontcolor = "orange", label="tex-semina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evolution2-0.22nb17" [ color = "lightgray", fontcolor = "lightgray", label="libopensync-plugin-evolution2-0.2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[ color = "orange", fontcolor = "orange", label="dbus-glib-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[ color = "orange", fontcolor = "orange", label="ruby211-rac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2nb1" [ color = "orange", fontcolor = "orange", label="gcc48-4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3.9.3" [ color = "orange", fontcolor = "orange", label="claws-mail-rssy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ntrib-0.1.13" [ color = "orange", fontcolor = "orange", label="ruby18-padrino-contrib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oman-1.4.0" [ color = "orange", fontcolor = "orange", label="py33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roups-070715" [ color = "orange", fontcolor = "orange", label="heirloom-group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ial-2.7" [ color = "orange", fontcolor = "orange", label="py33-serial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rgparse-1.2.1" [ color = "orange", fontcolor = "orange", label="py26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pgsql-2.9.22.5nb3" [ color = "orange", fontcolor = "orange", label="powerdns-pgsql-2.9.2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[ color = "red", fontcolor = "red", label="pciutils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innia-0.06" [ color = "orange", fontcolor = "orange", label="py26-zinnia-0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4" [ color = "orange", fontcolor = "orange", label="p5-Padre-Plugin-Debugger-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validations-1.2.0" [ color = "orange", fontcolor = "orange", label="ruby18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10.4.0nb27" [ color = "orange", fontcolor = "orange", label="hugin-2010.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bm-1.8.7.374" [ color = "orange", fontcolor = "orange", label="ruby18-gdbm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0" [ color = "orange", fontcolor = "orange", label="R-abin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1.0.2nb15" [ color = "orange", fontcolor = "orange", label="librecad-1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Simple-1.52nb3" [ color = "orange", fontcolor = "orange", label="p5-Getopt-Simple-1.5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[ color = "orange", fontcolor = "orange", label="py33-expa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wtf-0.9.4" [ color = "orange", fontcolor = "orange", label="py33-flask-wtf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x11fonts-20010722nb2" [ color = "orange", fontcolor = "orange", label="ko-x11fonts-200107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fcount-0.07" [ color = "orange", fontcolor = "orange", label="p5-Test-Refcount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16" [ color = "orange", fontcolor = "orange", label="clutter-mx-1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ns-1.11.1" [ color = "orange", fontcolor = "orange", label="py26-dns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df-1.13nb1" [ color = "red", fontcolor = "red", label="py27-Pdf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33-wsgi-3.4" [ color = "orange", fontcolor = "orange", label="ap2-py33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3-2.2.0" [ color = "orange", fontcolor = "orange", label="ruby211-gnome2-gtk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8" [ color = "orange", fontcolor = "orange", label="php53-pgsq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3pl20130727nb2" [ color = "orange", fontcolor = "orange", label="xnp2-0.83pl2013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0.2" [ color = "orange", fontcolor = "orange", label="mdds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[ color = "orange", fontcolor = "orange", label="php54-mbstring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emosyne-1.2.2nb16" [ color = "orange", fontcolor = "orange", label="mnemosyne-1.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dscheduler-2011.11nb7" [ color = "orange", fontcolor = "orange", label="gridscheduler-201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2.0" [ color = "orange", fontcolor = "orange", label="jwm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sb-0.4.2nb1" [ color = "orange", fontcolor = "orange", label="py26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python-9.0.17" [ color = "orange", fontcolor = "orange", label="postgresql90-plpython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config-2.6.1" [ color = "orange", fontcolor = "orange", label="py27-zconfig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27-wsgi-3.4" [ color = "orange", fontcolor = "orange", label="ap24-py27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1.0nb1" [ color = "orange", fontcolor = "orange", label="tex-draftwatermark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4" [ color = "orange", fontcolor = "orange", label="p5-URI-FromHash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3.9.3" [ color = "orange", fontcolor = "orange", label="claws-mail-newmai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[ color = "orange", fontcolor = "orange", label="xine-lib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19nb4" [ color = "orange", fontcolor = "orange", label="p5-Padre-Plugin-Ecliptic-0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umpfs-1.3nb3" [ color = "orange", fontcolor = "orange", label="ruby18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6" [ color = "gray2", fontcolor = "gray2", label="Mule-UCS-0.8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rest-1.1" [ color = "orange", fontcolor = "orange", label="py27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gl-0.4.0" [ color = "orange", fontcolor = "orange", label="ruby18-rg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soup-0.9.0" [ color = "orange", fontcolor = "orange", label="py27-sqlsou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test-0.6.2nb1" [ color = "orange", fontcolor = "orange", label="ruby200-rack-te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[ color = "orange", fontcolor = "orange", label="libgsf-1.14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7" [ color = "orange", fontcolor = "orange", label="faces-1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6.0nb17" [ color = "orange", fontcolor = "orange", label="xfce4-wm-themes-4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3.5.3" [ color = "lightgray", fontcolor = "lightgray", label="kdevelop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ootstrap-3.1.1.1" [ color = "orange", fontcolor = "orange", label="py27-flask-bootstrap-3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atf-compat-0.1nb1" [ color = "orange", fontcolor = "orange", label="kyua-atf-compat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HCPLeases-1.0" [ color = "orange", fontcolor = "orange", label="p5-Text-DHCPLease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10.3nb1" [ color = "orange", fontcolor = "orange", label="evince-3.1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6" [ color = "orange", fontcolor = "orange", label="compiz-fusion-plugins-main-0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82" [ color = "orange", fontcolor = "orange", label="p5-Config-IniFiles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esound-1.2.0" [ color = "orange", fontcolor = "orange", label="libao-esoun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28" [ color = "orange", fontcolor = "orange", label="gkrellm-launch-0.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7" [ color = "orange", fontcolor = "orange", label="p5-Template-Extract-0.4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ja-4.11.5" [ color = "orange", fontcolor = "orange", label="kde4-l10n-j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2" [ color = "orange", fontcolor = "orange", label="p5-MooseX-CompileTime-Traits-1.10257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maze-2012.12.08" [ color = "orange", fontcolor = "orange", label="ruby18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2.4" [ color = "orange", fontcolor = "orange", label="c-icap-modules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ZopeInterface-4.0.5" [ color = "orange", fontcolor = "orange", label="py33-ZopeInterfac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5" [ color = "orange", fontcolor = "orange", label="p5-Net-Server-SS-PreFork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8.1" [ color = "orange", fontcolor = "orange", label="libpeas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0nb2" [ color = "orange", fontcolor = "orange", label="avr-libc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4" [ color = "orange", fontcolor = "orange", label="p5-Catalyst-Plugin-I18N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php-0.7.2" [ color = "orange", fontcolor = "orange", label="ap22-suphp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onfigFromFile-0.002" [ color = "orange", fontcolor = "orange", label="p5-MooX-ConfigFromFile-0.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bversion-1.8.8" [ color = "orange", fontcolor = "orange", label="ruby193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1.0.15" [ color = "orange", fontcolor = "orange", label="R-gstat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config-0.3.1nb1" [ color = "orange", fontcolor = "orange", label="ruby211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26" [ color = "orange", fontcolor = "orange", label="gkrellm-volume-2.1.1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nstraints-1.2.0" [ color = "orange", fontcolor = "orange", label="ruby200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[ color = "orange", fontcolor = "orange", label="gtksourceview3-3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1" [ color = "orange", fontcolor = "orange", label="p5-MooseX-Getopt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ingex-1.5.1" [ color = "orange", fontcolor = "orange", label="ruby18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oldier-0.96nb2" [ color = "orange", fontcolor = "orange", label="xsoldier-0.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y27-python-2.7.11" [ color = "orange", fontcolor = "orange", label="ap13-py27-python-2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source-3.2.17" [ color = "orange", fontcolor = "orange", label="ruby211-activeresource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r-finders-1.2.0" [ color = "orange", fontcolor = "orange", label="ruby193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1.2.6nb25" [ color = "orange", fontcolor = "orange", label="audacity-1.2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Pixels-0.5.3nb8" [ color = "orange", fontcolor = "orange", label="LostPixels-0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[ color = "orange", fontcolor = "orange", label="xf86driprot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[ color = "orange", fontcolor = "orange", label="ruby211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1.1nb1" [ color = "orange", fontcolor = "orange", label="xteddy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bocha-0.68" [ color = "orange", fontcolor = "orange", label="ruby18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1.4.0nb15" [ color = "orange", fontcolor = "orange", label="scummvm-tools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[ color = "red", fontcolor = "red", label="libevent-2.0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ntrib-0.1.13" [ color = "orange", fontcolor = "orange", label="ruby193-padrino-contrib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.1" [ color = "orange", fontcolor = "orange", label="R-e1071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5" [ color = "orange", fontcolor = "orange", label="qof-0.7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race-3.0.10nb1" [ color = "orange", fontcolor = "orange", label="libtrace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themes-0.80.0nb2" [ color = "orange", fontcolor = "orange", label="wmthemes-0.8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2" [ color = "orange", fontcolor = "orange", label="celestia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copy-070715" [ color = "orange", fontcolor = "orange", label="heirloom-tcop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7.0.53" [ color = "orange", fontcolor = "orange", label="apache-tomcat-7.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3.5.0nb2" [ color = "orange", fontcolor = "orange", label="libkgeomap-3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oss-3.3.0nb9" [ color = "orange", fontcolor = "orange", label="gnuradio-audio-oss-3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060109nb2" [ color = "orange", fontcolor = "orange", label="dtcp-200601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-7.11.2" [ color = "orange", fontcolor = "orange", label="Mesa-7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1.5nb1" [ color = "orange", fontcolor = "orange", label="kiriki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5nb12" [ color = "orange", fontcolor = "orange", label="gummi-0.6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1.5nb1" [ color = "orange", fontcolor = "orange", label="kline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2" [ color = "orange", fontcolor = "orange", label="p5-Term-Animation-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abber-0.11.1nb1" [ color = "orange", fontcolor = "orange", label="tkabber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rypt-2.6.8nb2" [ color = "orange", fontcolor = "orange", label="mcrypt-2.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4.10" [ color = "orange", fontcolor = "orange", label="py27-django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25" [ color = "orange", fontcolor = "orange", label="py26-wxWidgets-2.8.1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[ color = "orange", fontcolor = "orange", label="libetpan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" [ color = "gray2", fontcolor = "gray2", label="suse_libjpe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okyocabinet-1.34" [ color = "orange", fontcolor = "orange", label="p5-tokyocabinet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3.1.14" [ color = "orange", fontcolor = "orange", label="jdbc-mysql-3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url-5.3.28nb1" [ color = "orange", fontcolor = "orange", label="php53-curl-5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wsgi-2.0.2" [ color = "orange", fontcolor = "orange", label="py33-uwsgi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4" [ color = "orange", fontcolor = "orange", label="p5-Data-Page-2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2" [ color = "orange", fontcolor = "orange", label="gst-plugins0.10-jpeg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t-1.0.2nb30" [ color = "orange", fontcolor = "orange", label="basket-1.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8nb1" [ color = "orange", fontcolor = "orange", label="ap24-perl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19" [ color = "orange", fontcolor = "orange", label="deskmenu-1.4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sqlite3-1.2.5nb1" [ color = "orange", fontcolor = "orange", label="ruby200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factory-1.4.0" [ color = "orange", fontcolor = "orange", label="ruby193-mailfactor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outil-1.5.0" [ color = "orange", fontcolor = "orange", label="riouti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4" [ color = "orange", fontcolor = "orange", label="migemo-elisp-0.4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urn-0.9.6" [ color = "orange", fontcolor = "orange", label="ruby200-tur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[ color = "orange", fontcolor = "orange", label="tex-carlisl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1.5nb1" [ color = "orange", fontcolor = "orange", label="fileligh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10nb1" [ color = "orange", fontcolor = "orange", label="php55-dom-5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3.2nb2" [ color = "orange", fontcolor = "orange", label="ocaml-calendar-2.0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5" [ color = "orange", fontcolor = "orange", label="libscigraphica-2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[ color = "orange", fontcolor = "orange", label="php54-pear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cp-1.1.2" [ color = "orange", fontcolor = "orange", label="ruby18-net-scp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evd-1.1.3" [ color = "orange", fontcolor = "orange", label="xkbevd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3" [ color = "orange", fontcolor = "orange", label="GNUMail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26" [ color = "orange", fontcolor = "orange", label="php54-snmp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hide-0.5.1nb6" [ color = "orange", fontcolor = "orange", label="steghide-0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1nb12" [ color = "orange", fontcolor = "orange", label="deforaos-pdfviewer-0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4" [ color = "orange", fontcolor = "orange", label="dvdrip-0.9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3.9.3" [ color = "orange", fontcolor = "orange", label="claws-mail-notification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22" [ color = "orange", fontcolor = "orange", label="uae-0.8.2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8" [ color = "orange", fontcolor = "orange", label="php53-pdo_mysq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0nb1" [ color = "orange", fontcolor = "orange", label="tqs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-parser-1.3.5" [ color = "orange", fontcolor = "orange", label="ruby18-css-pars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16" [ color = "orange", fontcolor = "orange", label="gtkpod-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file-0.22nb10" [ color = "orange", fontcolor = "orange", label="libopensync-plugin-file-0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1.9.3p545" [ color = "orange", fontcolor = "orange", label="ruby193-1.9.3p5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[ color = "orange", fontcolor = "orange", label="totem-pl-parser-3.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[ color = "orange", fontcolor = "orange", label="ruby193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xmlparser-0.7.1nb1" [ color = "orange", fontcolor = "orange", label="ruby211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edle-1.3.0" [ color = "orange", fontcolor = "orange", label="ruby211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2" [ color = "gray2", fontcolor = "gray2", label="iiimecf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0.3nb5" [ color = "orange", fontcolor = "orange", label="mencvcd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select-0.7.1" [ color = "orange", fontcolor = "orange", label="py27-cssselec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ison-2.0.0" [ color = "orange", fontcolor = "orange", label="ruby200-ri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xp-processor-4.4.1" [ color = "orange", fontcolor = "orange", label="ruby211-sexp-processor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pconst-2.0nb1" [ color = "orange", fontcolor = "orange", label="gp-grpcons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xiph-2.0.2nb1" [ color = "orange", fontcolor = "orange", label="akode-plugins-xiph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38" [ color = "orange", fontcolor = "orange", label="gimp-rawphoto-1.19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tleball-2.1nb4" [ color = "orange", fontcolor = "orange", label="battleball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30" [ color = "orange", fontcolor = "orange", label="sane-frontends-1.0.1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op-0.16nb3" [ color = "orange", fontcolor = "orange", label="p5-GTop-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limitipconn-0.23nb5" [ color = "orange", fontcolor = "orange", label="ap22-limitipconn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ashie-1.2.0" [ color = "orange", fontcolor = "orange", label="ruby211-hashi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tools-3.1.5" [ color = "orange", fontcolor = "orange", label="skytools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1.5.0" [ color = "orange", fontcolor = "orange", label="pircbo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[ color = "orange", fontcolor = "orange", label="ruby200-addressable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tsdangerous-0.23" [ color = "orange", fontcolor = "orange", label="py26-itsdangerous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alendar-3.0.2" [ color = "orange", fontcolor = "orange", label="py27-trytond-calenda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ko-0.8.1" [ color = "orange", fontcolor = "orange", label="py33-mako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6" [ color = "red", fontcolor = "red", label="mysql-client-5.6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0.8-0.8.8" [ color = "orange", fontcolor = "orange", label="libgee0.8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ily_png-1.1.1" [ color = "orange", fontcolor = "orange", label="ruby200-oily_p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terz-0.7.1nb4" [ color = "orange", fontcolor = "orange", label="monsterz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quacious-1.9.1" [ color = "orange", fontcolor = "orange", label="ruby200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140227" [ color = "orange", fontcolor = "orange", label="ikiwiki-3.201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mount-0.8.3" [ color = "orange", fontcolor = "orange", label="ruby18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rchive-tar-minitar-0.5.2nb2" [ color = "orange", fontcolor = "orange", label="ruby211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1.6.4nb1" [ color = "orange", fontcolor = "orange", label="openmpi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exec-0.2.3" [ color = "orange", fontcolor = "orange", label="ruby18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keys09-0.9.0nb2" [ color = "orange", fontcolor = "orange", label="bbkeys09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cker-0.8.19" [ color = "orange", fontcolor = "orange", label="py26-checker-0.8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rsedatetime-1.1.2" [ color = "orange", fontcolor = "orange", label="py33-parsedatetim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DB-1.7.14" [ color = "orange", fontcolor = "orange", label="php53-pear-DB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[ color = "orange", fontcolor = "orange", label="tex-pst-vue3d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i-0.4.5nb2" [ color = "orange", fontcolor = "orange", label="ruby211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cband-0.9.7.5" [ color = "orange", fontcolor = "orange", label="ap22-cband-0.9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ns-1.0nb4" [ color = "orange", fontcolor = "orange", label="xpns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PEC-3.2.0nb15" [ color = "orange", fontcolor = "orange", label="ViPEC-3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helpers-0.12.0" [ color = "orange", fontcolor = "orange", label="ruby200-padrino-helper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-1.4.4" [ color = "orange", fontcolor = "orange", label="opendnssec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" [ color = "gray2", fontcolor = "gray2", label="suse_libcup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ator-0.1" [ color = "orange", fontcolor = "orange", label="ruby193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nautilus-2.32.0nb26" [ color = "orange", fontcolor = "orange", label="totem-nautilus-2.3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2rem-0.5.2nb2" [ color = "orange", fontcolor = "orange", label="ical2rem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" [ color = "orange", fontcolor = "orange", label="libcompizconfig-0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ck-1.0" [ color = "orange", fontcolor = "orange", label="slock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6.0nb17" [ color = "orange", fontcolor = "orange", label="xfce4-dev-tools-4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8" [ color = "gray2", fontcolor = "gray2", label="ruby193-posix-spawn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tv-3.95nb12" [ color = "orange", fontcolor = "orange", label="xawtv-3.9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25" [ color = "orange", fontcolor = "orange", label="p5-Wx-Perl-DataWalker-0.0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cmp-0.2.2nb3" [ color = "orange", fontcolor = "orange", label="ruby18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290" [ color = "red", fontcolor = "red", label="cfitsio-3.2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[ color = "orange", fontcolor = "orange", label="fftwf-3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0.4.0nb20" [ color = "orange", fontcolor = "orange", label="xfce4-fsguard-plugin-0.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or-0.016nb11" [ color = "orange", fontcolor = "orange", label="vigor-0.0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[ color = "red", fontcolor = "red", label="libopensync-0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3.21.79" [ color = "orange", fontcolor = "orange", label="fldigi-3.21.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olscap-0.6.4" [ color = "orange", fontcolor = "orange", label="py26-fools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hua-1.0.1nb1" [ color = "orange", fontcolor = "orange", label="kahua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[ color = "orange", fontcolor = "orange", label="moodbar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0.2nb3" [ color = "gray2", fontcolor = "gray2", label="xe-guest-utilities-6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1.12.1nb2" [ color = "lightgray", fontcolor = "lightgray", label="accerciser-1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rcode-4.0.4" [ color = "orange", fontcolor = "orange", label="py27-qrcode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[ color = "orange", fontcolor = "orange", label="py26-jinja2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-stream-0.1.16nb1" [ color = "orange", fontcolor = "orange", label="ruby200-twitter-strea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4nb3" [ color = "orange", fontcolor = "orange", label="p5-Padre-Plugin-Kate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[ color = "orange", fontcolor = "orange", label="apr-util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appconf-0.6" [ color = "orange", fontcolor = "orange", label="py33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32" [ color = "gray2", fontcolor = "gray2", label="kdebindings-ruby-3.5.1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ype-utils-1.5nb1" [ color = "orange", fontcolor = "orange", label="freetype-utils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1.3.3" [ color = "orange", fontcolor = "orange", label="py27-PasteDeploy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3.1" [ color = "gray2", fontcolor = "gray2", label="suse32_libdrm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2.1nb2" [ color = "gray2", fontcolor = "gray2", label="suse32_freetype2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3.1nb1" [ color = "orange", fontcolor = "orange", label="py26-matplotlib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xslt-0.9.9nb3" [ color = "orange", fontcolor = "orange", label="ruby211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1.1.3nb1" [ color = "orange", fontcolor = "orange", label="tex-eurofont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9" [ color = "orange", fontcolor = "orange", label="ruby193-i18n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" [ color = "orange", fontcolor = "orange", label="xf86-input-aceca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eeb-0.4.1nb1" [ color = "orange", fontcolor = "orange", label="xbeeb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replay-3.4.4" [ color = "orange", fontcolor = "orange", label="tcpreplay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25" [ color = "orange", fontcolor = "orange", label="jigdo-0.7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1.2.0nb20" [ color = "orange", fontcolor = "orange", label="gelemental-1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10nb6" [ color = "orange", fontcolor = "orange", label="mono-basic-2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media-1.0.1" [ color = "orange", fontcolor = "orange", label="py26-django-appmedi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iga-3.2.6nb41" [ color = "gray2", fontcolor = "gray2", label="ekiga-3.2.6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0.10" [ color = "orange", fontcolor = "orange", label="gst-plugins1-resindvd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-1.0.2nb3" [ color = "orange", fontcolor = "orange", label="freerdp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ltidimensional-0.011" [ color = "orange", fontcolor = "orange", label="p5-multidimensional-0.0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H-1.34nb5" [ color = "orange", fontcolor = "orange", label="p5-Net-SSH-1.3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19" [ color = "orange", fontcolor = "orange", label="gnome-system-monitor-2.28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expectations-2.14.5" [ color = "orange", fontcolor = "orange", label="ruby211-rspec-expectations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uuid-1.0.2" [ color = "orange", fontcolor = "orange", label="postgresql90-uuid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GL-3.0.1nb5" [ color = "orange", fontcolor = "orange", label="py26-OpenGL-3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GL-3.0.1nb5" [ color = "orange", fontcolor = "orange", label="py27-OpenGL-3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mysql-0.10.14" [ color = "orange", fontcolor = "orange", label="ruby200-do_mysql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[ color = "red", fontcolor = "red", label="fping-2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gen-2.2.2nb1" [ color = "orange", fontcolor = "orange", label="py26-HTMLgen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1.0nb14" [ color = "orange", fontcolor = "orange", label="qca-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7" [ color = "orange", fontcolor = "orange", label="gucharmap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2.0pre10nb1" [ color = "orange", fontcolor = "orange", label="wistumbler2-2.0pre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9" [ color = "red", fontcolor = "red", label="grub-0.9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23nb11" [ color = "orange", fontcolor = "orange", label="po4a-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Linewise-0.105" [ color = "orange", fontcolor = "orange", label="p5-Mixin-Linewise-0.1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4.7nb1" [ color = "orange", fontcolor = "orange", label="libwnck3-3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libs-4.7.3nb3" [ color = "orange", fontcolor = "orange", label="gcc47-libs-4.7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26" [ color = "orange", fontcolor = "orange", label="php54-sockets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[ color = "orange", fontcolor = "orange", label="py33-numpy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7nb3" [ color = "orange", fontcolor = "orange", label="elementary-1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luster-1.0.5nb1" [ color = "orange", fontcolor = "orange", label="ruby193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[ color = "orange", fontcolor = "orange", label="ruby211-gnome2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[ color = "orange", fontcolor = "orange", label="xcb-util-image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bpsi-0.2.2" [ color = "red", fontcolor = "red", label="libdvbpsi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.2" [ color = "orange", fontcolor = "orange", label="py27-psycopg2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edit-0.8.1nb1" [ color = "orange", fontcolor = "orange", label="manedit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6" [ color = "orange", fontcolor = "orange", label="py26-sqlite2-2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3.1" [ color = "gray2", fontcolor = "gray2", label="suse32_krb5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zone-2.0cnb2" [ color = "orange", fontcolor = "orange", label="cbzone-2.0c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vgload-0.7.0nb1" [ color = "orange", fontcolor = "orange", label="wmavgload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-0.8.0nb13" [ color = "orange", fontcolor = "orange", label="ruby18-gd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17" [ color = "orange", fontcolor = "orange", label="gcalctool-5.3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2.29nb2" [ color = "orange", fontcolor = "orange", label="xrmap-2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15" [ color = "orange", fontcolor = "orange", label="mapserver-5.6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" [ color = "gray2", fontcolor = "gray2", label="suse_openld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7.3nb4" [ color = "orange", fontcolor = "orange", label="filezilla-3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[ color = "orange", fontcolor = "orange", label="ispell-emacs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ortal-0.7nb21" [ color = "orange", fontcolor = "orange", label="openmortal-0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[ color = "orange", fontcolor = "orange", label="p5-Tie-IxHash-1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nger-0.8.2nb4" [ color = "orange", fontcolor = "orange", label="avenger-0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rails-2.14.1" [ color = "orange", fontcolor = "orange", label="ruby18-rspec-rails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sm-1.0.4h" [ color = "orange", fontcolor = "orange", label="py26-hsm-1.0.4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2" [ color = "orange", fontcolor = "orange", label="videoproto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list-1.2.0" [ color = "orange", fontcolor = "orange", label="ruby211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u-4.11.5" [ color = "orange", fontcolor = "orange", label="kde4-l10n-hu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ev-0.8.1-4.04" [ color = "orange", fontcolor = "orange", label="py26-pyev-0.8.1-4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contrib-1.1.0" [ color = "orange", fontcolor = "orange", label="ruby211-rack-contr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ill-1.0.4" [ color = "orange", fontcolor = "orange", label="xkil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[ color = "orange", fontcolor = "orange", label="gtk3+-3.1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preflight-0.1.0" [ color = "orange", fontcolor = "orange", label="epubprefligh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2nb2" [ color = "orange", fontcolor = "orange", label="guile-slib-3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" [ color = "red", fontcolor = "red", label="py27-html5lib-0.9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1.0nb5" [ color = "orange", fontcolor = "orange", label="p5-Net-Google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ure-hyperestraier-1.0.0.1.4.13nb1" [ color = "orange", fontcolor = "orange", label="ruby200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e-4.11.5" [ color = "orange", fontcolor = "orange", label="kde4-l10n-he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y2ruby-2.0.7" [ color = "orange", fontcolor = "orange", label="ruby211-ruby2ruby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4.22" [ color = "orange", fontcolor = "orange", label="pcsc-tools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ndrops-0.13.0" [ color = "orange", fontcolor = "orange", label="ruby200-raindrops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nate-2013.02.21" [ color = "orange", fontcolor = "orange", label="ruby18-innate-2013.0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8" [ color = "orange", fontcolor = "orange", label="gst-plugins0.10-soup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bc-0.5.14" [ color = "orange", fontcolor = "orange", label="pbc-0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Email-0.01nb4" [ color = "orange", fontcolor = "orange", label="p5-Template-Plugin-Clickable-Email-0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29" [ color = "orange", fontcolor = "orange", label="p5-Plack-App-Proxy-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tter-1.11.0" [ color = "orange", fontcolor = "orange", label="ruby211-termtt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4" [ color = "red", fontcolor = "red", label="py27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8" [ color = "orange", fontcolor = "orange", label="poppler-qt-0.16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[ color = "red", fontcolor = "red", label="postgresql92-client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[ color = "orange", fontcolor = "orange", label="xpmroot-2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cache-1.0.5" [ color = "orange", fontcolor = "orange", label="libXfontcach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lementTree-3.3.5" [ color = "orange", fontcolor = "orange", label="py33-cElementTree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9.2nb5" [ color = "orange", fontcolor = "orange", label="rtorrent-0.9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2" [ color = "orange", fontcolor = "orange", label="json-glib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[ color = "orange", fontcolor = "orange", label="p5-Test-WWW-Mechanize-Catalyst-0.5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xtview-0.00anb13" [ color = "orange", fontcolor = "orange", label="cnxtview-0.00a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0" [ color = "orange", fontcolor = "orange", label="lgeneral-1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[ color = "orange", fontcolor = "orange", label="festogi-spanish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-0.1.3" [ color = "orange", fontcolor = "orange", label="ruby193-unf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cii85-1.0.2" [ color = "orange", fontcolor = "orange", label="ruby193-Ascii85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ML_Common-1.2.5" [ color = "orange", fontcolor = "orange", label="php55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glifier-1.3.0" [ color = "orange", fontcolor = "orange", label="ruby200-uglifi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obo-1.11nb5" [ color = "orange", fontcolor = "orange", label="xkobo-1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mniORBpy-3.5nb1" [ color = "lightgray", fontcolor = "lightgray", label="py26-omniORBpy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mb-2.2" [ color = "orange", fontcolor = "orange", label="xbomb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0.9.26" [ color = "orange", fontcolor = "orange", label="harfbuzz-0.9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17nb2" [ color = "orange", fontcolor = "orange", label="genius-1.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enerate-2.8" [ color = "orange", fontcolor = "orange", label="py33-generate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odecor-0.1nb1" [ color = "orange", fontcolor = "orange", label="xnodeco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nome-bindings-2.26.2" [ color = "orange", fontcolor = "orange", label="c++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wm++-1.0.24nb1" [ color = "orange", fontcolor = "orange", label="aewm++-1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forge-2.0.4nb1" [ color = "orange", fontcolor = "orange", label="ruby18-rubyforg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kz-1.5.22.1rc1nb1" [ color = "orange", fontcolor = "orange", label="mutt-kz-1.5.22.1rc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irc-1.8nb1" [ color = "orange", fontcolor = "orange", label="roxirc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1-5.4.1" [ color = "orange", fontcolor = "orange", label="collectd-postgresql91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2nb2" [ color = "orange", fontcolor = "orange", label="bitlbee-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collective-2.1.1" [ color = "orange", fontcolor = "orange", label="ruby200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lint-1.1.0" [ color = "orange", fontcolor = "orange", label="py27-pylin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ruby18-1.3.0" [ color = "orange", fontcolor = "orange", label="ap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2.0nb3" [ color = "orange", fontcolor = "orange", label="qt5-psql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" [ color = "lightgray", fontcolor = "lightgray", label="xmlada-4.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pcap-0.6.4" [ color = "orange", fontcolor = "orange", label="py27-libp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r-3.4.1" [ color = "orange", fontcolor = "orange", label="ruby18-parser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[ color = "orange", fontcolor = "orange", label="libgnomeui-2.24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nes-20010401nb4" [ color = "orange", fontcolor = "orange", label="darcnes-200104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sqlite3-0.9.15.3nb11" [ color = "orange", fontcolor = "orange", label="libpreludedb-sqlite3-0.9.15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10nb3" [ color = "orange", fontcolor = "orange", label="p5-Dist-Zooky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[ color = "orange", fontcolor = "orange", label="blt-2.4z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2" [ color = "orange", fontcolor = "orange", label="p5-Crypt-Eksblowfish-0.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assets-0.9" [ color = "orange", fontcolor = "orange", label="py33-webasset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game-0.19" [ color = "orange", fontcolor = "orange", label="flare-gam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Google-0.51nb5" [ color = "orange", fontcolor = "orange", label="p5-DBD-Google-0.5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0.12.4nb1" [ color = "gray2", fontcolor = "gray2", label="asterisk-10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4nb3" [ color = "orange", fontcolor = "orange", label="ruby18-tk-1.8.7.37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2.1nb6" [ color = "gray2", fontcolor = "gray2", label="suse32_libxml2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" [ color = "gray2", fontcolor = "gray2", label="suse_libjson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encha-sns-1.3.0nb1" [ color = "orange", fontcolor = "orange", label="php53-sencha-sns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tools-2.26.1.99" [ color = "orange", fontcolor = "orange", label="gnome-devtools-2.26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3.9.3" [ color = "orange", fontcolor = "orange", label="claws-mail-pgp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d-1.7nb4" [ color = "orange", fontcolor = "orange", label="gld-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07nb2" [ color = "orange", fontcolor = "orange", label="p5-Data-SimplePassword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persistent-2.9.4" [ color = "orange", fontcolor = "orange", label="ruby18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bxml-2.7.0" [ color = "orange", fontcolor = "orange", label="ruby200-libxml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sqlite-1.5.0b4" [ color = "orange", fontcolor = "orange", label="php53-pear-MDB2_Driver_sqlite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2nb7" [ color = "orange", fontcolor = "orange", label="clipit-1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robots-0.1.1" [ color = "orange", fontcolor = "orange", label="ruby18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[ color = "orange", fontcolor = "orange", label="php54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4.11.1nb26" [ color = "orange", fontcolor = "orange", label="kdepim-runtime4-4.4.1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dap-5.5.10nb2" [ color = "orange", fontcolor = "orange", label="php55-ldap-5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[ color = "orange", fontcolor = "orange", label="py27-cairo-1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0.11nb25" [ color = "orange", fontcolor = "orange", label="kmldonkey-0.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cketpool-0.5.3" [ color = "orange", fontcolor = "orange", label="py26-socketpool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8nb1" [ color = "orange", fontcolor = "orange", label="ap22-perl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5.0" [ color = "orange", fontcolor = "orange", label="rabbitmq-c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" [ color = "orange", fontcolor = "orange", label="modular-xorg-1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2timeline-0.65nb1" [ color = "orange", fontcolor = "orange", label="log2timeline-0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sfont-9.1" [ color = "lightgray", fontcolor = "lightgray", label="acroread9-chs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hadow-2.3.3" [ color = "orange", fontcolor = "orange", label="ruby211-shadow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ekyll-1.2.0" [ color = "lightgray", fontcolor = "lightgray", label="ruby211-jekyl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ick-021212nb9" [ color = "orange", fontcolor = "orange", label="xrick-0212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angglider-0.94.0nb1" [ color = "orange", fontcolor = "orange", label="xhangglider-0.9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zetag-0.9.2nb5" [ color = "orange", fontcolor = "orange", label="freezetag-0.9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wheel-0.9.9nb1" [ color = "orange", fontcolor = "orange", label="imwheel-0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robots-0.1.1" [ color = "orange", fontcolor = "orange", label="ruby200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tp-parser-0.8.3" [ color = "orange", fontcolor = "orange", label="py33-http-pars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watch-2.1a15nb4" [ color = "orange", fontcolor = "orange", label="arpwatch-2.1a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lassify-0.013nb2" [ color = "orange", fontcolor = "orange", label="p5-Params-Classify-0.0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v-1.2.1" [ color = "orange", fontcolor = "orange", label="xev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pilot-0.6.6nb1" [ color = "orange", fontcolor = "orange", label="xcopilot-0.6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gsm-3.3.0nb8" [ color = "orange", fontcolor = "orange", label="gnuradio-gsm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po-7.0.2" [ color = "orange", fontcolor = "orange", label="aipo-7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ssword-0.5.3nb2" [ color = "orange", fontcolor = "orange", label="ruby193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nsruby-1.54" [ color = "orange", fontcolor = "orange", label="ruby200-dnsruby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weatshop-1.2.0" [ color = "orange", fontcolor = "orange", label="ruby18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rcheck-1.4" [ color = "orange", fontcolor = "orange", label="rendercheck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4" [ color = "orange", fontcolor = "orange", label="p5-App-Cache-0.3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cntl-5.5.10" [ color = "orange", fontcolor = "orange", label="php55-pcnt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2.2.10nb4" [ color = "gray2", fontcolor = "gray2", label="cfengine-2.2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8" [ color = "orange", fontcolor = "orange", label="deforaos-keyboard-0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ne-070715" [ color = "orange", fontcolor = "orange", label="heirloom-lin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omer-9.16.06" [ color = "orange", fontcolor = "orange", label="xhomer-9.16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3" [ color = "orange", fontcolor = "orange", label="Addresses-0.4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qlite-adapter-1.2.0" [ color = "orange", fontcolor = "orange", label="ruby18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ocket-3.0rc1nb2" [ color = "red", fontcolor = "red", label="lua52-socket-3.0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rrypy-3.2.4" [ color = "orange", fontcolor = "orange", label="py27-cherrypy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captcha-1.0.6" [ color = "orange", fontcolor = "orange", label="py33-recaptcha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contrib-2.6.3nb25" [ color = "orange", fontcolor = "orange", label="wxGTK-contrib-2.6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1.2.17nb12" [ color = "orange", fontcolor = "orange", label="dovecot-1.2.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aw-0.15.1nb3" [ color = "orange", fontcolor = "orange", label="neXtaw-0.1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ns-recursor-3.3nb2" [ color = "orange", fontcolor = "orange", label="pdns-recursor-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cbiere-0.35r4nb2" [ color = "orange", fontcolor = "orange", label="generator-cbiere-0.35r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msg-5.5.10" [ color = "orange", fontcolor = "orange", label="php55-sysvmsg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" [ color = "orange", fontcolor = "orange", label="tex-IEEEtran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25.0nb4" [ color = "orange", fontcolor = "orange", label="zoneminder-1.2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3" [ color = "orange", fontcolor = "orange", label="sqwebmail-5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1.5nb1" [ color = "orange", fontcolor = "orange", label="kdegraphics-thumbnailer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11.5" [ color = "orange", fontcolor = "orange", label="kde4-l10n-en_GB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26nb1" [ color = "orange", fontcolor = "orange", label="php54-imap-5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[ color = "orange", fontcolor = "orange", label="php54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4.2" [ color = "orange", fontcolor = "orange", label="modular-xorg-drivers-1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raintree-2.13.1" [ color = "orange", fontcolor = "orange", label="ruby18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cpwrap-0.6nb6" [ color = "orange", fontcolor = "orange", label="ruby193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il-070715" [ color = "orange", fontcolor = "orange", label="heirloom-tai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21" [ color = "orange", fontcolor = "orange", label="ruby193-highline-1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[ color = "orange", fontcolor = "orange", label="tex-supertabular-4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rita-1.0.2nb2" [ color = "orange", fontcolor = "orange", label="ruby200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2nb2" [ color = "orange", fontcolor = "orange", label="fltk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1.2nb1" [ color = "orange", fontcolor = "orange", label="py27-django-easy-thumbnail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[ color = "orange", fontcolor = "orange", label="qt4-sqlite3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kutter-0.2.2.1537nb1" [ color = "orange", fontcolor = "orange", label="ruby211-mikutter-0.2.2.15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4.11.5nb1" [ color = "orange", fontcolor = "orange", label="kde-dev-script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forge-2.0.4nb1" [ color = "orange", fontcolor = "orange", label="ruby193-rubyforg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1" [ color = "gray2", fontcolor = "gray2", label="acroread9-9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" [ color = "orange", fontcolor = "orange", label="foomatic-ppds-cup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10" [ color = "orange", fontcolor = "orange", label="php55-json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3.0nb1" [ color = "orange", fontcolor = "orange", label="grantlee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webkit-gtk2-2.2.0" [ color = "orange", fontcolor = "orange", label="ruby200-gnome2-webkit-gtk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Util-1.0.1" [ color = "orange", fontcolor = "orange", label="libXprintUti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line-3.12.2" [ color = "orange", fontcolor = "orange", label="ruby18-inline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ytter-1.5.1" [ color = "orange", fontcolor = "orange", label="ruby211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-1.0.2nb2" [ color = "orange", fontcolor = "orange", label="geg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emcache-5.3.9.2.2.7" [ color = "orange", fontcolor = "orange", label="php53-memcache-5.3.9.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ock-1.43nb2" [ color = "orange", fontcolor = "orange", label="p5-DBD-Mock-1.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ssmin-1.0.3" [ color = "orange", fontcolor = "orange", label="ruby200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5" [ color = "orange", fontcolor = "orange", label="p5-MusicBrainz-Queries-0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aste-070715" [ color = "orange", fontcolor = "orange", label="heirloom-past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[ color = "orange", fontcolor = "orange", label="eet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test-5.3.0" [ color = "orange", fontcolor = "orange", label="ruby193-minites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info-0.7.65" [ color = "orange", fontcolor = "orange", label="libmediainfo-0.7.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0.10.2nb1" [ color = "orange", fontcolor = "orange", label="py27-ipython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39" [ color = "orange", fontcolor = "orange", label="coconut-0.3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8" [ color = "orange", fontcolor = "orange", label="nvi-1.8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GI-0.6nb4" [ color = "orange", fontcolor = "orange", label="p5-SCGI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ables-3.0.0" [ color = "orange", fontcolor = "orange", label="py33-pytabl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l-7.19.3nb1" [ color = "orange", fontcolor = "orange", label="py33-curl-7.1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1nb1" [ color = "orange", fontcolor = "orange", label="pkg_online-client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ipboard-0.13nb3" [ color = "orange", fontcolor = "orange", label="p5-Clipboard-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3.9.3" [ color = "orange", fontcolor = "orange", label="claws-mail-smim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haka-2.2.1" [ color = "orange", fontcolor = "orange", label="ruby193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bocha-0.68" [ color = "orange", fontcolor = "orange", label="p5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3.2.15" [ color = "orange", fontcolor = "orange", label="ruby200-sass-3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airo-gobject-2.2.0" [ color = "orange", fontcolor = "orange", label="ruby200-gnome2-cairo-gobjec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cp-1.1.2" [ color = "orange", fontcolor = "orange", label="ruby211-net-scp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4.11.5nb1" [ color = "orange", fontcolor = "orange", label="kde-dev-util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Viewer-0.2.5nb17" [ color = "orange", fontcolor = "orange", label="FSViewer-0.2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dns-1.2.1nb1" [ color = "orange", fontcolor = "orange", label="py26-adns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auth2-1.5.211" [ color = "orange", fontcolor = "orange", label="py26-oauth2-1.5.2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streamer0.10-0.10.22nb4" [ color = "orange", fontcolor = "orange", label="py26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Decode-1.5.5" [ color = "orange", fontcolor = "orange", label="php53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3-1.3.9" [ color = "orange", fontcolor = "orange", label="ruby18-sqlite3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maze-2012.12.08" [ color = "orange", fontcolor = "orange", label="ruby211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h-1.2.1nb2" [ color = "orange", fontcolor = "orange", label="lush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bstract-1.0.0" [ color = "orange", fontcolor = "orange", label="ruby18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utils-1.6.1" [ color = "gray2", fontcolor = "gray2", label="ruby193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translations-201311070" [ color = "orange", fontcolor = "orange", label="contao211-translations-2013110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orange", fontcolor = "orange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lendar-070715" [ color = "orange", fontcolor = "orange", label="heirloom-calenda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niguruma-1.1.0nb2" [ color = "orange", fontcolor = "orange", label="ruby211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ornado-3.2" [ color = "orange", fontcolor = "orange", label="py33-tornado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0.22nb25" [ color = "orange", fontcolor = "orange", label="ristretto-0.0.2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_ext-0.0.6nb1" [ color = "orange", fontcolor = "orange", label="ruby193-unf_ext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2.0nb3" [ color = "orange", fontcolor = "orange", label="qt5-qtserialport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4r-1.1.10" [ color = "orange", fontcolor = "orange", label="ruby193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sphinx-theme-cloud-1.5" [ color = "orange", fontcolor = "orange", label="py33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ygments.rb-0.5.2" [ color = "gray2", fontcolor = "gray2", label="ruby200-pygments.r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ync-0.90.4nb1" [ color = "orange", fontcolor = "orange", label="ocsync-0.9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h-toolkit-2.4.1" [ color = "orange", fontcolor = "orange", label="oath-toolki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-20021114nb5" [ color = "orange", fontcolor = "orange", label="nagi-200211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ftp-1.0.4nb4" [ color = "orange", fontcolor = "orange", label="xmftp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2" [ color = "gray2", fontcolor = "gray2", label="leim-2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[ color = "orange", fontcolor = "orange", label="p5-MooseX-Emulate-Class-Accessor-Fast-0.009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29" [ color = "orange", fontcolor = "orange", label="gnome-mount-0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[ color = "red", fontcolor = "red", label="postgresql91-client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diaserver-0.13.0nb8" [ color = "orange", fontcolor = "orange", label="gmediaserver-0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[ color = "orange", fontcolor = "orange", label="amanda-server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doc-1.0.20050315" [ color = "orange", fontcolor = "orange", label="epic4-doc-1.0.200503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24" [ color = "orange", fontcolor = "orange", label="spectrum-1.4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4.11.5nb1" [ color = "orange", fontcolor = "orange", label="kremotecontrol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6.0nb1" [ color = "orange", fontcolor = "orange", label="py27-pycha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conf-0.6" [ color = "orange", fontcolor = "orange", label="py26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y-0.13.41nb1" [ color = "orange", fontcolor = "orange", label="wily-0.13.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ython-0.20.1" [ color = "orange", fontcolor = "orange", label="py26-cython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[ color = "orange", fontcolor = "orange", label="py26-python-sql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bexec-0.2.3" [ color = "orange", fontcolor = "orange", label="ruby200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krf-0.2.3" [ color = "orange", fontcolor = "orange", label="ruby18-mkr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mes-0.1nb3" [ color = "orange", fontcolor = "orange", label="ethemes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jb-2.2.6nb2" [ color = "orange", fontcolor = "orange", label="libnjb-2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TreeMenu-1.2.2" [ color = "orange", fontcolor = "orange", label="php54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[ color = "orange", fontcolor = "orange", label="ruby18-activesupport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11" [ color = "orange", fontcolor = "orange", label="firefox10-10.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st-0.5.11" [ color = "red", fontcolor = "red", label="py27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15" [ color = "lightgray", fontcolor = "lightgray", label="libgail-gnome-1.20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[ color = "orange", fontcolor = "orange", label="librsvg-2.4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51nb2" [ color = "gray2", fontcolor = "gray2", label="openjdk7-1.7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raf-20010131nb1" [ color = "orange", fontcolor = "orange", label="pgraf-200101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gpl-2012" [ color = "lightgray", fontcolor = "lightgray", label="florist-gpl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[ color = "orange", fontcolor = "orange", label="xfce4-exo-0.3.10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DateTime-0.06.001nb5" [ color = "orange", fontcolor = "orange", label="p5-Template-Plugin-DateTime-0.06.0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2" [ color = "orange", fontcolor = "orange", label="fastcap-2.0.199209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2" [ color = "orange", fontcolor = "orange", label="py27-django-mezzanine-filebrowser-0.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-0.152nb1" [ color = "orange", fontcolor = "orange", label="mess-0.1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cmp-0.2.2nb3" [ color = "orange", fontcolor = "orange", label="ruby200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[ color = "orange", fontcolor = "orange", label="libwnck-2.30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rails-3.2.2" [ color = "orange", fontcolor = "orange", label="ruby200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7" [ color = "orange", fontcolor = "orange", label="gssdp-0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gitk-1.9.0" [ color = "orange", fontcolor = "orange", label="git-gitk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[ color = "orange", fontcolor = "orange", label="ruby18-jso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ubexec-0.2.3" [ color = "orange", fontcolor = "orange", label="ruby211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451" [ color = "orange", fontcolor = "orange", label="ruby200-readline-2.0.0p4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MinimumVersion-1.32" [ color = "orange", fontcolor = "orange", label="p5-Perl-MinimumVersion-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ssutils-0.9.10" [ color = "orange", fontcolor = "orange", label="py33-cssutils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qt4-13.1nb1" [ color = "gray2", fontcolor = "gray2", label="suse32_qt4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takit-2.4.9.7" [ color = "orange", fontcolor = "orange", label="py26-metakit-2.4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[ color = "red", fontcolor = "red", label="suse_gtk2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DL-2.1.1nb7" [ color = "gray2", fontcolor = "gray2", label="ruby211-SDL-2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4" [ color = "gray2", fontcolor = "gray2", label="p5-Mac-AppleScript-Glue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24-2.4.4" [ color = "orange", fontcolor = "orange", label="ruby18-mail24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time-2.3.0nb34" [ color = "orange", fontcolor = "orange", label="gnotime-2.3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Dump-1.09nb2" [ color = "orange", fontcolor = "orange", label="p5-Net-Frame-Dump-1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cgid-2.3.9" [ color = "orange", fontcolor = "orange", label="ap22-fcgid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5" [ color = "orange", fontcolor = "orange", label="p5-HTTP-Server-Simple-Kwiki-0.2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tify-python-0.1.1nb24" [ color = "orange", fontcolor = "orange", label="py26-notify-pyth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cmp-0.2.2nb3" [ color = "orange", fontcolor = "orange", label="ruby211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[ color = "red", fontcolor = "red", label="libvpx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wddx-5.5.10" [ color = "orange", fontcolor = "orange", label="php55-wddx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[ color = "orange", fontcolor = "orange", label="boost-libs-1.5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d-sqlite-0.1.2nb1" [ color = "orange", fontcolor = "orange", label="ruby211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tex-1.6.3nb4" [ color = "orange", fontcolor = "orange", label="chktex-1.6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tool-0.7nb5" [ color = "orange", fontcolor = "orange", label="maketool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hrasea2-3.1.4nb2" [ color = "orange", fontcolor = "orange", label="php55-phrasea2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a-4.11.5" [ color = "orange", fontcolor = "orange", label="kde4-l10n-i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ue-20070224" [ color = "orange", fontcolor = "orange", label="autocue-2007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3nb29" [ color = "orange", fontcolor = "orange", label="gcdmaster-1.2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sqlite3-0.10.14" [ color = "orange", fontcolor = "orange", label="ruby193-do_sqlite3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imestamps-1.2.0" [ color = "orange", fontcolor = "orange", label="ruby200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contrib-1.1.0" [ color = "orange", fontcolor = "orange", label="ruby18-rack-contr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1.9.4" [ color = "orange", fontcolor = "orange", label="ap22-modsecurity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26" [ color = "orange", fontcolor = "orange", label="php54-pdo_mysq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[ color = "orange", fontcolor = "orange", label="qt4-libs-4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nyjson-0.3.3" [ color = "orange", fontcolor = "orange", label="py33-anyjso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search-1.5nb2" [ color = "orange", fontcolor = "orange", label="ruby211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Format-0.58" [ color = "orange", fontcolor = "orange", label="p5-Text-Format-0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2.1.1" [ color = "orange", fontcolor = "orange", label="ruby211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ggregates-1.2.0" [ color = "orange", fontcolor = "orange", label="ruby193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qualizer-0.0.9" [ color = "orange", fontcolor = "orange", label="ruby193-equaliz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dit-2.9.2" [ color = "orange", fontcolor = "orange", label="yudit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ocs-9.0.17" [ color = "orange", fontcolor = "orange", label="postgresql90-docs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RawIP-0.25nb5" [ color = "orange", fontcolor = "orange", label="p5-Net-RawIP-0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pgsql-5.3.28" [ color = "orange", fontcolor = "orange", label="php53-pdo_pgsq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3.5.0nb2" [ color = "orange", fontcolor = "orange", label="libkface-3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1.2nb30" [ color = "gray2", fontcolor = "gray2", label="netsurf-1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2" [ color = "orange", fontcolor = "orange", label="p5-MooseX-Types-Stringlike-0.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ib-1.1.0nb7" [ color = "orange", fontcolor = "orange", label="GUIlib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5" [ color = "orange", fontcolor = "orange", label="p5-GD-Graph-sparklines-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3nb10" [ color = "orange", fontcolor = "orange", label="xcowsay-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de-3.6nb6" [ color = "red", fontcolor = "red", label="recode-3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r-3.5.10nb24" [ color = "orange", fontcolor = "orange", label="kde-i18n-a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[ color = "orange", fontcolor = "orange", label="qalculate-0.9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050707nb2" [ color = "orange", fontcolor = "orange", label="xpdf-korean-200507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n1-1.4.0nb2" [ color = "orange", fontcolor = "orange", label="festvox-en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iff-backup-1.2.8nb6" [ color = "orange", fontcolor = "orange", label="rdiff-backup-1.2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conf-0.9.9nb20" [ color = "orange", fontcolor = "orange", label="fluxconf-0.9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rewrite-1.5.0" [ color = "orange", fontcolor = "orange", label="ruby211-rack-rewrit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lac-1.1.3nb3" [ color = "orange", fontcolor = "orange", label="xmms-flac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desk-2.0p2" [ color = "orange", fontcolor = "orange", label="tkdesk-2.0p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[ color = "red", fontcolor = "red", label="libusb1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um-070715" [ color = "orange", fontcolor = "orange", label="heirloom-su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" [ color = "orange", fontcolor = "orange", label="starplot-0.9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2nb6" [ color = "orange", fontcolor = "orange", label="libtorrent-0.1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20080606nb2" [ color = "orange", fontcolor = "orange", label="cmake-mode-200806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able-0.8.3anb4" [ color = "orange", fontcolor = "orange", label="py26-table-0.8.3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-rss-1.3.1" [ color = "orange", fontcolor = "orange", label="ruby193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19" [ color = "orange", fontcolor = "orange", label="p5-Glib-Object-Introspection-0.0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migrate-0.7.2" [ color = "orange", fontcolor = "orange", label="py26-sqlalchemy-migrate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rk-1.6.3nb1" [ color = "orange", fontcolor = "orange", label="xgrk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[ color = "orange", fontcolor = "orange", label="ruby193-daemons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9.0" [ color = "gray2", fontcolor = "gray2", label="valgrind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TAL-4.1nb1" [ color = "orange", fontcolor = "orange", label="py26-SimpleTAL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ypes-1.2.2nb1" [ color = "orange", fontcolor = "orange", label="ruby200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36nb1" [ color = "orange", fontcolor = "orange", label="mysql-server-5.5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5.31nb8" [ color = "orange", fontcolor = "orange", label="fvwm-2.5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Norwegian-1.2nb4" [ color = "orange", fontcolor = "orange", label="p5-Snowball-Norwegian-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http-persistent-2.9.4" [ color = "orange", fontcolor = "orange", label="ruby200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Auth-0.27nb3" [ color = "orange", fontcolor = "orange", label="p5-Net-OAuth-0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ku-0.20" [ color = "orange", fontcolor = "orange", label="ispell-ku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e-1.2.3" [ color = "orange", fontcolor = "orange", label="ruby18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wncloud-6.0.2" [ color = "orange", fontcolor = "orange", label="php54-owncloud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niroc-1.02nb4" [ color = "orange", fontcolor = "orange", label="xaniroc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1" [ color = "orange", fontcolor = "orange", label="tex-pst-poly-1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1" [ color = "orange", fontcolor = "orange", label="p5-MouseX-NativeTraits-1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groute-1.2nb16" [ color = "orange", fontcolor = "orange", label="fragroute-1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[ color = "orange", fontcolor = "orange", label="php54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7.7nb1" [ color = "orange", fontcolor = "orange", label="evas-eet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af-1.0.2nb1" [ color = "orange", fontcolor = "orange", label="pam-af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25" [ color = "orange", fontcolor = "orange", label="gtk2-theme-switch-2.0.0rc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0.0" [ color = "orange", fontcolor = "orange", label="py27-trytond-countr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-2.1.2" [ color = "orange", fontcolor = "orange", label="ruby193-rabbi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ut-070715" [ color = "orange", fontcolor = "orange", label="heirloom-cu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ecab-0.5.0" [ color = "orange", fontcolor = "orange", label="php55-meca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-2.8.2nb4" [ color = "orange", fontcolor = "orange", label="ruby193-mysql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steDeploy-1.3.3" [ color = "orange", fontcolor = "orange", label="py26-PasteDeploy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v-1.3.2" [ color = "orange", fontcolor = "orange", label="ruby211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bust-0.1.54nb7" [ color = "orange", fontcolor = "orange", label="gcombust-0.1.5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a-3.5.10nb24" [ color = "orange", fontcolor = "orange", label="kde-i18n-d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26-python-3.5.0" [ color = "orange", fontcolor = "orange", label="ap24-py26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z-client-libs-0.0.14.1nb6" [ color = "orange", fontcolor = "orange", label="ggz-client-libs-0.0.1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1.5nb1" [ color = "orange", fontcolor = "orange", label="kdeplasma-addons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2.2" [ color = "orange", fontcolor = "orange", label="py27-sphin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3" [ color = "gray2", fontcolor = "gray2", label="nxml-mode-200410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7.26" [ color = "orange", fontcolor = "orange", label="drupal-7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3" [ color = "orange", fontcolor = "orange", label="tex-xifthe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a-3.5.10nb24" [ color = "orange", fontcolor = "orange", label="kde-i18n-p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" [ color = "orange", fontcolor = "orange", label="R-ncdf-1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[ color = "red", fontcolor = "red", label="rtmpdump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3.3" [ color = "orange", fontcolor = "orange", label="py27-lxml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ssage-1.0.4" [ color = "orange", fontcolor = "orange", label="xmessage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ee-0.5.6nb11" [ color = "orange", fontcolor = "orange", label="gtksee-0.5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dpau-0.5" [ color = "gray2", fontcolor = "gray2", label="libvdpau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z-0.1.1nb1" [ color = "orange", fontcolor = "orange", label="ruby200-xz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n-0.98.3nb12" [ color = "orange", fontcolor = "orange", label="amsn-0.9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[ color = "orange", fontcolor = "orange", label="p5-MooseX-Types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0.10.5" [ color = "orange", fontcolor = "orange", label="salt-docs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[ color = "orange", fontcolor = "orange", label="ruby200-til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explorer-1.2.2nb2" [ color = "orange", fontcolor = "orange", label="bzr-explor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mail-0.75nb2" [ color = "orange", fontcolor = "orange", label="serialmail-0.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search-2.1.6" [ color = "orange", fontcolor = "orange", label="sphinxsearch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2.13.4" [ color = "red", fontcolor = "red", label="mpg321-0.2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4" [ color = "orange", fontcolor = "orange", label="gsasl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_gettext-0.8.1" [ color = "orange", fontcolor = "orange", label="ruby211-fast_gettext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Format-1.11nb4" [ color = "orange", fontcolor = "orange", label="p5-Time-Format-1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6.2.1nb15" [ color = "orange", fontcolor = "orange", label="sonata-1.6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p-1.5.4" [ color = "orange", fontcolor = "orange", label="py26-pip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ttest2-0.5.1" [ color = "orange", fontcolor = "orange", label="py26-unittest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tor-0.5" [ color = "orange", fontcolor = "orange", label="py26-doc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2-2.6.3nb6" [ color = "red", fontcolor = "red", label="py27-sqlite2-2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1.0nb20" [ color = "orange", fontcolor = "orange", label="xfce4-diskperf-plugin-2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[ color = "orange", fontcolor = "orange", label="php53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ware-2013" [ color = "orange", fontcolor = "orange", label="tex-mfware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fi-1.9.3" [ color = "orange", fontcolor = "orange", label="ruby18-ffi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7" [ color = "orange", fontcolor = "orange", label="diffuse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INET6Glue-0.5nb3" [ color = "orange", fontcolor = "orange", label="p5-Net-INET6Glue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readmodule-1.4nb3" [ color = "orange", fontcolor = "orange", label="py26-spreadmodule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[ color = "red", fontcolor = "red", label="gnet-2.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lib-0.9.2" [ color = "red", fontcolor = "red", label="py27-netlib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ugarcrm-6.5.13nb1" [ color = "orange", fontcolor = "orange", label="php55-sugarcrm-6.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remote-1.12" [ color = "orange", fontcolor = "orange", label="ns-remote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6" [ color = "orange", fontcolor = "orange", label="tex-preview-11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[ color = "red", fontcolor = "red", label="freerdist-0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stgresql-1.9.0nb14" [ color = "orange", fontcolor = "orange", label="p5-postgresql-1.9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ap-0.7nb2" [ color = "orange", fontcolor = "orange", label="py26-daap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Graph-0.8.0" [ color = "orange", fontcolor = "orange", label="php54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nchant-1.6.5" [ color = "orange", fontcolor = "orange", label="py33-enchant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an-0.5.9.1" [ color = "orange", fontcolor = "orange", label="py26-logan-0.5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4" [ color = "orange", fontcolor = "orange", label="p5-HTML-FormatText-WithLinks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o-3.5.10nb24" [ color = "orange", fontcolor = "orange", label="kde-i18n-ro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nado-gui-0.3.18nb11" [ color = "orange", fontcolor = "orange", label="BitTornado-gui-0.3.1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qp-1.3.0" [ color = "orange", fontcolor = "orange", label="ruby211-amq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cha-1.0.0" [ color = "orange", fontcolor = "orange", label="ruby200-mocha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rangehrm-2.7" [ color = "orange", fontcolor = "orange", label="php54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rkaby-0.8.0" [ color = "orange", fontcolor = "orange", label="ruby18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ticker-1.1nb1" [ color = "orange", fontcolor = "orange", label="tclticker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0.15nb11" [ color = "orange", fontcolor = "orange", label="gajim-0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replicationtools-9.1.13" [ color = "orange", fontcolor = "orange", label="postgresql91-replicationtools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validatable-1.6.7" [ color = "orange", fontcolor = "orange", label="ruby18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3.2.4nb4" [ color = "orange", fontcolor = "orange", label="bugzilla-3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cursor-0.1.1" [ color = "orange", fontcolor = "orange", label="xcb-util-curso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enshi-0.7" [ color = "orange", fontcolor = "orange", label="py33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5" [ color = "orange", fontcolor = "orange", label="viking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1.4.3" [ color = "lightgray", fontcolor = "lightgray", label="kno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[ color = "orange", fontcolor = "orange", label="php54-zlib-5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[ color = "red", fontcolor = "red", label="libmilter-8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qdiag-0.9.0" [ color = "orange", fontcolor = "orange", label="py27-seqdiag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array-1.5.2nb1" [ color = "orange", fontcolor = "orange", label="py26-numarray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curses-1.2.4nb2" [ color = "orange", fontcolor = "orange", label="ruby193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22" [ color = "orange", fontcolor = "orange", label="gliv-1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trip-1.02nb5" [ color = "orange", fontcolor = "orange", label="p5-Pod-Strip-1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sfont-7.0nb1" [ color = "orange", fontcolor = "orange", label="acroread7-chs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pgraph-1.18" [ color = "orange", fontcolor = "orange", label="php53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tools-1.3.0" [ color = "orange", fontcolor = "orange", label="ruby193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4" [ color = "orange", fontcolor = "orange", label="p5-Task-Catalyst-Tutorial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[ color = "orange", fontcolor = "orange", label="gst-plugins0.10-oss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-7.5.188nb7" [ color = "orange", fontcolor = "orange", label="magic-7.5.18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ftok-0.2.0" [ color = "orange", fontcolor = "orange", label="ruby193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ws-1.97" [ color = "lightgray", fontcolor = "lightgray", label="yaws-1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v-3.5.10nb24" [ color = "orange", fontcolor = "orange", label="kde-i18n-sv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1.5.1" [ color = "orange", fontcolor = "orange", label="ruby18-colo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1.5nb1" [ color = "lightgray", fontcolor = "lightgray", label="ark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5.0.1j" [ color = "orange", fontcolor = "orange", label="saxon-9.5.0.1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uplot-2.6.2" [ color = "orange", fontcolor = "orange", label="ruby200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[ color = "orange", fontcolor = "orange", label="ruby193-mime-types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2-0.50nb15" [ color = "orange", fontcolor = "orange", label="g2-0.5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ttool-1.0.3.0" [ color = "orange", fontcolor = "orange", label="ruby18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angel-20050730nb1" [ color = "orange", fontcolor = "orange", label="archangel-200507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gtk-2.2.0" [ color = "orange", fontcolor = "orange", label="ruby193-gnome2-clutter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ostgresql-1.4nb1" [ color = "orange", fontcolor = "orange", label="ap13-auth-postgresq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json-0.1.6" [ color = "orange", fontcolor = "orange", label="py33-ejso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4nb4" [ color = "orange", fontcolor = "orange", label="p5-Moose-Policy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witz-0.3.1nb2" [ color = "orange", fontcolor = "orange", label="Mowitz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3.1nb2" [ color = "gray2", fontcolor = "gray2", label="suse32_libpng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p3-2.0.p6nb2" [ color = "orange", fontcolor = "orange", label="cmp3-2.0.p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[ color = "red", fontcolor = "red", label="g95-0.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tworkx-1.7nb1" [ color = "orange", fontcolor = "orange", label="py26-networkx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print-1.0.3" [ color = "orange", fontcolor = "orange", label="xkbprint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[ color = "red", fontcolor = "red", label="userppp-0011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22" [ color = "orange", fontcolor = "orange", label="gromit-2004121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01030" [ color = "orange", fontcolor = "orange", label="tex-shadethm-2010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mpass-0.12.3" [ color = "orange", fontcolor = "orange", label="ruby211-compass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ed-normalizer-1.5.2nb1" [ color = "orange", fontcolor = "orange", label="ruby193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0.8.0nb2" [ color = "orange", fontcolor = "orange", label="p5-Git-CPAN-Patch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[ color = "orange", fontcolor = "orange", label="php55-pdo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0.7.0nb3" [ color = "orange", fontcolor = "orange", label="dbus-sharp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0.0" [ color = "orange", fontcolor = "orange", label="py27-trytond-produc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deray-1.1.0" [ color = "orange", fontcolor = "orange", label="ruby18-codera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olume-manager-2.24.1nb34" [ color = "orange", fontcolor = "orange", label="gnome-volume-manager-2.24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cvs-8.2.3" [ color = "orange", fontcolor = "orange", label="tkcvs-8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p-2.1.5nb4" [ color = "orange", fontcolor = "orange", label="dap-2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t-13.0.13nb3" [ color = "orange", fontcolor = "orange", label="xlt-13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4" [ color = "orange", fontcolor = "orange", label="py27-notify-pyth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1.2nb2" [ color = "orange", fontcolor = "orange", label="enblend-enfuse-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19" [ color = "orange", fontcolor = "orange", label="screentest-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8" [ color = "orange", fontcolor = "orange", label="php54-pear-Mail_Mime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6.0" [ color = "orange", fontcolor = "orange", label="py27-django-mptt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[ color = "orange", fontcolor = "orange", label="mplayer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20" [ color = "orange", fontcolor = "orange", label="gobby-0.4.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ombu-3.0.12" [ color = "orange", fontcolor = "orange", label="py26-kombu-3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assets-0.9" [ color = "orange", fontcolor = "orange", label="py26-flask-asset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gstreamer-2.2.0" [ color = "orange", fontcolor = "orange", label="ruby193-gnome2-clutter-gstream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uku-0.7.1" [ color = "orange", fontcolor = "orange", label="ruby193-maruku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nnate-2013.02.21" [ color = "orange", fontcolor = "orange", label="ruby211-innate-2013.0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4Suite-1.0.2" [ color = "orange", fontcolor = "orange", label="py26-4Suit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svn-1.7.6nb6" [ color = "orange", fontcolor = "orange", label="py33-pysvn-1.7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ldap-3.2.2" [ color = "orange", fontcolor = "orange", label="ruby211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nstraints-1.2.0" [ color = "orange", fontcolor = "orange", label="ruby211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1" [ color = "orange", fontcolor = "orange", label="p5-HTML-Scrubber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0.2.1nb3" [ color = "orange", fontcolor = "orange", label="ruby18-thot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cade-1.0.5" [ color = "orange", fontcolor = "orange", label="ruby18-facad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19" [ color = "orange", fontcolor = "orange", label="calcoo-1.3.1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1.6.0nb2" [ color = "orange", fontcolor = "orange", label="scummvm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cessors-fast-0.03nb1" [ color = "orange", fontcolor = "orange", label="p5-accessors-fast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ldump-0.9b3nb12" [ color = "orange", fontcolor = "orange", label="ssldump-0.9b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8" [ color = "orange", fontcolor = "orange", label="postgresql92-docs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1" [ color = "orange", fontcolor = "orange", label="mpeg4ip-1.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account-product-3.0.0" [ color = "orange", fontcolor = "orange", label="py26-trytond-account-produc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xdock-0.5.1" [ color = "orange", fontcolor = "orange", label="flexdoc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[ color = "orange", fontcolor = "orange", label="ruby18-prime-1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20" [ color = "orange", fontcolor = "orange", label="gnome-screensaver-2.3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ocket-1.0.10" [ color = "orange", fontcolor = "orange", label="php55-pear-Net_Socke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ewikka-0.9.17.1nb1" [ color = "orange", fontcolor = "orange", label="py26-prewikka-0.9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perl-9.3.4" [ color = "orange", fontcolor = "orange", label="postgresql93-plperl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4.2.6nb5" [ color = "orange", fontcolor = "orange", label="vtk-4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2010" [ color = "orange", fontcolor = "orange", label="tex-collection-latex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[ color = "orange", fontcolor = "orange", label="ruby193-rdtool-0.6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[ color = "orange", fontcolor = "orange", label="xcursor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mgr-1.04" [ color = "orange", fontcolor = "orange", label="libmemmgr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1.12nb4" [ color = "orange", fontcolor = "orange", label="p5-GraphViz2-1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en-0.8.13.3nb3" [ color = "orange", fontcolor = "orange", label="mednafen-0.8.1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3nb6" [ color = "orange", fontcolor = "orange", label="inn-2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1.3.0nb1" [ color = "orange", fontcolor = "orange", label="ocaml-csv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-3.0.2nb4" [ color = "orange", fontcolor = "orange", label="ical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webrobots-0.1.1" [ color = "orange", fontcolor = "orange", label="ruby211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6" [ color = "orange", fontcolor = "orange", label="p5-DBIx-Class-Schema-Loader-0.070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ystrace-20021201nb5" [ color = "orange", fontcolor = "orange", label="gtk-systrace-200212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ec-0.4.1nb1" [ color = "orange", fontcolor = "orange", label="lua51-sec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nautilus-2.32.0nb26" [ color = "orange", fontcolor = "orange", label="evince-nautilus-2.3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ynampd-1.1.0nb1" [ color = "orange", fontcolor = "orange", label="py26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le-2.7.1nb1" [ color = "orange", fontcolor = "orange", label="nettle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bx-require-relative-0.0.9" [ color = "orange", fontcolor = "orange", label="ruby211-rbx-require-relativ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nline-3.12.2" [ color = "orange", fontcolor = "orange", label="ruby200-inline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29" [ color = "orange", fontcolor = "orange", label="gourmet-0.8.5.1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2-1.11.0nb23" [ color = "orange", fontcolor = "orange", label="crossfire-client-gtk2-1.1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mlrpc-5.3.28" [ color = "orange", fontcolor = "orange", label="php53-xmlrpc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3" [ color = "orange", fontcolor = "orange", label="qt3-docs-3.3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[ color = "orange", fontcolor = "orange", label="p5-Module-Pluggable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1-wcalc-1.0nb2" [ color = "orange", fontcolor = "orange", label="gtk1-wcalc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Detect-1.01nb5" [ color = "orange", fontcolor = "orange", label="p5-Encode-Detect-1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1.1nb15" [ color = "orange", fontcolor = "orange", label="gmplayer-1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23" [ color = "orange", fontcolor = "orange", label="libexif-gtk-0.3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mysql-0.4.4" [ color = "orange", fontcolor = "orange", label="ruby193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1" [ color = "orange", fontcolor = "orange", label="py33-docutil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chown-1.01nb4" [ color = "orange", fontcolor = "orange", label="p5-Lchown-1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lstrom-sdl-3.0.5nb8" [ color = "orange", fontcolor = "orange", label="maelstrom-sdl-3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l-1.1" [ color = "orange", fontcolor = "orange", label="ppl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sqlite-0.1.2nb1" [ color = "orange", fontcolor = "orange", label="ruby18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e-8.1.6nb1" [ color = "orange", fontcolor = "orange", label="sge-8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ck-1.0.1" [ color = "orange", fontcolor = "orange", label="py33-mock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26" [ color = "orange", fontcolor = "orange", label="php54-posix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ily_png-1.1.1" [ color = "orange", fontcolor = "orange", label="ruby193-oily_p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" [ color = "orange", fontcolor = "orange", label="p5-MooseX-Types-DateTime-ButMaintained-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[ color = "lightgray", fontcolor = "lightgray", label="acroread9-font-share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nchant-5.5.10" [ color = "orange", fontcolor = "orange", label="php55-enchant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2.14.8" [ color = "orange", fontcolor = "orange", label="ruby193-rspec-core-2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ios-0.9.6nb2" [ color = "orange", fontcolor = "orange", label="ruby200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nline-3.12.2" [ color = "orange", fontcolor = "orange", label="ruby211-inline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[ color = "red", fontcolor = "red", label="py27-sqlite3-2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umbers_Roman-1.0.2" [ color = "orange", fontcolor = "orange", label="php55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rolog-5.40nb1" [ color = "orange", fontcolor = "orange", label="astrolog-5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xtile-2.1.5" [ color = "orange", fontcolor = "orange", label="py33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[ color = "orange", fontcolor = "orange", label="gnome-keyring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9.3.4" [ color = "orange", fontcolor = "orange", label="postgresql93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3-1.3.9" [ color = "orange", fontcolor = "orange", label="ruby200-sqlite3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0.25nb3" [ color = "orange", fontcolor = "orange", label="minidlna-1.0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lesystem-0.4.0nb1" [ color = "orange", fontcolor = "orange", label="py26-filesystem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1.3.6nb43" [ color = "gray2", fontcolor = "gray2", label="tellico-1.3.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4" [ color = "orange", fontcolor = "orange", label="rox-wallpaper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5" [ color = "orange", fontcolor = "orange", label="p5-Apache-Filter-1.0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8" [ color = "orange", fontcolor = "orange", label="enlightenment-0.16.8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-2.6.1nb1" [ color = "orange", fontcolor = "orange", label="py26-crypt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[ color = "red", fontcolor = "red", label="akode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rita-1.0.2nb2" [ color = "orange", fontcolor = "orange", label="ruby211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finder-0.1nb4" [ color = "orange", fontcolor = "orange", label="logfinder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uncparserlib-0.3.6" [ color = "orange", fontcolor = "orange", label="py26-funcparser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21" [ color = "orange", fontcolor = "orange", label="gopchop-1.1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7" [ color = "orange", fontcolor = "orange", label="R-xts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ckports.ssl_match_hostname-3.4.0.2" [ color = "orange", fontcolor = "orange", label="py26-backports.ssl_match_hostname-3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upgrade-9.2.8" [ color = "orange", fontcolor = "orange", label="postgresql92-upgrade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e-3.5.10nb24" [ color = "orange", fontcolor = "orange", label="kde-i18n-se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urses-1.8.7.374nb1" [ color = "orange", fontcolor = "orange", label="ruby18-curses-1.8.7.37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5" [ color = "orange", fontcolor = "orange", label="gst-plugins1-libnice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xDateTime-3.2.7" [ color = "red", fontcolor = "red", label="py27-mxDateTime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3" [ color = "orange", fontcolor = "orange", label="p5-MooseX-ConfigFromFile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18N_UnicodeNormalizer-1.0.0" [ color = "orange", fontcolor = "orange", label="php54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common-0.53.0" [ color = "orange", fontcolor = "orange", label="py26-logilab-common-0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modsecurity-1.9.4" [ color = "orange", fontcolor = "orange", label="ap13-modsecurity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ockfile-0.9.1" [ color = "orange", fontcolor = "orange", label="py33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35" [ color = "orange", fontcolor = "orange", label="kdemultimedia-3.5.1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met-2008.05.01nb25" [ color = "orange", fontcolor = "orange", label="kismet-2008.05.0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jl-1.1.0" [ color = "orange", fontcolor = "orange", label="ruby18-yaj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umpfs-1.3nb3" [ color = "orange", fontcolor = "orange", label="ruby193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[ color = "gray2", fontcolor = "gray2", label="suse_libff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mping-2.1.532" [ color = "orange", fontcolor = "orange", label="ruby18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21.5.27nb21" [ color = "orange", fontcolor = "orange", label="xemacs-21.5.2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abular-0.1" [ color = "orange", fontcolor = "orange", label="py27-tabul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qlite3-1.3.9" [ color = "orange", fontcolor = "orange", label="ruby211-sqlite3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8" [ color = "orange", fontcolor = "orange", label="php53-mysqli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aglib-0.6.0nb1" [ color = "orange", fontcolor = "orange", label="ruby193-taglib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mailer-0.12.0" [ color = "orange", fontcolor = "orange", label="ruby193-padrino-mail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innia-0.06nb1" [ color = "orange", fontcolor = "orange", label="ruby193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mb-1.1.2" [ color = "orange", fontcolor = "orange", label="py33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mbrowser-5.1nb5" [ color = "orange", fontcolor = "orange", label="xbmbrowser-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[ color = "orange", fontcolor = "orange", label="librep-0.9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xium-0.5nb9" [ color = "orange", fontcolor = "orange", label="glaxium-0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4" [ color = "orange", fontcolor = "orange", label="mailgraph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susy-plugin-0.9" [ color = "orange", fontcolor = "orange", label="ruby200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ead_safe-0.1.3" [ color = "orange", fontcolor = "orange", label="ruby200-thread_saf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20" [ color = "orange", fontcolor = "orange", label="gnome-nds-thumbnailer-1.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mping-2.1.532" [ color = "orange", fontcolor = "orange", label="ruby200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rkzeug-0.9.4" [ color = "orange", fontcolor = "orange", label="py33-werkzeug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s-3.5.10nb24" [ color = "orange", fontcolor = "orange", label="kde-i18n-i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inkmaster-2.0nb2" [ color = "orange", fontcolor = "orange", label="oinkmaster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3" [ color = "orange", fontcolor = "orange", label="gst-plugins0.10-rtmp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uma-2.8.1" [ color = "orange", fontcolor = "orange", label="ruby200-puma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t-4.11.5" [ color = "orange", fontcolor = "orange", label="kde4-l10n-lt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0.9" [ color = "orange", fontcolor = "orange", label="finch-2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quid-2.5.5" [ color = "orange", fontcolor = "orange", label="ruby211-liquid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3" [ color = "orange", fontcolor = "orange", label="p5-JSON-RPC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1" [ color = "orange", fontcolor = "orange", label="evas-png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sl-1.15.3" [ color = "orange", fontcolor = "orange", label="ruby211-gsl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[ color = "orange", fontcolor = "orange", label="nagios-plugins-1.4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barchive-0.1.1nb2" [ color = "orange", fontcolor = "orange", label="ruby18-libarchiv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mac-0.4.0" [ color = "orange", fontcolor = "orange", label="ruby193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2nb2" [ color = "orange", fontcolor = "orange", label="libgda-5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0.10" [ color = "orange", fontcolor = "orange", label="gst-plugins1-oss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-1.202nb1" [ color = "orange", fontcolor = "orange", label="tkirc-1.2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[ color = "orange", fontcolor = "orange", label="libgi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3.1nb1" [ color = "gray2", fontcolor = "gray2", label="suse32_glx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greylist-4.4.3nb2" [ color = "orange", fontcolor = "orange", label="milter-greylist-4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1" [ color = "orange", fontcolor = "orange", label="lilypond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34" [ color = "lightgray", fontcolor = "lightgray", label="camlimages-4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activerecord-2.1.0nb1" [ color = "orange", fontcolor = "orange", label="ruby193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0.10" [ color = "orange", fontcolor = "orange", label="gst-plugins1-cdparanoia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[ color = "red", fontcolor = "red", label="alsa-lib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[ color = "red", fontcolor = "red", label="metamail-2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pdump-1.5.4nb5" [ color = "orange", fontcolor = "orange", label="xipdump-1.5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0.97" [ color = "orange", fontcolor = "orange", label="p5-Text-Sass-0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sslib-1.6.2" [ color = "orange", fontcolor = "orange", label="py26-passlib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-4.1.0nb20" [ color = "orange", fontcolor = "orange", label="ntop-4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analyzer-5.3" [ color = "orange", fontcolor = "orange", label="squidanalyzer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9" [ color = "orange", fontcolor = "orange", label="eog-2.3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ango-2.2.0" [ color = "orange", fontcolor = "orange", label="ruby211-gnome2-pang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ssselect-0.7.1" [ color = "orange", fontcolor = "orange", label="py33-cssselec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okogiri-1.5.11nb1" [ color = "orange", fontcolor = "orange", label="ruby211-nokogiri-1.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trinet-0.7.11nb35" [ color = "orange", fontcolor = "orange", label="gtetrinet-0.7.1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mander-4.1.6" [ color = "orange", fontcolor = "orange", label="ruby193-commander-4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[ color = "orange", fontcolor = "orange", label="tex-tex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rewrite-1.5.0" [ color = "orange", fontcolor = "orange", label="ruby18-rack-rewrit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query-rails-3.1.0" [ color = "orange", fontcolor = "orange", label="ruby211-jquery-rail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vte-2.2.0" [ color = "orange", fontcolor = "orange", label="ruby193-gnome2-v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2" [ color = "orange", fontcolor = "orange", label="R-gdata-2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[ color = "red", fontcolor = "red", label="p5-Module-Build-0.420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bocha-0.68" [ color = "orange", fontcolor = "orange", label="ruby193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AuthSub-0.5nb3" [ color = "orange", fontcolor = "orange", label="p5-Net-Google-AuthSub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mailer-3.2.17" [ color = "orange", fontcolor = "orange", label="ruby200-actionmailer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[ color = "orange", fontcolor = "orange", label="php54-curl-5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principal-0.4.0" [ color = "orange", fontcolor = "orange", label="py33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gging-1.8.2" [ color = "orange", fontcolor = "orange", label="ruby200-logging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ilMQ-0.6.1" [ color = "orange", fontcolor = "orange", label="py27-CoilMQ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14-1.4.5" [ color = "orange", fontcolor = "orange", label="ruby211-rack1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db-0.35.1nb2" [ color = "orange", fontcolor = "orange", label="lbdb-0.3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cgi-0.0.1.1.8.77" [ color = "orange", fontcolor = "orange", label="qdbm-cgi-0.0.1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10" [ color = "orange", fontcolor = "orange", label="zyGrib-6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ip-0.9.9" [ color = "orange", fontcolor = "orange", label="ruby200-zip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0.10" [ color = "orange", fontcolor = "orange", label="gst-plugins1-twolame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1" [ color = "red", fontcolor = "red", label="cscope-15.8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pixbuf-2.2.0" [ color = "orange", fontcolor = "orange", label="ruby211-gnome2-gdkpixbuf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7nb7" [ color = "lightgray", fontcolor = "lightgray", label="kdiff3-0.9.9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wm-0.0.2nb2" [ color = "orange", fontcolor = "orange", label="weewm-0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350" [ color = "gray2", fontcolor = "gray2", label="adobe-flash-plugin-11.2.202.3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" [ color = "orange", fontcolor = "orange", label="p5-HTML-Mason-PSGIHandler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p-vsipl-20030710nb1" [ color = "orange", fontcolor = "orange", label="tasp-vsipl-200307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[ color = "orange", fontcolor = "orange", label="nanoblogger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[ color = "orange", fontcolor = "orange", label="ruby200-gnome2-glib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ping-1.7.2" [ color = "orange", fontcolor = "orange", label="ruby193-net-ping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ss-rails-3.2.6nb1" [ color = "orange", fontcolor = "orange", label="ruby211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[ color = "orange", fontcolor = "orange", label="xmms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4.11.5nb1" [ color = "orange", fontcolor = "orange", label="kma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rypt-1.1nb2" [ color = "orange", fontcolor = "orange", label="py27-mcrypt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tree-3.0.9" [ color = "orange", fontcolor = "orange", label="ruby18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0.74nb4" [ color = "orange", fontcolor = "orange", label="dosbox-0.7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ndexp-0.1.7" [ color = "orange", fontcolor = "orange", label="ruby18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zcrypto-0.7.2" [ color = "orange", fontcolor = "orange", label="ruby200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ki6-6.8nb1" [ color = "orange", fontcolor = "orange", label="php54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2-0.3.15" [ color = "orange", fontcolor = "orange", label="ruby193-mysql2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rc-0.9.84nb8" [ color = "orange", fontcolor = "orange", label="quirc-0.9.8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tokyocabinet-1.10" [ color = "orange", fontcolor = "orange", label="lua52-tokyocabinet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st-spec-0.10.0" [ color = "orange", fontcolor = "orange", label="ruby18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ope-0.9.3" [ color = "orange", fontcolor = "orange", label="py27-rope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TML-1.1.7nb14" [ color = "orange", fontcolor = "orange", label="XmHTML-1.1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1nb2" [ color = "orange", fontcolor = "orange", label="tex-xetex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4" [ color = "orange", fontcolor = "orange", label="p5-SVN-Simple-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[ color = "orange", fontcolor = "orange", label="gst-plugins0.10-good-0.1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tree-3.0.9" [ color = "orange", fontcolor = "orange", label="ruby200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[ color = "orange", fontcolor = "orange", label="libftdi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4" [ color = "orange", fontcolor = "orange", label="p5-Syntax-Keyword-Junction-0.003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cov-0.8.2" [ color = "orange", fontcolor = "orange", label="ruby200-simplecov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netwalk-1.2nb15" [ color = "orange", fontcolor = "orange", label="qnetwalk-1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5" [ color = "orange", fontcolor = "orange", label="p5-MooseX-Param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nttools-2.4" [ color = "orange", fontcolor = "orange", label="py27-font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lf-1.4nb2" [ color = "orange", fontcolor = "orange", label="twelf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5nb1" [ color = "orange", fontcolor = "orange", label="wyrd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2.16.2nb2" [ color = "orange", fontcolor = "orange", label="sablecc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orange", fontcolor = "orange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09nb2" [ color = "orange", fontcolor = "orange", label="p5-MooseX-SemiAffordanceAccessor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4.1" [ color = "orange", fontcolor = "orange", label="ruby193-sexp-processor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22" [ color = "orange", fontcolor = "orange", label="p5-RRD-Simple-1.4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wfile-1.0.14nb4" [ color = "orange", fontcolor = "orange", label="ruby200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3.3.0nb2" [ color = "orange", fontcolor = "orange", label="sdcc-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sa-2.2nb3" [ color = "orange", fontcolor = "orange", label="ltsa-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1nb3" [ color = "orange", fontcolor = "orange", label="ProjectCenter-0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4l2-0.10.31nb2" [ color = "gray2", fontcolor = "gray2", label="gst-plugins0.10-v4l2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ache-0.12.0" [ color = "orange", fontcolor = "orange", label="ruby200-padrino-cach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35" [ color = "orange", fontcolor = "orange", label="atomix-2.1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Pluggable-1.26nb4" [ color = "orange", fontcolor = "orange", label="p5-POE-Component-Pluggable-1.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[ color = "orange", fontcolor = "orange", label="py27-django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tdiag-0.5.1" [ color = "orange", fontcolor = "orange", label="py27-actdiag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mapper-1.2.0" [ color = "orange", fontcolor = "orange", label="ruby193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39" [ color = "orange", fontcolor = "orange", label="kipi-plugins-0.1.7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lugin-ValidateRM-2.5nb1" [ color = "orange", fontcolor = "orange", label="p5-CGI-Application-Plugin-ValidateRM-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1.5nb1" [ color = "orange", fontcolor = "orange", label="kigo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ISAAC-1.004" [ color = "orange", fontcolor = "orange", label="p5-Math-Random-ISAAC-1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fm-0.2.0" [ color = "orange", fontcolor = "orange", label="ruby211-afm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tt-1.9.0nb1" [ color = "orange", fontcolor = "orange", label="py26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" [ color = "orange", fontcolor = "orange", label="foo2zjs-201205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1.8.4" [ color = "orange", fontcolor = "orange", label="meld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xsl-3.8.1" [ color = "orange", fontcolor = "orange", label="yelp-xsl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tkit-7540nb4" [ color = "orange", fontcolor = "orange", label="maatkit-754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[ color = "orange", fontcolor = "orange", label="py27-wxWidgets-2.8.1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ix-20060918nb1" [ color = "orange", fontcolor = "orange", label="mmix-200609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5nb9" [ color = "orange", fontcolor = "orange", label="xlog-2.0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nagios-20130210nb1" [ color = "orange", fontcolor = "orange", label="openvpn-nagios-201302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gl-0.4.0" [ color = "orange", fontcolor = "orange", label="ruby200-rg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ape-4.1nb2" [ color = "orange", fontcolor = "orange", label="gp-grape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t-070715" [ color = "orange", fontcolor = "orange", label="heirloom-ca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5" [ color = "orange", fontcolor = "orange", label="imlib-gtk-1.9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0" [ color = "orange", fontcolor = "orange", label="p5-DBIx-Class-RDBOHelper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li-1.2.0" [ color = "orange", fontcolor = "orange", label="ruby18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ilab-astng-0.21.0" [ color = "orange", fontcolor = "orange", label="py27-logilab-astng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6" [ color = "orange", fontcolor = "orange", label="doc2html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Packet-1.3.1nb2" [ color = "orange", fontcolor = "orange", label="p5-NetPacket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Manip-0.04nb4" [ color = "orange", fontcolor = "orange", label="p5-DateTime-Format-DateManip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get-1.05nb8" [ color = "orange", fontcolor = "orange", label="btget-1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stat-0.8nb1" [ color = "orange", fontcolor = "orange", label="tcpdstat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sxom-1.5.3" [ color = "orange", fontcolor = "orange", label="py27-blosxom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lassy-tags-0.4" [ color = "orange", fontcolor = "orange", label="py26-django-classy-ta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3-1.2nb1" [ color = "orange", fontcolor = "orange", label="py26-id3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ree-0.7" [ color = "orange", fontcolor = "orange", label="ruby211-htre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1.9.14" [ color = "orange", fontcolor = "orange", label="cgoban-1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2nb4" [ color = "orange", fontcolor = "orange", label="p5-Padre-Plugin-DataWalker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tex2MML-1.4.5" [ color = "orange", fontcolor = "orange", label="ruby200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osaic-3.7.2nb11" [ color = "orange", fontcolor = "orange", label="mMosaic-3.7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45" [ color = "orange", fontcolor = "orange", label="ruby193-readline-1.9.3p5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core-2.14.8" [ color = "orange", fontcolor = "orange", label="ruby211-rspec-core-2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umnize-0.3.6" [ color = "orange", fontcolor = "orange", label="ruby18-columniz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-0.6.5nb33" [ color = "orange", fontcolor = "orange", label="kchm-0.6.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-1.13nb1" [ color = "orange", fontcolor = "orange", label="py26-Pdf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GvaScript-1.22nb3" [ color = "orange", fontcolor = "orange", label="p5-Alien-GvaScript-1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u-070715" [ color = "orange", fontcolor = "orange", label="heirloom-du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gtk-2.1.10nb5" [ color = "orange", fontcolor = "orange", label="asclock-gtk-2.1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[ color = "gray2", fontcolor = "gray2", label="suse_krb5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dbc-0.99995nb1" [ color = "orange", fontcolor = "orange", label="ruby18-odbc-0.999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25" [ color = "orange", fontcolor = "orange", label="nvtv-0.4.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[ color = "orange", fontcolor = "orange", label="php53-gd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ix-0.005nb2" [ color = "orange", fontcolor = "orange", label="p5-Class-Mix-0.0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18nb3" [ color = "orange", fontcolor = "orange", label="Gorm-1.2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10" [ color = "orange", fontcolor = "orange", label="php55-pdo_mysq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vi-3.5.10nb24" [ color = "orange", fontcolor = "orange", label="kde-i18n-vi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hunky_png-1.3.0" [ color = "orange", fontcolor = "orange", label="ruby211-chunky_pn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ffit-0.3.5nb4" [ color = "orange", fontcolor = "orange", label="sniffit-0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nlineEgg-1.08nb3" [ color = "orange", fontcolor = "orange", label="py26-InlineEgg-1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umnize-0.3.6" [ color = "orange", fontcolor = "orange", label="ruby200-columniz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5nb4" [ color = "orange", fontcolor = "orange", label="p5-Catalyst-Plugin-Authorization-ACL-0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st-2.5.2nb1" [ color = "orange", fontcolor = "orange", label="py26-test-2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irc-0.0.9" [ color = "orange", fontcolor = "orange", label="ruby193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upsafe-0.19" [ color = "orange", fontcolor = "orange", label="py26-markupsaf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3.3.6" [ color = "orange", fontcolor = "orange", label="gcc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10" [ color = "orange", fontcolor = "orange", label="scim-hangul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[ color = "orange", fontcolor = "orange", label="p5-Padre-0.9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sgpack-0.4.0" [ color = "orange", fontcolor = "orange", label="py26-msgpack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shkit-1.3.0" [ color = "orange", fontcolor = "orange", label="ruby18-sshki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on-3.2013030200nb1" [ color = "orange", fontcolor = "orange", label="notion-3.20130302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bbiter-2.0.1" [ color = "orange", fontcolor = "orange", label="ruby200-rabbit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oogletranslator-1.2.1nb16" [ color = "orange", fontcolor = "orange", label="qgoogletranslator-1.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1" [ color = "orange", fontcolor = "orange", label="howm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gzip-1.3.26.1a" [ color = "orange", fontcolor = "orange", label="ap13-gzip-1.3.26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ooka-0.2nb12" [ color = "orange", fontcolor = "orange", label="kapooka-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" [ color = "red", fontcolor = "red", label="libvolume_id-0.8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13" [ color = "orange", fontcolor = "orange", label="pstoedit-3.6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0nb2" [ color = "orange", fontcolor = "orange", label="tahoe-lafs-1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1.1" [ color = "orange", fontcolor = "orange", label="ruby193-ttfunk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serstream-1.3.0" [ color = "orange", fontcolor = "orange", label="ruby193-user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lib-0.2.0nb3" [ color = "orange", fontcolor = "orange", label="py26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14" [ color = "orange", fontcolor = "orange", label="ibus-m17n-1.3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" [ color = "orange", fontcolor = "orange", label="p5-POE-Component-Server-SOAP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okiejar-0.3.2" [ color = "orange", fontcolor = "orange", label="ruby18-cookieja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_i18n_rails-1.0.3" [ color = "orange", fontcolor = "orange", label="ruby211-gettext_i18n_rail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ev-0.8.1-4.04" [ color = "orange", fontcolor = "orange", label="py33-pyev-0.8.1-4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id-070715" [ color = "orange", fontcolor = "orange", label="heirloom-i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2" [ color = "orange", fontcolor = "orange", label="p5-Padre-Plugin-PerlCritic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2.34nb5" [ color = "orange", fontcolor = "orange", label="p5-CPAN-FindDependencies-2.3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wl-0.4nb11" [ color = "orange", fontcolor = "orange", label="crawl-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rails-2.1.0" [ color = "orange", fontcolor = "orange", label="ruby193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rkaby-0.8.0" [ color = "orange", fontcolor = "orange", label="ruby211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tplib2-0.8" [ color = "orange", fontcolor = "orange", label="py33-httplib2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26" [ color = "orange", fontcolor = "orange", label="php54-pdo_pgsq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8.1.1nb1" [ color = "orange", fontcolor = "orange", label="R-XML-3.98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23" [ color = "orange", fontcolor = "orange", label="tme-0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[ color = "orange", fontcolor = "orange", label="ruby200-eventmachin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pd-0.7.6nb1" [ color = "orange", fontcolor = "orange", label="lldpd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root-1.1.1" [ color = "orange", fontcolor = "orange", label="xsetroo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niparse-0.4" [ color = "orange", fontcolor = "orange", label="py26-iniparse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delicious-0.1.0nb3" [ color = "orange", fontcolor = "orange", label="ruby18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of-1.10.1nb20" [ color = "orange", fontcolor = "orange", label="lprof-1.1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3" [ color = "orange", fontcolor = "orange", label="Cenon-3.9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12" [ color = "orange", fontcolor = "orange", label="matchbox-desktop-0.9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gsql-5.5.10" [ color = "orange", fontcolor = "orange", label="php55-pgsq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pg-0.3.9" [ color = "orange", fontcolor = "orange", label="ruby18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chive-tar-minitar-0.5.2nb2" [ color = "orange", fontcolor = "orange", label="ruby18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[ color = "orange", fontcolor = "orange", label="fftw2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binutils-2.23" [ color = "orange", fontcolor = "orange", label="nios2-binutils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pmath-0.17" [ color = "orange", fontcolor = "orange", label="py26-mpmath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tree-0.4.2" [ color = "orange", fontcolor = "orange", label="ruby18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_dapp-20060717" [ color = "orange", fontcolor = "orange", label="space_dapp-200607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uppet-3.1.1nb1" [ color = "orange", fontcolor = "orange", label="ruby211-puppe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[ color = "orange", fontcolor = "orange", label="xylib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deray-1.1.0" [ color = "orange", fontcolor = "orange", label="ruby200-codera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2.2.0" [ color = "orange", fontcolor = "orange", label="ruby211-gnome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4.11.5nb1" [ color = "orange", fontcolor = "orange", label="kppp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2-4.2.4nb1" [ color = "gray2", fontcolor = "gray2", label="xentools42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8" [ color = "orange", fontcolor = "orange", label="uim-1.8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cap-1.1nb1" [ color = "orange", fontcolor = "orange", label="py27-pca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read-1.0.1" [ color = "red", fontcolor = "red", label="py27-audiorea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Class-0.17nb3" [ color = "orange", fontcolor = "orange", label="p5-SVN-Class-0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3.2.17" [ color = "orange", fontcolor = "orange", label="ruby211-activerecord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4" [ color = "orange", fontcolor = "orange", label="rox-memo-1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oppler-2.2.0" [ color = "orange", fontcolor = "orange", label="ruby200-gnome2-poppl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@valencia-4.11.5" [ color = "orange", fontcolor = "orange", label="kde4-l10n-ca@valenci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uplot-1.8nb1" [ color = "orange", fontcolor = "orange", label="py26-gnuplo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2" [ color = "orange", fontcolor = "orange", label="clawsker-0.7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equeg-0.91nb1" [ color = "orange", fontcolor = "orange", label="queequeg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2nb10" [ color = "orange", fontcolor = "orange", label="exult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[ color = "orange", fontcolor = "orange", label="cross-freemint-mintlib-201312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wm-6.0" [ color = "orange", fontcolor = "orange", label="dwm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is-2.12nb5" [ color = "orange", fontcolor = "orange", label="nsis-2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ack-0.01nb2" [ color = "orange", fontcolor = "orange", label="py33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pow-1.3.1" [ color = "orange", fontcolor = "orange", label="ruby18-textpo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ssql-1.0.2nb2" [ color = "orange", fontcolor = "orange", label="py26-mssql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" [ color = "orange", fontcolor = "orange", label="clutter-gtk0.10-0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oncrete5-5.6.1.2nb1" [ color = "orange", fontcolor = "orange", label="php53-concrete5-5.6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six-spawn-0.3.8" [ color = "gray2", fontcolor = "gray2", label="ruby200-posix-spawn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rick-1.6.02nb2" [ color = "orange", fontcolor = "orange", label="yorick-1.6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1" [ color = "orange", fontcolor = "orange", label="graphviz-dot-mode-0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deray-1.1.0" [ color = "orange", fontcolor = "orange", label="ruby211-codera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std-2.0.0nb2" [ color = "orange", fontcolor = "orange", label="ruby200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ix-1.2nb6" [ color = "orange", fontcolor = "orange", label="xmmix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25" [ color = "orange", fontcolor = "orange", label="paman-0.9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nb1" [ color = "orange", fontcolor = "orange", label="R-genetics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3.0.0" [ color = "orange", fontcolor = "orange", label="py27-pytabl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-itm-0pre19961004nb1" [ color = "orange", fontcolor = "orange", label="gt-itm-0pre19961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t-3.5.10nb24" [ color = "orange", fontcolor = "orange", label="kde-i18n-et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5" [ color = "orange", fontcolor = "orange", label="p5-mobiperl-0.0.4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8" [ color = "orange", fontcolor = "orange", label="make_album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36" [ color = "lightgray", fontcolor = "lightgray", label="tomboy-1.2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filebrowser-0.2.13nb2" [ color = "orange", fontcolor = "orange", label="py26-django-mezzanine-filebrowser-0.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babel-0.9" [ color = "orange", fontcolor = "orange", label="py26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de-2.0.4.0" [ color = "orange", fontcolor = "orange", label="qcad-manual-de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-0.9" [ color = "orange", fontcolor = "orange", label="py27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rsvg-2.2.0" [ color = "orange", fontcolor = "orange", label="ruby211-gnome2-rsvg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nim-2.92.0nb3" [ color = "orange", fontcolor = "orange", label="xanim-2.9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let-1.4.0" [ color = "orange", fontcolor = "orange", label="ruby18-parsle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.8.25.0nb1" [ color = "gray2", fontcolor = "gray2", label="asterisk-1.8.2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alendar-1.01nb2" [ color = "orange", fontcolor = "orange", label="p5-Net-Google-Calendar-1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allel-0.9.2" [ color = "orange", fontcolor = "orange", label="ruby200-parallel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[ color = "orange", fontcolor = "orange", label="gnustep-back-0.2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[ color = "orange", fontcolor = "orange", label="bbdb-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7" [ color = "orange", fontcolor = "orange", label="deforaos-locker-0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Date-1.4.7" [ color = "orange", fontcolor = "orange", label="php53-pear-Date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lstrom-x11-2.0.6nb4" [ color = "orange", fontcolor = "orange", label="maelstrom-x11-2.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53.81nb17" [ color = "orange", fontcolor = "orange", label="snes9x-gtk-1.53.8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ate-1.4.7" [ color = "orange", fontcolor = "orange", label="php54-pear-Date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wsgitop-0.8" [ color = "orange", fontcolor = "orange", label="py33-uwsgitop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0.12.8nb36" [ color = "orange", fontcolor = "orange", label="rhythmbox-0.12.8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loggedfs-0.4nb2" [ color = "orange", fontcolor = "orange", label="fuse-loggedfs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irman-0.21nb3" [ color = "orange", fontcolor = "orange", label="mserv-irman-0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0" [ color = "orange", fontcolor = "orange", label="py27-nos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qm-0.7.0nb1" [ color = "orange", fontcolor = "orange", label="uqm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iplogo-19991222nb9" [ color = "orange", fontcolor = "orange", label="xchiplogo-199912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ar-0.1.1nb8" [ color = "orange", fontcolor = "orange", label="pulsar-0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el-1.0.5" [ color = "orange", fontcolor = "orange", label="xfontsel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26-python-3.5.0" [ color = "orange", fontcolor = "orange", label="ap2-py26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[ color = "orange", fontcolor = "orange", label="poppler-glib-0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nix-Statgrab-0.103" [ color = "orange", fontcolor = "orange", label="p5-Unix-Statgrab-0.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validatable-1.6.7" [ color = "orange", fontcolor = "orange", label="ruby211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[ color = "orange", fontcolor = "orange", label="gmpc-11.8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assets-0.9" [ color = "orange", fontcolor = "orange", label="py27-flask-asset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gems-2.0.10nb2" [ color = "orange", fontcolor = "orange", label="ruby200-rubygems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0.17nb19" [ color = "orange", fontcolor = "orange", label="gnumeric-1.10.1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[ color = "orange", fontcolor = "orange", label="ruby18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-3.0.1376nb6" [ color = "orange", fontcolor = "orange", label="see-3.0.137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addr-1.5.0" [ color = "orange", fontcolor = "orange", label="ruby18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gray2", fontcolor = "gray2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2xx-3.4.4nb13" [ color = "orange", fontcolor = "orange", label="hp2xx-3.4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-3.9.0" [ color = "orange", fontcolor = "orange", label="ksi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extra-0.10.4nb1" [ color = "orange", fontcolor = "orange", label="ruby18-debug-extra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disk-6.14" [ color = "orange", fontcolor = "orange", label="testdisk-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4" [ color = "orange", fontcolor = "orange", label="xemacs-packages-1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dit-5.5nb9" [ color = "orange", fontcolor = "orange", label="nedit-5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2-2.46nb2" [ color = "orange", fontcolor = "orange", label="tkirc2-2.4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ikyo-2.1.0nb1" [ color = "orange", fontcolor = "orange", label="ruby200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Plack-0.28" [ color = "orange", fontcolor = "orange", label="p5-Task-Plack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2.5.2" [ color = "orange", fontcolor = "orange", label="mp3splt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ns-1.11.1" [ color = "orange", fontcolor = "orange", label="py33-dns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6" [ color = "orange", fontcolor = "orange", label="goffice0.8-0.8.1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2-2.2.0" [ color = "orange", fontcolor = "orange", label="py26-markdown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18" [ color = "orange", fontcolor = "orange", label="libfwbuilder-4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layout-3.2" [ color = "orange", fontcolor = "orange", label="ap13-layout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7" [ color = "orange", fontcolor = "orange", label="xchat-python-2.8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g" [ color = "orange", fontcolor = "orange", label="tex-lastpage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ffi-0.8.1" [ color = "orange", fontcolor = "orange", label="py26-cffi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tools-0.9.34" [ color = "orange", fontcolor = "orange", label="py27-testtools-0.9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ack-20010510nb2" [ color = "orange", fontcolor = "orange", label="linpack-200105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trac-1.0pl1" [ color = "orange", fontcolor = "orange", label="ja-trac-1.0pl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ssandra-20101010nb14" [ color = "orange", fontcolor = "orange", label="libcassandra-201010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mlib2-0.5.2nb20" [ color = "orange", fontcolor = "orange", label="ruby18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4" [ color = "orange", fontcolor = "orange", label="libtunepimp-0.5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wd-2.6.9" [ color = "orange", fontcolor = "orange", label="py26-spwd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29nb1" [ color = "orange", fontcolor = "orange", label="ffmpeg2theora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11" [ color = "orange", fontcolor = "orange", label="rt-mysql-2.0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query-rails-3.1.0" [ color = "orange", fontcolor = "orange", label="ruby18-jquery-rail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emineur-2.1.1nb2" [ color = "orange", fontcolor = "orange", label="xdemineur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[ color = "red", fontcolor = "red", label="goom-20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[ color = "orange", fontcolor = "orange", label="p5-HTML-Tree-5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ocntl-070715" [ color = "gray2", fontcolor = "gray2", label="heirloom-priocnt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wm-0.8nb2" [ color = "orange", fontcolor = "orange", label="novawm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" [ color = "orange", fontcolor = "orange", label="libdlna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sftpd-2.3.4nb3" [ color = "orange", fontcolor = "orange", label="vsftpd-2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correlator-0.9.0beta8nb4" [ color = "orange", fontcolor = "orange", label="prelude-correlator-0.9.0beta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HCP-0.69.3nb1" [ color = "orange", fontcolor = "orange", label="p5-Net-DHCP-0.6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[ color = "orange", fontcolor = "orange", label="flyspell-1.7m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lame-1.1.1nb2" [ color = "orange", fontcolor = "orange", label="xflame-1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2.6.0nb18" [ color = "orange", fontcolor = "orange", label="xfce4-gtk2-engine-2.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common-0.4.0nb1" [ color = "orange", fontcolor = "orange", label="libxkbcommon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ldav-0.1.12nb1" [ color = "orange", fontcolor = "orange", label="py26-caldav-0.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2-0.2.2nb1" [ color = "orange", fontcolor = "orange", label="dd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icorn-4.6.3" [ color = "orange", fontcolor = "orange", label="ruby18-unicorn-4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[ color = "orange", fontcolor = "orange", label="php53-iconv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10" [ color = "orange", fontcolor = "orange", label="gst-plugins0.10-pango-0.10.3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[ color = "orange", fontcolor = "orange", label="ruby193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h-2.0.4nb2" [ color = "orange", fontcolor = "orange", label="lsh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eedparser-5.1.3" [ color = "orange", fontcolor = "orange", label="py33-feedparser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25" [ color = "orange", fontcolor = "orange", label="comix-4.0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idn-13.1" [ color = "gray2", fontcolor = "gray2", label="suse32_libidn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viewer-1.3.10nb2" [ color = "orange", fontcolor = "orange", label="tightvncviewer-1.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ockets-2.2.2nb1" [ color = "orange", fontcolor = "orange", label="ruby18-sprocket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-2.3.1nb2" [ color = "orange", fontcolor = "orange", label="mpqc-2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8-1.4.0nb1" [ color = "orange", fontcolor = "orange", label="festvox-rab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_logbook-2.5nb2" [ color = "orange", fontcolor = "orange", label="fl_logbook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cpwrap-0.6nb6" [ color = "orange", fontcolor = "orange", label="ruby211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[ color = "orange", fontcolor = "orange", label="p5-DateTime-TimeZone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t-1.0.28" [ color = "orange", fontcolor = "orange", label="py26-dot-1.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tclsh-1.9nb5" [ color = "orange", fontcolor = "orange", label="eltclsh-1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slt-0.9.9nb3" [ color = "orange", fontcolor = "orange", label="ruby193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-3.0.3nb2" [ color = "orange", fontcolor = "orange", label="dillo-3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haka-2.2.1" [ color = "orange", fontcolor = "orange", label="ruby200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tools-2.5.0" [ color = "orange", fontcolor = "orange", label="bzrtool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21" [ color = "orange", fontcolor = "orange", label="gqview-2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10nb1" [ color = "red", fontcolor = "red", label="ghostscript-agpl-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-1.17.0nb12" [ color = "orange", fontcolor = "orange", label="xli-1.17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Scintilla-0.39nb12" [ color = "orange", fontcolor = "orange", label="p5-Wx-Scintilla-0.3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7" [ color = "orange", fontcolor = "orange", label="ruby18-activemodel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boxserver-7.5.1nb10" [ color = "orange", fontcolor = "orange", label="squeezeboxserver-7.5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1.5nb1" [ color = "orange", fontcolor = "orange", label="blinke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babelex-0.9.1" [ color = "orange", fontcolor = "orange", label="py26-flask-babelex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1" [ color = "orange", fontcolor = "orange", label="evas-jpeg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008" [ color = "orange", fontcolor = "orange", label="p5-MooX-Options-4.0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11.57nb3" [ color = "orange", fontcolor = "orange", label="gentoo-0.11.5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lementtree-1.2.6nb4" [ color = "orange", fontcolor = "orange", label="py26-elementtree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2.0" [ color = "orange", fontcolor = "orange", label="ruby193-gnome2-gi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amping-2.1.532" [ color = "orange", fontcolor = "orange", label="ruby211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s_sdl-0.9.4a.7.1nb3" [ color = "orange", fontcolor = "orange", label="sms_sdl-0.9.4a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4" [ color = "orange", fontcolor = "orange", label="rox-edit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13" [ color = "orange", fontcolor = "orange", label="libdesktop-agnostic-0.3.9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arp-1.5.2nb2" [ color = "orange", fontcolor = "orange", label="ucarp-1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tify-0.5.2" [ color = "orange", fontcolor = "orange", label="ruby18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troid-1.0.1" [ color = "orange", fontcolor = "orange", label="py27-astroi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ap-5.3.28" [ color = "orange", fontcolor = "orange", label="php53-soap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2ruby-2.0.7" [ color = "orange", fontcolor = "orange", label="ruby193-ruby2ruby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calendar-0.1.7nb37" [ color = "orange", fontcolor = "orange", label="kipi-plugins-calendar-0.1.7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" [ color = "gray2", fontcolor = "gray2", label="suse_glib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rules-2.4" [ color = "orange", fontcolor = "orange", label="snort-rule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nitest-5.3.0" [ color = "orange", fontcolor = "orange", label="ruby211-minites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red", fontcolor = "red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5" [ color = "orange", fontcolor = "orange", label="lasem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1" [ color = "orange", fontcolor = "orange", label="xeukleide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utils-1.6.1" [ color = "gray2", fontcolor = "gray2", label="ruby200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p-1.3.0" [ color = "orange", fontcolor = "orange", label="ruby193-amq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gus-0.7.3nb10" [ color = "orange", fontcolor = "orange", label="pingus-0.7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rails-3.2.6nb1" [ color = "orange", fontcolor = "orange", label="ruby200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esound-1.2.11nb3" [ color = "orange", fontcolor = "orange", label="xmms-esound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-ansicolor-1.3.0" [ color = "orange", fontcolor = "orange", label="ruby18-term-ansicolo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f_ext-0.0.6nb1" [ color = "orange", fontcolor = "orange", label="ruby200-unf_ext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ns-1.0.0" [ color = "orange", fontcolor = "orange", label="ruby211-tin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tter-1.11.0" [ color = "orange", fontcolor = "orange", label="ruby193-termtt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[ color = "orange", fontcolor = "orange", label="ruby18-eventmachin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1" [ color = "orange", fontcolor = "orange", label="rt-3.8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6" [ color = "orange", fontcolor = "orange", label="pangomm-2.3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db-1.1.0" [ color = "orange", fontcolor = "orange", label="xrd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omkan-0.4nb3" [ color = "orange", fontcolor = "orange", label="ruby18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gi-1.13nb1" [ color = "orange", fontcolor = "orange", label="py27-scgi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qlite-5.3.28" [ color = "orange", fontcolor = "orange", label="php53-sqlite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Z3950-ZOOM-1.28nb10" [ color = "orange", fontcolor = "orange", label="p5-Net-Z3950-ZOOM-1.2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20010518nb7" [ color = "orange", fontcolor = "orange", label="zephyr-200105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3.82nb25" [ color = "orange", fontcolor = "orange", label="terminatorx-3.8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0" [ color = "orange", fontcolor = "orange", label="markdown-mo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sonlib-1.6.1" [ color = "orange", fontcolor = "orange", label="py33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thname2-1.6.5" [ color = "orange", fontcolor = "orange", label="ruby18-pathname2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k-4.0.1nb3" [ color = "orange", fontcolor = "orange", label="STk-4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PC-PubSub-0.29nb4" [ color = "orange", fontcolor = "orange", label="p5-IPC-PubSub-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1.5nb1" [ color = "orange", fontcolor = "orange", label="marbl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[ color = "orange", fontcolor = "orange", label="cairo-1.1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5nb1" [ color = "orange", fontcolor = "orange", label="p5-Plack-Middleware-ReverseProxy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ndexp-0.1.7" [ color = "orange", fontcolor = "orange", label="ruby211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1718nb1" [ color = "orange", fontcolor = "orange", label="py27-gyp-0.1pre17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qxx-4.0.1" [ color = "orange", fontcolor = "orange", label="libpqxx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1.3.0nb9" [ color = "orange", fontcolor = "orange", label="pdfgrep-1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2.8.7" [ color = "red", fontcolor = "red", label="redis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-5.10.8nb1" [ color = "orange", fontcolor = "orange", label="gnus-5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6" [ color = "orange", fontcolor = "orange", label="snort-2.8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3" [ color = "orange", fontcolor = "orange", label="tex-pdftools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orm-1.02nb1" [ color = "orange", fontcolor = "orange", label="xworm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decode-0.04.9" [ color = "orange", fontcolor = "orange", label="py26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ssword-0.5.3nb2" [ color = "orange", fontcolor = "orange", label="ruby200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4nb6" [ color = "orange", fontcolor = "orange", label="bluefish-2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Color-1.0.4nb1" [ color = "orange", fontcolor = "orange", label="php55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bassets-0.9" [ color = "orange", fontcolor = "orange", label="py27-webasset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erchant-1.20.0" [ color = "orange", fontcolor = "orange", label="ruby200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-1.0.8" [ color = "orange", fontcolor = "orange", label="ruby200-tw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o-1.3.2nb10" [ color = "orange", fontcolor = "orange", label="elmo-1.3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li-0.3.1nb6" [ color = "orange", fontcolor = "orange", label="scli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1.5nb1" [ color = "orange", fontcolor = "orange", label="kgamm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3" [ color = "orange", fontcolor = "orange", label="p5-Rose-HTMLx-Form-Related-0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http-digest_auth-1.4" [ color = "orange", fontcolor = "orange", label="ruby211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9" [ color = "orange", fontcolor = "orange", label="py26-cElementTree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GZip-0.12nb4" [ color = "orange", fontcolor = "orange", label="p5-WWW-Mechanize-GZip-0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auth-1.2.3nb1" [ color = "orange", fontcolor = "orange", label="php53-oauth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cipes-1.0beta1nb32" [ color = "orange", fontcolor = "orange", label="krecipes-1.0beta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3" [ color = "orange", fontcolor = "orange", label="wl-2.15.9.201104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bmon-205nb1" [ color = "orange", fontcolor = "orange", label="xmbmon-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[ color = "gray2", fontcolor = "gray2", label="suse_fontconfi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t-rss-fever-plugin-1.2" [ color = "orange", fontcolor = "orange", label="php53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alircd-3.2.10.1nb1" [ color = "orange", fontcolor = "orange", label="unrealircd-3.2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1" [ color = "orange", fontcolor = "orange", label="elscreen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rkzeug-docs-0.9.4" [ color = "orange", fontcolor = "orange", label="py26-werkzeug-docs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cessors-1.01nb4" [ color = "orange", fontcolor = "orange", label="p5-accessors-1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srp-3.3.0nb8" [ color = "orange", fontcolor = "orange", label="gnuradio-usrp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[ color = "orange", fontcolor = "orange", label="ruby18-rake-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ynctool-0.22nb10" [ color = "orange", fontcolor = "orange", label="msynctool-0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Xapian-1.2.17.0" [ color = "orange", fontcolor = "orange", label="p5-Search-Xapian-1.2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[ color = "red", fontcolor = "red", label="nspr-4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3.2" [ color = "orange", fontcolor = "orange", label="py26-blockdiag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bstract-1.0.0" [ color = "orange", fontcolor = "orange", label="ruby193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2.2.2nb1" [ color = "orange", fontcolor = "orange", label="ruby193-sprocket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taid-1.0nb1" [ color = "orange", fontcolor = "orange", label="ruby18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oncrete5-5.6.1.2nb1" [ color = "orange", fontcolor = "orange", label="php55-concrete5-5.6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cgen-0.20nb6" [ color = "orange", fontcolor = "orange", label="mscgen-0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tif-13.1" [ color = "gray2", fontcolor = "gray2", label="suse_moti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1.5nb1" [ color = "orange", fontcolor = "orange", label="kite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1.5nb1" [ color = "orange", fontcolor = "orange", label="kapma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etree-3.0.9" [ color = "orange", fontcolor = "orange", label="ruby211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4nb2" [ color = "red", fontcolor = "red", label="chasen-base-2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4" [ color = "orange", fontcolor = "orange", label="tex-exa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table-2.10nb6" [ color = "orange", fontcolor = "orange", label="tktable-2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_oauth-0.4.94" [ color = "orange", fontcolor = "orange", label="ruby193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cov-0.8.2" [ color = "orange", fontcolor = "orange", label="ruby211-simplecov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yaz-1.1.1nb8" [ color = "orange", fontcolor = "orange", label="php55-yaz-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slite-1.2.7nb1" [ color = "orange", fontcolor = "orange", label="sfslite-1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5" [ color = "orange", fontcolor = "orange", label="R-sgeostat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vmac-0.1.7nb2" [ color = "orange", fontcolor = "orange", label="minivmac-0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pool-3.0.2" [ color = "orange", fontcolor = "orange", label="ruby18-csspoo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rstat-2.4.4nb27" [ color = "orange", fontcolor = "orange", label="kdirstat-2.4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agen-tools-1.22" [ color = "orange", fontcolor = "orange", label="mutagen-tools-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gio-2.9.2" [ color = "orange", fontcolor = "orange", label="ruby18-kgio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activerecord-2.1.0nb1" [ color = "orange", fontcolor = "orange", label="ruby18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.8.0nb15" [ color = "orange", fontcolor = "orange", label="flightgear-2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nkres-1.0.6" [ color = "orange", fontcolor = "orange", label="py26-munk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ycms-1.4.0cnb1" [ color = "orange", fontcolor = "orange", label="php53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gtk-0.100.0nb1" [ color = "orange", fontcolor = "orange", label="bzr-gtk-0.1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4.6" [ color = "orange", fontcolor = "orange", label="ibus-table-chinese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th_BigInteger-1.0.0" [ color = "orange", fontcolor = "orange", label="php55-pear-Math_BigInteg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2forge-0.3nb4" [ color = "orange", fontcolor = "orange", label="quake2forge-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sudoku-1.1.7nb7" [ color = "orange", fontcolor = "orange", label="fltk-sudoku-1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[ color = "orange", fontcolor = "orange", label="apache-1.3.4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ux-0.2000.11.15nb1" [ color = "orange", fontcolor = "orange", label="xtux-0.2000.11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aani-kombat-0.7nb9" [ color = "orange", fontcolor = "orange", label="kajaani-kombat-0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oj-1.9.3" [ color = "orange", fontcolor = "orange", label="py26-proj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06nb1" [ color = "orange", fontcolor = "orange", label="p5-Class-Load-XS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at-070715" [ color = "orange", fontcolor = "orange", label="heirloom-wha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ag-1.0.4nb3" [ color = "orange", fontcolor = "orange", label="ruby193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-1.0.8" [ color = "orange", fontcolor = "orange", label="libxkbfil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spell-5.4.26" [ color = "orange", fontcolor = "orange", label="php54-pspel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nb2" [ color = "orange", fontcolor = "orange", label="libotf-0.9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panel-0.8.0.1nb10" [ color = "orange", fontcolor = "orange", label="fspanel-0.8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[ color = "orange", fontcolor = "orange", label="powerdns-2.9.2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pistrano-3.1.0" [ color = "orange", fontcolor = "orange", label="ruby18-capistran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t-4.0b2nb8" [ color = "orange", fontcolor = "orange", label="vat-4.0b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ASSimple-0.10nb5" [ color = "orange", fontcolor = "orange", label="p5-Apache2-AuthCASSimple-0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[ color = "orange", fontcolor = "orange", label="p5-HTML-Mason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[ color = "gray2", fontcolor = "gray2", label="applewmproto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persistent-2.9.4" [ color = "orange", fontcolor = "orange", label="ruby193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6" [ color = "orange", fontcolor = "orange", label="p5-DateTime-Format-Oracle-0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ewel-1.6nb3" [ color = "orange", fontcolor = "orange", label="xjewel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" [ color = "orange", fontcolor = "orange", label="R-mapproj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_controller-1.2.0" [ color = "orange", fontcolor = "orange", label="ruby200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liweb-0.2.3" [ color = "orange", fontcolor = "orange", label="py27-uliweb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ydion-dylan-2.4.0nb3" [ color = "orange", fontcolor = "orange", label="gwydion-dylan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TW-3.5.10nb24" [ color = "orange", fontcolor = "orange", label="kde-i18n-zh_TW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0" [ color = "orange", fontcolor = "orange", label="p5-Pod-Elemental-0.103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nu-4.5" [ color = "orange", fontcolor = "orange", label="dmenu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doc-tk-0.94.4nb1" [ color = "orange", fontcolor = "orange", label="catdoc-tk-0.9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-rss-1.3.1" [ color = "orange", fontcolor = "orange", label="ruby200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-2.26nb4" [ color = "red", fontcolor = "red", label="cook-2.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030216nb2" [ color = "orange", fontcolor = "orange", label="xpdf-hebrew-200302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1.5nb1" [ color = "orange", fontcolor = "orange", label="kdesdk-kioslave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scape-0.2" [ color = "orange", fontcolor = "orange", label="ruby200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overage-3.7.1" [ color = "orange", fontcolor = "orange", label="py33-coverage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-1.0nb17" [ color = "orange", fontcolor = "orange", label="knews-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player-2.2nb6" [ color = "orange", fontcolor = "orange", label="xcdplayer-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1.8.4" [ color = "orange", fontcolor = "orange", label="R-Rcmd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[ color = "orange", fontcolor = "orange", label="tex-microtype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2.0000" [ color = "orange", fontcolor = "orange", label="p5-CPAN-2.0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entific-2.8nb2" [ color = "orange", fontcolor = "orange", label="py27-Scientific-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nsi-1.4.3" [ color = "orange", fontcolor = "orange", label="ruby200-ansi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qscintilla-2.8nb1" [ color = "orange", fontcolor = "orange", label="py33-qt4-qscintilla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svn-1.7.6nb6" [ color = "orange", fontcolor = "orange", label="py27-pysvn-1.7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pconst-0.7.2" [ color = "red", fontcolor = "red", label="py27-fpconst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mount-0.8.3" [ color = "orange", fontcolor = "orange", label="ruby211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oustid-1.0.0" [ color = "orange", fontcolor = "orange", label="py27-acousti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1nb11" [ color = "orange", fontcolor = "orange", label="p5-Net-CUPS-0.6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ramiko-1.12.0" [ color = "orange", fontcolor = "orange", label="py26-paramiko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2.0" [ color = "orange", fontcolor = "orange", label="py27-request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2.0" [ color = "orange", fontcolor = "orange", label="py27-paramiko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[ color = "orange", fontcolor = "orange", label="gst-plugins0.10-vorbis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tagging-0.3.1nb1" [ color = "orange", fontcolor = "orange", label="py26-django-taggin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et-0.1.4nb8" [ color = "orange", fontcolor = "orange", label="ruby18-eet-0.1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Modem-1.57" [ color = "orange", fontcolor = "orange", label="p5-Device-Modem-1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dig-3.1nb1" [ color = "orange", fontcolor = "orange", label="golddig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umnize-0.3.6" [ color = "orange", fontcolor = "orange", label="ruby211-columniz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0nb14" [ color = "orange", fontcolor = "orange", label="xpad-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2" [ color = "orange", fontcolor = "orange", label="deforaos-player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if-5.3.28" [ color = "orange", fontcolor = "orange", label="php53-exif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05" [ color = "orange", fontcolor = "orange", label="p5-HTML-Entities-Interpolate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reenlet-0.4.1" [ color = "orange", fontcolor = "orange", label="py26-greenlet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nittest2-0.5.1" [ color = "orange", fontcolor = "orange", label="py33-unittest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alsa-2.0.2nb1" [ color = "orange", fontcolor = "orange", label="akode-plugins-alsa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13" [ color = "orange", fontcolor = "orange", label="p5-Template-Generate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[ color = "orange", fontcolor = "orange", label="qt4-tools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[ color = "orange", fontcolor = "orange", label="py26-setuptools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8" [ color = "orange", fontcolor = "orange", label="xf86-video-glint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11.5" [ color = "orange", fontcolor = "orange", label="kde4-l10n-nl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lejson-3.3.2" [ color = "orange", fontcolor = "orange", label="py33-simplejson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5.2" [ color = "orange", fontcolor = "orange", label="py33-six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ntl-5.3.28" [ color = "orange", fontcolor = "orange", label="php53-int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z2-0.2.2nb1" [ color = "orange", fontcolor = "orange", label="ruby193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g-3.5.10nb24" [ color = "orange", fontcolor = "orange", label="kde-i18n-tg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02nb3" [ color = "orange", fontcolor = "orange", label="p5-Padre-Plugin-XS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-japanese-1.0.0" [ color = "orange", fontcolor = "orange", label="ruby211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dbm-0.2nb1" [ color = "orange", fontcolor = "orange", label="pam-dbm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pg-0.46" [ color = "orange", fontcolor = "orange", label="guile-pg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17" [ color = "orange", fontcolor = "orange", label="ruby200-activerecord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orange", fontcolor = "orange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-link-0.12.5nb7" [ color = "orange", fontcolor = "orange", label="pilot-link-0.1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ysql-2.8.2nb4" [ color = "orange", fontcolor = "orange", label="ruby211-mysql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xtpow-1.3.1" [ color = "orange", fontcolor = "orange", label="ruby200-textpo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lankslate-2.1.2.4" [ color = "orange", fontcolor = "orange", label="ruby18-blankslate-2.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cholib-1.6nb1" [ color = "orange", fontcolor = "orange", label="py27-macholib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-server-1.2" [ color = "orange", fontcolor = "orange", label="web-serv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5-5.5.10" [ color = "orange", fontcolor = "orange", label="ap22-php55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53nb8" [ color = "orange", fontcolor = "orange", label="p5-SVN-Web-0.5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0" [ color = "orange", fontcolor = "orange", label="gupnp-0.2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3" [ color = "orange", fontcolor = "orange", label="p5-Catalyst-Plugin-ConfigLoader-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python-1.2.1" [ color = "orange", fontcolor = "orange", label="py33-ipyth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2" [ color = "orange", fontcolor = "orange", label="p5-DBICx-MapMaker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sl-1.15.3" [ color = "orange", fontcolor = "orange", label="ruby193-gsl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util-1.2.1" [ color = "orange", fontcolor = "orange", label="py27-psuti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3" [ color = "orange", fontcolor = "orange", label="wterm-6.2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[ color = "orange", fontcolor = "orange", label="p5-Test-Requires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12" [ color = "orange", fontcolor = "orange", label="scilab-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26-2.13nb5" [ color = "orange", fontcolor = "orange", label="z26-2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bug1-1.6.01" [ color = "orange", fontcolor = "orange", label="starbug1-1.6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3.2.1" [ color = "orange", fontcolor = "orange", label="ricty-ttf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8nb3" [ color = "orange", fontcolor = "orange", label="p5-DateTime-Event-Cron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rdtool-5.4.1" [ color = "orange", fontcolor = "orange", label="collectd-rrdtool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DIME-1.0.2" [ color = "orange", fontcolor = "orange", label="php55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etroot-1.0.2nb14" [ color = "orange", fontcolor = "orange", label="hsetroot-1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[ color = "orange", fontcolor = "orange", label="gcc3-obj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6nb3" [ color = "orange", fontcolor = "orange", label="argus-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nmp-1.1.1" [ color = "orange", fontcolor = "orange", label="ruby211-sn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gateway-1.2.0" [ color = "orange", fontcolor = "orange", label="ruby193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sm-1.0.4h" [ color = "orange", fontcolor = "orange", label="py33-hsm-1.0.4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xtpow-1.3.1" [ color = "orange", fontcolor = "orange", label="ruby211-textpo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24" [ color = "orange", fontcolor = "orange", label="crack-attack-1.1.1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DNS-1.053" [ color = "orange", fontcolor = "orange", label="p5-POE-Component-Client-DNS-1.0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18" [ color = "orange", fontcolor = "orange", label="stratagus-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[ color = "orange", fontcolor = "orange", label="tex-everypag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ssql-5.4.26nb2" [ color = "orange", fontcolor = "orange", label="php54-mssql-5.4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s-0.7.3" [ color = "orange", fontcolor = "orange", label="py27-flak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20" [ color = "orange", fontcolor = "orange", label="p5-Perl-Critic-1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imestamps-1.2.0" [ color = "orange", fontcolor = "orange", label="ruby193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-parser-19990912p2nb1" [ color = "orange", fontcolor = "orange", label="ruby18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5nb4" [ color = "orange", fontcolor = "orange", label="py33-Tk-3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p-0.10.0" [ color = "orange", fontcolor = "orange", label="WMmp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eautifulsoup-3.2.1" [ color = "orange", fontcolor = "orange", label="py26-beautifulsoup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2" [ color = "orange", fontcolor = "orange", label="p5-MooseX-MarkAsMethods-0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dpack-20001130nb2" [ color = "orange", fontcolor = "orange", label="quad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4" [ color = "orange", fontcolor = "orange", label="p5-libapreq2-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9.1" [ color = "orange", fontcolor = "orange", label="py27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5" [ color = "orange", fontcolor = "orange", label="py26-xml-0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iq-070715" [ color = "orange", fontcolor = "orange", label="heirloom-uniq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anzb-0.4.1nb1" [ color = "orange", fontcolor = "orange", label="lottanzb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s-3.2.17" [ color = "orange", fontcolor = "orange", label="ruby200-rail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cp-1.1.2" [ color = "orange", fontcolor = "orange", label="ruby193-net-scp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let-1.4.0" [ color = "orange", fontcolor = "orange", label="ruby211-parsle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2" [ color = "orange", fontcolor = "orange", label="p5-MooseX-Types-Common-0.001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cer-0.96.9nb14" [ color = "orange", fontcolor = "orange", label="xracer-0.96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lechunkio-1.5" [ color = "orange", fontcolor = "orange", label="py26-filechunkio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lechunkio-1.5" [ color = "red", fontcolor = "red", label="py27-filechunkio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extras-2.30.1nb2" [ color = "orange", fontcolor = "orange", label="gnome-icon-theme-extras-2.3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base-0.10.4nb1" [ color = "orange", fontcolor = "orange", label="ruby18-debug-base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10" [ color = "orange", fontcolor = "orange", label="gvfs-1.6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addr-1.5.0" [ color = "orange", fontcolor = "orange", label="ruby200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0.2.2nb2" [ color = "orange", fontcolor = "orange", label="py27-cryptography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25" [ color = "orange", fontcolor = "orange", label="gtkterm2-0.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1.5nb1" [ color = "orange", fontcolor = "orange", label="kalgebr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5" [ color = "orange", fontcolor = "orange", label="p5-Parallel-Pvm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ghtcap-3.6nb4" [ color = "orange", fontcolor = "orange", label="knightcap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odbc-5.2.2nb7" [ color = "orange", fontcolor = "orange", label="myodbc-5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9.3" [ color = "orange", fontcolor = "orange", label="prosody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id-5.2nb3" [ color = "orange", fontcolor = "orange", label="dhid-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t-rss-fever-plugin-1.2" [ color = "orange", fontcolor = "orange", label="php54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0.9.4" [ color = "orange", fontcolor = "orange", label="py27-werkzeug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MTP-1.6.2" [ color = "orange", fontcolor = "orange", label="php53-pear-Net_SMTP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kid-2.18" [ color = "orange", fontcolor = "orange", label="libblkid-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4" [ color = "gray2", fontcolor = "gray2", label="suse32_x11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22" [ color = "orange", fontcolor = "orange", label="abiword-2.8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2.35nb7" [ color = "orange", fontcolor = "orange", label="ns-2.3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nb1" [ color = "orange", fontcolor = "orange", label="tex-pgf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untry-3.0.0" [ color = "orange", fontcolor = "orange", label="py26-trytond-countr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sh-0.7nb46" [ color = "orange", fontcolor = "orange", label="kssh-0.7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" [ color = "orange", fontcolor = "orange", label="riece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DBI-2.14nb2" [ color = "orange", fontcolor = "orange", label="p5-Apache2-AuthCookieDBI-2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11.0nb1" [ color = "orange", fontcolor = "orange", label="meld-3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bdfed-4.5nb5" [ color = "orange", fontcolor = "orange", label="xmbdfed-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oso-opensource-6.1.6nb5" [ color = "orange", fontcolor = "orange", label="virtuoso-opensource-6.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2.1nb21" [ color = "orange", fontcolor = "orange", label="ktorrent-4.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addr-1.5.0" [ color = "orange", fontcolor = "orange", label="ruby211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26" [ color = "orange", fontcolor = "orange", label="gkrellm-leds-0.8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6.9" [ color = "orange", fontcolor = "orange", label="ruby200-i18n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7.0" [ color = "orange", fontcolor = "orange", label="qemu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09nb1" [ color = "orange", fontcolor = "orange", label="tex-amsrefs-2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m-1.0.20060517nb1" [ color = "orange", fontcolor = "orange", label="pwm-1.0.2006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erchant-1.20.0" [ color = "orange", fontcolor = "orange", label="ruby18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[ color = "orange", fontcolor = "orange", label="libgnome-keyring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11" [ color = "orange", fontcolor = "orange", label="p5-Image-Imlib2-2.0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lbino-1.3.3" [ color = "lightgray", fontcolor = "lightgray", label="ruby200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4i" [ color = "orange", fontcolor = "orange", label="tex-endfloat-2.4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dict-1.0.0" [ color = "orange", fontcolor = "orange", label="ruby18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ansaction-simple-1.4.0.2" [ color = "orange", fontcolor = "orange", label="ruby18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bm3d-0.4nb1" [ color = "orange", fontcolor = "orange", label="icbm3d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appyDoc-2.1nb2" [ color = "orange", fontcolor = "orange", label="py26-HappyDoc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2.1" [ color = "gray2", fontcolor = "gray2", label="suse_aspell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[ color = "orange", fontcolor = "orange", label="p5-GD-2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2.0nb1" [ color = "orange", fontcolor = "orange", label="ocaml-tyxml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m-3nb6" [ color = "orange", fontcolor = "orange", label="cwm-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1.2nb4" [ color = "orange", fontcolor = "orange", label="p5-Padre-Plugin-Autoformat-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" [ color = "gray2", fontcolor = "gray2", label="suse_libsndfi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[ color = "orange", fontcolor = "orange", label="p5-Module-Runtime-0.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3nb6" [ color = "orange", fontcolor = "orange", label="p5-File-BaseDir-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[ color = "orange", fontcolor = "orange", label="psgml-mode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[ color = "orange", fontcolor = "orange", label="ezmlm-idx-0.4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y-1.34" [ color = "orange", fontcolor = "orange", label="postgrey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ost-1.0.6" [ color = "orange", fontcolor = "orange", label="xhost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ast-0.5.11" [ color = "orange", fontcolor = "orange", label="py26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eadsheet-0.9.7" [ color = "orange", fontcolor = "orange", label="ruby200-spreadshee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4.4" [ color = "orange", fontcolor = "orange", label="ruby193-sinatra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de-2.6" [ color = "orange", fontcolor = "orange", label="maud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ep8-1.3.4" [ color = "orange", fontcolor = "orange", label="py33-pep8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uildbot-0.8.8" [ color = "orange", fontcolor = "orange", label="py26-buildbot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0.8" [ color = "orange", fontcolor = "orange", label="xauth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chive-tar-minitar-0.5.2nb2" [ color = "orange", fontcolor = "orange", label="ruby193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" [ color = "orange", fontcolor = "orange", label="grilo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3-5.4.1" [ color = "orange", fontcolor = "orange", label="collectd-postgresql93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ankslate-2.1.2.4" [ color = "orange", fontcolor = "orange", label="ruby193-blankslate-2.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1.9.3p545" [ color = "orange", fontcolor = "orange", label="ruby-1.9.3p5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icorn-4.6.3" [ color = "orange", fontcolor = "orange", label="ruby200-unicorn-4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37" [ color = "gray2", fontcolor = "gray2", label="empathy-2.34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tron-0.70nb14" [ color = "orange", fontcolor = "orange", label="gltron-0.7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[ color = "red", fontcolor = "red", label="gnupg-1.4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[ color = "red", fontcolor = "red", label="taglib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[ color = "orange", fontcolor = "orange", label="php54-pdo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[ color = "orange", fontcolor = "orange", label="p5-DBD-mysql-4.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fastcgi-2.4.6" [ color = "orange", fontcolor = "orange", label="ap13-fastcgi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bexec-0.2.3" [ color = "orange", fontcolor = "orange", label="ruby193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[ color = "orange", fontcolor = "orange", label="libunique-1.1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vis-x11-2.2.0nb11" [ color = "orange", fontcolor = "orange", label="elvis-x11-2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eole-1.0.5" [ color = "orange", fontcolor = "orange", label="py33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[ color = "orange", fontcolor = "orange", label="libuxr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29" [ color = "orange", fontcolor = "orange", label="glade3-3.4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uikyo-2.1.0nb1" [ color = "orange", fontcolor = "orange", label="ruby211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2.1" [ color = "gray2", fontcolor = "gray2", label="suse32_x11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[ color = "orange", fontcolor = "orange", label="ruby200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5py-2.2.1" [ color = "orange", fontcolor = "orange", label="py33-h5p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Parse-0.05nb4" [ color = "orange", fontcolor = "orange", label="p5-DateTime-Format-DateParse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[ color = "orange", fontcolor = "orange", label="libxklavier-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ci8-5.4.26" [ color = "gray2", fontcolor = "gray2", label="php54-oci8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63nb3" [ color = "orange", fontcolor = "orange", label="putty-0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pin-qt-1.5nb12" [ color = "gray2", fontcolor = "gray2", label="btpin-qt-1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[ color = "orange", fontcolor = "orange", label="py27-twisted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32.1" [ color = "orange", fontcolor = "orange", label="maxima-5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1.5nb1" [ color = "orange", fontcolor = "orange", label="juk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base-2.30.2nb15" [ color = "orange", fontcolor = "orange", label="eog-plugins-base-2.3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Config-1.04nb3" [ color = "orange", fontcolor = "orange", label="p5-Log-Dispatch-Config-1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nicorn-4.6.3" [ color = "orange", fontcolor = "orange", label="ruby211-unicorn-4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launch-1.1.5" [ color = "orange", fontcolor = "orange", label="desklaunch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idplay-1.6.5.1anb16" [ color = "orange", fontcolor = "orange", label="xsidplay-1.6.5.1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admin-1.0.7nb3" [ color = "orange", fontcolor = "orange", label="py27-flask-admin-1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cmp-0.2.2nb3" [ color = "orange", fontcolor = "orange", label="ruby193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ko-4.4nb2" [ color = "orange", fontcolor = "orange", label="xneko-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lient-0.132nb62" [ color = "lightgray", fontcolor = "lightgray", label="tsclient-0.132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d-0.4.17" [ color = "orange", fontcolor = "orange", label="wmnd-0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0.9.7nb3" [ color = "orange", fontcolor = "orange", label="librsync-0.9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wikipediafs-0.3nb5" [ color = "orange", fontcolor = "orange", label="fuse-wikipediafs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aml-3.10nb1" [ color = "orange", fontcolor = "orange", label="py33-yaml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latorio-0.6.0" [ color = "orange", fontcolor = "orange", label="py26-relatorio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49" [ color = "orange", fontcolor = "orange", label="py33-distribute-0.6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[ color = "orange", fontcolor = "orange", label="vte-0.2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uuid-0.4.0" [ color = "orange", fontcolor = "orange", label="ruby18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Graph-0.8.0" [ color = "orange", fontcolor = "orange", label="php55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tompclient-0.3.2" [ color = "orange", fontcolor = "orange", label="py26-stompclient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-2.6.1nb1" [ color = "orange", fontcolor = "orange", label="py33-crypt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ff-2.0nb1" [ color = "orange", fontcolor = "orange", label="sniff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1" [ color = "red", fontcolor = "red", label="db5-5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security-1.7.1" [ color = "orange", fontcolor = "orange", label="py26-flask-security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ns-4.3" [ color = "orange", fontcolor = "orange", label="snns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lexmock-1.3.3" [ color = "orange", fontcolor = "orange", label="ruby193-flexmo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1-21.4anb28" [ color = "orange", fontcolor = "orange", label="emacs21-21.4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-10.0.12nb11" [ color = "orange", fontcolor = "orange", label="thunderbird10-10.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p-4.16nb3" [ color = "orange", fontcolor = "orange", label="xgap-4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lib-1.0.3" [ color = "red", fontcolor = "red", label="py27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5" [ color = "orange", fontcolor = "orange", label="libofx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4" [ color = "orange", fontcolor = "orange", label="p5-SDL-2.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flickr-0.1.0nb2" [ color = "orange", fontcolor = "orange", label="ruby200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d-070715" [ color = "orange", fontcolor = "orange", label="heirloom-h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ona-toolkit-2.2.6" [ color = "orange", fontcolor = "orange", label="percona-toolkit-2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console-0.2.1nb1" [ color = "orange", fontcolor = "orange", label="ruby211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5" [ color = "orange", fontcolor = "orange", label="xf86-video-chips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Stem-0.84nb4" [ color = "orange", fontcolor = "orange", label="p5-Lingua-Stem-0.8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ss-3.2.15" [ color = "orange", fontcolor = "orange", label="ruby211-sass-3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4" [ color = "red", fontcolor = "red", label="poco-1.4.2p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k-3.5.10nb24" [ color = "orange", fontcolor = "orange", label="kde-i18n-kk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parser-2.10" [ color = "orange", fontcolor = "orange", label="py33-cparser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ff-1.0.3" [ color = "orange", fontcolor = "orange", label="xbiff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" [ color = "lightgray", fontcolor = "lightgray", label="gtkada-2.24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ts-3.2" [ color = "orange", fontcolor = "orange", label="py26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3-5.3.28" [ color = "orange", fontcolor = "orange", label="ap24-php53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bboleth-sp-2.5.2nb3" [ color = "orange", fontcolor = "orange", label="shibboleth-sp-2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ogins-070715" [ color = "orange", fontcolor = "orange", label="heirloom-login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dg-0.25" [ color = "red", fontcolor = "red", label="py27-xdg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1" [ color = "orange", fontcolor = "orange", label="py26-libxml2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1" [ color = "orange", fontcolor = "orange", label="gnome-terminal-2.3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omkan-0.4nb3" [ color = "orange", fontcolor = "orange", label="ruby200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s-4.11.5" [ color = "orange", fontcolor = "orange", label="kde4-l10n-cs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orange", fontcolor = "orange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0.5" [ color = "orange", fontcolor = "orange", label="R-lmm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dnssd-0.5nb23" [ color = "orange", fontcolor = "orange", label="ap22-dnssd-0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orange", fontcolor = "orange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rbis-1.3nb2" [ color = "orange", fontcolor = "orange", label="py26-vorbis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cli-0.8nb1" [ color = "orange", fontcolor = "orange", label="kyua-cl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list-3.1.0" [ color = "orange", fontcolor = "orange", label="ruby200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" [ color = "red", fontcolor = "red", label="xscop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gg-1.3nb3" [ color = "orange", fontcolor = "orange", label="py26-ogg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protection-1.5.2" [ color = "orange", fontcolor = "orange", label="ruby200-rack-protecti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sqlite3-1.2.5nb1" [ color = "orange", fontcolor = "orange", label="ruby193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pl-1.6.3nb1" [ color = "orange", fontcolor = "orange", label="koffice-l10n-pl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ssa-0.3.0" [ color = "orange", fontcolor = "orange", label="py26-cassa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ansaction-simple-1.4.0.2" [ color = "orange", fontcolor = "orange", label="ruby193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[ color = "red", fontcolor = "red", label="libts-1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ught-1.0.0" [ color = "orange", fontcolor = "orange", label="ruby200-naugh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auth-1.2.3nb1" [ color = "orange", fontcolor = "orange", label="php55-oauth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rest-adapter-1.2.0" [ color = "orange", fontcolor = "orange", label="ruby200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8.8" [ color = "orange", fontcolor = "orange", label="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ydoc-2.1nb7" [ color = "orange", fontcolor = "orange", label="epydoc-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4" [ color = "orange", fontcolor = "orange", label="gnuserv-3.1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4.11.5nb1" [ color = "orange", fontcolor = "orange", label="ksaneplugi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le-1.2.11.7" [ color = "orange", fontcolor = "orange", label="ruby18-ole-1.2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29" [ color = "orange", fontcolor = "orange", label="seahorse-2.32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7" [ color = "orange", fontcolor = "orange", label="openvas-libnasl-2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5d+-1.2.1nb4" [ color = "orange", fontcolor = "orange", label="vis5d+-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omkan-0.4nb3" [ color = "orange", fontcolor = "orange", label="ruby211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0.9.6nb33" [ color = "orange", fontcolor = "orange", label="digikam-0.9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f-2.0.8" [ color = "orange", fontcolor = "orange", label="py26-spf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dumpfs-1.3nb3" [ color = "orange", fontcolor = "orange", label="ruby211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iterm-0.7.1nb3" [ color = "orange", fontcolor = "orange", label="ggiterm-0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5" [ color = "orange", fontcolor = "orange", label="ruby18-pkg-config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[ color = "orange", fontcolor = "orange", label="py33-flask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r-4.11.5" [ color = "orange", fontcolor = "orange", label="kde4-l10n-h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1nb12" [ color = "orange", fontcolor = "orange", label="xlockmore-5.4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cab-0.5.0" [ color = "orange", fontcolor = "orange", label="php54-meca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[ color = "orange", fontcolor = "orange", label="libcdio-0.8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0.0nb5" [ color = "orange", fontcolor = "orange", label="deforaos-coder-0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tex2MML-1.4.5" [ color = "orange", fontcolor = "orange", label="ruby193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pppy-0.5.0rc1nb2" [ color = "orange", fontcolor = "orange", label="py27-xmpppy-0.5.0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2" [ color = "orange", fontcolor = "orange", label="gst-plugins0.10-faa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1.9.3" [ color = "orange", fontcolor = "orange", label="ruby200-ffi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zinnia-0.06nb1" [ color = "orange", fontcolor = "orange", label="ruby211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[ color = "orange", fontcolor = "orange", label="ruby18-multi_jso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a-3.5.10nb24" [ color = "orange", fontcolor = "orange", label="kde-i18n-c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4.11.5nb1" [ color = "orange", fontcolor = "orange", label="audiocd-kio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NG-0.7.3nb10" [ color = "orange", fontcolor = "orange", label="ettercap-NG-0.7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2" [ color = "orange", fontcolor = "orange", label="ocaml-react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llow-2.3.0" [ color = "orange", fontcolor = "orange", label="py26-Pillow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1" [ color = "orange", fontcolor = "orange", label="p5-Data-FormValidator-4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TFQuery-1.0.5" [ color = "orange", fontcolor = "orange", label="py27-TTFQue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22" [ color = "orange", fontcolor = "orange", label="gpsim-ptyusart-0.3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3.3nb25" [ color = "lightgray", fontcolor = "lightgray", label="qjackctl-0.3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[ color = "orange", fontcolor = "orange", label="libsyncml-0.4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queue-0.2nb1" [ color = "orange", fontcolor = "orange", label="py26-pqueue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min-1.0.1" [ color = "orange", fontcolor = "orange", label="ruby193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2" [ color = "orange", fontcolor = "orange", label="p5-Padre-Plugin-PerlTidy-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1" [ color = "orange", fontcolor = "orange", label="qcad-2.0.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ifold-0.2.0" [ color = "orange", fontcolor = "orange", label="manifold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24.4.0" [ color = "orange", fontcolor = "orange", label="thunderbird-2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pkt-1.8nb1" [ color = "orange", fontcolor = "orange", label="py26-dpk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m-1.0.8" [ color = "orange", fontcolor = "orange", label="twm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.0.1.2nb1" [ color = "orange", fontcolor = "orange", label="qcad-partlibrary-2.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wd-3.3.5" [ color = "orange", fontcolor = "orange", label="py33-spwd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wdiag-1.0.0" [ color = "orange", fontcolor = "orange", label="py33-nwdiag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asso-2.3.6nb12" [ color = "orange", fontcolor = "orange", label="py26-lasso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taid-1.0nb1" [ color = "orange", fontcolor = "orange", label="ruby200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reversion-1.8.0" [ color = "orange", fontcolor = "orange", label="py26-django-reversion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ache-0.12.0" [ color = "orange", fontcolor = "orange", label="ruby211-padrino-cach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3.3.14nb19" [ color = "orange", fontcolor = "orange", label="scribus-1.3.3.1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runner-2.5.1nb7" [ color = "orange", fontcolor = "orange", label="filerunner-2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nfiguration-1.3.4" [ color = "orange", fontcolor = "orange", label="ruby193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vte-2.2.0" [ color = "orange", fontcolor = "orange", label="ruby200-gnome2-v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er-2.0.1" [ color = "orange", fontcolor = "orange", label="ruby193-rabbit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" [ color = "orange", fontcolor = "orange", label="pdfjam-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1.5nb1" [ color = "orange", fontcolor = "orange", label="parley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extras-1.0.1nb1" [ color = "orange", fontcolor = "orange", label="taglib-extra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pm-5.5.10" [ color = "orange", fontcolor = "orange", label="php55-fpm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sspool-3.0.2" [ color = "orange", fontcolor = "orange", label="ruby200-csspoo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040727nb2" [ color = "orange", fontcolor = "orange", label="xpdf-chinese-traditional-2004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[ color = "orange", fontcolor = "orange", label="p5-DateTime-Locale-0.4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memstick-20111206" [ color = "orange", fontcolor = "orange", label="mkmemstick-2011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hanize-0.2.5" [ color = "orange", fontcolor = "orange", label="py27-mechanize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iameter-1.2.0nb1" [ color = "orange", fontcolor = "orange", label="freeDiameter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decode-0.04.9" [ color = "red", fontcolor = "red", label="py27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cab-0.996" [ color = "orange", fontcolor = "orange", label="ruby193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1" [ color = "orange", fontcolor = "orange", label="libXfixes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[ color = "orange", fontcolor = "orange", label="p5-MooseX-Role-Parameterized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o-3.5.10nb24" [ color = "orange", fontcolor = "orange", label="kde-i18n-eo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ckets-5.3.28" [ color = "orange", fontcolor = "orange", label="php53-sockets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[ color = "red", fontcolor = "red", label="gnatpython-201109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3.9.3" [ color = "orange", fontcolor = "orange", label="claws-mail-bogofilter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2.0.2" [ color = "orange", fontcolor = "orange", label="ruby193-execj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7" [ color = "orange", fontcolor = "orange", label="php54-pear-Log-1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taid-1.0nb1" [ color = "orange", fontcolor = "orange", label="ruby211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Log-1.12.7" [ color = "orange", fontcolor = "orange", label="php55-pear-Log-1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2.4.3" [ color = "orange", fontcolor = "orange", label="py27-django-cms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ringex-1.5.1" [ color = "orange", fontcolor = "orange", label="ruby211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okyocabinet-1.31" [ color = "orange", fontcolor = "orange", label="ruby18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1nb32" [ color = "orange", fontcolor = "orange", label="guile-gnome-platform-2.16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mpager-0.9.1nb2" [ color = "orange", fontcolor = "orange", label="wampager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9" [ color = "orange", fontcolor = "orange", label="p5-MooseX-StrictConstructor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cile-1.1.1" [ color = "orange", fontcolor = "orange", label="ruby193-docile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yp-0.1pre1718nb1" [ color = "orange", fontcolor = "orange", label="py26-gyp-0.1pre17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[ color = "orange", fontcolor = "orange", label="tidy-2009102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ag-3.6.1nb4" [ color = "orange", fontcolor = "orange", label="siag-3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1.5.1" [ color = "orange", fontcolor = "orange", label="ruby193-colo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rectory-watcher-1.5.1" [ color = "orange", fontcolor = "orange", label="ruby211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odbc-0.2.5nb1" [ color = "orange", fontcolor = "orange", label="ruby193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sspool-3.0.2" [ color = "orange", fontcolor = "orange", label="ruby211-csspoo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4" [ color = "orange", fontcolor = "orange", label="p5-Task-CatInABox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4.1nb12" [ color = "orange", fontcolor = "orange", label="kbibtex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llo-1.4" [ color = "orange", fontcolor = "orange", label="apollo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ieve-1.3.2" [ color = "orange", fontcolor = "orange", label="php53-pear-Net_Siev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[ color = "red", fontcolor = "red", label="tcl-8.5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[ color = "orange", fontcolor = "orange", label="libkexiv2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[ color = "orange", fontcolor = "orange", label="wmcpuloa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[ color = "orange", fontcolor = "orange", label="ruby18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10116" [ color = "orange", fontcolor = "orange", label="puzzles-10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3.5.6.2nb32" [ color = "gray2", fontcolor = "gray2", label="libreoffice-3.5.6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2.09nb1" [ color = "orange", fontcolor = "orange", label="p5-SNMP-Info-2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0.06nb4" [ color = "orange", fontcolor = "orange", label="p5-Template-Plugin-Clickable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Stash-EscapeHTML-0.02nb4" [ color = "orange", fontcolor = "orange", label="p5-Template-Stash-EscapeHTML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SemanticDiff-1.0002" [ color = "orange", fontcolor = "orange", label="p5-XML-SemanticDiff-1.0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m-1.1nb4" [ color = "orange", fontcolor = "orange", label="mgm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TP-1.4.1" [ color = "orange", fontcolor = "orange", label="php55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ml-parser-19990912p2nb1" [ color = "orange", fontcolor = "orange", label="ruby200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7-1020s" [ color = "orange", fontcolor = "orange", label="xm7-1020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[ color = "orange", fontcolor = "orange", label="p5-Catalyst-View-TT-0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5" [ color = "orange", fontcolor = "orange", label="harmony-2006052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gen-sdl-1.32" [ color = "orange", fontcolor = "orange", label="dgen-sdl-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0.5.20cnb22" [ color = "orange", fontcolor = "orange", label="libextractor-0.5.20c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2.4.2" [ color = "orange", fontcolor = "orange", label="gnucash-doc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-bindings-2.26.2" [ color = "orange", fontcolor = "orange", label="py26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[ color = "orange", fontcolor = "orange", label="php54-mysq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4" [ color = "orange", fontcolor = "orange", label="ruby200-data_object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assandra-0.23.0" [ color = "orange", fontcolor = "orange", label="ruby211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-6.3.3" [ color = "orange", fontcolor = "orange", label="yap-6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16" [ color = "orange", fontcolor = "orange", label="pidgin-facebookchat-1.6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Auth_SASL-1.0.6" [ color = "orange", fontcolor = "orange", label="php53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menu-qt-0.2.6nb1" [ color = "orange", fontcolor = "orange", label="appmenu-qt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6" [ color = "orange", fontcolor = "orange", label="p5-Catalyst-Authentication-Credential-HTTP-1.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avenger-1.4.4nb3" [ color = "orange", fontcolor = "orange", label="xscavenger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zsz-0.12.20nb1" [ color = "red", fontcolor = "red", label="lrzsz-0.1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sync-5.2.1nb7" [ color = "orange", fontcolor = "orange", label="mailsync-5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f1_lib-1.1nb5" [ color = "gray2", fontcolor = "gray2", label="osf1_lib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v-4.11.5" [ color = "orange", fontcolor = "orange", label="kde4-l10n-sv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[ color = "orange", fontcolor = "orange", label="tex-fontspec-2.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mapper-1.2.0" [ color = "orange", fontcolor = "orange", label="ruby200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19" [ color = "orange", fontcolor = "orange", label="gtkmm-utils-0.4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robots-0.1.1" [ color = "orange", fontcolor = "orange", label="ruby193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surf-1.2.5nb6" [ color = "orange", fontcolor = "orange", label="swiftsurf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ure-hyperestraier-1.0.0.1.4.13nb1" [ color = "orange", fontcolor = "orange", label="ruby211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10sh-0.2.0nb1" [ color = "orange", fontcolor = "orange", label="s10sh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tokyocabinet-1.24" [ color = "orange", fontcolor = "orange", label="java-tokyocabinet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amqp-5.4.1" [ color = "orange", fontcolor = "orange", label="collectd-amqp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" [ color = "red", fontcolor = "red", label="pyzy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rails-2.0.5" [ color = "orange", fontcolor = "orange", label="ruby200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1.4.15nb6" [ color = "orange", fontcolor = "orange", label="nagios-plugin-radius-1.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1" [ color = "orange", fontcolor = "orange", label="py27-docutil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1.3.2nb1" [ color = "orange", fontcolor = "orange", label="js_of_ocaml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25" [ color = "orange", fontcolor = "orange", label="urlgfe-1.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18" [ color = "orange", fontcolor = "orange", label="kye-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23" [ color = "orange", fontcolor = "orange", label="netbiff-0.9.1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0nb3" [ color = "orange", fontcolor = "orange", label="rasqal-0.9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[ color = "red", fontcolor = "red", label="sox-1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-0.7.1nb2" [ color = "orange", fontcolor = "orange", label="vbetool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5" [ color = "orange", fontcolor = "orange", label="p5-DateTime-Event-Recurrence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5" [ color = "orange", fontcolor = "orange", label="p5-DateTime-Format-ICal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apd-0.2.4bnb1" [ color = "orange", fontcolor = "orange", label="daapd-0.2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-5.4.1" [ color = "orange", fontcolor = "orange", label="collectd-mysql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fbsql-1.06nb10" [ color = "orange", fontcolor = "orange", label="tcl-fbsql-1.0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[ color = "orange", fontcolor = "orange", label="wmmail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m_plugin-0.2.3" [ color = "orange", fontcolor = "orange", label="ruby211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ile-2.1.5" [ color = "orange", fontcolor = "orange", label="py27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dic-1.31nb7" [ color = "orange", fontcolor = "orange", label="stardic-1.3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1.5nb1" [ color = "orange", fontcolor = "orange", label="klickety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smo-0.18nb2" [ color = "orange", fontcolor = "orange", label="torsmo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rea-2.5nb2" [ color = "orange", fontcolor = "orange", label="LaBrea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1.5.10nb5" [ color = "orange", fontcolor = "orange", label="gallery-1.5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08" [ color = "orange", fontcolor = "orange", label="tex-pst-barcode-0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upsafe-0.19" [ color = "orange", fontcolor = "orange", label="py33-markupsaf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[ color = "gray2", fontcolor = "gray2", label="hugs98-2006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orange", fontcolor = "orange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xz-0.1.1nb1" [ color = "orange", fontcolor = "orange", label="ruby211-xz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ron-0.4.18nb3" [ color = "orange", fontcolor = "orange", label="ruby193-patron-0.4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th-1.3.3" [ color = "orange", fontcolor = "orange", label="ruby18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[ color = "orange", fontcolor = "orange", label="Xrandr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d-1.11nb2" [ color = "orange", fontcolor = "orange", label="rid-1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split-070715" [ color = "orange", fontcolor = "orange", label="heirloom-cspli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20" [ color = "orange", fontcolor = "orange", label="xfce4-quicklauncher-plugin-1.9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3" [ color = "orange", fontcolor = "orange", label="notification-daemon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rita-1.0.2nb2" [ color = "orange", fontcolor = "orange", label="ruby193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emcached-2.1.0" [ color = "orange", fontcolor = "orange", label="php55-memcache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4" [ color = "orange", fontcolor = "orange", label="xf86-video-i740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10" [ color = "orange", fontcolor = "orange", label="p5-String-ToIdentifier-EN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plus-1.0.0.1.8.77" [ color = "orange", fontcolor = "orange", label="qdbm-plus-1.0.0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5.1nb3" [ color = "orange", fontcolor = "orange", label="orcus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mailer-3.2.17" [ color = "orange", fontcolor = "orange", label="ruby193-actionmailer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kim-2.9.0nb1" [ color = "orange", fontcolor = "orange", label="opendkim-2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4" [ color = "orange", fontcolor = "orange", label="gst-plugins0.10-pulse-0.1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2.1" [ color = "orange", fontcolor = "orange", label="SOP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3" [ color = "orange", fontcolor = "orange", label="turba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in-1.6.2" [ color = "orange", fontcolor = "orange", label="ruby211-thin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oppler-2.2.0" [ color = "orange", fontcolor = "orange", label="ruby211-gnome2-poppl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ffee-script-source-1.7.0" [ color = "orange", fontcolor = "orange", label="ruby211-coffee-script-sourc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evenshtein-0.2.2" [ color = "orange", fontcolor = "orange", label="ruby193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ldap-1.4.15nb4" [ color = "orange", fontcolor = "orange", label="nagios-plugin-ldap-1.4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imlib-1.2.38pre2" [ color = "orange", fontcolor = "orange", label="icewm-imlib-1.2.38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4" [ color = "orange", fontcolor = "orange", label="p5-Catalyst-Authentication-Credential-HTTP-Proxy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flickr-0.1.0nb2" [ color = "orange", fontcolor = "orange", label="ruby18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sourceview-2.10.1nb17" [ color = "orange", fontcolor = "orange", label="py26-gtksourceview-2.1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1" [ color = "orange", fontcolor = "orange", label="xulrunner192-1.9.2.2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" [ color = "orange", fontcolor = "orange", label="p5-Moose-Autobox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er-Names-0.03nb4" [ color = "orange", fontcolor = "orange", label="p5-Data-Dumper-Names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6" [ color = "orange", fontcolor = "orange", label="softhsm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[ color = "orange", fontcolor = "orange", label="netbsd-do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WithXSpp-0.12nb2" [ color = "orange", fontcolor = "orange", label="p5-Module-Build-WithXSpp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serstream-1.3.0" [ color = "orange", fontcolor = "orange", label="ruby200-user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2" [ color = "orange", fontcolor = "orange", label="gmpc-jamendo-11.8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1.10" [ color = "orange", fontcolor = "orange", label="easytag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expectations-2.14.5" [ color = "orange", fontcolor = "orange", label="ruby18-rspec-expectations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32" [ color = "gray2", fontcolor = "gray2", label="deskbar-applet-2.32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[ color = "lightgray", fontcolor = "lightgray", label="orca-2.3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1.5nb1" [ color = "orange", fontcolor = "orange", label="libkcddb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[ color = "gray2", fontcolor = "gray2", label="cygwin_lib-1.5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line-3.12.2" [ color = "orange", fontcolor = "orange", label="ruby193-inline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19" [ color = "orange", fontcolor = "orange", label="euler-1.6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main_name-0.5.16" [ color = "orange", fontcolor = "orange", label="ruby200-domain_name-0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pgsql-1.5.0b" [ color = "orange", fontcolor = "orange", label="nss-pgsql-1.5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gle-0.6nb5" [ color = "orange", fontcolor = "orange", label="py26-google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obu-5.69" [ color = "orange", fontcolor = "orange", label="byobu-5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icktime-1.2.4nb6" [ color = "orange", fontcolor = "orange", label="libquicktime-1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mocks-2.14.6" [ color = "orange", fontcolor = "orange", label="ruby211-rspec-mocks-2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asman-2.2anb14" [ color = "orange", fontcolor = "orange", label="tkpasman-2.2a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stat-3.0.717" [ color = "orange", fontcolor = "orange", label="darkstat-3.0.7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2.0" [ color = "orange", fontcolor = "orange", label="nih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li-1.2.0" [ color = "orange", fontcolor = "orange", label="ruby193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fr-1.4" [ color = "orange", fontcolor = "orange", label="ispell-f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12" [ color = "orange", fontcolor = "orange", label="p5-Config-GitLike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3" [ color = "orange", fontcolor = "orange", label="tex-texlive-scripts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[ color = "orange", fontcolor = "orange", label="fuse-2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[ color = "orange", fontcolor = "orange", label="p5-Package-Stash-0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YAML-MLDBM-0.10nb4" [ color = "orange", fontcolor = "orange", label="p5-YAML-MLDBM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2" [ color = "orange", fontcolor = "orange", label="js2-200804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scheme-0.8.5" [ color = "orange", fontcolor = "orange", label="sigschem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2" [ color = "orange", fontcolor = "orange", label="kde-3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ChaSen-1.04nb4" [ color = "orange", fontcolor = "orange", label="p5-Text-ChaSen-1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security-1.7.1" [ color = "orange", fontcolor = "orange", label="py33-flask-security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x-1.1.2" [ color = "orange", fontcolor = "orange", label="php54-dbx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protocol-1.9.2" [ color = "orange", fontcolor = "orange", label="ruby193-amq-protocol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ython-9.2.8" [ color = "orange", fontcolor = "orange", label="postgresql92-plpython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[ color = "orange", fontcolor = "orange", label="tex-bibtex-0.99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v-1.3.2" [ color = "orange", fontcolor = "orange", label="ruby18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t-1.09nb6" [ color = "orange", fontcolor = "orange", label="tct-1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lab-1.33nb7" [ color = "orange", fontcolor = "orange", label="windowlab-1.3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rxtx-2.1.7r2nb1" [ color = "orange", fontcolor = "orange", label="java-rxtx-2.1.7r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rest-adapter-1.2.0" [ color = "orange", fontcolor = "orange", label="ruby18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decimal-2.3" [ color = "orange", fontcolor = "orange", label="py26-cdecimal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4.11.5nb1" [ color = "orange", fontcolor = "orange", label="kopet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nes-0.75nb3" [ color = "orange", fontcolor = "orange", label="tuxnes-0.7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bbit-2.1.2" [ color = "orange", fontcolor = "orange", label="ruby211-rabbi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pigeonhole-0.4.2nb1" [ color = "orange", fontcolor = "orange", label="dovecot-pigeonhole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0.4" [ color = "red", fontcolor = "red", label="zeromq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" [ color = "orange", fontcolor = "orange", label="p5-DateTime-Format-ISO8601-0.08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ny1-2.2.2" [ color = "orange", fontcolor = "orange", label="slony1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24" [ color = "orange", fontcolor = "orange", label="ed2k-gtk-gui-0.6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ns-1.0.0" [ color = "orange", fontcolor = "orange", label="ruby193-tin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1.5nb1" [ color = "orange", fontcolor = "orange", label="libkdeedu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9" [ color = "orange", fontcolor = "orange", label="ruby193-sqlite3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abular-0.1" [ color = "orange", fontcolor = "orange", label="py26-tabul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l-3.5.10nb24" [ color = "orange", fontcolor = "orange", label="kde-i18n-gl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py-2.3.0" [ color = "orange", fontcolor = "orange", label="py33-rp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fortran-4.2nb2" [ color = "orange", fontcolor = "orange", label="netcdf-fortran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upload-progress-0.2.2nb1" [ color = "orange", fontcolor = "orange", label="ruby193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4nb3" [ color = "orange", fontcolor = "orange", label="gimp-warp-sharp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ockets-2.4.5" [ color = "orange", fontcolor = "orange", label="ruby18-sprocket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2.0nb4" [ color = "gray2", fontcolor = "gray2", label="qt5-qtscript-5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ib2-13.1" [ color = "gray2", fontcolor = "gray2", label="suse32_glib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afe-Hole-0.13nb3" [ color = "orange", fontcolor = "orange", label="p5-Safe-Hole-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plit-070715" [ color = "orange", fontcolor = "orange", label="heirloom-spli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l-3.5.10nb24" [ color = "orange", fontcolor = "orange", label="kde-i18n-sl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Epoch-0.13nb3" [ color = "orange", fontcolor = "orange", label="p5-DateTime-Format-Epoch-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erializer-1.2.2nb1" [ color = "orange", fontcolor = "orange", label="ruby200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0.10" [ color = "orange", fontcolor = "orange", label="gst-plugins1-sid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egarden-2.1.4nb6" [ color = "orange", fontcolor = "orange", label="rosegarden-2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its-3.2" [ color = "orange", fontcolor = "orange", label="py33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mailer-0.12.0" [ color = "orange", fontcolor = "orange", label="ruby211-padrino-mail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ghthawk-2.1nb5" [ color = "orange", fontcolor = "orange", label="nighthawk-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07nb1" [ color = "orange", fontcolor = "orange", label="p5-ExtUtils-CppGuess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shkit-1.3.0" [ color = "orange", fontcolor = "orange", label="ruby193-sshki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shinonome-0.9.11nb2" [ color = "orange", fontcolor = "orange", label="ja-shinonome-0.9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edle-1.3.0" [ color = "orange", fontcolor = "orange", label="ruby193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-9.19" [ color = "orange", fontcolor = "orange", label="rxvt-unicode-9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b-0.6.4" [ color = "orange", fontcolor = "orange", label="tpb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2" [ color = "orange", fontcolor = "orange", label="xu4-1.0beta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nested_set-1.2.0" [ color = "orange", fontcolor = "orange", label="ruby200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1.11nb6" [ color = "orange", fontcolor = "orange", label="sympa-6.1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babel-0.9" [ color = "orange", fontcolor = "orange", label="py33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oon-0.20nb38" [ color = "orange", fontcolor = "orange", label="monsoon-0.2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canuum-3.6pl4nb3" [ color = "orange", fontcolor = "orange", label="Canna-canuum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1.0.7" [ color = "orange", fontcolor = "orange", label="bitmap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ockets-2.4.5" [ color = "orange", fontcolor = "orange", label="ruby200-sprocket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u-programmer-0.5.4" [ color = "orange", fontcolor = "orange", label="dfu-programmer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1" [ color = "orange", fontcolor = "orange", label="ing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sie-1.0.1" [ color = "orange", fontcolor = "orange", label="jessi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1.43" [ color = "orange", fontcolor = "orange", label="snes9x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msx-3.5.1nb1" [ color = "orange", fontcolor = "orange", label="fmsx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ing-0.4.5nb1" [ color = "orange", fontcolor = "orange", label="php53-ming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23" [ color = "orange", fontcolor = "orange", label="xvid4conf-1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tg-2.17.4nb2" [ color = "orange", fontcolor = "orange", label="mrtg-2.17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msg-5.4.26" [ color = "orange", fontcolor = "orange", label="php54-sysvmsg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k-4.53" [ color = "orange", fontcolor = "orange", label="glpk-4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0.9" [ color = "orange", fontcolor = "orange", label="mitmproxy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SMPmon-2.3nb1" [ color = "orange", fontcolor = "orange", label="wmSMPmon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2" [ color = "orange", fontcolor = "orange", label="py26-pyrex-0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mer-0.8089nb4" [ color = "orange", fontcolor = "orange", label="xtimer-0.808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yped-array-0.1.2" [ color = "orange", fontcolor = "orange", label="ruby200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rint-4.6.1nb23" [ color = "orange", fontcolor = "orange", label="xfce4-print-4.6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3.1nb2" [ color = "gray2", fontcolor = "gray2", label="suse32_gtk2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yer-1.3.4nb7" [ color = "orange", fontcolor = "orange", label="prayer-1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gen-1.0.5nb1" [ color = "orange", fontcolor = "orange", label="xcursorgen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0.48nb2" [ color = "orange", fontcolor = "orange", label="p5-Inline-0.4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[ color = "orange", fontcolor = "orange", label="flim-1.14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-1.2.0" [ color = "orange", fontcolor = "orange", label="ruby193-hashi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on-0.60nb17" [ color = "orange", fontcolor = "orange", label="xarchon-0.6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gems-2.0.10nb2" [ color = "orange", fontcolor = "orange", label="ruby193-rubygems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f-writer-1.1.8nb1" [ color = "orange", fontcolor = "orange", label="ruby18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ssm-0.2.10" [ color = "orange", fontcolor = "orange", label="ruby18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gs_parser-0.2.0" [ color = "orange", fontcolor = "orange", label="ruby200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ogname-070715" [ color = "orange", fontcolor = "orange", label="heirloom-log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sqlite-5.5.10" [ color = "orange", fontcolor = "orange", label="php55-pdo_sqlite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4" [ color = "orange", fontcolor = "orange", label="py27-django-classy-ta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8.0" [ color = "orange", fontcolor = "orange", label="ruby18-net-ssh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lugin-DeepAbstractSearch-0.08nb4" [ color = "orange", fontcolor = "orange", label="p5-Class-DBI-Plugin-DeepAbstractSearch-0.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[ color = "orange", fontcolor = "orange", label="tex-pstricks-2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z-3.5.10nb24" [ color = "orange", fontcolor = "orange", label="kde-i18n-uz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config-1.0.4" [ color = "orange", fontcolor = "orange", label="ruby193-parseconfi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lassifier-1.3.4" [ color = "orange", fontcolor = "orange", label="ruby211-classifi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gasm-1.4.0nb5" [ color = "orange", fontcolor = "orange", label="oggasm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gsql-1.4.15nb4" [ color = "orange", fontcolor = "orange", label="nagios-plugin-pgsql-1.4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NS-Resolver-Programmable-0.003nb3" [ color = "orange", fontcolor = "orange", label="p5-Net-DNS-Resolver-Programmable-0.0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battle-0.0nb1" [ color = "orange", fontcolor = "orange", label="finalbattle-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2.4nb20" [ color = "orange", fontcolor = "orange", label="qsynth-0.2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gcrypto-9.0.17" [ color = "orange", fontcolor = "orange", label="postgresql90-pgcrypto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2.1nb1" [ color = "gray2", fontcolor = "gray2", label="suse32_libjpeg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pg-0.3.9" [ color = "orange", fontcolor = "orange", label="ruby193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2.14.1" [ color = "orange", fontcolor = "orange", label="ruby18-rspec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ldap-0.3.1" [ color = "orange", fontcolor = "orange", label="ruby18-net-lda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sp2php-0.76.17nb3" [ color = "orange", fontcolor = "orange", label="gtkasp2php-0.76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c-1.4.6nb1" [ color = "orange", fontcolor = "orange", label="ruby18-racc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sddb3-6.0.1" [ color = "gray2", fontcolor = "gray2", label="py26-bsddb3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5" [ color = "orange", fontcolor = "orange", label="p5-MasonX-Request-WithApacheSession-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mode-2.5.20nb4" [ color = "orange", fontcolor = "orange", label="zephyr-mode-2.5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egaki-0.3.1nb2" [ color = "orange", fontcolor = "orange", label="ibus-tegaki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[ color = "orange", fontcolor = "orange", label="gst-plugins0.10-base-0.1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2.1.0" [ color = "orange", fontcolor = "orange", label="ruby200-loca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4nb3" [ color = "orange", fontcolor = "orange", label="p5-Parse-Method-Signatures-1.0030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rwid-1.2.0" [ color = "orange", fontcolor = "orange", label="py33-urwi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4-0.1.5" [ color = "orange", fontcolor = "orange", label="ruby200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ok-tools-0.1.1nb4" [ color = "red", fontcolor = "red", label="ebook-tools-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ftok-0.2.0" [ color = "orange", fontcolor = "orange", label="ruby211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nes-1.51nb3" [ color = "orange", fontcolor = "orange", label="zsnes-1.5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bouncer-1.4.2nb3" [ color = "orange", fontcolor = "orange", label="pgbouncer-1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[ color = "red", fontcolor = "red", label="tcl-expect-5.4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3.1nb2" [ color = "gray2", fontcolor = "gray2", label="suse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glut-2.8.1" [ color = "orange", fontcolor = "orange", label="freeglut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u-1.3" [ color = "orange", fontcolor = "orange", label="xtu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tree-1.2.0" [ color = "orange", fontcolor = "orange", label="ruby193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0.4.0nb20" [ color = "orange", fontcolor = "orange", label="xfce4-netload-plugin-0.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poison-1.4.5nb6" [ color = "orange", fontcolor = "orange", label="ratpoison-1.4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l-070715" [ color = "orange", fontcolor = "orange", label="heirloom-co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1nb19" [ color = "orange", fontcolor = "orange", label="xfce4-datetime-plugin-0.6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4" [ color = "orange", fontcolor = "orange", label="fvwm-2.6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blink-9.1.13" [ color = "orange", fontcolor = "orange", label="postgresql91-dblink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4.8.5" [ color = "orange", fontcolor = "orange", label="qt4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tlm-http-0.1.1" [ color = "orange", fontcolor = "orange", label="ruby18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2.1" [ color = "gray2", fontcolor = "gray2", label="suse_alsa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admin-0.12.0" [ color = "orange", fontcolor = "orange", label="ruby18-padrino-admi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tif-13.1" [ color = "gray2", fontcolor = "gray2", label="suse32_moti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f-0.9.30" [ color = "orange", fontcolor = "orange", label="tlf-0.9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xt-1.2.3" [ color = "orange", fontcolor = "orange", label="ruby200-tex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2" [ color = "orange", fontcolor = "orange", label="tex-cjk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na-etc-2.30" [ color = "orange", fontcolor = "orange", label="iana-etc-2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2.8.1" [ color = "orange", fontcolor = "orange", label="gimp-doc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ieve-1.3.2" [ color = "orange", fontcolor = "orange", label="php55-pear-Net_Siev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20" [ color = "orange", fontcolor = "orange", label="fuse-pod-0.5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[ color = "orange", fontcolor = "orange", label="py27-netifaces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down-2.2.1" [ color = "red", fontcolor = "red", label="py27-markdown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com-2.6.2" [ color = "orange", fontcolor = "orange", label="minicom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1.1" [ color = "orange", fontcolor = "orange", label="rpm-4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2.2nb3" [ color = "orange", fontcolor = "orange", label="openimageio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28.0" [ color = "orange", fontcolor = "orange", label="firefox-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wt-0.52.16nb1" [ color = "orange", fontcolor = "orange", label="py26-newt-0.5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[ color = "red", fontcolor = "red", label="libnet10-1.0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m-070715" [ color = "orange", fontcolor = "orange", label="heirloom-r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build-user-1.1nb1" [ color = "orange", fontcolor = "orange", label="sysbuild-user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-stemmer-1.0.2" [ color = "orange", fontcolor = "orange", label="ruby200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[ color = "red", fontcolor = "red", label="qdbm-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split-1.0.2nb3" [ color = "orange", fontcolor = "orange", label="ruby193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tlm-http-0.1.1" [ color = "orange", fontcolor = "orange", label="ruby200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esd-1.12.5nb2" [ color = "orange", fontcolor = "orange", label="mpg123-esd-1.1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time-1.0b2nb1" [ color = "orange", fontcolor = "orange", label="wmtime-1.0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attr-0.7.2nb2" [ color = "orange", fontcolor = "orange", label="py26-xattr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dbm-2.1.1" [ color = "orange", fontcolor = "orange", label="ruby211-gdbm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tter-1.5.1" [ color = "orange", fontcolor = "orange", label="ruby200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Tools-0.2nb1" [ color = "orange", fontcolor = "orange", label="RBTool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0nb1" [ color = "orange", fontcolor = "orange", label="xf86-input-mouse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2" [ color = "orange", fontcolor = "orange", label="p5-MooseX-InsideOut-0.1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8.0" [ color = "orange", fontcolor = "orange", label="dconf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breaker-1.9.7nb11" [ color = "orange", fontcolor = "orange", label="icebreaker-1.9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[ color = "red", fontcolor = "red", label="eina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2.1" [ color = "orange", fontcolor = "orange", label="SOGo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020628nb2" [ color = "orange", fontcolor = "orange", label="xpdf-greek-200206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ldap-13.1" [ color = "gray2", fontcolor = "gray2", label="suse32_openld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49nb4" [ color = "orange", fontcolor = "orange", label="p5-Devel-ebug-0.4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cd-3.0.2nb14" [ color = "orange", fontcolor = "orange", label="xmcd-3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Auth_SASL-1.0.6" [ color = "orange", fontcolor = "orange", label="php55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priv-0.8nb1" [ color = "orange", fontcolor = "orange", label="tcpdpriv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ssl-1.3.3nb2" [ color = "orange", fontcolor = "orange", label="ruby193-rack-ssl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12nb8" [ color = "orange", fontcolor = "orange", label="librest07-0.7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[ color = "orange", fontcolor = "orange", label="gawk-4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0.35nb5" [ color = "orange", fontcolor = "orange", label="generator-0.3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pgp-filters-1.6nb1" [ color = "orange", fontcolor = "orange", label="pine-pgp-filter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4" [ color = "orange", fontcolor = "orange", label="svk-2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otp-1.1.4nb2" [ color = "orange", fontcolor = "orange", label="ap22-authn-ot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kat-4.0" [ color = "orange", fontcolor = "orange", label="xskat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bxml-2.7.0" [ color = "orange", fontcolor = "orange", label="ruby18-libxml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2" [ color = "orange", fontcolor = "orange", label="distcc-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py-0.12.1nb1" [ color = "orange", fontcolor = "orange", label="py26-scipy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2" [ color = "orange", fontcolor = "orange", label="gst-plugins0.10-musepack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2.1nb1" [ color = "orange", fontcolor = "orange", label="py27-scipy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y-2.3nb1" [ color = "orange", fontcolor = "orange", label="py26-simpy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Case-1.010nb4" [ color = "orange", fontcolor = "orange", label="p5-Hash-Case-1.0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dwatcher-2.1.5" [ color = "orange", fontcolor = "orange", label="JBidwatcher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18N_UnicodeNormalizer-1.0.0" [ color = "orange", fontcolor = "orange", label="php53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0.0nb2" [ color = "orange", fontcolor = "orange", label="py27-nevow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hp53-5.3.28" [ color = "orange", fontcolor = "orange", label="ap2-php53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vwm-0.9.1nb1" [ color = "orange", fontcolor = "orange", label="mlvwm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4.11.5nb1" [ color = "orange", fontcolor = "orange", label="umbrello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24" [ color = "orange", fontcolor = "orange", label="gbemol-0.3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8" [ color = "red", fontcolor = "red", label="p5-pilot-link-0.12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1.5.1nb41" [ color = "orange", fontcolor = "orange", label="audacious-plugins-1.5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oauth-0.2.0" [ color = "orange", fontcolor = "orange", label="ruby200-simple_oau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[ color = "orange", fontcolor = "orange", label="ruby200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MatrixReal-2.08nb2" [ color = "orange", fontcolor = "orange", label="p5-Math-MatrixReal-2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1.5nb1" [ color = "orange", fontcolor = "orange", label="libkipi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[ color = "orange", fontcolor = "orange", label="xlispstat-3.5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vg-1.7.7nb3" [ color = "orange", fontcolor = "orange", label="evas-svg-1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soup-0.9.0" [ color = "orange", fontcolor = "orange", label="py33-sqlsou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16nb5" [ color = "orange", fontcolor = "orange", label="p5-iCal-Parser-1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k-1.9.3p545nb3" [ color = "orange", fontcolor = "orange", label="ruby193-tk-1.9.3p54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nsruby-1.54" [ color = "orange", fontcolor = "orange", label="ruby18-dnsruby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list-1.2.0" [ color = "orange", fontcolor = "orange", label="ruby18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it-2.16nb1" [ color = "orange", fontcolor = "orange", label="ted-it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SOAP-0.13.0" [ color = "orange", fontcolor = "orange", label="php53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2.91.6nb1" [ color = "orange", fontcolor = "orange", label="gtranslator-2.9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sec-0.3.1nb1" [ color = "orange", fontcolor = "orange", label="py26-xmlsec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awatha-0.1nb5" [ color = "orange", fontcolor = "orange", label="hiawatha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3nb5" [ color = "orange", fontcolor = "orange", label="p5-Catalyst-Authentication-Store-Htpasswd-1.0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[ color = "orange", fontcolor = "orange", label="qlandkartegt-garmindev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bocha-0.68" [ color = "orange", fontcolor = "orange", label="py27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cha-0.6.0nb1" [ color = "orange", fontcolor = "orange", label="py26-pycha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kerb-5.4" [ color = "orange", fontcolor = "orange", label="ap22-auth-kerb-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parse-0.1.11" [ color = "orange", fontcolor = "orange", label="py26-sqlparse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olock-1.15nb3" [ color = "orange", fontcolor = "orange", label="xautolock-1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nautilus-2.32.1nb26" [ color = "orange", fontcolor = "orange", label="brasero-nautilus-2.32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magic-2.0.2nb2" [ color = "orange", fontcolor = "orange", label="mirrormagic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ll-1.4.2nb2" [ color = "orange", fontcolor = "orange", label="mirall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5" [ color = "orange", fontcolor = "orange", label="gcc45-4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3" [ color = "orange", fontcolor = "orange", label="p5-Tatsumaki-0.10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pgsql-2.0.3nb7" [ color = "orange", fontcolor = "orange", label="ap22-auth-pgsql-2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7.7nb1" [ color = "orange", fontcolor = "orange", label="evas-software-x11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-1.0.1nb3" [ color = "orange", fontcolor = "orange", label="py27-sqlite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r-4.11.5" [ color = "orange", fontcolor = "orange", label="kde4-l10n-t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12" [ color = "orange", fontcolor = "orange", label="R-DAAG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t-1.4.1nb3" [ color = "orange", fontcolor = "orange", label="py26-unit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british-3.3.02nb2" [ color = "orange", fontcolor = "orange", label="ispell-british-3.3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0.3" [ color = "orange", fontcolor = "orange", label="libodfgen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ke-0.1.0nb3" [ color = "orange", fontcolor = "orange", label="p5-grake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io-2.2.0" [ color = "orange", fontcolor = "orange", label="ruby200-gnome2-gi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i-1.5.0b4" [ color = "orange", fontcolor = "orange", label="php54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3.7.1" [ color = "orange", fontcolor = "orange", label="py27-coverage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rel-3.0.3" [ color = "orange", fontcolor = "orange", label="ruby211-arel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_uuid-0.4.0" [ color = "orange", fontcolor = "orange", label="ruby211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Dest-svk-0.29nb5" [ color = "orange", fontcolor = "orange", label="p5-VCP-Dest-svk-0.2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2" [ color = "orange", fontcolor = "orange", label="scim-thai-0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urn-0.9.6" [ color = "orange", fontcolor = "orange", label="ruby18-tur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1nb26" [ color = "orange", fontcolor = "orange", label="gimp-fix-ca-3.0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h-2.7.2nb5" [ color = "orange", fontcolor = "orange", label="exmh-2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4-4.5.18nb1" [ color = "orange", fontcolor = "orange", label="eric4-4.5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0.1" [ color = "orange", fontcolor = "orange", label="py27-cython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" [ color = "orange", fontcolor = "orange", label="compizconfig-backend-gconf-0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nmp-1.1.1" [ color = "orange", fontcolor = "orange", label="ruby193-sn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lml-0.9.15nb6" [ color = "orange", fontcolor = "orange", label="prelude-lml-0.9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3.4.2nb2" [ color = "orange", fontcolor = "orange", label="cfengine-3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p3-0.12nb3" [ color = "orange", fontcolor = "orange", label="wmmp3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15nb1" [ color = "orange", fontcolor = "orange", label="ccid-1.4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[ color = "orange", fontcolor = "orange", label="ruby200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vi-4.11.5" [ color = "orange", fontcolor = "orange", label="kde4-l10n-vi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atnumber-1.1" [ color = "orange", fontcolor = "orange", label="py27-vatnumbe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4.3nb20" [ color = "orange", fontcolor = "orange", label="xfce4-xkb-plugin-0.4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kaby-0.8.0" [ color = "orange", fontcolor = "orange", label="ruby193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hp55-5.5.10" [ color = "orange", fontcolor = "orange", label="ap13-php55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25" [ color = "orange", fontcolor = "orange", label="kdelibdocs-3.5.1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1" [ color = "orange", fontcolor = "orange", label="gmpc-lyricwiki-11.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-0.8.1nb1" [ color = "orange", fontcolor = "orange", label="ori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expectations-2.14.5" [ color = "orange", fontcolor = "orange", label="ruby200-rspec-expectations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34" [ color = "orange", fontcolor = "orange", label="evince-2.3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42" [ color = "orange", fontcolor = "orange", label="teg-0.11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a-wordpress-3.8" [ color = "orange", fontcolor = "orange", label="php53-ja-wordpress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[ color = "orange", fontcolor = "orange", label="p5-Test-Most-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parsing-2.0.1nb1" [ color = "orange", fontcolor = "orange", label="py26-pyparsin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so-0.6nb11" [ color = "orange", fontcolor = "orange", label="gitso-0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gcrypto-9.3.4" [ color = "orange", fontcolor = "orange", label="postgresql93-pgcrypto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cassandra-0.1.0" [ color = "orange", fontcolor = "orange", label="ruby211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3" [ color = "orange", fontcolor = "orange", label="pari-2.3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ramdown-0.14.2" [ color = "orange", fontcolor = "orange", label="ruby18-kramdown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14" [ color = "orange", fontcolor = "orange", label="electrix-0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inker-1.3" [ color = "red", fontcolor = "red", label="py27-blink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5" [ color = "orange", fontcolor = "orange", label="p5-DBIx-Class-Validation-0.020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1" [ color = "orange", fontcolor = "orange", label="dictem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3nb19" [ color = "orange", fontcolor = "orange", label="efax-gtk-3.2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ilder-3.0.4" [ color = "orange", fontcolor = "orange", label="ruby211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[ color = "orange", fontcolor = "orange", label="plib-1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7.2nb25" [ color = "orange", fontcolor = "orange", label="merkaartor-0.17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[ color = "orange", fontcolor = "orange", label="festlex-oald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17" [ color = "orange", fontcolor = "orange", label="tango-icon-theme-0.8.9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oss-1.0.22" [ color = "orange", fontcolor = "orange", label="alsa-plugins-oss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0.18.0nb1" [ color = "orange", fontcolor = "orange", label="dconf-editor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nss-258.14nb1" [ color = "orange", fontcolor = "orange", label="mDNSResponder-nss-258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Dependency-1.86nb4" [ color = "orange", fontcolor = "orange", label="p5-Module-Dependency-1.8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p3info-0.6.13" [ color = "orange", fontcolor = "orange", label="ruby200-mp3info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ery-2.1.1" [ color = "orange", fontcolor = "orange", label="ruby18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search-1.5nb2" [ color = "orange", fontcolor = "orange", label="ruby200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xterm-129nb4" [ color = "orange", fontcolor = "orange", label="mxterm-1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hvs-2.0nb1" [ color = "orange", fontcolor = "orange", label="festvox-hv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" [ color = "orange", fontcolor = "orange", label="scite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0.9nb3" [ color = "orange", fontcolor = "orange", label="vlc-2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scgi-1.13nb2" [ color = "orange", fontcolor = "orange", label="ap13-scgi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sprinters-1.0.1" [ color = "orange", fontcolor = "orange", label="xplsprinter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merge-1.0nb1" [ color = "orange", fontcolor = "orange", label="tcpdmerg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0" [ color = "orange", fontcolor = "orange", label="ruby193-gnome2-a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onfig-0.47nb2" [ color = "orange", fontcolor = "orange", label="rconfig-0.4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5.4" [ color = "orange", fontcolor = "orange", label="ruby193-mail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7" [ color = "red", fontcolor = "red", label="lsof-4.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ramdown-0.14.2" [ color = "orange", fontcolor = "orange", label="ruby200-kramdown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nmp-5.5.10" [ color = "orange", fontcolor = "orange", label="php55-snmp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2" [ color = "red", fontcolor = "red", label="sofia-sip-1.1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3-spell-3.10.4" [ color = "orange", fontcolor = "orange", label="gedit3-spell-3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ft-3.5nb3" [ color = "orange", fontcolor = "orange", label="craft-3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throttle-3.1.2" [ color = "orange", fontcolor = "orange", label="ap13-throttl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cap-1.1nb1" [ color = "orange", fontcolor = "orange", label="py26-pca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0.8.2nb1" [ color = "orange", fontcolor = "orange", label="py27-sqlalchemy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at-0.9.1nb1" [ color = "orange", fontcolor = "orange", label="ocaml-expat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sv-2.8.1" [ color = "orange", fontcolor = "orange", label="gimp-docs-sv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[ color = "gray2", fontcolor = "gray2", label="erlang-16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3.5.0nb4" [ color = "orange", fontcolor = "orange", label="digikam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23" [ color = "orange", fontcolor = "orange", label="gtk-send-pr-0.4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parser.rb-0.6.0" [ color = "orange", fontcolor = "orange", label="ruby18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v-1.3.2" [ color = "orange", fontcolor = "orange", label="ruby193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-user-switch-applet-2.24.0nb37" [ color = "lightgray", fontcolor = "lightgray", label="fast-user-switch-applet-2.24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m17n-1.79.20040608nb2" [ color = "orange", fontcolor = "orange", label="nvi-m17n-1.79.200406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sourceview2-2.2.0" [ color = "orange", fontcolor = "orange", label="ruby211-gnome2-gtksourceview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[ color = "orange", fontcolor = "orange", label="py27-dbu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HPUX-1.04nb4" [ color = "gray2", fontcolor = "gray2", label="p5-DateTime-TimeZone-HPUX-1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" [ color = "orange", fontcolor = "orange", label="cross-freemint-gcc-4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point-1.13anb21" [ color = "orange", fontcolor = "orange", label="magicpoint-1.13a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4" [ color = "orange", fontcolor = "orange", label="p5-cairo-1.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adow-2.3.3" [ color = "orange", fontcolor = "orange", label="ruby193-shadow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anner-070715" [ color = "orange", fontcolor = "orange", label="heirloom-banne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abocha-0.68" [ color = "orange", fontcolor = "orange", label="ruby211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6" [ color = "orange", fontcolor = "orange", label="p5-Catalyst-View-Jemplate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[ color = "orange", fontcolor = "orange", label="hsqldb18-1.8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5" [ color = "orange", fontcolor = "orange", label="metacity-2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[ color = "orange", fontcolor = "orange", label="tex-metalogo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account-3.0.1" [ color = "orange", fontcolor = "orange", label="py26-trytond-accoun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mocks-2.14.6" [ color = "orange", fontcolor = "orange", label="ruby18-rspec-mocks-2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inimock-1.2.8" [ color = "orange", fontcolor = "orange", label="py33-minimock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qt3-0.70nb11" [ color = "orange", fontcolor = "orange", label="dbus-qt3-0.7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collective-2.1.1" [ color = "orange", fontcolor = "orange", label="ruby18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2.4" [ color = "orange", fontcolor = "orange", label="mediawiki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21" [ color = "orange", fontcolor = "orange", label="scim-python-0.1.13rc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bstract-1.0.0" [ color = "orange", fontcolor = "orange", label="ruby211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2" [ color = "orange", fontcolor = "orange", label="tex-pst-pdf-1.1v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hmop-5.4.26" [ color = "orange", fontcolor = "orange", label="php54-shmop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okyotyrant-1.13" [ color = "orange", fontcolor = "orange", label="ruby211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eckle-1.4.3nb2" [ color = "orange", fontcolor = "orange", label="ruby18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18.1nb2" [ color = "orange", fontcolor = "orange", label="pgadmin3-1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m-http-request-1.1.2" [ color = "orange", fontcolor = "orange", label="ruby200-em-http-reques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7" [ color = "red", fontcolor = "red", label="emacs20-20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sb-0.4.2nb1" [ color = "orange", fontcolor = "orange", label="py27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client-1.0.4" [ color = "orange", fontcolor = "orange", label="ruby18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[ color = "orange", fontcolor = "orange", label="gdk-pixbuf2-2.3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1.4" [ color = "orange", fontcolor = "orange", label="libXt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avorto-2009.01.22nb12" [ color = "orange", fontcolor = "orange", label="stegavorto-2009.01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xruby-2.0.1nb15" [ color = "orange", fontcolor = "orange", label="ruby200-wxruby-2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star-2013.08nb1" [ color = "orange", fontcolor = "orange", label="rakudo-star-2013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kde4-4.11.5nb1" [ color = "orange", fontcolor = "orange", label="py33-kde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eckle-1.4.3nb2" [ color = "orange", fontcolor = "orange", label="ruby200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pent-1.4" [ color = "orange", fontcolor = "orange", label="py33-serpe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okyocabinet-1.31" [ color = "orange", fontcolor = "orange", label="ruby211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ms-3.2" [ color = "orange", fontcolor = "orange", label="mimm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esound-1.2.4nb3" [ color = "orange", fontcolor = "orange", label="xine-esound-1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4.2nb20" [ color = "orange", fontcolor = "orange", label="xfce4-terminal-0.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sn1-0.1.7" [ color = "orange", fontcolor = "orange", label="py26-asn1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4.11.5nb1" [ color = "orange", fontcolor = "orange", label="poxml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mac-0.4.0" [ color = "orange", fontcolor = "orange", label="ruby200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3" [ color = "orange", fontcolor = "orange", label="Pantomime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3" [ color = "orange", fontcolor = "orange", label="courier-imap-4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s-070715" [ color = "orange", fontcolor = "orange", label="heirloom-l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3.0" [ color = "orange", fontcolor = "orange", label="pkg_summary-utils-0.6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[ color = "orange", fontcolor = "orange", label="MesaLib-7.1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3" [ color = "orange", fontcolor = "orange", label="tex-pst-coil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rogressbar-0.9nb1" [ color = "orange", fontcolor = "orange", label="ruby211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2.7" [ color = "orange", fontcolor = "orange", label="R-DBI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xlib-2.0b11nb1" [ color = "orange", fontcolor = "orange", label="asclock-xlib-2.0b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3.4nb1" [ color = "orange", fontcolor = "orange", label="mlterm-3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untains-2.7nb2" [ color = "orange", fontcolor = "orange", label="xmountains-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fm-0.2.0" [ color = "orange", fontcolor = "orange", label="ruby18-afm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_controller-1.2.0" [ color = "orange", fontcolor = "orange", label="ruby193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0.11.3nb30" [ color = "orange", fontcolor = "orange", label="pioneers-0.11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mp-5.5.10" [ color = "orange", fontcolor = "orange", label="php55-gmp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4" [ color = "orange", fontcolor = "orange", label="squeak-vm-4.10.2.26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st-spec-0.10.0" [ color = "orange", fontcolor = "orange", label="ruby200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tacplus-1.3.6nb1" [ color = "orange", fontcolor = "orange", label="pam-tacplus-1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-1.0.8" [ color = "orange", fontcolor = "orange", label="ruby193-tw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erl-0.9.15.3nb7" [ color = "orange", fontcolor = "orange", label="libpreludedb-perl-0.9.1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2" [ color = "orange", fontcolor = "orange", label="texdrive-0.0.20081126.1718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P-Formatter-HTML-0.11nb2" [ color = "orange", fontcolor = "orange", label="p5-TAP-Formatter-HTML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[ color = "orange", fontcolor = "orange", label="ruby18-daemons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nest-0.3nb10" [ color = "orange", fontcolor = "orange", label="matchbox-nest-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nado-0.3.18nb5" [ color = "orange", fontcolor = "orange", label="BitTornado-0.3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[ color = "red", fontcolor = "red", label="freealu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mp-070715" [ color = "orange", fontcolor = "orange", label="heirloom-cm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0.10" [ color = "orange", fontcolor = "orange", label="gst-plugins1-vpx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[ color = "orange", fontcolor = "orange", label="ruby193-addressable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SI-2.0nb1" [ color = "orange", fontcolor = "orange", label="py27-ZS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ree-0.7" [ color = "orange", fontcolor = "orange", label="ruby18-htre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30" [ color = "orange", fontcolor = "orange", label="autotrace-0.31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7" [ color = "orange", fontcolor = "orange", label="libmatchbox-1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ssh-2.1nb14" [ color = "orange", fontcolor = "orange", label="scanssh-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loc-2.1.0" [ color = "red", fontcolor = "red", label="talloc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asercms-2.1.2" [ color = "orange", fontcolor = "orange", label="php53-basercm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18nb3" [ color = "orange", fontcolor = "orange", label="p5-Apache2-AuthCookie-3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rangehrm-2.7" [ color = "orange", fontcolor = "orange", label="php55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colors-1.4" [ color = "orange", fontcolor = "orange", label="py26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ettext-5.5.10" [ color = "orange", fontcolor = "orange", label="php55-gettext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ilot-2.0.17nb41" [ color = "lightgray", fontcolor = "lightgray", label="gnome-pilot-2.0.17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mping-2.1.532" [ color = "orange", fontcolor = "orange", label="ruby193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n-gb-2.16nb1" [ color = "orange", fontcolor = "orange", label="ted-en-gb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0.8.2nb1" [ color = "orange", fontcolor = "orange", label="py33-sqlalchemy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common-0.9.1nb10" [ color = "orange", fontcolor = "orange", label="matchbox-common-0.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ux-1.9a" [ color = "orange", fontcolor = "orange", label="tmux-1.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1nb2" [ color = "orange", fontcolor = "orange", label="cflow-mode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ami-070715" [ color = "orange", fontcolor = "orange", label="heirloom-whoami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2" [ color = "orange", fontcolor = "orange", label="p5-Class-C3-Componentised-1.0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[ color = "orange", fontcolor = "orange", label="tex-memoir-3.6gpl6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2" [ color = "orange", fontcolor = "orange", label="p5-Plack-Middleware-File-Sass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-vcdiff-0.1pre06d46e3de6f7" [ color = "orange", fontcolor = "orange", label="py27-open-vcdiff-0.1pre06d46e3de6f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[ color = "orange", fontcolor = "orange", label="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[ color = "orange", fontcolor = "orange", label="libpreludedb-0.9.1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3.1" [ color = "gray2", fontcolor = "gray2", label="suse_aspel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md-9.1" [ color = "orange", fontcolor = "orange", label="ppmd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mail-1.2.7.1nb2" [ color = "orange", fontcolor = "orange", label="ruby18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boDeluxe-0.5.1nb5" [ color = "orange", fontcolor = "orange", label="KoboDeluxe-0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1.6nb21" [ color = "orange", fontcolor = "orange", label="kid3-1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config-0.3.1nb1" [ color = "orange", fontcolor = "orange", label="ruby200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sonlib-1.6.1" [ color = "orange", fontcolor = "orange", label="py27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Stem-Snowball-0.952nb4" [ color = "orange", fontcolor = "orange", label="p5-Lingua-Stem-Snowball-0.95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0.12.3" [ color = "orange", fontcolor = "orange", label="ruby200-compass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2" [ color = "orange", fontcolor = "orange", label="p5-POE-Component-Syndicator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[ color = "red", fontcolor = "red", label="postgresql90-client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s-4.2nb5" [ color = "orange", fontcolor = "orange", label="xps-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cbrainz-ngs-0.4" [ color = "orange", fontcolor = "orange", label="py26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0.10" [ color = "orange", fontcolor = "orange", label="gst-plugins1-a52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1.5nb1" [ color = "orange", fontcolor = "orange", label="kgeography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25" [ color = "orange", fontcolor = "orange", label="totem-2.3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tp-5.3.28nb1" [ color = "orange", fontcolor = "orange", label="php53-ftp-5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0.7nb1" [ color = "orange", fontcolor = "orange", label="lyx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-1.3.2" [ color = "orange", fontcolor = "orange", label="ruby193-sto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Roman-1.0.2" [ color = "orange", fontcolor = "orange", label="php53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[ color = "orange", fontcolor = "orange", label="qimageblitz-0.0.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ter-1.15nb4" [ color = "orange", fontcolor = "orange", label="xmeter-1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quel-4.8.0" [ color = "orange", fontcolor = "orange", label="ruby200-sequel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3nb4" [ color = "orange", fontcolor = "orange", label="bogofilter-1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[ color = "gray2", fontcolor = "gray2", label="suse_base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24" [ color = "orange", fontcolor = "orange", label="pspp-0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[ color = "red", fontcolor = "red", label="libmp4v2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[ color = "red", fontcolor = "red", label="a2ps-4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[ color = "orange", fontcolor = "orange", label="libtool-fortran-2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4.2nb20" [ color = "orange", fontcolor = "orange", label="xdx-2.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40nb5" [ color = "orange", fontcolor = "orange", label="nmap-6.4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[ color = "orange", fontcolor = "orange", label="gst-gnonlin-0.1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1.10nb18" [ color = "orange", fontcolor = "orange", label="telepathy-gabble-0.11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protos-1.6" [ color = "orange", fontcolor = "orange", label="modular-xorg-proto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9" [ color = "orange", fontcolor = "orange", label="p5-Module-Util-1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postgresql-1.18nb2" [ color = "orange", fontcolor = "orange", label="perdition-postgresql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terus-0.34.1nb6" [ color = "orange", fontcolor = "orange", label="amaterus-0.3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upload-progress-0.2.2nb1" [ color = "orange", fontcolor = "orange", label="ruby200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vox-1.0nb7" [ color = "orange", fontcolor = "orange", label="newvox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26" [ color = "orange", fontcolor = "orange", label="php54-pdo_sqlite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4" [ color = "orange", fontcolor = "orange", label="libVNCServer-0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4" [ color = "orange", fontcolor = "orange", label="omake-0.9.8.6.0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prockets-2.4.5" [ color = "orange", fontcolor = "orange", label="ruby211-sprocket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auth-1.0.1" [ color = "orange", fontcolor = "orange", label="py27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nchant-5.4.26" [ color = "orange", fontcolor = "orange", label="php54-enchant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1.9.0" [ color = "orange", fontcolor = "orange", label="git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e-0.43.3nb6" [ color = "orange", fontcolor = "orange", label="raine-0.43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current-20060904nb5" [ color = "orange", fontcolor = "orange", label="covered-current-200609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iesh-0.21nb3" [ color = "orange", fontcolor = "orange", label="p5-App-Siesh-0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esound-1.1.7nb2" [ color = "orange", fontcolor = "orange", label="kaffe-esound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s-0.7.2nb16" [ color = "orange", fontcolor = "orange", label="sfs-0.7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1.5nb1" [ color = "orange", fontcolor = "orange", label="kreversi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orange", fontcolor = "orange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[ color = "orange", fontcolor = "orange", label="xerces-j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2" [ color = "orange", fontcolor = "orange", label="drraw-2.2b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tomb-0.12.1nb21" [ color = "orange", fontcolor = "orange", label="mediatomb-0.1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[ color = "red", fontcolor = "red", label="proj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rind-3.5nb9" [ color = "orange", fontcolor = "orange", label="lgrind-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-6.99nb22" [ color = "orange", fontcolor = "orange", label="boolean-6.9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crypt-3.1.7" [ color = "orange", fontcolor = "orange", label="ruby200-bcryp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2" [ color = "orange", fontcolor = "orange", label="p5-Catalyst-Action-RenderView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[ color = "orange", fontcolor = "orange", label="php55-iconv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23" [ color = "orange", fontcolor = "orange", label="matchbox-panel-manager-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" [ color = "orange", fontcolor = "orange", label="gmock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mpy-1.15" [ color = "orange", fontcolor = "orange", label="py26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" [ color = "orange", fontcolor = "orange", label="medi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[ color = "orange", fontcolor = "orange", label="ruby18-mime-types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2.1nb4" [ color = "gray2", fontcolor = "gray2", label="suse32_openssl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rray-0.6.0.8nb1" [ color = "orange", fontcolor = "orange", label="ruby200-narray-0.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[ color = "orange", fontcolor = "orange", label="ruby193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-tools-1.10nb3" [ color = "orange", fontcolor = "orange", label="rtf-tools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2.24.0nb30" [ color = "orange", fontcolor = "orange", label="ghex-2.24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em-1.50" [ color = "orange", fontcolor = "orange", label="arcem-1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ndexp-0.1.7" [ color = "orange", fontcolor = "orange", label="ruby193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1.5nb1" [ color = "orange", fontcolor = "orange", label="klettre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-0.7.0nb3" [ color = "orange", fontcolor = "orange", label="ruby18-thrift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sparse-0.0.0.46" [ color = "orange", fontcolor = "orange", label="ruby18-rcsparse-0.0.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y_sdl-0.5nb1" [ color = "orange", fontcolor = "orange", label="handy_sdl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0.8.2" [ color = "orange", fontcolor = "orange", label="ruby193-simplecov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2" [ color = "red", fontcolor = "red", label="gentle-9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redis-2.1.3" [ color = "orange", fontcolor = "orange", label="php55-redi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icu-0.99.12nb45" [ color = "lightgray", fontcolor = "lightgray", label="gnomeicu-0.99.1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[ color = "orange", fontcolor = "orange", label="ocamlnet-3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2.5nb1" [ color = "orange", fontcolor = "orange", label="c-icap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l-2.0.3nb40" [ color = "orange", fontcolor = "orange", label="drivel-2.0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media-1.0.1" [ color = "orange", fontcolor = "orange", label="py27-django-appmedi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tripe-1.12.0" [ color = "orange", fontcolor = "orange", label="py26-stripe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osdclock-1.0.2nb2" [ color = "orange", fontcolor = "orange", label="tzosdclock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sa-3.0.33" [ color = "orange", fontcolor = "orange", label="py27-pisa-3.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4.11.5nb1" [ color = "orange", fontcolor = "orange", label="kgp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ift-0.7.0nb3" [ color = "orange", fontcolor = "orange", label="ruby200-thrift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ick-0.2.1nb1" [ color = "orange", fontcolor = "orange", label="tcpick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2.1nb6" [ color = "gray2", fontcolor = "gray2", label="suse_libxml2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[ color = "orange", fontcolor = "orange", label="tex-ptex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rokee-1.2.101nb5" [ color = "orange", fontcolor = "orange", label="cherokee-1.2.1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2-example-3.2.9" [ color = "orange", fontcolor = "orange", label="contao32-example-3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[ color = "orange", fontcolor = "orange", label="ruby18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emcache-2.2.7" [ color = "orange", fontcolor = "orange", label="php55-memcach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7" [ color = "orange", fontcolor = "orange", label="ruby193-activerecord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qdbm-1.0.0.1.8.77nb2" [ color = "orange", fontcolor = "orange", label="ruby200-qdbm-1.0.0.1.8.7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-1.4.20" [ color = "orange", fontcolor = "orange", label="py27-py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phem-3.7.5.1" [ color = "orange", fontcolor = "orange", label="py33-ephem-3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cluster-1.0.5nb1" [ color = "orange", fontcolor = "orange", label="ruby200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4.11.5nb1" [ color = "orange", fontcolor = "orange", label="kompar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++-1.1.1nb9" [ color = "orange", fontcolor = "orange", label="vera++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7" [ color = "orange", fontcolor = "orange", label="p5-HTML-PrettyPrinter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d-1.1.2" [ color = "orange", fontcolor = "orange", label="xfd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3.3" [ color = "orange", fontcolor = "orange", label="R-maps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tlm-http-0.1.1" [ color = "orange", fontcolor = "orange", label="ruby211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[ color = "orange", fontcolor = "orange", label="php53-pdo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0.7" [ color = "orange", fontcolor = "orange", label="chromaprint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[ color = "red", fontcolor = "red", label="gnuchess-5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ModuleMaker-TT-0.93nb4" [ color = "orange", fontcolor = "orange", label="p5-ExtUtils-ModuleMaker-TT-0.9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oc-4.1.1" [ color = "orange", fontcolor = "orange", label="ruby211-rdoc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raday-0.9.0" [ color = "orange", fontcolor = "orange", label="ruby200-faraday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pp-0.6.0" [ color = "orange", fontcolor = "orange", label="py26-cryptopp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m-http-request-1.1.2" [ color = "orange", fontcolor = "orange", label="ruby18-em-http-reques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" [ color = "red", fontcolor = "red", label="mingw-gcc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19" [ color = "orange", fontcolor = "orange", label="scim-sinhala-0.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24" [ color = "orange", fontcolor = "orange", label="blinkenthemes-0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ffi-0.8.1" [ color = "orange", fontcolor = "orange", label="py33-cffi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[ color = "red", fontcolor = "red", label="gmp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ttool-1.0.3.0" [ color = "orange", fontcolor = "orange", label="ruby211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no-2.10nb7" [ color = "orange", fontcolor = "orange", label="ap22-mono-2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28" [ color = "orange", fontcolor = "orange", label="gnome-vfs-monikers-2.15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2" [ color = "orange", fontcolor = "orange", label="py27-jinja2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46nb1" [ color = "orange", fontcolor = "orange", label="p5-Test-Spec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funge-2.02nb1" [ color = "orange", fontcolor = "orange", label="rcfunge-2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nb1" [ color = "orange", fontcolor = "orange", label="libmtag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d-2.2.0nb3" [ color = "orange", fontcolor = "orange", label="tcd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wikka-0.9.17.1nb1" [ color = "orange", fontcolor = "orange", label="py27-prewikka-0.9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[ color = "orange", fontcolor = "orange", label="xqilla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2" [ color = "orange", fontcolor = "orange", label="p5-PPIx-Utilities-1.001.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2" [ color = "orange", fontcolor = "orange", label="libgksu-2.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Console_Table-1.1.5" [ color = "orange", fontcolor = "orange", label="php55-pear-Console_Tab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rtpcpp-4.1.2nb1" [ color = "orange", fontcolor = "orange", label="libzrtpcpp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cora-1.8" [ color = "orange", fontcolor = "orange", label="py33-acor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ry-1.2.0nb6" [ color = "orange", fontcolor = "orange", label="ruby193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apie-2.1.18nb1" [ color = "orange", fontcolor = "orange", label="tunapie-2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1.5nb1" [ color = "orange", fontcolor = "orange", label="kbreakou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Driver-memcached-0.04nb3" [ color = "orange", fontcolor = "orange", label="p5-CGI-Session-Driver-memcached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haka-2.2.1" [ color = "orange", fontcolor = "orange", label="ruby211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sdeep-1.0.2" [ color = "orange", fontcolor = "orange", label="php53-ssdee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raday-0.9.0" [ color = "orange", fontcolor = "orange", label="ruby211-faraday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gmail-0.1.11" [ color = "orange", fontcolor = "orange", label="py26-libgmail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gmail-0.1.11" [ color = "orange", fontcolor = "orange", label="py27-libgmail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3006nb2" [ color = "orange", fontcolor = "orange", label="p5-Starman-0.30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umnize-0.3.6" [ color = "orange", fontcolor = "orange", label="ruby193-columniz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rro-1.1.8nb1" [ color = "orange", fontcolor = "orange", label="zorro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each-1.4" [ color = "orange", fontcolor = "orange", label="py27-bleac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flickr-0.0.1" [ color = "orange", fontcolor = "orange", label="ruby211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[ color = "orange", fontcolor = "orange", label="rox-lib-2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to-2.6.0" [ color = "orange", fontcolor = "orange", label="py27-boto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Simple-1.04nb2" [ color = "orange", fontcolor = "orange", label="p5-Net-Frame-Simple-1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3" [ color = "orange", fontcolor = "orange", label="tomoe-gtk-0.6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levels-1.0nb3" [ color = "orange", fontcolor = "orange", label="rocksndiamonds-level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12.0" [ color = "orange", fontcolor = "orange", label="accerciser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0.4.2nb20" [ color = "orange", fontcolor = "orange", label="xfce4-systemload-plugin-0.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lexmock-1.3.3" [ color = "orange", fontcolor = "orange", label="ruby211-flexmo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5" [ color = "orange", fontcolor = "orange", label="p5-MooX-Types-MooseLike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module-0.58" [ color = "orange", fontcolor = "orange", label="py27-gdmodule-0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iechart-5.4nb1" [ color = "orange", fontcolor = "orange", label="tkpiechart-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3.0.5" [ color = "orange", fontcolor = "orange", label="varnish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rch-0.2.0nb8" [ color = "orange", fontcolor = "orange", label="xscorch-0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[ color = "orange", fontcolor = "orange", label="gnome-platform-2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" [ color = "orange", fontcolor = "orange", label="p5-Package-Stash-XS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2" [ color = "orange", fontcolor = "orange", label="p5-MooseX-FollowPBP-0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[ color = "red", fontcolor = "red", label="libsigc++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30405" [ color = "orange", fontcolor = "orange", label="dvipdfmx-201304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1.2.1" [ color = "orange", fontcolor = "orange", label="py27-ipyth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th-0.2.1nb3" [ color = "orange", fontcolor = "orange", label="ruby211-thot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27" [ color = "orange", fontcolor = "orange", label="gkrellm-est-200407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5" [ color = "orange", fontcolor = "orange", label="policykit-gnome-0.9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principal-0.4.0" [ color = "orange", fontcolor = "orange", label="py27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kutter-0.2.2.1537nb1" [ color = "orange", fontcolor = "orange", label="ruby193-mikutter-0.2.2.15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tk-3.6" [ color = "orange", fontcolor = "orange", label="sptk-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lock-2.7.10" [ color = "orange", fontcolor = "orange", label="rclock-2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l-1.5.0.1nb3" [ color = "orange", fontcolor = "orange", label="py26-mol-1.5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26" [ color = "orange", fontcolor = "orange", label="gkrellm-weather-2.0.7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DAP-1.2.2nb8" [ color = "orange", fontcolor = "orange", label="p5-LDAP-1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-spice-23nb1" [ color = "orange", fontcolor = "orange", label="ng-spice-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plugins-0.9.2nb18" [ color = "orange", fontcolor = "orange", label="remmina-plugins-0.9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5" [ color = "orange", fontcolor = "orange", label="p5-MooseX-AttributeHelpers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22" [ color = "orange", fontcolor = "orange", label="gpsim-oscilloscope-0.1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cbgen-1.10nb1" [ color = "orange", fontcolor = "orange", label="py26-xcbgen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[ color = "gray2", fontcolor = "gray2", label="suse_dbus-gli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dulegraph-0.11nb1" [ color = "orange", fontcolor = "orange", label="py33-modulegraph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mysql-0.10.14" [ color = "orange", fontcolor = "orange", label="ruby193-do_mysql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2-5.4.1" [ color = "orange", fontcolor = "orange", label="collectd-postgresql92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8nb18" [ color = "orange", fontcolor = "orange", label="xsane-0.99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4.11.5nb1" [ color = "orange", fontcolor = "orange", label="kwalle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mplater-1.0.0" [ color = "orange", fontcolor = "orange", label="ruby18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-3.1.0nb3" [ color = "orange", fontcolor = "orange", label="gle-3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5e" [ color = "orange", fontcolor = "orange", label="tex-xltxtra-0.5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aglib-0.6.0nb1" [ color = "orange", fontcolor = "orange", label="ruby18-taglib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ris-1.0.18" [ color = "orange", fontcolor = "orange", label="ltris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min-1.0.1" [ color = "orange", fontcolor = "orange", label="ruby200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8nb1" [ color = "orange", fontcolor = "orange", label="xcb-util-renderutil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1nb2" [ color = "orange", fontcolor = "orange", label="flac123-0.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kfile-2.1.3" [ color = "orange", fontcolor = "orange", label="ruby18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mpy-3.3nb1" [ color = "orange", fontcolor = "orange", label="py26-empy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1.7.0nb24" [ color = "red", fontcolor = "red", label="pfstools-1.7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On-PSGI-0.06nb2" [ color = "orange", fontcolor = "orange", label="p5-Squatting-On-PSGI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mlib2-0.5.2nb20" [ color = "orange", fontcolor = "orange", label="ruby200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mplater-1.0.0" [ color = "orange", fontcolor = "orange", label="ruby200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18" [ color = "orange", fontcolor = "orange", label="file-roller-2.3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ldap-2.9.22.5nb5" [ color = "orange", fontcolor = "orange", label="powerdns-ldap-2.9.2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3.2" [ color = "orange", fontcolor = "orange", label="jabberd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irtualenv-1.11.4" [ color = "orange", fontcolor = "orange", label="py27-virtualenv-1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8.9nb1" [ color = "orange", fontcolor = "orange", label="gupnp-tools-0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4" [ color = "orange", fontcolor = "orange", label="p5-HTML-Element-Extended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0.06nb2" [ color = "orange", fontcolor = "orange", label="p5-MouseX-Types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[ color = "orange", fontcolor = "orange", label="gcc3-f77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ta_objects-0.10.14" [ color = "orange", fontcolor = "orange", label="ruby211-data_object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rm-6.2.0nb23" [ color = "orange", fontcolor = "orange", label="kterm-6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rser-0.9.9" [ color = "orange", fontcolor = "orange", label="cparser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iwigo-2.5.3" [ color = "orange", fontcolor = "orange", label="php53-piwi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1.16.4.0nb14" [ color = "lightgray", fontcolor = "lightgray", label="asc-1.16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cache-1.2nb1" [ color = "orange", fontcolor = "orange", label="ruby18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2" [ color = "orange", fontcolor = "orange", label="p5-Hash-Merge-Simple-0.0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ru-2.8.1" [ color = "orange", fontcolor = "orange", label="gimp-docs-ru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g-070715" [ color = "orange", fontcolor = "orange", label="heirloom-pg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2" [ color = "red", fontcolor = "red", label="jabberd-1.4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gsql-0.7.3.1nb1" [ color = "orange", fontcolor = "orange", label="pam-pgsql-0.7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3lib-0.5.1nb2" [ color = "orange", fontcolor = "orange", label="py26-id3lib-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ure-0.5nb3" [ color = "orange", fontcolor = "orange", label="mesure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a-wordpress-3.8" [ color = "orange", fontcolor = "orange", label="php54-ja-wordpress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Notify-2.83nb2" [ color = "orange", fontcolor = "orange", label="p5-SVN-Notify-2.8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[ color = "orange", fontcolor = "orange", label="ffmpeg010-20130731.0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lixir-0.7.1" [ color = "orange", fontcolor = "orange", label="py26-Elixi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etml-1.2.1nb7" [ color = "orange", fontcolor = "orange", label="libassetml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-0.92nb1" [ color = "orange", fontcolor = "orange", label="pag-0.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40hnb19" [ color = "orange", fontcolor = "orange", label="nestopia-1.40h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3-python-3.5.0" [ color = "orange", fontcolor = "orange", label="ap22-py33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7" [ color = "orange", fontcolor = "orange", label="strigi-0.7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ice-0.20001121nb2" [ color = "orange", fontcolor = "orange", label="liveice-0.200011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ockapp-0.6.2" [ color = "orange", fontcolor = "orange", label="libdockapp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nold-20020127nb6" [ color = "orange", fontcolor = "orange", label="arnold-200201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020116nb2" [ color = "orange", fontcolor = "orange", label="xpdf-thai-200201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vnc-1.7.2nb1" [ color = "orange", fontcolor = "orange", label="x2vnc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pow-1.3.1" [ color = "orange", fontcolor = "orange", label="ruby193-textpo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nb1" [ color = "orange", fontcolor = "orange", label="py27-postgresql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ml-4.22.2nb6" [ color = "orange", fontcolor = "orange", label="bouml-4.2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-0.99fnb10" [ color = "orange", fontcolor = "orange", label="gale-0.99f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-parser-19990912p2nb1" [ color = "orange", fontcolor = "orange", label="ruby193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flow-0.21nb2" [ color = "orange", fontcolor = "orange", label="tcpflow-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sh-gateway-1.2.0" [ color = "orange", fontcolor = "orange", label="ruby211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mo-1.3.2" [ color = "orange", fontcolor = "orange", label="pfstmo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ldap-3.2.2" [ color = "orange", fontcolor = "orange", label="ruby18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ssql-5.3.28nb2" [ color = "orange", fontcolor = "orange", label="php53-mssql-5.3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kramdown-0.14.2" [ color = "orange", fontcolor = "orange", label="ruby211-kramdown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hotPro-1.1.0.30" [ color = "gray2", fontcolor = "gray2", label="AfterShotPro-1.1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4" [ color = "orange", fontcolor = "orange", label="p5-DateTime-Format-SQLite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cdda-2.24.4nb20" [ color = "orange", fontcolor = "orange", label="gnome-vfs-cdda-2.24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xargs-070715" [ color = "orange", fontcolor = "orange", label="heirloom-xarg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ssql-5.5.10nb2" [ color = "orange", fontcolor = "orange", label="php55-mssql-5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1.5nb1" [ color = "orange", fontcolor = "orange", label="kat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pm-5.4.26" [ color = "orange", fontcolor = "orange", label="php54-fpm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cript-0.6.7" [ color = "orange", fontcolor = "orange", label="py27-flask-script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let-1.4.0" [ color = "orange", fontcolor = "orange", label="ruby193-parsle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ipadic-2.7.0.20070610nb1" [ color = "orange", fontcolor = "orange", label="mecab-ipadic-2.7.0.200706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0" [ color = "orange", fontcolor = "orange", label="py33-dateutil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otify-email-5.4.1" [ color = "orange", fontcolor = "orange", label="collectd-notify-email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30" [ color = "orange", fontcolor = "orange", label="gwenview-1.4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12" [ color = "orange", fontcolor = "orange", label="libpuzzle-0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4" [ color = "orange", fontcolor = "orange", label="p5-GDGraph-boxplot-1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glog-0.3.3nb1" [ color = "orange", fontcolor = "orange", label="google-glog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uploads-0.1.3" [ color = "orange", fontcolor = "orange", label="py33-flask-upload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1" [ color = "orange", fontcolor = "orange", label="xbackligh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erver-2.3.2nb1" [ color = "orange", fontcolor = "orange", label="freeciv-server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nnector-c++-1.1.3" [ color = "orange", fontcolor = "orange", label="mysql-connector-c++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2" [ color = "orange", fontcolor = "orange", label="soprano-2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ympy-0.7.4.1" [ color = "orange", fontcolor = "orange", label="py26-sympy-0.7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et-2.76" [ color = "orange", fontcolor = "orange", label="bullet-2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mber-0.8nb2" [ color = "orange", fontcolor = "orange", label="xbomber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nb22" [ color = "orange", fontcolor = "orange", label="e-uae-0.8.2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[ color = "orange", fontcolor = "orange", label="R-akima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ko-1.2nb2" [ color = "orange", fontcolor = "orange", label="oneko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3" [ color = "orange", fontcolor = "orange", label="p5-Catalyst-DispatchType-Regex-5.900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26" [ color = "orange", fontcolor = "orange", label="php54-calendar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mcached-1.53" [ color = "orange", fontcolor = "orange", label="py26-memcached-1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2html-1.1nb16" [ color = "orange", fontcolor = "orange", label="png2html-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5" [ color = "orange", fontcolor = "orange", label="p5-DBIx-Class-Loader-0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-3.8.7" [ color = "orange", fontcolor = "orange", label="logrotate-3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le-2.4.5" [ color = "orange", fontcolor = "orange", label="zile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iddle-2.1.1" [ color = "orange", fontcolor = "orange", label="ruby211-fiddl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ikyo-2.1.0nb1" [ color = "orange", fontcolor = "orange", label="ruby193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4.22" [ color = "orange", fontcolor = "orange", label="unbound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ipaddr-2.1.10" [ color = "orange", fontcolor = "orange", label="py26ipaddr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erberos-1.1" [ color = "orange", fontcolor = "orange", label="py26-Kerbero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0.3nb5" [ color = "red", fontcolor = "red", label="screen-4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asercms-2.1.2" [ color = "orange", fontcolor = "orange", label="php55-basercm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dap-0.9.16nb1" [ color = "orange", fontcolor = "orange", label="ruby18-ldap-0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4" [ color = "orange", fontcolor = "orange", label="ObjectiveLib-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[ color = "orange", fontcolor = "orange", label="gst-plugins0.10-dts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s-1.1.9" [ color = "orange", fontcolor = "orange", label="ruby200-daemons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76nb2" [ color = "orange", fontcolor = "orange", label="p5-Log-Handler-0.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yle-0.7.5nb2" [ color = "orange", fontcolor = "orange", label="py27-tyle-0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is-1.15nb2" [ color = "orange", fontcolor = "orange", label="xtris-1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7" [ color = "orange", fontcolor = "orange", label="java-qdbm-1.0.0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tex-3.01nb6" [ color = "orange", fontcolor = "orange", label="tex-bagpipetex-3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[ color = "red", fontcolor = "red", label="gpsd-2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[ color = "orange", fontcolor = "orange", label="ruby193-padrino-cor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roj-1.9.3" [ color = "orange", fontcolor = "orange", label="py33-proj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st-unit-notify-1.0.1" [ color = "orange", fontcolor = "orange", label="ruby200-test-unit-notif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1.13.1651.102nb2" [ color = "orange", fontcolor = "orange", label="ibus-mozc-1.13.1651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18" [ color = "orange", fontcolor = "orange", label="libview-0.6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-line-0.3" [ color = "orange", fontcolor = "orange", label="ifp-lin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r-3.5.10nb24" [ color = "orange", fontcolor = "orange", label="kde-i18n-b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ygments.rb-0.5.2" [ color = "gray2", fontcolor = "gray2", label="ruby193-pygments.r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mysql-1.18nb4" [ color = "orange", fontcolor = "orange", label="perdition-mysql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eckle-1.4.3nb2" [ color = "orange", fontcolor = "orange", label="ruby211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2.5.2nb1" [ color = "orange", fontcolor = "orange", label="py27-test-2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05nb2" [ color = "orange", fontcolor = "orange", label="p5-Log-Dispatchouli-2.0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2.0nb3" [ color = "orange", fontcolor = "orange", label="qt5-sqlite3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python-2.30.4nb20" [ color = "orange", fontcolor = "orange", label="gedit-python-2.3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qscintilla-3.18.1nb14" [ color = "orange", fontcolor = "orange", label="py27-qt3-qscintilla-3.1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g-1.0.5" [ color = "orange", fontcolor = "orange", label="xmag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emons-1.1.9" [ color = "orange", fontcolor = "orange", label="ruby211-daemons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[ color = "orange", fontcolor = "orange", label="wxGTK28-contrib-2.8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radius-1.5.7" [ color = "orange", fontcolor = "orange", label="ap13-auth-radius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24" [ color = "orange", fontcolor = "orange", label="blinkensim-2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ock-1.0d" [ color = "orange", fontcolor = "orange", label="abclock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10" [ color = "orange", fontcolor = "orange", label="tex-jsclasse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tron-0.4.18nb3" [ color = "orange", fontcolor = "orange", label="ruby200-patron-0.4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usepack-1.1nb7" [ color = "orange", fontcolor = "orange", label="xmms-musepack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3nb2" [ color = "orange", fontcolor = "orange", label="p5-Catalyst-View-JSON-0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5" [ color = "orange", fontcolor = "orange", label="p5-Crypt-Random-1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ita-1.32" [ color = "orange", fontcolor = "orange", label="py27-anita-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16" [ color = "orange", fontcolor = "orange", label="ruby193-domain_name-0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jph-2.0nb1" [ color = "orange", fontcolor = "orange", label="festvox-jph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8.0" [ color = "orange", fontcolor = "orange", label="py27-django-reversion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ture-0.25" [ color = "orange", fontcolor = "orange", label="p5-Future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le-9.8nb2" [ color = "orange", fontcolor = "orange", label="xvile-9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SS-1.09nb2" [ color = "orange", fontcolor = "orange", label="p5-CSS-1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ruby18-1.3.0" [ color = "orange", fontcolor = "orange", label="ap13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r-4.11.5" [ color = "orange", fontcolor = "orange", label="kde4-l10n-s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[ color = "red", fontcolor = "red", label="heyu-1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ypso-1.3" [ color = "orange", fontcolor = "orange", label="calyps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3nb2" [ color = "orange", fontcolor = "orange", label="mupdf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rolX10-CM17-0.07nb7" [ color = "orange", fontcolor = "orange", label="p5-ControlX10-CM17-0.0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ag-1.0.4nb3" [ color = "orange", fontcolor = "orange", label="ruby211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lockx-1.1nb1" [ color = "orange", fontcolor = "orange", label="numlockx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icorn-4.6.3" [ color = "orange", fontcolor = "orange", label="ruby193-unicorn-4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[ color = "orange", fontcolor = "orange", label="py27-setuptools_trial-0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1.2" [ color = "orange", fontcolor = "orange", label="picard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collective-2.1.1" [ color = "orange", fontcolor = "orange", label="ruby211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earsilver-0.10.5nb1" [ color = "gray2", fontcolor = "gray2", label="ruby200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[ color = "orange", fontcolor = "orange", label="ruby193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8nb16" [ color = "orange", fontcolor = "orange", label="djview4-4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plugins-1.0nb3" [ color = "lightgray", fontcolor = "lightgray", label="opera-plugin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load-0.2.6nb1" [ color = "orange", fontcolor = "orange", label="bbsload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[ color = "orange", fontcolor = "orange", label="ruby18-til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hp54-5.4.26" [ color = "orange", fontcolor = "orange", label="ap2-php54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0.9" [ color = "orange", fontcolor = "orange", label="pidgin-silc-2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prog-0.2.0nb22" [ color = "orange", fontcolor = "orange", label="usbprog-0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[ color = "orange", fontcolor = "orange", label="ruby193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ng-4.8.5nb2" [ color = "orange", fontcolor = "orange", label="qt4-mng-4.8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1nb7" [ color = "orange", fontcolor = "orange", label="p5-Handel-1.000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21.4.22nb12" [ color = "orange", fontcolor = "orange", label="xemacs-21.4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rails-2.14.1" [ color = "orange", fontcolor = "orange", label="ruby200-rspec-rails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4" [ color = "orange", fontcolor = "orange", label="olvwm-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13" [ color = "orange", fontcolor = "orange", label="postgresql91-docs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13" [ color = "orange", fontcolor = "orange", label="p5-Apache-LogFormat-Compiler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[ color = "red", fontcolor = "red", label="spidermonkey-1.8.0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apistrano-3.1.0" [ color = "orange", fontcolor = "orange", label="ruby211-capistran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Select-1.3.1" [ color = "orange", fontcolor = "orange", label="php53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5lib-0.999" [ color = "orange", fontcolor = "orange", label="py33-html5lib-0.9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irc-0.0.9" [ color = "orange", fontcolor = "orange", label="ruby18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m-socksify-0.3.0" [ color = "orange", fontcolor = "orange", label="ruby18-em-socksif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lib-1.0.3" [ color = "orange", fontcolor = "orange", label="py26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[ color = "orange", fontcolor = "orange", label="xcb-util036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imple-1.113nb2" [ color = "orange", fontcolor = "orange", label="p5-CGI-Simple-1.1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ui-1.0.2nb1" [ color = "orange", fontcolor = "orange", label="libxkbu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[ color = "orange", fontcolor = "orange", label="gst-plugins0.10-theor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initiator-20111006" [ color = "orange", fontcolor = "orange", label="netbsd-iscsi-initiator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captcha-1.0.6" [ color = "orange", fontcolor = "orange", label="py27-recaptcha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03nb4" [ color = "orange", fontcolor = "orange", label="p5-Padre-Plugin-Git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yntax-1.2.0" [ color = "orange", fontcolor = "orange", label="ruby18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[ color = "orange", fontcolor = "orange", label="libgnomeprint-2.18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odbc-0.2.5nb1" [ color = "orange", fontcolor = "orange", label="ruby200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-vcdiff-0.1pre06d46e3de6f7" [ color = "orange", fontcolor = "orange", label="py26-open-vcdiff-0.1pre06d46e3de6f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sqlite-5.3.28" [ color = "orange", fontcolor = "orange", label="php53-pdo_sqlite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el-3.0.3" [ color = "orange", fontcolor = "orange", label="ruby193-arel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pr-13.1" [ color = "gray2", fontcolor = "gray2", label="suse32_mozilla-nspr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0.10" [ color = "orange", fontcolor = "orange", label="gst-plugins1-lame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router-0.11.1" [ color = "orange", fontcolor = "orange", label="ruby211-http_router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-1.16.10" [ color = "orange", fontcolor = "orange", label="dpkg-1.1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2.0" [ color = "orange", fontcolor = "orange", label="ruby193-gnome2-poppl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diff-4.2" [ color = "orange", fontcolor = "orange", label="tkdiff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Net-3.0nb7" [ color = "orange", fontcolor = "orange", label="WordNet-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" [ color = "gray2", fontcolor = "gray2", label="suse_alsa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8.8" [ color = "orange", fontcolor = "orange", label="ap22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bel-1.3" [ color = "orange", fontcolor = "orange", label="py33-babel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-1.1nb2" [ color = "orange", fontcolor = "orange", label="bos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29nb2" [ color = "orange", fontcolor = "orange", label="p5-Module-Install-RTx-0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remixable-1.2.0" [ color = "orange", fontcolor = "orange", label="ruby200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18N_UnicodeNormalizer-1.0.0" [ color = "orange", fontcolor = "orange", label="php55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pen4-1.3.3" [ color = "orange", fontcolor = "orange", label="ruby193-open4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[ color = "orange", fontcolor = "orange", label="p5-Test-Pod-1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7" [ color = "orange", fontcolor = "orange", label="opal-3.6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r-1.0nb4" [ color = "orange", fontcolor = "orange", label="xvier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dmap-1.0.8" [ color = "orange", fontcolor = "orange", label="xmodma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ock-1.0.7" [ color = "orange", fontcolor = "orange", label="xclock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3" [ color = "red", fontcolor = "red", label="maildrop-2.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1" [ color = "orange", fontcolor = "orange", label="pkg_online-serv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1.0c" [ color = "orange", fontcolor = "orange", label="tex-leaflet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ouch-070715" [ color = "orange", fontcolor = "orange", label="heirloom-touch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[ color = "orange", fontcolor = "orange", label="ruby193-rack1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[ color = "orange", fontcolor = "orange", label="tex-geometry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[ color = "orange", fontcolor = "orange", label="tex-pst-node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z2-0.2.2nb1" [ color = "orange", fontcolor = "orange", label="ruby211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3" [ color = "orange", fontcolor = "orange", label="xman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XBee-API-0.4nb2" [ color = "orange", fontcolor = "orange", label="p5-Device-XBee-API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mm-0.15.4nb16" [ color = "orange", fontcolor = "orange", label="goocanvasmm-0.15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5" [ color = "orange", fontcolor = "orange", label="libnice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oolwait-1.3nb2" [ color = "orange", fontcolor = "orange", label="xtoolwait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16-1.4.0nb1" [ color = "orange", fontcolor = "orange", label="festvox-ked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chanize-2.7.2" [ color = "orange", fontcolor = "orange", label="ruby18-mechanize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omkan-0.4nb3" [ color = "orange", fontcolor = "orange", label="ruby193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frozen-0.11" [ color = "orange", fontcolor = "orange", label="py27-flask-frozen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[ color = "gray2", fontcolor = "gray2", label="compat51-x1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f-core-0.1.6" [ color = "orange", fontcolor = "orange", label="ruby18-pdf-core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[ color = "orange", fontcolor = "orange", label="ruby200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3" [ color = "orange", fontcolor = "orange", label="xlsclient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forge-2.0.4nb1" [ color = "orange", fontcolor = "orange", label="ruby200-rubyforg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PAM-0.16nb5" [ color = "orange", fontcolor = "orange", label="p5-Authen-PAM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phem-3.7.5nb2" [ color = "orange", fontcolor = "orange", label="xephem-3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ml-4.0.5" [ color = "orange", fontcolor = "orange", label="ruby200-ham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3nb2" [ color = "orange", fontcolor = "orange", label="gcc47-4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ypes-1.2.2nb1" [ color = "orange", fontcolor = "orange", label="ruby193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open-0.83" [ color = "orange", fontcolor = "orange", label="xpdfopen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25" [ color = "orange", fontcolor = "orange", label="brasero-2.3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26" [ color = "orange", fontcolor = "orange", label="giram-0.3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sasl-1.0.2nb1" [ color = "orange", fontcolor = "orange", label="ap22-authn-sas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chanize-2.7.2" [ color = "orange", fontcolor = "orange", label="ruby200-mechanize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tk-1.3nb1" [ color = "red", fontcolor = "red", label="shtk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[ color = "orange", fontcolor = "orange", label="ruby200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zzanine-1.2.4" [ color = "orange", fontcolor = "orange", label="py26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[ color = "orange", fontcolor = "orange", label="policykit-0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12" [ color = "orange", fontcolor = "orange", label="imhangul-2.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mysql-1.4.2p1nb3" [ color = "orange", fontcolor = "orange", label="poco-data-mysql-1.4.2p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[ color = "orange", fontcolor = "orange", label="modular-xorg-server-1.1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rcsver-1.7.4" [ color = "orange", fontcolor = "orange", label="py26-darcsver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8nb3" [ color = "orange", fontcolor = "orange", label="mailcrypt-3.5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radius-1.5.7nb5" [ color = "orange", fontcolor = "orange", label="ap22-auth-radius-1.5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26" [ color = "lightgray", fontcolor = "lightgray", label="evolution-webcal-2.3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4-0.1.5" [ color = "orange", fontcolor = "orange", label="ruby211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-0.7.3nb2" [ color = "orange", fontcolor = "orange", label="tile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inpdb-1.4.6nb8" [ color = "orange", fontcolor = "orange", label="py26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4" [ color = "orange", fontcolor = "orange", label="p5-CatalystX-CRUD-Controller-RHTMLO-0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2.03" [ color = "orange", fontcolor = "orange", label="p5-Sereal-Encoder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32" [ color = "orange", fontcolor = "orange", label="swfdec-0.8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0.11nb21" [ color = "orange", fontcolor = "orange", label="tint2-0.1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psed-0.3.9nb6" [ color = "orange", fontcolor = "orange", label="flpsed-0.3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pricot-0.8.6" [ color = "orange", fontcolor = "orange", label="ruby211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pd-0.3.0" [ color = "orange", fontcolor = "orange", label="py26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book-medium-20000511nb3" [ color = "orange", fontcolor = "orange", label="gnuchess-book-medium-2000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5" [ color = "orange", fontcolor = "orange", label="ruby18-diff-lcs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8nb2" [ color = "orange", fontcolor = "orange", label="netbsd-www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ype-1.5" [ color = "orange", fontcolor = "orange", label="freetyp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stgres-pr-0.6.3" [ color = "orange", fontcolor = "orange", label="ruby200-postgres-p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ift_client-0.7.1nb2" [ color = "orange", fontcolor = "orange", label="ruby200-thrift_client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qdiag-0.9.0" [ color = "orange", fontcolor = "orange", label="py33-seqdiag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color-1.2.2" [ color = "orange", fontcolor = "orange", label="ruby18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clientonly-5.2.13nb1" [ color = "red", fontcolor = "red", label="bacula-clientonly-5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front-1.12" [ color = "orange", fontcolor = "orange", label="mailfront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m-0.1.2rc8nb9" [ color = "orange", fontcolor = "orange", label="opencm-0.1.2rc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tree-1.2.0" [ color = "orange", fontcolor = "orange", label="ruby200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21" [ color = "orange", fontcolor = "orange", label="gfract-0.3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[ color = "orange", fontcolor = "orange", label="emacs-packages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l-4.11.5" [ color = "orange", fontcolor = "orange", label="kde4-l10n-el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rift-0.7.0nb3" [ color = "orange", fontcolor = "orange", label="ruby211-thrift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eaklater-1.3" [ color = "orange", fontcolor = "orange", label="py26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2" [ color = "orange", fontcolor = "orange", label="jasmin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weatshop-1.2.0" [ color = "orange", fontcolor = "orange", label="ruby200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40201nb1" [ color = "red", fontcolor = "red", label="bozohttpd-201402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[ color = "red", fontcolor = "red", label="libv4l-0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evenshtein-0.2.2" [ color = "orange", fontcolor = "orange", label="ruby200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pCalc-0.97" [ color = "orange", fontcolor = "orange", label="otpCalc-0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fontpath-1.9.7nb4" [ color = "orange", fontcolor = "orange", label="chkfontpath-1.9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color-1.2.2" [ color = "orange", fontcolor = "orange", label="ruby200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2" [ color = "orange", fontcolor = "orange", label="libXts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pool-3.0.2" [ color = "orange", fontcolor = "orange", label="ruby193-csspoo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rl-13.1nb1" [ color = "gray2", fontcolor = "gray2", label="suse32_libcurl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[ color = "orange", fontcolor = "orange", label="csharp-mysql-6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wx-console-5.2.13" [ color = "orange", fontcolor = "orange", label="bacula-wx-console-5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[ color = "orange", fontcolor = "orange", label="festlex-cmu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unix-2.0.20060921" [ color = "lightgray", fontcolor = "lightgray", label="hugs98-unix-2.0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herrypy-3.2.4" [ color = "orange", fontcolor = "orange", label="py33-cherrypy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Coro-0.8nb4" [ color = "orange", fontcolor = "orange", label="p5-Net-Server-Coro-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mt-070715" [ color = "orange", fontcolor = "orange", label="heirloom-fm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5.0.3" [ color = "orange", fontcolor = "orange", label="apache-roller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16" [ color = "orange", fontcolor = "orange", label="conky-1.9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3nb1" [ color = "orange", fontcolor = "orange", label="yabause-0.9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4.11.5nb1" [ color = "orange", fontcolor = "orange", label="ktux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3.1" [ color = "gray2", fontcolor = "gray2", label="suse32_libxml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ysql-4.8.5nb1" [ color = "orange", fontcolor = "orange", label="qt4-mysql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ind-070715" [ color = "orange", fontcolor = "orange", label="heirloom-fin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ygments.rb-0.5.2" [ color = "gray2", fontcolor = "gray2", label="ruby211-pygments.r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cpwrap-0.6nb6" [ color = "orange", fontcolor = "orange", label="ruby200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2.77nb4" [ color = "orange", fontcolor = "orange", label="transmission-qt-2.7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11.5nb1" [ color = "orange", fontcolor = "orange", label="kdegraphics-mobipocke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[ color = "orange", fontcolor = "orange", label="ruby193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3.2nb1" [ color = "orange", fontcolor = "orange", label="R-RPostgreSQL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sl-1.15.3" [ color = "orange", fontcolor = "orange", label="ruby200-gsl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3nb1" [ color = "orange", fontcolor = "orange", label="pxp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[ color = "gray2", fontcolor = "gray2", label="libflashsuppor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7" [ color = "orange", fontcolor = "orange", label="py27-django-sekiza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cipy-0.12.1nb1" [ color = "orange", fontcolor = "orange", label="py33-scipy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ldap-1.18nb4" [ color = "orange", fontcolor = "orange", label="perdition-ldap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1" [ color = "orange", fontcolor = "orange", label="R-pixmap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run-1.3nb5" [ color = "orange", fontcolor = "orange", label="bbrun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ze-1.3nb4" [ color = "orange", fontcolor = "orange", label="imaze-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emu-1.01anb3" [ color = "orange", fontcolor = "orange", label="pcemu-1.01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edle-1.3.0" [ color = "orange", fontcolor = "orange", label="ruby200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2app-0.8nb1" [ color = "gray2", fontcolor = "gray2", label="py33-py2ap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hell-1.4.4" [ color = "orange", fontcolor = "orange", label="gpshell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-070715" [ color = "orange", fontcolor = "orange", label="heirloom-p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7" [ color = "orange", fontcolor = "orange", label="cyrus-imapd-2.4.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mp3-0.35" [ color = "orange", fontcolor = "orange", label="ap13-mp3-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3" [ color = "orange", fontcolor = "orange", label="R-hwde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pp-4.0.7" [ color = "orange", fontcolor = "orange", label="itpp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2.14.1" [ color = "orange", fontcolor = "orange", label="ruby193-rspec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aticmatic-0.11.1" [ color = "orange", fontcolor = "orange", label="ruby193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oach-4.4nb1" [ color = "orange", fontcolor = "orange", label="xroach-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rime-dict-1.0.0" [ color = "orange", fontcolor = "orange", label="ruby211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4.1" [ color = "orange", fontcolor = "orange", label="xrand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256-0.9.6.71nb13" [ color = "orange", fontcolor = "orange", label="basic256-0.9.6.7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list-3.1.0" [ color = "orange", fontcolor = "orange", label="ruby211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26nb1" [ color = "orange", fontcolor = "orange", label="php54-ftp-5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.3nb1" [ color = "orange", fontcolor = "orange", label="xetex-0.999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ie-1.2.0" [ color = "orange", fontcolor = "orange", label="ruby200-hashi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itest-5.3.0" [ color = "orange", fontcolor = "orange", label="ruby200-minites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[ color = "orange", fontcolor = "orange", label="kdepimlibs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dnet-1.12nb1" [ color = "orange", fontcolor = "orange", label="py26-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5" [ color = "orange", fontcolor = "orange", label="libfprint-0.0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7.1nb1" [ color = "orange", fontcolor = "orange", label="phonon-backend-vlc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dnet-1.12nb1" [ color = "orange", fontcolor = "orange", label="py27-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4" [ color = "orange", fontcolor = "orange", label="chasen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4.5nb1" [ color = "orange", fontcolor = "orange", label="texworks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hoto-1.2nb32" [ color = "orange", fontcolor = "orange", label="zphoto-1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[ color = "orange", fontcolor = "orange", label="py27-gtk2-2.2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mcha-0.33nb1" [ color = "orange", fontcolor = "orange", label="ruby18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jam-4.5.3nb42" [ color = "orange", fontcolor = "orange", label="logjam-4.5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xiv2-0.6.1" [ color = "orange", fontcolor = "orange", label="libgexiv2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OGIC-0.30nb9" [ color = "orange", fontcolor = "orange", label="InterLOGIC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bow-2.0.0" [ color = "orange", fontcolor = "orange", label="ruby193-rainbow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6.1nb22" [ color = "orange", fontcolor = "orange", label="xfce4-appfinder-4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6" [ color = "orange", fontcolor = "orange", label="wxGTK24-2.4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7" [ color = "orange", fontcolor = "orange", label="xmms-meta-input-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25" [ color = "orange", fontcolor = "orange", label="seamonkey-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3.5.1nb4" [ color = "orange", fontcolor = "orange", label="awesome-3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t-spi2-2.10.0" [ color = "orange", fontcolor = "orange", label="py33-at-spi2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27-python-3.5.0" [ color = "orange", fontcolor = "orange", label="ap24-py27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gtk-2.2.0" [ color = "orange", fontcolor = "orange", label="ruby200-gnome2-clutter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[ color = "orange", fontcolor = "orange", label="haskell-mode-1.4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3" [ color = "orange", fontcolor = "orange", label="p5-Module-Signature-0.6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5" [ color = "red", fontcolor = "red", label="amanda-common-3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factory-1.4.0" [ color = "orange", fontcolor = "orange", label="ruby18-mailfactor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oke-0.5.1nb4" [ color = "orange", fontcolor = "orange", label="libstroke-0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1.5nb1" [ color = "orange", fontcolor = "orange", label="py27-kde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ma-2.8.1" [ color = "orange", fontcolor = "orange", label="ruby18-puma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[ color = "orange", fontcolor = "orange", label="ruby200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6" [ color = "orange", fontcolor = "orange", label="mandelbulber-1.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earsilver-0.10.5nb1" [ color = "gray2", fontcolor = "gray2", label="ruby18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fax-2.4nb2" [ color = "orange", fontcolor = "orange", label="viewfax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diff-070715" [ color = "orange", fontcolor = "orange", label="heirloom-bdif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16" [ color = "orange", fontcolor = "orange", label="xentools3-3.1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[ color = "orange", fontcolor = "orange", label="rv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pgsql-1.5.0b4" [ color = "orange", fontcolor = "orange", label="php53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md-0.7.2nb1" [ color = "orange", fontcolor = "orange", label="ruby200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6.0nb20" [ color = "orange", fontcolor = "orange", label="xfce4-notes-plugin-1.6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mpizconfig-0.8.4nb24" [ color = "orange", fontcolor = "orange", label="py26-compizconfig-0.8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" [ color = "orange", fontcolor = "orange", label="tex-realscript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abble-1.0nb7" [ color = "orange", fontcolor = "orange", label="xscrabble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5" [ color = "orange", fontcolor = "orange", label="ruby193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18nb2" [ color = "orange", fontcolor = "orange", label="p5-Module-Install-ReadmeFromPod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ueskill-0.4.1" [ color = "orange", fontcolor = "orange", label="py26-trueskill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1.0nb1" [ color = "red", fontcolor = "red", label="ucommon-6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eed-normalizer-1.5.2nb1" [ color = "orange", fontcolor = "orange", label="ruby200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19" [ color = "orange", fontcolor = "orange", label="gtkimageview-1.6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2.2" [ color = "orange", fontcolor = "orange", label="py33-sphin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d-1.0.1nb7" [ color = "orange", fontcolor = "orange", label="mpd-1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orange", fontcolor = "orange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19.2nb8" [ color = "orange", fontcolor = "orange", label="gimp-ufraw-0.1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2.14.5" [ color = "orange", fontcolor = "orange", label="ruby193-rspec-expectations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1nb40" [ color = "lightgray", fontcolor = "lightgray", label="monotone-viz-1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mplater-1.0.0" [ color = "orange", fontcolor = "orange", label="ruby211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p8-1.3.4" [ color = "orange", fontcolor = "orange", label="py27-pep8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10" [ color = "orange", fontcolor = "orange", label="sfxr-1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10" [ color = "red", fontcolor = "red", label="tcl-scotty-2.1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cc-1.0.2nb1" [ color = "orange", fontcolor = "orange", label="mysqlcc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0.19" [ color = "orange", fontcolor = "orange", label="flare-engin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lutter-8nb1" [ color = "orange", fontcolor = "orange", label="unclutter-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sharp-0.11.1nb40" [ color = "orange", fontcolor = "orange", label="dcsharp-0.11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1.11.12nb10" [ color = "orange", fontcolor = "orange", label="ap22-auth-mysql-1.11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math-20010907nb15" [ color = "orange", fontcolor = "orange", label="tuxmath-200109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4.4" [ color = "orange", fontcolor = "orange", label="xf86-video-fbdev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lementtree-1.2.6nb4" [ color = "red", fontcolor = "red", label="py27-elementtree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[ color = "red", fontcolor = "red", label="perfuse-20120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dir-070715" [ color = "orange", fontcolor = "orange", label="heirloom-mkdi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python-1.55.0nb1" [ color = "orange", fontcolor = "orange", label="boost-python-1.5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[ color = "orange", fontcolor = "orange", label="kdelibs-3.5.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[ color = "orange", fontcolor = "orange", label="festlex-poslex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7" [ color = "orange", fontcolor = "orange", label="p5-Crypt-Primes-0.5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atatypes-9.0.17" [ color = "orange", fontcolor = "orange", label="postgresql90-datatypes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sis-0.9.4" [ color = "orange", fontcolor = "orange", label="docsis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sl-5.5.10nb1" [ color = "orange", fontcolor = "orange", label="php55-xsl-5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16" [ color = "orange", fontcolor = "orange", label="gperiodic-2.0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login-0.2.9" [ color = "orange", fontcolor = "orange", label="py33-flask-login-0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2.8.0nb4" [ color = "orange", fontcolor = "orange", label="sdcc-2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F77-1.17nb2" [ color = "orange", fontcolor = "orange", label="p5-ExtUtils-F77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pgraph-1.18" [ color = "orange", fontcolor = "orange", label="php54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1" [ color = "red", fontcolor = "red", label="hamlib-1.2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pengl-0.60.1nb1" [ color = "orange", fontcolor = "orange", label="ruby193-opengl-0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5py-2.2.1" [ color = "orange", fontcolor = "orange", label="py27-h5p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9.0" [ color = "orange", fontcolor = "orange", label="mlt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4nb6" [ color = "orange", fontcolor = "orange", label="dvipng-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sqlite-adapter-1.2.0" [ color = "orange", fontcolor = "orange", label="ruby211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kanclient-0.10" [ color = "orange", fontcolor = "orange", label="py26-ckanclient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09" [ color = "orange", fontcolor = "orange", label="p5-DateTime-Format-Pg-0.16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4" [ color = "orange", fontcolor = "orange", label="p5-AnyEvent-BDB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3nb22" [ color = "orange", fontcolor = "orange", label="ccgo-0.3.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-3.9.2" [ color = "orange", fontcolor = "orange", label="stella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mpile-0.15nb2" [ color = "orange", fontcolor = "orange", label="p5-CGI-Compile-0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[ color = "orange", fontcolor = "orange", label="ikseme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mysql-2.9.22.5nb4" [ color = "orange", fontcolor = "orange", label="powerdns-mysql-2.9.2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_rescue-1.33" [ color = "red", fontcolor = "red", label="dd_rescue-1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1.26" [ color = "orange", fontcolor = "orange", label="tex-luaotfload-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iority-queue-0.1.2nb4" [ color = "orange", fontcolor = "orange", label="ruby200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27" [ color = "orange", fontcolor = "orange", label="py26-gnome2-2.28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radio-astronomy-3.3.0nb25" [ color = "orange", fontcolor = "orange", label="gnuradio-radio-astronomy-3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22" [ color = "orange", fontcolor = "orange", label="kdbg-2.2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pager-1.8nb1" [ color = "orange", fontcolor = "orange", label="obpager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Interface-4.0.5" [ color = "orange", fontcolor = "orange", label="py27-ZopeInterfac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put-1.6.0" [ color = "orange", fontcolor = "orange", label="xinpu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list-0.8.6nb6" [ color = "orange", fontcolor = "orange", label="quicklist-0.8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ssl-1.3.3nb2" [ color = "orange", fontcolor = "orange", label="ruby200-rack-ssl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[ color = "orange", fontcolor = "orange", label="ruby211-pkg-config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eel-3.1.3" [ color = "orange", fontcolor = "orange", label="ruby211-heel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2010" [ color = "orange", fontcolor = "orange", label="tex-collection-fontsrecommended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-13.5.1" [ color = "orange", fontcolor = "orange", label="ecl-1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external-2.2.11nb2" [ color = "orange", fontcolor = "orange", label="ap22-auth-external-2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0" [ color = "orange", fontcolor = "orange", label="ruby193-gnome2-gdkpixbuf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8.1" [ color = "orange", fontcolor = "orange", label="ruby18-thor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-1.0.8nb7" [ color = "orange", fontcolor = "orange", label="gecko-mediaplayer-1.0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[ color = "orange", fontcolor = "orange", label="ruby211-multi_jso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6" [ color = "orange", fontcolor = "orange", label="gconf-editor-2.3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ed-1.4.11nb8" [ color = "orange", fontcolor = "orange", label="tkined-1.4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inuity-1.5nb2" [ color = "orange", fontcolor = "orange", label="p5-Continuity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version-1.8.8" [ color = "orange", fontcolor = "orange", label="ruby18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0.1" [ color = "orange", fontcolor = "orange", label="avrdude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25" [ color = "orange", fontcolor = "orange", label="gtk2-engines-bluecurve-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mysql-1.11.12nb10" [ color = "orange", fontcolor = "orange", label="ap2-auth-mysql-1.11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adline-3.3.5" [ color = "orange", fontcolor = "orange", label="py33-readline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Age-0.2nb4" [ color = "orange", fontcolor = "orange", label="p5-File-Find-Rule-Age-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c" [ color = "orange", fontcolor = "orange", label="dinotrace-mode-9.4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it-1.12.1" [ color = "orange", fontcolor = "orange", label="colorit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contrib-1.1.0" [ color = "orange", fontcolor = "orange", label="ruby200-rack-contr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[ color = "red", fontcolor = "red", label="libmal-0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s-3.5.10nb24" [ color = "orange", fontcolor = "orange", label="kde-i18n-s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ombu-3.0.12" [ color = "orange", fontcolor = "orange", label="py27-kombu-3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[ color = "gray2", fontcolor = "gray2", label="gcc-aux-201304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usterSSH-4.01.05" [ color = "orange", fontcolor = "orange", label="p5-App-ClusterSSH-4.0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53" [ color = "orange", fontcolor = "orange", label="gmencoder-0.1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i18n-1.4.2nb24" [ color = "orange", fontcolor = "orange", label="gwenview-i18n-1.4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nb4" [ color = "orange", fontcolor = "orange", label="tcl-otcl-1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ead_safe-0.1.3" [ color = "orange", fontcolor = "orange", label="ruby193-thread_saf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docs-3.3.0nb19" [ color = "orange", fontcolor = "orange", label="gnuradio-core-docs-3.3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odbc-5.4.26" [ color = "orange", fontcolor = "orange", label="php54-pdo_odbc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cache-1.2nb1" [ color = "orange", fontcolor = "orange", label="ruby211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entd-1.0nb2" [ color = "orange", fontcolor = "orange", label="nidentd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[ color = "orange", fontcolor = "orange", label="xfconf-4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bdb-1.18nb3" [ color = "orange", fontcolor = "orange", label="perdition-bdb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xecjs-2.0.2" [ color = "orange", fontcolor = "orange", label="ruby211-execj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ilab-common-0.53.0" [ color = "orange", fontcolor = "orange", label="py27-logilab-common-0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27" [ color = "orange", fontcolor = "orange", label="multisync-gui-0.9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5.013" [ color = "orange", fontcolor = "orange", label="p5-Dist-Zilla-5.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6" [ color = "orange", fontcolor = "orange", label="p5-GnuPG-Interface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mess-0.91nb7" [ color = "orange", fontcolor = "orange", label="gtmess-0.9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1.564nb1" [ color = "orange", fontcolor = "orange", label="imapsync-1.5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mpany-3.0.0" [ color = "orange", fontcolor = "orange", label="py26-trytond-compan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ansaction-simple-1.4.0.2" [ color = "orange", fontcolor = "orange", label="ruby200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4.11.5nb1" [ color = "orange", fontcolor = "orange", label="kdesdk-strigi-analyzer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cile-1.1.1" [ color = "orange", fontcolor = "orange", label="ruby211-docile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[ color = "red", fontcolor = "red", label="sun-jre6-6.0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ew-1.3.0.1nb15" [ color = "orange", fontcolor = "orange", label="aview-1.3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o-console-0.4.2nb2" [ color = "orange", fontcolor = "orange", label="ruby200-io-console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5nb1" [ color = "orange", fontcolor = "orange", label="p5-DBIx-SearchBuilder-1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4.5.32" [ color = "orange", fontcolor = "orange", label="typo3-4.5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-1.2.0" [ color = "orange", fontcolor = "orange", label="php53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iff3-070715" [ color = "orange", fontcolor = "orange", label="heirloom-diff3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[ color = "orange", fontcolor = "orange", label="p5-DBIx-Class-0.082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gcp-1.0.2" [ color = "orange", fontcolor = "orange", label="libggigc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5.22nb2" [ color = "orange", fontcolor = "orange", label="samba-3.5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admin-1.0.7nb3" [ color = "orange", fontcolor = "orange", label="py26-flask-admin-1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uixote-2.7" [ color = "red", fontcolor = "red", label="py27-quixote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db-xml-2.5.16" [ color = "gray2", fontcolor = "gray2", label="py27-bdb-xml-2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1" [ color = "red", fontcolor = "red", label="libproxy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[ color = "orange", fontcolor = "orange", label="libglade-2.6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m-0.9.5nb14" [ color = "orange", fontcolor = "orange", label="eterm-0.9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_postgres-0.10.14" [ color = "orange", fontcolor = "orange", label="ruby211-do_postgre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[ color = "orange", fontcolor = "orange", label="wmextr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ysql-2.8.2nb4" [ color = "orange", fontcolor = "orange", label="ruby200-mysql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27" [ color = "orange", fontcolor = "orange", label="libchamplain06-0.6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lib-0.8nb1" [ color = "orange", fontcolor = "orange", label="xca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4" [ color = "lightgray", fontcolor = "lightgray", label="yasql-1.8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-2.5.8nb4" [ color = "orange", fontcolor = "orange", label="elm-2.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irc-0.0.9" [ color = "orange", fontcolor = "orange", label="ruby200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3nb2" [ color = "orange", fontcolor = "orange", label="ocaml-lwt-2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mozilla-0.8.2nb34" [ color = "orange", fontcolor = "orange", label="swfdec-mozilla-0.8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2.0nb3" [ color = "orange", fontcolor = "orange", label="qt5-mysql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lock-1.0.3" [ color = "orange", fontcolor = "orange", label="oclock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wm-1.04" [ color = "orange", fontcolor = "orange", label="piewm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df-2.6.1nb3" [ color = "orange", fontcolor = "orange", label="cups-pdf-2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nested_set-1.2.0" [ color = "orange", fontcolor = "orange", label="ruby211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streamer-2.2.0" [ color = "orange", fontcolor = "orange", label="ruby200-gnome2-gstream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krb5-4.6" [ color = "orange", fontcolor = "orange", label="pam-krb5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curses-3.3nb1" [ color = "orange", fontcolor = "orange", label="pdcurses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2-2.0pre6129nb12" [ color = "orange", fontcolor = "orange", label="fltk2-2.0pre612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wikipedia-11.8.16nb3" [ color = "orange", fontcolor = "orange", label="gmpc-wikipedia-11.8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Gallery-0.9.1nb24" [ color = "orange", fontcolor = "orange", label="p5-Apache-Gallery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2.2.2nb7" [ color = "orange", fontcolor = "orange", label="warzone2100-2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7.7" [ color = "orange", fontcolor = "orange", label="embryo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6" [ color = "orange", fontcolor = "orange", label="p5-Catalyst-Component-ACCEPT_CONTEXT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actbook_text-2006" [ color = "orange", fontcolor = "orange", label="xrmap-factbook_text-2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irc-0.0.9" [ color = "orange", fontcolor = "orange", label="ruby211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cassandra-0.1.0" [ color = "orange", fontcolor = "orange", label="ruby18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ctdiag-0.5.1" [ color = "orange", fontcolor = "orange", label="py33-actdiag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[ color = "orange", fontcolor = "orange", label="ruby193-gnome2-glib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a-4.11.5" [ color = "orange", fontcolor = "orange", label="kde4-l10n-d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e-20131206" [ color = "orange", fontcolor = "orange", label="hunspell-de-2013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31" [ color = "orange", fontcolor = "orange", label="p5-Coro-6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ocket-3.0rc1nb2" [ color = "red", fontcolor = "red", label="lua51-socket-3.0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[ color = "red", fontcolor = "red", label="PAM-0.7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5.3nb3" [ color = "orange", fontcolor = "orange", label="opensaml-2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ckfile-0.9.1" [ color = "orange", fontcolor = "orange", label="py26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[ color = "gray2", fontcolor = "gray2", label="opera-12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1.0.8nb16" [ color = "orange", fontcolor = "orange", label="nicotine-1.0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Format_XS-1.03nb4" [ color = "orange", fontcolor = "orange", label="p5-Time-Format_XS-1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arcode-2.0.7nb29" [ color = "orange", fontcolor = "orange", label="kbarcode-2.0.7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[ color = "orange", fontcolor = "orange", label="ogle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ios-0.9.6nb2" [ color = "orange", fontcolor = "orange", label="ruby193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15" [ color = "orange", fontcolor = "orange", label="py27-vte-0.2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1" [ color = "orange", fontcolor = "orange", label="gmpc-alarm-11.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hadow-2.3.3" [ color = "orange", fontcolor = "orange", label="ruby200-shadow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mail-0.9.0" [ color = "orange", fontcolor = "orange", label="py33-flask-mai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1.2.0" [ color = "lightgray", fontcolor = "lightgray", label="ruby200-jekyl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7" [ color = "orange", fontcolor = "orange", label="fontforge-2012073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mixer-2.0.0" [ color = "orange", fontcolor = "orange", label="SDL2_mix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oman-1.4.0" [ color = "orange", fontcolor = "orange", label="py27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[ color = "orange", fontcolor = "orange", label="tex-etex-pkg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mp-5.4.26" [ color = "orange", fontcolor = "orange", label="php54-gmp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yx-5.1.2nb2" [ color = "orange", fontcolor = "orange", label="onyx-5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krf-0.2.3" [ color = "orange", fontcolor = "orange", label="ruby211-mkr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wfile-1.0.14nb4" [ color = "orange", fontcolor = "orange", label="ruby193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pager04-0.4.1.1" [ color = "orange", fontcolor = "orange", label="bbpager04-0.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7" [ color = "orange", fontcolor = "orange", label="py26-sip-4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-menus-2.30.5nb4" [ color = "orange", fontcolor = "orange", label="py26-gnome-menus-2.3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rive-1.31nb21" [ color = "orange", fontcolor = "orange", label="gpsdrive-1.3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[ color = "orange", fontcolor = "orange", label="tex-amsmath-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38.2nb1" [ color = "orange", fontcolor = "orange", label="gio-fam-2.3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monitoring-9.3.4" [ color = "orange", fontcolor = "orange", label="postgresql93-monitoring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2014.1.1" [ color = "orange", fontcolor = "orange", label="salt-201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0.6nb3" [ color = "orange", fontcolor = "orange", label="libmspub-0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tag-2.0.4nb3" [ color = "orange", fontcolor = "orange", label="flactag-2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ferret-adapter-1.2.0" [ color = "orange", fontcolor = "orange", label="ruby193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[ color = "orange", fontcolor = "orange", label="libdvdnav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ments-1.6" [ color = "orange", fontcolor = "orange", label="py26-pygment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2.0nb3" [ color = "orange", fontcolor = "orange", label="qt5-qtgraphicaleffect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omp-1.3.2" [ color = "orange", fontcolor = "orange", label="ruby200-sto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[ color = "orange", fontcolor = "orange", label="ruby193-eventmachin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4.11.1nb30" [ color = "orange", fontcolor = "orange", label="kdepim4-4.4.11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3.0nb10" [ color = "orange", fontcolor = "orange", label="gnuradio-howto-3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er-2.14.1nb1" [ color = "orange", fontcolor = "orange", label="worker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on-1.8.1" [ color = "orange", fontcolor = "orange", label="ruby211-jso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bases-0.9.4nb23" [ color = "orange", fontcolor = "orange", label="qalculate-bases-0.9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marc-1.1.3nb2" [ color = "orange", fontcolor = "orange", label="opendmarc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rm-2.6.4nb2" [ color = "orange", fontcolor = "orange", label="slurm-2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fuzzystrmatch-9.3.4" [ color = "orange", fontcolor = "orange", label="postgresql93-fuzzystrmatch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[ color = "orange", fontcolor = "orange", label="p5-CatalystX-CRUD-0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qxml-1.1.3.1nb2" [ color = "orange", fontcolor = "orange", label="ruby193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om-1.10nb4" [ color = "orange", fontcolor = "orange", label="xdoom-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0.0" [ color = "orange", fontcolor = "orange", label="py27-trytond-account-produc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[ color = "orange", fontcolor = "orange", label="py27-trytond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2.38pre2" [ color = "orange", fontcolor = "orange", label="icewm-1.2.38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s-1.6.3nb1" [ color = "orange", fontcolor = "orange", label="koffice-l10n-es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xslt-1.1nb4" [ color = "orange", fontcolor = "orange", label="ap13-xslt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22" [ color = "orange", fontcolor = "orange", label="wmbiff-0.4.2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df-reader-1.3.3" [ color = "orange", fontcolor = "orange", label="ruby211-pdf-reader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clock-0.7nb2" [ color = "orange", fontcolor = "orange", label="projclock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5" [ color = "orange", fontcolor = "orange", label="p5-Rose-HTMLx-Form-Field-Autocomplete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19" [ color = "orange", fontcolor = "orange", label="bluemoon-1.3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7.11nb1" [ color = "orange", fontcolor = "orange", label="wine-1.7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5" [ color = "orange", fontcolor = "orange", label="openh323-1.1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opt-1.4.1" [ color = "orange", fontcolor = "orange", label="ruby193-getop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airo-gobject-2.2.0" [ color = "orange", fontcolor = "orange", label="ruby211-gnome2-cairo-gobjec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3" [ color = "orange", fontcolor = "orange", label="p5-XML-Atom-0.4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i-3.5.10nb24" [ color = "orange", fontcolor = "orange", label="kde-i18n-hi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5.1" [ color = "orange", fontcolor = "orange", label="ykpers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BDD-Cucumber-0.17" [ color = "orange", fontcolor = "orange", label="p5-Test-BDD-Cucumber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5" [ color = "red", fontcolor = "red", label="ortp-0.1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go-0nb1" [ color = "orange", fontcolor = "orange", label="tex-igo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dbm-0nb5" [ color = "orange", fontcolor = "orange", label="py33-gdbm-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atop-0.7.7" [ color = "orange", fontcolor = "orange", label="py27-hatop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[ color = "orange", fontcolor = "orange", label="glibmm-2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21" [ color = "orange", fontcolor = "orange", label="cgal-3.9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12nb6" [ color = "orange", fontcolor = "orange", label="bpython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upgrade-9.3.4" [ color = "orange", fontcolor = "orange", label="postgresql93-upgrade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io-0.99g4" [ color = "orange", fontcolor = "orange", label="ispell-ru-io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u-070715" [ color = "orange", fontcolor = "orange", label="heirloom-su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motif-12.1" [ color = "gray2", fontcolor = "gray2", label="suse32_openmotif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qdbm-1.0.0.1.8.77nb2" [ color = "orange", fontcolor = "orange", label="ruby211-qdbm-1.0.0.1.8.7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li-1.2.0" [ color = "orange", fontcolor = "orange", label="ruby211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2" [ color = "orange", fontcolor = "orange", label="py27-zfec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ata-2.0.18" [ color = "red", fontcolor = "red", label="py27-gdata-2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-0.8.3nb1" [ color = "orange", fontcolor = "orange", label="pinentry-gtk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4" [ color = "orange", fontcolor = "orange", label="Renaissance-0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mi-tools-1.3.57676nb2" [ color = "orange", fontcolor = "orange", label="ec2-ami-tools-1.3.576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11.6nb22" [ color = "orange", fontcolor = "orange", label="shotwell-0.11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121" [ color = "orange", fontcolor = "orange", label="p5-Dancer-1.3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2.4nb7" [ color = "orange", fontcolor = "orange", label="vice-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m-socksify-0.3.0" [ color = "orange", fontcolor = "orange", label="ruby211-em-socksif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cdsa-0.10nb1" [ color = "orange", fontcolor = "orange", label="py26-ecdsa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chanize-2.7.2" [ color = "orange", fontcolor = "orange", label="ruby211-mechanize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virtualenv-1.11.4" [ color = "orange", fontcolor = "orange", label="py33-virtualenv-1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e-0.12.1" [ color = "orange", fontcolor = "orange", label="xye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[ color = "red", fontcolor = "red", label="meanwhile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ri-1.7.0" [ color = "orange", fontcolor = "orange", label="hatari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pgadmin-5.0.4nb1" [ color = "orange", fontcolor = "orange", label="phppgadmin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6" [ color = "orange", fontcolor = "orange", label="R-bitop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[ color = "red", fontcolor = "red", label="p5-Socket6-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ve-20090213nb15" [ color = "orange", fontcolor = "orange", label="gwave-200902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nb3" [ color = "orange", fontcolor = "orange", label="libXft-2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3nb19" [ color = "lightgray", fontcolor = "lightgray", label="mldonkey-gui-3.1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10.0" [ color = "orange", fontcolor = "orange", label="gtkmm3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2104" [ color = "orange", fontcolor = "orange", label="p5-DBIx-Class-Candy-0.002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2" [ color = "orange", fontcolor = "orange", label="kgb-bot-1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tsample-3.2nb15" [ color = "orange", fontcolor = "orange", label="fntsample-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pam-0.99" [ color = "orange", fontcolor = "orange", label="checkpassword-pam-0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iki6-6.8nb1" [ color = "orange", fontcolor = "orange", label="php55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6.5nb6" [ color = "orange", fontcolor = "orange", label="ups-nut-cgi-2.6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[ color = "red", fontcolor = "red", label="common-mml-1.2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[ color = "orange", fontcolor = "orange", label="bdb-xml-2.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2.1.1" [ color = "orange", fontcolor = "orange", label="ruby-mod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[ color = "red", fontcolor = "red", label="python26-2.6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her-1.2.3nb7" [ color = "orange", fontcolor = "orange", label="sather-1.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ssword-0.5.3nb2" [ color = "orange", fontcolor = "orange", label="ruby18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ardet-2.2.1" [ color = "orange", fontcolor = "orange", label="py26-charde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necache-0.46" [ color = "orange", fontcolor = "orange", label="ruby18-linecache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shkit-1.3.0" [ color = "orange", fontcolor = "orange", label="ruby211-sshki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otif-2.3.3nb7" [ color = "orange", fontcolor = "orange", label="openmotif-2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4.4" [ color = "orange", fontcolor = "orange", label="gpsbabel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inker-1.3" [ color = "orange", fontcolor = "orange", label="py26-blink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10.0" [ color = "orange", fontcolor = "orange", label="atk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t-0.86beta1nb9" [ color = "orange", fontcolor = "orange", label="nant-0.86beta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s-3.2.17" [ color = "orange", fontcolor = "orange", label="ruby18-rail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[ color = "gray2", fontcolor = "gray2", label="eieio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read_safe-0.1.3" [ color = "orange", fontcolor = "orange", label="ruby211-thread_saf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ropbox-1.6nb1" [ color = "orange", fontcolor = "orange", label="py33-dropbox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igen-1.5.5nb1" [ color = "orange", fontcolor = "orange", label="ruby211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ke-1.2.3" [ color = "orange", fontcolor = "orange", label="ruby211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5.5.35" [ color = "orange", fontcolor = "orange", label="apache-tomcat-5.5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25" [ color = "orange", fontcolor = "orange", label="kaffe-x11-1.1.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16.2" [ color = "orange", fontcolor = "orange", label="cogl-1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f-3.5.10nb24" [ color = "orange", fontcolor = "orange", label="kde-i18n-af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4" [ color = "orange", fontcolor = "orange", label="xf86-video-mach64-6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wt-0.7.5" [ color = "orange", fontcolor = "orange", label="py26-xlwt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Object-2.28nb5" [ color = "orange", fontcolor = "orange", label="p5-HTMLObject-2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5" [ color = "orange", fontcolor = "orange", label="xf86-video-tdfx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0f-2.0.8nb1" [ color = "orange", fontcolor = "orange", label="p0f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6nb4" [ color = "orange", fontcolor = "orange", label="llgal-0.13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-1.4.2nb1" [ color = "red", fontcolor = "red", label="libmm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[ color = "orange", fontcolor = "orange", label="php54-mcrypt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25" [ color = "lightgray", fontcolor = "lightgray", label="gnome-games-2.3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color-1.2.2" [ color = "orange", fontcolor = "orange", label="ruby211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[ color = "orange", fontcolor = "orange", label="xpdf-3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2" [ color = "lightgray", fontcolor = "lightgray", label="aws-demos-3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x-require-relative-0.0.9" [ color = "orange", fontcolor = "orange", label="ruby18-rbx-require-relativ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22" [ color = "orange", fontcolor = "orange", label="gmngview-1.0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ing-2.4nb4" [ color = "orange", fontcolor = "orange", label="xboing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3nb1" [ color = "orange", fontcolor = "orange", label="p5-Package-DeprecationManager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state_machine-1.2.0" [ color = "orange", fontcolor = "orange", label="ruby18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2" [ color = "red", fontcolor = "red", label="rcs-5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9" [ color = "red", fontcolor = "red", label="dev86-0.16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base32-1.1.5" [ color = "orange", fontcolor = "orange", label="py27-zbase32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encil-0.6.17nb12" [ color = "orange", fontcolor = "orange", label="skencil-0.6.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s-0.1.13nb6" [ color = "orange", fontcolor = "orange", label="moss-0.1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tt-1.9.0nb1" [ color = "orange", fontcolor = "orange", label="py27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2.1nb3" [ color = "gray2", fontcolor = "gray2", label="suse32_libtiff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7" [ color = "orange", fontcolor = "orange", label="xf86-video-savage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1.4.4" [ color = "orange", fontcolor = "orange", label="ruby18-sinatra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nb38" [ color = "orange", fontcolor = "orange", label="gimp2-wideangle-1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[ color = "orange", fontcolor = "orange", label="gtkglext-1.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toepub-1.77.1nb1" [ color = "orange", fontcolor = "orange", label="dbtoepub-1.7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2" [ color = "orange", fontcolor = "orange", label="gnucap-200607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tz-0.5.6nb2" [ color = "orange", fontcolor = "orange", label="glitz-0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tive-hyperestraier-1.0.0.1.4.13nb2" [ color = "orange", fontcolor = "orange", label="ruby18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fe-5.0nb5" [ color = "orange", fontcolor = "orange", label="xlife-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espeak-0.4.25nb6" [ color = "orange", fontcolor = "orange", label="gnome-speech-espeak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d-pg-0.3.9" [ color = "orange", fontcolor = "orange", label="ruby211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Xslate-3.1.2" [ color = "orange", fontcolor = "orange", label="p5-Text-Xslat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[ color = "orange", fontcolor = "orange", label="blas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http-1.7.6nb1" [ color = "orange", fontcolor = "orange", label="php55-http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[ color = "orange", fontcolor = "orange", label="boost-headers-1.5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lbino-1.3.3" [ color = "lightgray", fontcolor = "lightgray", label="ruby18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cs-2.0.4.0" [ color = "orange", fontcolor = "orange", label="qcad-manual-cs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Serialize-yaml-4.26nb3" [ color = "orange", fontcolor = "orange", label="p5-CGI-Session-Serialize-yaml-4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[ color = "orange", fontcolor = "orange", label="py33-django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btree-0.4.2" [ color = "orange", fontcolor = "orange", label="ruby211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0.2.14nb29" [ color = "orange", fontcolor = "orange", label="exaile-0.2.1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0.9.7nb16" [ color = "orange", fontcolor = "orange", label="fityk-0.9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idoc-0.0.6nb1" [ color = "orange", fontcolor = "orange", label="ruby193-hikidoc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ml2-2.9.1" [ color = "red", fontcolor = "red", label="py27-libxml2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tp-parser-0.8.3" [ color = "orange", fontcolor = "orange", label="py26-http-pars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6" [ color = "orange", fontcolor = "orange", label="SDLmm-0.1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helpers-0.12.0" [ color = "orange", fontcolor = "orange", label="ruby18-padrino-helper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[ color = "orange", fontcolor = "orange", label="glu-7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[ color = "orange", fontcolor = "orange", label="qt3-libs-3.3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3.3.8nb2" [ color = "orange", fontcolor = "orange", label="qt3-3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umpfs-1.3nb3" [ color = "orange", fontcolor = "orange", label="ruby200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30" [ color = "orange", fontcolor = "orange", label="dasher-4.10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ip-0.9.9" [ color = "orange", fontcolor = "orange", label="ruby193-zip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[ color = "red", fontcolor = "red", label="postgresql93-client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backup-0.4.2" [ color = "orange", fontcolor = "orange", label="dvdbackup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airs-1.0.4nb1" [ color = "orange", fontcolor = "orange", label="lpai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kgview-1.0.6nb43" [ color = "orange", fontcolor = "orange", label="gnome-pkgview-1.0.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uyopuyo-0.9.1nb9" [ color = "orange", fontcolor = "orange", label="xpuyopuyo-0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12nb23" [ color = "orange", fontcolor = "orange", label="etherape-0.9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20" [ color = "orange", fontcolor = "orange", label="gtkmagnetic-2.2.1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innia-0.06nb1" [ color = "orange", fontcolor = "orange", label="ruby200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nas-0.2nb3" [ color = "orange", fontcolor = "orange", label="xmms-nas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2.1" [ color = "gray2", fontcolor = "gray2", label="suse32_alsa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[ color = "red", fontcolor = "red", label="portaudio-devel-200605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8.3" [ color = "orange", fontcolor = "orange", label="py26-django-south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slt-0.9.9nb3" [ color = "orange", fontcolor = "orange", label="ruby200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[ color = "orange", fontcolor = "orange", label="ruby211-gnome2-glib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6.1nb20" [ color = "orange", fontcolor = "orange", label="xfce4-session-4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DL-2.1.1nb7" [ color = "gray2", fontcolor = "gray2", label="ruby200-SDL-2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b-1.0nb2" [ color = "orange", fontcolor = "orange", label="svb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o4-4.22" [ color = "orange", fontcolor = "orange", label="py26-Pyro4-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6" [ color = "orange", fontcolor = "orange", label="i3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fm-0.2.0" [ color = "orange", fontcolor = "orange", label="ruby200-afm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[ color = "orange", fontcolor = "orange", label="semi-1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DBI-0.02nb7" [ color = "orange", fontcolor = "orange", label="p5-Log-Dispatch-DBI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8" [ color = "orange", fontcolor = "orange", label="transcode-1.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[ color = "orange", fontcolor = "orange", label="cups-1.5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moizable-0.4.0" [ color = "orange", fontcolor = "orange", label="ruby211-memoizabl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11" [ color = "orange", fontcolor = "orange", label="wv-1.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-4.67nb25" [ color = "orange", fontcolor = "orange", label="telepathy-mission-control-4.6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9.3" [ color = "orange", fontcolor = "orange", label="claws-mail-pgpmim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postgres-0.10.14" [ color = "orange", fontcolor = "orange", label="ruby18-do_postgre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em-0.0.5nb5" [ color = "orange", fontcolor = "orange", label="golem-0.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ecurity-1.7.1" [ color = "orange", fontcolor = "orange", label="py27-flask-security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ndrell-0.2.3" [ color = "orange", fontcolor = "orange", label="py27-pendrell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2" [ color = "gray2", fontcolor = "gray2", label="suse_gtk2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era-1.3.2" [ color = "orange", fontcolor = "orange", label="ruby200-hier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152nb1" [ color = "orange", fontcolor = "orange", label="mame-0.1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2" [ color = "orange", fontcolor = "orange", label="wl-2.1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[ color = "lightgray", fontcolor = "lightgray", label="gnome-2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ap-134nb1" [ color = "orange", fontcolor = "orange", label="dnscap-1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32" [ color = "orange", fontcolor = "orange", label="pidgin-icb-2007050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0nb2" [ color = "orange", fontcolor = "orange", label="net6-1.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gen-0.12.0" [ color = "orange", fontcolor = "orange", label="ruby211-padrino-ge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[ color = "orange", fontcolor = "orange", label="gnuplot-4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lc-1.0.5" [ color = "orange", fontcolor = "orange", label="xcalc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wfile-1.0.14nb4" [ color = "orange", fontcolor = "orange", label="ruby211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lsa-1.2.0" [ color = "orange", fontcolor = "orange", label="libao-alsa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ree-0.7" [ color = "orange", fontcolor = "orange", label="ruby200-htre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16-base-1.6.23nb4" [ color = "orange", fontcolor = "orange", label="subversion16-base-1.6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admin-1.0.7nb3" [ color = "orange", fontcolor = "orange", label="py33-flask-admin-1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-0.17" [ color = "orange", fontcolor = "orange", label="mklivecd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3" [ color = "orange", fontcolor = "orange", label="p5-MooseX-Has-Options-0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sicproperty-0.6.9a" [ color = "orange", fontcolor = "orange", label="py26-basicproperty-0.6.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dplus-0.1.0" [ color = "orange", fontcolor = "orange", label="libbdplu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rpaf-0.5" [ color = "orange", fontcolor = "orange", label="ap13-rpaf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2.1" [ color = "gray2", fontcolor = "gray2", label="suse32_libsigc++2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server-1.0.0nb1" [ color = "orange", fontcolor = "orange", label="ruby18-stompser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hl-070715" [ color = "gray2", fontcolor = "gray2", label="heirloom-sh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0.9" [ color = "orange", fontcolor = "orange", label="pidgin-sametime-2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rits-2.24" [ color = "orange", fontcolor = "orange", label="xwrits-2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nclock-0.0.9.4nb7" [ color = "orange", fontcolor = "orange", label="xonclock-0.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e-1.9.1nb1" [ color = "orange", fontcolor = "orange", label="py26-game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39" [ color = "orange", fontcolor = "orange", label="gtodo-0.1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sers-070715" [ color = "orange", fontcolor = "orange", label="heirloom-user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a-2.3nb14" [ color = "orange", fontcolor = "orange", label="luma-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[ color = "orange", fontcolor = "orange", label="speedbar-0.14rc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" [ color = "orange", fontcolor = "orange", label="p5-DBIx-Class-DynamicDefault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1nb3" [ color = "orange", fontcolor = "orange", label="jpilot-1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21" [ color = "orange", fontcolor = "orange", label="hot-babe-0.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2.0nb3" [ color = "orange", fontcolor = "orange", label="qt5-odbc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7" [ color = "orange", fontcolor = "orange", label="paprefs-0.9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x-require-relative-0.0.9" [ color = "orange", fontcolor = "orange", label="ruby193-rbx-require-relativ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que-0.5nb26" [ color = "orange", fontcolor = "orange", label="py26-musique-0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gl-0.4.0" [ color = "orange", fontcolor = "orange", label="ruby193-rg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m-3.5.10nb24" [ color = "orange", fontcolor = "orange", label="kde-i18n-km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que-0.5nb26" [ color = "orange", fontcolor = "orange", label="py27-musique-0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23" [ color = "orange", fontcolor = "orange", label="uim-tomoe-gtk-0.6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[ color = "orange", fontcolor = "orange", label="mbrolavox-us2-9808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ping-1.7.2" [ color = "orange", fontcolor = "orange", label="ruby200-net-ping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OM-0.14nb4" [ color = "orange", fontcolor = "orange", label="p5-File-BOM-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0.15.1nb11" [ color = "orange", fontcolor = "orange", label="qemu-0.1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Embperl-1.2.0nb5" [ color = "orange", fontcolor = "orange", label="ap13-Embperl-1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wsgi-3.4" [ color = "orange", fontcolor = "orange", label="ap22-py27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15.2nb5" [ color = "orange", fontcolor = "orange", label="pitivi-0.1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tive-hyperestraier-1.0.0.1.4.13nb2" [ color = "orange", fontcolor = "orange", label="ruby193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3.9.3" [ color = "orange", fontcolor = "orange", label="claws-mail-tnef-pars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30.2nb29" [ color = "orange", fontcolor = "orange", label="yelp-2.3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2.4.5" [ color = "orange", fontcolor = "orange", label="ruby193-sprocket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4dirstat-2.7.4nb8" [ color = "lightgray", fontcolor = "lightgray", label="k4dirstat-2.7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old-070715" [ color = "orange", fontcolor = "orange", label="heirloom-fol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ral-3.2nb1" [ color = "orange", fontcolor = "orange", label="xcoral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-base-1.9.4" [ color = "orange", fontcolor = "orange", label="icinga-ba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34" [ color = "lightgray", fontcolor = "lightgray", label="gnome-utils-2.3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eyring-0.5.1" [ color = "orange", fontcolor = "orange", label="py26-keyring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t-3.5.10nb24" [ color = "orange", fontcolor = "orange", label="kde-i18n-lt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-0.9.8" [ color = "orange", fontcolor = "orange", label="libXrender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bc-postgresql-9.0.200nb3" [ color = "orange", fontcolor = "orange", label="odbc-postgresql-9.0.2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ermute-List-1.004nb2" [ color = "orange", fontcolor = "orange", label="p5-Math-Permute-List-1.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kins-1.532.1" [ color = "orange", fontcolor = "orange", label="jenkins-1.5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6.0.39" [ color = "orange", fontcolor = "orange", label="apache-tomcat-6.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p-client-1.4.4nb2" [ color = "orange", fontcolor = "orange", label="srp-client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2.0" [ color = "orange", fontcolor = "orange", label="ruby193-padrino-helper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0.0nb23" [ color = "orange", fontcolor = "orange", label="xfce4-places-plugin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unit-20040429++nb3" [ color = "orange", fontcolor = "orange", label="ruby200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[ color = "orange", fontcolor = "orange", label="php53-mbstring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ilfactory-1.4.0" [ color = "orange", fontcolor = "orange", label="ruby211-mailfactor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[ color = "orange", fontcolor = "orange", label="t1lib-5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d-0.5.7nb3" [ color = "orange", fontcolor = "orange", label="xmms-mad-0.5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19.0" [ color = "orange", fontcolor = "orange", label="xf86-video-intel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curl-5.4.1" [ color = "orange", fontcolor = "orange", label="collectd-curl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-gui-4.4.0nb12" [ color = "orange", fontcolor = "orange", label="bittorrent-gui-4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f-2.0.8" [ color = "orange", fontcolor = "orange", label="py27-spf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rclib-3.4.2" [ color = "orange", fontcolor = "orange", label="py26-irclib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l-070715" [ color = "orange", fontcolor = "orange", label="heirloom-n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[ color = "orange", fontcolor = "orange", label="mbrolavox-en1-9809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3.0.10nb4" [ color = "orange", fontcolor = "orange", label="mono-3.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erchant-1.20.0" [ color = "orange", fontcolor = "orange", label="ruby193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4" [ color = "orange", fontcolor = "orange", label="ruby193-data_object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26" [ color = "orange", fontcolor = "orange", label="php54-soap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3-common-3.10.2" [ color = "orange", fontcolor = "orange", label="py-gobject3-common-3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0.1nb15" [ color = "orange", fontcolor = "orange", label="gtkglarea2-2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6.1.7" [ color = "orange", fontcolor = "orange", label="typo3-6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2.3.0nb16" [ color = "red", fontcolor = "red", label="openbabel-2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l-3.3.0nb13" [ color = "orange", fontcolor = "orange", label="xtel-3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xpr-2.2.2" [ color = "orange", fontcolor = "orange", label="py26-numexpr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8.0" [ color = "orange", fontcolor = "orange", label="ruby193-net-ssh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frozen-0.11" [ color = "orange", fontcolor = "orange", label="py33-flask-frozen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DBI-2.1nb5" [ color = "orange", fontcolor = "orange", label="p5-Apache-AuthCookieDBI-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3.0.3nb3" [ color = "orange", fontcolor = "orange", label="eliom-3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s-070715" [ color = "orange", fontcolor = "orange", label="heirloom-p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pm-5.3.28" [ color = "orange", fontcolor = "orange", label="php53-fpm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gray2", fontcolor = "gray2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phem-3.7.5.1" [ color = "red", fontcolor = "red", label="py27-ephem-3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principal-0.4.0" [ color = "orange", fontcolor = "orange", label="py26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1nb13" [ color = "orange", fontcolor = "orange", label="warmux-11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c-1.4.6nb1" [ color = "orange", fontcolor = "orange", label="ruby193-racc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[ color = "orange", fontcolor = "orange", label="py27-numpy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auth-1.0.1" [ color = "orange", fontcolor = "orange", label="py26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ess-1.7nb4" [ color = "orange", fontcolor = "orange", label="xless-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4nb2" [ color = "orange", fontcolor = "orange", label="p5-Plack-Middleware-Auth-Digest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tiff-1.7.7nb1" [ color = "orange", fontcolor = "orange", label="evas-tiff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ntrib-0.1.13" [ color = "orange", fontcolor = "orange", label="ruby200-padrino-contrib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2" [ color = "orange", fontcolor = "orange", label="ampache-3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7" [ color = "orange", fontcolor = "orange", label="p5-Config-MVP-2.200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cc-2.9nb20" [ color = "orange", fontcolor = "orange", label="icecc-2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1" [ color = "orange", fontcolor = "orange", label="tegaki-trai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-0.12.2" [ color = "orange", fontcolor = "orange", label="isl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[ color = "orange", fontcolor = "orange", label="zenicb-199812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atatypes-9.1.13" [ color = "orange", fontcolor = "orange", label="postgresql91-datatypes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nsca-2.9.1nb2" [ color = "orange", fontcolor = "orange", label="nagios-nsca-2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" [ color = "orange", fontcolor = "orange", label="p5-clutter-1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ieve-1.3.2" [ color = "orange", fontcolor = "orange", label="php54-pear-Net_Siev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[ color = "orange", fontcolor = "orange", label="tex-pst-text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tlm-http-0.1.1" [ color = "orange", fontcolor = "orange", label="ruby193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ostgis-1.5.3nb5" [ color = "orange", fontcolor = "orange", label="postgresql84-postgis-1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epack-20001130nb2" [ color = "orange", fontcolor = "orange", label="ode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gtk-1.3.1" [ color = "orange", fontcolor = "orange", label="py26-matplotlib-g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ame-070715" [ color = "orange", fontcolor = "orange", label="heirloom-u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msg-5.3.28" [ color = "orange", fontcolor = "orange", label="php53-sysvmsg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yajl-1.1.0" [ color = "orange", fontcolor = "orange", label="ruby211-yaj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7nb4" [ color = "orange", fontcolor = "orange", label="bibtex2html-1.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actor-070715" [ color = "orange", fontcolor = "orange", label="heirloom-facto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otify-0.5.2" [ color = "orange", fontcolor = "orange", label="ruby211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-010315nb11" [ color = "orange", fontcolor = "orange", label="lbreakout-0103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d-1.82nb4" [ color = "orange", fontcolor = "orange", label="policyd-1.8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29" [ color = "orange", fontcolor = "orange", label="kdeedu-3.5.1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redis-2.1.3" [ color = "orange", fontcolor = "orange", label="php54-redi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ystem-1.6nb5" [ color = "orange", fontcolor = "orange", label="ssystem-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scape-0.2" [ color = "orange", fontcolor = "orange", label="ruby18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4.4nb11" [ color = "orange", fontcolor = "orange", label="gthumb-2.14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5" [ color = "red", fontcolor = "red", label="p5-Curses-1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n-im-1.2nb5" [ color = "orange", fontcolor = "orange", label="unicon-im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native-hyperestraier-1.0.0.1.4.13" [ color = "orange", fontcolor = "orange", label="java-nativ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nsi-1.4.3" [ color = "orange", fontcolor = "orange", label="ruby18-ansi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sa-3.0.33" [ color = "orange", fontcolor = "orange", label="py26-pisa-3.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searchable-1.2.0" [ color = "orange", fontcolor = "orange", label="ruby200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fp-1.1.3nb3" [ color = "orange", fontcolor = "orange", label="sshfp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36" [ color = "lightgray", fontcolor = "lightgray", label="im-ja-1.5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[ color = "orange", fontcolor = "orange", label="py27-gobject-2.28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-0.43.0nb1" [ color = "orange", fontcolor = "orange", label="pd-0.4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iggles-1.6.6" [ color = "orange", fontcolor = "orange", label="py26-biggles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1.2nb2" [ color = "orange", fontcolor = "orange", label="ganglia-webfrontend-3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sn1-0.1.7" [ color = "orange", fontcolor = "orange", label="py33-asn1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rails-2.14.1" [ color = "orange", fontcolor = "orange", label="ruby193-rspec-rails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2-1.4.0nb2" [ color = "orange", fontcolor = "orange", label="festvox-us2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30" [ color = "orange", fontcolor = "orange", label="packagekit-0.4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mm-070715" [ color = "orange", fontcolor = "orange", label="heirloom-com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osix-spawn-0.3.8" [ color = "gray2", fontcolor = "gray2", label="ruby211-posix-spawn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4" [ color = "orange", fontcolor = "orange", label="libgweather-2.30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Test-StashWarnings-0.07nb2" [ color = "orange", fontcolor = "orange", label="p5-Plack-Middleware-Test-StashWarnings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ourney-1.0.4" [ color = "orange", fontcolor = "orange", label="ruby193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1" [ color = "gray2", fontcolor = "gray2", label="suse_qt4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5.3nb1" [ color = "orange", fontcolor = "orange", label="djvulibre-tools-3.5.2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id-2.2.5" [ color = "orange", fontcolor = "orange", label="py26-openid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bcopy-1.2.0nb1" [ color = "orange", fontcolor = "orange", label="vobcopy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a-4.11.5" [ color = "orange", fontcolor = "orange", label="kde4-l10n-p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3.9.3" [ color = "orange", fontcolor = "orange", label="claws-mail-att-remover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.2" [ color = "orange", fontcolor = "orange", label="b-em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nb5" [ color = "orange", fontcolor = "orange", label="octave-3.6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webkit-gtk-2.2.0" [ color = "orange", fontcolor = "orange", label="ruby193-gnome2-webkit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widgets-4.11.5nb1" [ color = "orange", fontcolor = "orange", label="nepomuk-widget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kemon-0.3.1nb10" [ color = "orange", fontcolor = "orange", label="pakemon-0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5" [ color = "orange", fontcolor = "orange", label="p5-Class-C3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nking-0.3.1" [ color = "orange", fontcolor = "orange", label="py27-rank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uidtools-2.1.4" [ color = "orange", fontcolor = "orange", label="ruby18-uuidtool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0.10" [ color = "orange", fontcolor = "orange", label="gst-plugins1-speex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en-2.0.4.0" [ color = "orange", fontcolor = "orange", label="qcad-manual-en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" [ color = "orange", fontcolor = "orange", label="p5-Crypt-DH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aliclock-2.30" [ color = "orange", fontcolor = "orange", label="xdaliclock-2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[ color = "red", fontcolor = "red", label="licq-core-1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11" [ color = "orange", fontcolor = "orange", label="libopensync-plugin-syncml-0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0" [ color = "orange", fontcolor = "orange", label="libgnomecanvasmm-2.26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20" [ color = "orange", fontcolor = "orange", label="scim-ccinput-0.3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state_machine-1.2.0" [ color = "orange", fontcolor = "orange", label="ruby200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decode-demos-0.9.4nb7" [ color = "orange", fontcolor = "orange", label="hwdecode-demos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" [ color = "gray2", fontcolor = "gray2", label="suse_freetype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q-client-1.0.4" [ color = "orange", fontcolor = "orange", label="ruby211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rails-2.1.0" [ color = "orange", fontcolor = "orange", label="ruby18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4.0.0nb1" [ color = "orange", fontcolor = "orange", label="groong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[ color = "orange", fontcolor = "orange", label="p5-Moose-2.1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rita-1.0.2nb2" [ color = "orange", fontcolor = "orange", label="ruby18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uidtools-2.1.4" [ color = "orange", fontcolor = "orange", label="ruby200-uuidtool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-0.2.8.4nb15" [ color = "orange", fontcolor = "orange", label="libwmf-0.2.8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15" [ color = "orange", fontcolor = "orange", label="py26-qt3-base-3.1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-2.5.4" [ color = "orange", fontcolor = "orange", label="ruby200-mail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3" [ color = "orange", fontcolor = "orange", label="xf86-video-vesa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1.2b10nb4" [ color = "orange", fontcolor = "orange", label="xp-1.2b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4nb2" [ color = "orange", fontcolor = "orange", label="nagios-plugin-spamd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" [ color = "orange", fontcolor = "orange", label="p5-Catalyst-Devel-1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icsMagick-1.3.19nb1" [ color = "orange", fontcolor = "orange", label="p5-GraphicsMagick-1.3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-1.2nb1" [ color = "orange", fontcolor = "orange", label="tig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0.4" [ color = "red", fontcolor = "red", label="dhcpcd-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mlparser-0.7.1nb1" [ color = "orange", fontcolor = "orange", label="ruby18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canvas-0.14.1nb22" [ color = "orange", fontcolor = "orange", label="py26-goocanvas-0.1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9.0" [ color = "orange", fontcolor = "orange", label="ruby193-faraday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hover-0.0.4nb4" [ color = "orange", fontcolor = "orange", label="pushover-0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[ color = "gray2", fontcolor = "gray2", label="Xfixes-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14" [ color = "orange", fontcolor = "orange", label="idesk-0.7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0.09003nb2" [ color = "orange", fontcolor = "orange", label="p5-Catalyst-Controller-HTML-FormFu-0.090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afigure-0.5nb2" [ color = "orange", fontcolor = "orange", label="py26-aafigur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tools-1.3.0" [ color = "orange", fontcolor = "orange", label="ruby18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t-rss-1.10nb1" [ color = "orange", fontcolor = "orange", label="php53-tt-rss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g-0.0.81nb4" [ color = "orange", fontcolor = "orange", label="libdrg-0.0.8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anga-0.90" [ color = "orange", fontcolor = "orange", label="powermanga-0.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mc-1.2.3nb1" [ color = "orange", fontcolor = "orange", label="py27-libmc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postgres-adapter-1.2.0" [ color = "orange", fontcolor = "orange", label="ruby211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[ color = "orange", fontcolor = "orange", label="py27-Tk-2.7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dcloth-4.2.9" [ color = "orange", fontcolor = "orange", label="ruby211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bot-1.79nb6" [ color = "orange", fontcolor = "orange", label="checkbot-1.7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ThreeD-0.01nb9" [ color = "orange", fontcolor = "orange", label="p5-Chart-ThreeD-0.0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7" [ color = "orange", fontcolor = "orange", label="py26-mxDateTime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" [ color = "orange", fontcolor = "orange", label="libggiwm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DIME-1.0.2" [ color = "orange", fontcolor = "orange", label="php54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restframework-0.2.3" [ color = "orange", fontcolor = "orange", label="py26-djangorestframework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chkmail-1.3.1anb2" [ color = "orange", fontcolor = "orange", label="jchkmail-1.3.1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50507nb2" [ color = "orange", fontcolor = "orange", label="album_themes-200505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cookie-1.9" [ color = "orange", fontcolor = "orange", label="ap13-auth-cookie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1" [ color = "orange", fontcolor = "orange", label="evas-buffer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2" [ color = "orange", fontcolor = "orange", label="p5-Server-Starter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is-2.7.0" [ color = "orange", fontcolor = "orange", label="ruby18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ing-0.4.5nb1" [ color = "orange", fontcolor = "orange", label="php54-ming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pen4-1.3.3" [ color = "orange", fontcolor = "orange", label="ruby200-open4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10" [ color = "orange", fontcolor = "orange", label="libXv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[ color = "orange", fontcolor = "orange", label="gst-plugins1-bad-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bandwidth-2.0.6" [ color = "orange", fontcolor = "orange", label="ap13-bandwidth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26" [ color = "lightgray", fontcolor = "lightgray", label="hamster-applet-2.28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cp-1.1.2" [ color = "orange", fontcolor = "orange", label="ruby200-net-scp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replicationtools-9.2.8" [ color = "orange", fontcolor = "orange", label="postgresql92-replicationtools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0nb4" [ color = "orange", fontcolor = "orange", label="deforaos-libdatabase-0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1.5nb1" [ color = "orange", fontcolor = "orange", label="kgoldrunn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[ color = "orange", fontcolor = "orange", label="SDL_net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3" [ color = "orange", fontcolor = "orange", label="p5-Padre-Plugin-SVN-0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" [ color = "orange", fontcolor = "orange", label="p5-Test-Fixture-DBIC-Schema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66" [ color = "orange", fontcolor = "orange", label="R-RandomFields-2.0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xpect-3.0" [ color = "red", fontcolor = "red", label="py27-pexpect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[ color = "red", fontcolor = "red", label="libinotify-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herence-0.6.6.2nb2" [ color = "orange", fontcolor = "orange", label="coherence-0.6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7" [ color = "orange", fontcolor = "orange", label="p5-Kwiki-Scode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26" [ color = "orange", fontcolor = "orange", label="php54-exif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natra-contrib-1.4.2" [ color = "orange", fontcolor = "orange", label="ruby200-sinatra-contrib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ffee-script-2.2.0" [ color = "orange", fontcolor = "orange", label="ruby211-coffee-scri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XMPP-1.02nb5" [ color = "orange", fontcolor = "orange", label="p5-Net-XMPP-1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_i18n_rails-1.0.3" [ color = "orange", fontcolor = "orange", label="ruby193-gettext_i18n_rail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8nb3" [ color = "orange", fontcolor = "orange", label="deforaos-panel-0.2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db-0.12" [ color = "orange", fontcolor = "orange", label="p5-URI-db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FileRotate-1.19nb4" [ color = "orange", fontcolor = "orange", label="p5-Log-Dispatch-FileRotate-1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2-2.10.0" [ color = "orange", fontcolor = "orange", label="py27-at-spi2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16" [ color = "orange", fontcolor = "orange", label="gcin-1.1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4.1" [ color = "orange", fontcolor = "orange", label="ruby18-sexp-processor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nchant-1.6.5" [ color = "orange", fontcolor = "orange", label="py26-enchant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8.4nb36" [ color = "orange", fontcolor = "orange", label="gnumeric-1.8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26" [ color = "orange", fontcolor = "orange", label="php54-int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uring-0.1.1nb54" [ color = "orange", fontcolor = "orange", label="gturing-0.1.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[ color = "red", fontcolor = "red", label="tokyocabinet-1.4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cassandra-0.1.0" [ color = "orange", fontcolor = "orange", label="ruby193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n-2.5.3rc2nb13" [ color = "orange", fontcolor = "orange", label="xcin-2.5.3rc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sqladmin-0.7.2nb30" [ color = "orange", fontcolor = "orange", label="kmysqladmin-0.7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d-070715" [ color = "orange", fontcolor = "orange", label="heirloom-d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MT-Auto-6.22" [ color = "orange", fontcolor = "orange", label="p5-Math-Random-MT-Auto-6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9" [ color = "orange", fontcolor = "orange", label="ruby18-i18n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mwm-2.0nb1" [ color = "orange", fontcolor = "orange", label="festvox-mwm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0.14.2" [ color = "orange", fontcolor = "orange", label="ruby193-kramdown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ocanvas-2.2.0" [ color = "orange", fontcolor = "orange", label="ruby211-gnome2-goocanv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6" [ color = "orange", fontcolor = "orange", label="Xft2-2.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flib-2.1.8nb4" [ color = "orange", fontcolor = "orange", label="php54-pdflib-2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flib-2.1.8nb4" [ color = "orange", fontcolor = "orange", label="php55-pdflib-2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yntax-1.2.0" [ color = "orange", fontcolor = "orange", label="ruby193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corator-3.3.2" [ color = "orange", fontcolor = "orange", label="py26-decorator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weatshop-1.2.0" [ color = "orange", fontcolor = "orange", label="ruby193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ery-2.1.1" [ color = "orange", fontcolor = "orange", label="ruby193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eel-3.1.3" [ color = "orange", fontcolor = "orange", label="ruby193-heel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a-2.0" [ color = "orange", fontcolor = "orange", label="ispell-ga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2page-20060131nb16" [ color = "orange", fontcolor = "orange", label="tex2page-2006013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bx-1.1.2" [ color = "orange", fontcolor = "orange", label="php55-dbx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0.0" [ color = "orange", fontcolor = "orange", label="py27-trytond-part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unit-20040429++nb3" [ color = "orange", fontcolor = "orange", label="ruby18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ssandra-0.23.0" [ color = "orange", fontcolor = "orange", label="ruby18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quacious-1.9.1" [ color = "orange", fontcolor = "orange", label="ruby211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tomic-1.1.15" [ color = "orange", fontcolor = "orange", label="ruby18-atomic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DB-1.7.14" [ color = "orange", fontcolor = "orange", label="php55-pear-DB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mail-1.2.7.1nb2" [ color = "orange", fontcolor = "orange", label="ruby211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22" [ color = "orange", fontcolor = "orange", label="FlightCrew-0.7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natra-1.4.4" [ color = "orange", fontcolor = "orange", label="ruby200-sinatra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glifier-1.3.0" [ color = "orange", fontcolor = "orange", label="ruby18-uglifi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n-us-2.16nb1" [ color = "orange", fontcolor = "orange", label="ted-en-us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0.10" [ color = "orange", fontcolor = "orange", label="gst-plugins1-alsa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Identity-0.01" [ color = "orange", fontcolor = "orange", label="p5-Test-Identity-0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8" [ color = "red", fontcolor = "red", label="sudo-1.7.10p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ping-6.0.2nb7" [ color = "orange", fontcolor = "orange", label="echoping-6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9nb2" [ color = "orange", fontcolor = "orange", label="py26-sqlite3-2.6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quid-2.5.5" [ color = "orange", fontcolor = "orange", label="ruby200-liquid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2.7.10nb6" [ color = "orange", fontcolor = "orange", label="rxvt-2.7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12" [ color = "orange", fontcolor = "orange", label="p5-Wx-Perl-ProcessStream-0.3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itter_oauth-0.4.94" [ color = "orange", fontcolor = "orange", label="ruby211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shade-4.0.6nb3" [ color = "orange", fontcolor = "orange", label="rayshade-4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Multicast-1.12nb3" [ color = "orange", fontcolor = "orange", label="p5-IO-Socket-Multicast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ss-0.5nb2" [ color = "orange", fontcolor = "orange", label="ssss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natra-1.4.4" [ color = "orange", fontcolor = "orange", label="ruby211-sinatra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u-3.5.10nb24" [ color = "orange", fontcolor = "orange", label="kde-i18n-hu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13.12" [ color = "lightgray", fontcolor = "lightgray", label="ejabberd-1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[ color = "orange", fontcolor = "orange", label="ruby18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4.11.5nb1" [ color = "orange", fontcolor = "orange", label="kdnssd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" [ color = "orange", fontcolor = "orange", label="rt4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[ color = "red", fontcolor = "red", label="libmemcached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0.1" [ color = "orange", fontcolor = "orange", label="py27-trytond-stock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[ color = "orange", fontcolor = "orange", label="ruby193-rac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4" [ color = "orange", fontcolor = "orange", label="p5-SQL-Abstract-Limit-0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4nb3" [ color = "gray2", fontcolor = "gray2", label="xine-v4l-1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cha-0.33nb1" [ color = "orange", fontcolor = "orange", label="py26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core-2.14.8" [ color = "orange", fontcolor = "orange", label="ruby18-rspec-core-2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Select-1.3.1" [ color = "orange", fontcolor = "orange", label="php54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s2email-3.8" [ color = "orange", fontcolor = "orange", label="rss2email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money2-1.0.5nb26" [ color = "orange", fontcolor = "orange", label="kmymoney2-1.0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3" [ color = "orange", fontcolor = "orange", label="edje-1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_sqlite3-0.10.14" [ color = "orange", fontcolor = "orange", label="ruby211-do_sqlite3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0.48.4nb18" [ color = "orange", fontcolor = "orange", label="inkscape-0.48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1" [ color = "orange", fontcolor = "orange", label="ImageViewer-0.6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queue-2.0nb2" [ color = "orange", fontcolor = "orange", label="py26-kqueue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ym-0.9.15" [ color = "orange", fontcolor = "orange", label="aranym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dis-py-2.9.1" [ color = "orange", fontcolor = "orange", label="py33-redis-py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eckle-1.4.3nb2" [ color = "orange", fontcolor = "orange", label="ruby193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5" [ color = "orange", fontcolor = "orange", label="py33-curses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5.0nb1" [ color = "orange", fontcolor = "orange", label="ibus-tabl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12" [ color = "orange", fontcolor = "orange", label="dovecot-2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13" [ color = "orange", fontcolor = "orange", label="libgxps-0.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09" [ color = "orange", fontcolor = "orange", label="p5-Dist-CheckConflicts-0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nado-3.2" [ color = "orange", fontcolor = "orange", label="py27-tornado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Subst-0.02nb4" [ color = "orange", fontcolor = "orange", label="p5-Template-Plugin-Subst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i-4.11.5" [ color = "orange", fontcolor = "orange", label="kde4-l10n-fi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ect-1.9b1nb5" [ color = "orange", fontcolor = "orange", label="py26-expect-1.9b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up-1.0.2" [ color = "orange", fontcolor = "orange", label="py26-flu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iwi-1.9.29nb13" [ color = "orange", fontcolor = "orange", label="py26-kiwi-1.9.2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ff-1.1.5" [ color = "orange", fontcolor = "orange", label="caff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[ color = "orange", fontcolor = "orange", label="deforaos-libdesktop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nfs-0.4nb20" [ color = "orange", fontcolor = "orange", label="svnfs-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doc-16.1.2" [ color = "lightgray", fontcolor = "lightgray", label="erlang-doc-1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x_Oracle-5.0.2" [ color = "gray2", fontcolor = "gray2", label="py26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browser-plugin-2.32.0nb31" [ color = "orange", fontcolor = "orange", label="totem-browser-plugin-2.3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5" [ color = "orange", fontcolor = "orange", label="p5-Catalyst-Component-InstancePerContext-0.0010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verage-3.7.1" [ color = "orange", fontcolor = "orange", label="py26-coverage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nre-0.91nb6" [ color = "orange", fontcolor = "orange", label="msnre-0.9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11.5nb1" [ color = "orange", fontcolor = "orange", label="roc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05nb32" [ color = "orange", fontcolor = "orange", label="gxine-0.5.90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-ansicolor-1.3.0" [ color = "orange", fontcolor = "orange", label="ruby200-term-ansicolo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lib-5.5.10nb1" [ color = "orange", fontcolor = "orange", label="php55-zlib-5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ssword-0.5.3nb2" [ color = "orange", fontcolor = "orange", label="ruby211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5" [ color = "orange", fontcolor = "orange", label="ruby193-diff-lcs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0nb1" [ color = "orange", fontcolor = "orange", label="libstatgrab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-x11-4.6nb2" [ color = "orange", fontcolor = "orange", label="ce-x11-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ockets-2.2.2nb1" [ color = "orange", fontcolor = "orange", label="ruby200-sprocket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3-2.9.15nb13" [ color = "orange", fontcolor = "orange", label="libdmapsharing3-2.9.1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2" [ color = "orange", fontcolor = "orange", label="p5-Curses-UI-0.96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3.2nb20" [ color = "orange", fontcolor = "orange", label="xfce4-mpc-plugin-0.3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pload-0.9.5nb1" [ color = "orange", fontcolor = "orange", label="wmpload-0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0.0" [ color = "orange", fontcolor = "orange", label="xf86-input-vmmouse-1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" [ color = "orange", fontcolor = "orange", label="libao-pul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ter-1.7.5" [ color = "orange", fontcolor = "orange", label="ruby193-facte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48" [ color = "gray2", fontcolor = "gray2", label="kdesdk-3.5.1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-1.3.10nb10" [ color = "orange", fontcolor = "orange", label="tightvnc-1.3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jk-1.2.37" [ color = "orange", fontcolor = "orange", label="ap22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0.7nb7" [ color = "orange", fontcolor = "orange", label="leim-2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us-2.0.12nb1" [ color = "orange", fontcolor = "orange", label="oroborus-2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curses-1.2.4nb2" [ color = "orange", fontcolor = "orange", label="ruby18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scendants_tracker-0.0.3" [ color = "orange", fontcolor = "orange", label="ruby18-descendants_tracker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d-3.2.0nb9" [ color = "orange", fontcolor = "orange", label="xsd-3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1nb3" [ color = "orange", fontcolor = "orange", label="amule-2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gbench-9.3.4" [ color = "orange", fontcolor = "orange", label="postgresql93-pgbench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3" [ color = "orange", fontcolor = "orange", label="gnustep-2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-parser-1.3.5" [ color = "orange", fontcolor = "orange", label="ruby193-css-pars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flickr-0.1.0nb2" [ color = "orange", fontcolor = "orange", label="ruby193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en3-3.1.4" [ color = "red", fontcolor = "red", label="eigen3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odia-2.14nb2" [ color = "orange", fontcolor = "orange", label="p5-Autodia-2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c-2.6.15nb3" [ color = "orange", fontcolor = "orange", label="tzc-2.6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9wm-0.4.2nb1" [ color = "orange", fontcolor = "orange", label="w9wm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17" [ color = "orange", fontcolor = "orange", label="ruby200-activemodel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quickml-0.7nb4" [ color = "orange", fontcolor = "orange", label="ruby211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wm-2.5.0" [ color = "orange", fontcolor = "orange", label="spectrwm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able-0.8.3anb4" [ color = "orange", fontcolor = "orange", label="py27-table-0.8.3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0" [ color = "orange", fontcolor = "orange", label="webkit-gtk3-1.1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pua-0.05.1nb6" [ color = "orange", fontcolor = "orange", label="wApua-0.0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-constructor-0.6.1nb22" [ color = "orange", fontcolor = "orange", label="boa-constructor-0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7" [ color = "orange", fontcolor = "orange", label="R-PHYLOG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[ color = "red", fontcolor = "red", label="fam-2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1.5nb1" [ color = "orange", fontcolor = "orange", label="kstar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parser-2.10" [ color = "orange", fontcolor = "orange", label="py26-cparser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[ color = "orange", fontcolor = "orange", label="tex-pst-fill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[ color = "orange", fontcolor = "orange", label="tex-babel-3.8l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1nb5" [ color = "orange", fontcolor = "orange", label="p5-MooseX-Object-Pluggable-0.00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op-1.2.2" [ color = "orange", fontcolor = "orange", label="xprop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11" [ color = "orange", fontcolor = "orange", label="ibus-unikey-0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rueskill-0.4.1" [ color = "orange", fontcolor = "orange", label="py33-trueskill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eedparser-5.1.3" [ color = "orange", fontcolor = "orange", label="py27-feedparser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4.2nb1" [ color = "orange", fontcolor = "orange", label="ibus-hangul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1.5nb1" [ color = "orange", fontcolor = "orange", label="ffmpegthumb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build-1.55.0nb1" [ color = "red", fontcolor = "red", label="boost-build-1.5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72nb1" [ color = "red", fontcolor = "red", label="mysql-client-5.1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3.2nb1" [ color = "red", fontcolor = "red", label="freeciv-share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mqp-1.4.3" [ color = "orange", fontcolor = "orange", label="py27-amqp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2.0nb3" [ color = "orange", fontcolor = "orange", label="qt5-dbu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1.14nb5" [ color = "orange", fontcolor = "orange", label="wxsvg-1.1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pkcs11-scd-0.7.0nb6" [ color = "orange", fontcolor = "orange", label="gnupg-pkcs11-scd-0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mlrpc-5.5.10" [ color = "orange", fontcolor = "orange", label="php55-xmlrpc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[ color = "orange", fontcolor = "orange", label="p5-Plack-1.00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2" [ color = "orange", fontcolor = "orange", label="ruby193-rack-protecti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barchive-0.1.1nb2" [ color = "orange", fontcolor = "orange", label="ruby211-libarchiv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6.2nb1" [ color = "orange", fontcolor = "orange", label="wine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eadsheet-0.9.7" [ color = "orange", fontcolor = "orange", label="ruby193-spreadshee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rest-adapter-1.2.0" [ color = "orange", fontcolor = "orange", label="ruby193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6.2nb2" [ color = "red", fontcolor = "red", label="cryptopp-5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-2.8.6" [ color = "orange", fontcolor = "orange", label="hyphen-2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no-2.16nb1" [ color = "orange", fontcolor = "orange", label="ted-no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20051222" [ color = "orange", fontcolor = "orange", label="tex-splitbib-200512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3-3.1.1nb53" [ color = "gray2", fontcolor = "gray2", label="openoffice3-3.1.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man-0.5nb2" [ color = "orange", fontcolor = "orange", label="xjman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[ color = "orange", fontcolor = "orange", label="avahi-0.6.3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applet-0.1nb53" [ color = "lightgray", fontcolor = "lightgray", label="gtodo-applet-0.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ndrops-0.13.0" [ color = "orange", fontcolor = "orange", label="ruby211-raindrops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1" [ color = "orange", fontcolor = "orange", label="ruby193-jso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2" [ color = "gray2", fontcolor = "gray2", label="lookup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ca2ools-2.1.2" [ color = "orange", fontcolor = "orange", label="euca2oo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lobe-0.5nb16" [ color = "orange", fontcolor = "orange", label="xglobe-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24" [ color = "orange", fontcolor = "orange", label="epdfview-0.1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[ color = "orange", fontcolor = "orange", label="py26-flask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hymns-1.2nb1" [ color = "orange", fontcolor = "orange", label="xrmap-hymn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[ color = "orange", fontcolor = "orange", label="smpeg-0.4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photologue-2.5" [ color = "orange", fontcolor = "orange", label="py26-django-photologu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boom-2.5.0nb1" [ color = "orange", fontcolor = "orange", label="prboom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4.1nb1" [ color = "red", fontcolor = "red", label="glusterf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4" [ color = "orange", fontcolor = "orange", label="p5-AnyEvent-ReverseHTTP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cache-0.12" [ color = "orange", fontcolor = "orange", label="py27-flask-cach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py-2.2.0" [ color = "orange", fontcolor = "orange", label="scap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Extract-0.04" [ color = "orange", fontcolor = "orange", label="p5-Date-Extract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Magick-2.13.2nb5" [ color = "gray2", fontcolor = "gray2", label="ruby193-RMagick-2.1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4.11.5nb1" [ color = "orange", fontcolor = "orange", label="svgpar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reetop-1.4.15" [ color = "orange", fontcolor = "orange", label="ruby211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g-0.17.1" [ color = "orange", fontcolor = "orange", label="ruby200-pg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4.11.5nb1" [ color = "orange", fontcolor = "orange", label="kolourpain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test2-0.5.1" [ color = "orange", fontcolor = "orange", label="py27-unittest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6" [ color = "red", fontcolor = "red", label="hylafax-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board-1.1.3" [ color = "orange", fontcolor = "orange", label="xclipboard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n-4.2.1nb2" [ color = "red", fontcolor = "red", label="libmsn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-parser-0.3.9" [ color = "orange", fontcolor = "orange", label="py26-pdf-parser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6" [ color = "orange", fontcolor = "orange", label="py27-daemon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" [ color = "orange", fontcolor = "orange", label="cross-freemint-pml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eats-0.4nb1" [ color = "orange", fontcolor = "orange", label="xbeats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g-1.30nb1" [ color = "orange", fontcolor = "orange", label="vcg-1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7" [ color = "orange", fontcolor = "orange", label="gst-ffmpeg-0.1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st-unit-notify-1.0.1" [ color = "orange", fontcolor = "orange", label="ruby211-test-unit-notif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[ color = "red", fontcolor = "red", label="libusb-0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et-0.27.1nb4" [ color = "orange", fontcolor = "orange", label="nget-0.2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6.5nb22" [ color = "orange", fontcolor = "orange", label="xfce4-settings-4.6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07.07.01" [ color = "orange", fontcolor = "orange", label="tuxpaint-stamps-2007.07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-0.8.4nb5" [ color = "red", fontcolor = "red", label="py27-xml-0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4" [ color = "orange", fontcolor = "orange", label="p5-CatalystX-CRUD-View-Excel-0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pengl-0.60.1nb1" [ color = "orange", fontcolor = "orange", label="ruby200-opengl-0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[ color = "orange", fontcolor = "orange", label="p5-Log-Dispatch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4" [ color = "orange", fontcolor = "orange", label="wsoundserver-0.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9" [ color = "orange", fontcolor = "orange", label="R-httpRequest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assifier-1.3.4" [ color = "orange", fontcolor = "orange", label="ruby18-classifi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orld-2.0nb3" [ color = "orange", fontcolor = "orange", label="xworld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bstract-1.0.0" [ color = "orange", fontcolor = "orange", label="ruby200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-1.2.3nb3" [ color = "orange", fontcolor = "orange", label="gtkglarea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ide-0.4.16" [ color = "orange", fontcolor = "orange", label="ruby18-debug-ide-0.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kit-0.9nb2" [ color = "orange", fontcolor = "orange", label="py26-cryptkit-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uppet-3.1.1nb1" [ color = "orange", fontcolor = "orange", label="ruby200-puppe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ontrib-1.1.0" [ color = "orange", fontcolor = "orange", label="ruby193-rack-contr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contrib-1.4.2" [ color = "orange", fontcolor = "orange", label="ruby18-sinatra-contrib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qlite3-2.0.4nb2" [ color = "orange", fontcolor = "orange", label="ocaml-sqlite3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b-appscript-0.6.1nb1" [ color = "gray2", fontcolor = "gray2", label="ruby200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4" [ color = "orange", fontcolor = "orange", label="p5-PAR-Dist-0.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_regexp-3.0nb2" [ color = "orange", fontcolor = "orange", label="visual_regexp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k-3.5.10nb24" [ color = "orange", fontcolor = "orange", label="kde-i18n-uk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kes-0.7.3" [ color = "orange", fontcolor = "orange", label="py33-flak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9nb1" [ color = "gray2", fontcolor = "gray2", label="openldap-server-2.4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.0nb5" [ color = "gray2", fontcolor = "gray2", label="qt5-qtwebkit-5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[ color = "orange", fontcolor = "orange", label="xview-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[ color = "orange", fontcolor = "orange", label="gst-plugins0.10-speex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rpc-0.4nb2" [ color = "orange", fontcolor = "orange", label="pearpc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" [ color = "orange", fontcolor = "orange", label="xdot-20121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10" [ color = "orange", fontcolor = "orange", label="devIL-1.7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bile-2.26.1.100" [ color = "orange", fontcolor = "orange", label="gnome-mobile-2.26.1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-scan-1.8nb2" [ color = "orange", fontcolor = "orange", label="arp-scan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2.2.0" [ color = "orange", fontcolor = "orange", label="ruby18-coffee-scri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ptool-1.1.6nb2" [ color = "orange", fontcolor = "orange", label="otptool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serv-0.5.2nb5" [ color = "orange", fontcolor = "orange", label="gtkmserv-0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1" [ color = "gray2", fontcolor = "gray2", label="suse_glx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k-4.11.5" [ color = "orange", fontcolor = "orange", label="kde4-l10n-uk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oap4r-2.0.5" [ color = "orange", fontcolor = "orange", label="ruby193-soap4r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top-0.7nb2" [ color = "gray2", fontcolor = "gray2", label="pftop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" [ color = "orange", fontcolor = "orange", label="gtk-vnc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[ color = "orange", fontcolor = "orange", label="php54-gettext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[ color = "orange", fontcolor = "orange", label="p5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ds-0.4" [ color = "orange", fontcolor = "orange", label="py26-sud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test-0.6.2nb1" [ color = "orange", fontcolor = "orange", label="ruby211-rack-te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-0.7.0nb3" [ color = "orange", fontcolor = "orange", label="ruby193-thrift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1" [ color = "orange", fontcolor = "orange", label="po-mode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24" [ color = "orange", fontcolor = "orange", label="osg-3.0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webkit-gtk-2.2.0" [ color = "orange", fontcolor = "orange", label="ruby211-gnome2-webkit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tsdangerous-0.23" [ color = "orange", fontcolor = "orange", label="py33-itsdangerous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-1.07" [ color = "orange", fontcolor = "orange", label="plink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[ color = "orange", fontcolor = "orange", label="p5-Text-Autoformat-1.669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28" [ color = "orange", fontcolor = "orange", label="devhelp-2.32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4" [ color = "orange", fontcolor = "orange", label="ruby18-readline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d-4.3.0nb1" [ color = "orange", fontcolor = "orange", label="isc-dhcpd-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2.2.0" [ color = "orange", fontcolor = "orange", label="ruby200-gnome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digest_auth-1.4" [ color = "orange", fontcolor = "orange", label="ruby193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2app-0.8nb1" [ color = "gray2", fontcolor = "gray2", label="py27-py2ap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swm-7.5.3nb1" [ color = "orange", fontcolor = "orange", label="larswm-7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le-1.2.11.7" [ color = "orange", fontcolor = "orange", label="ruby211-ole-1.2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lbum-8.5.3" [ color = "orange", fontcolor = "orange", label="jalbum-8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[ color = "orange", fontcolor = "orange", label="apel-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30" [ color = "orange", fontcolor = "orange", label="dc_gui2-0.8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7" [ color = "orange", fontcolor = "orange", label="libdevkit-gobject-0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[ color = "orange", fontcolor = "orange", label="libxfce4gui-4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0" [ color = "orange", fontcolor = "orange", label="R-zoo-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[ color = "orange", fontcolor = "orange", label="ruby193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uz-0.2.13" [ color = "orange", fontcolor = "orange", label="ruby200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[ color = "orange", fontcolor = "orange", label="wmmix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nchant-5.3.28" [ color = "orange", fontcolor = "orange", label="php53-enchant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3" [ color = "orange", fontcolor = "orange", label="tex-collection-basic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oIP-1.2.7" [ color = "orange", fontcolor = "orange", label="py26-GeoIP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24" [ color = "orange", fontcolor = "orange", label="py27-compizconfig-0.8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1" [ color = "orange", fontcolor = "orange", label="openaxio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2.1" [ color = "gray2", fontcolor = "gray2", label="suse32_local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2.0nb3" [ color = "orange", fontcolor = "orange", label="qt5-qtsvg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20140214" [ color = "orange", fontcolor = "orange", label="kicad-201402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ambaldap-0.1.0" [ color = "orange", fontcolor = "orange", label="ruby193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040727nb2" [ color = "orange", fontcolor = "orange", label="xpdf-chinese-simplified-2004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t-rss-1.10nb1" [ color = "orange", fontcolor = "orange", label="php55-tt-rss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[ color = "orange", fontcolor = "orange", label="matlab-mode-2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2nb1" [ color = "orange", fontcolor = "orange", label="p5-App-Cmd-0.3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[ color = "orange", fontcolor = "orange", label="gst-plugins1-ugly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2.0" [ color = "orange", fontcolor = "orange", label="py33-request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drivers-Magicolor5440DL-1.2.1nb10" [ color = "orange", fontcolor = "orange", label="cups-drivers-Magicolor5440DL-1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27" [ color = "orange", fontcolor = "orange", label="blinkentools-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8" [ color = "orange", fontcolor = "orange", label="libkexiv2-0.1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vt-1.6.1nb3" [ color = "orange", fontcolor = "orange", label="alevt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entForm-0.2.10" [ color = "orange", fontcolor = "orange", label="py27-ClientFor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laga-2.0.34nb4" [ color = "orange", fontcolor = "orange", label="xgalaga-2.0.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[ color = "orange", fontcolor = "orange", label="dvd+rw-tools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ltraviolet-1.0.1" [ color = "orange", fontcolor = "orange", label="ruby200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[ color = "orange", fontcolor = "orange", label="tex-booktabs-1.618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swig-0.02nb5" [ color = "orange", fontcolor = "orange", label="proj-swig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1.2" [ color = "orange", fontcolor = "orange", label="tex-lipsu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flib-5.3.9.2.1.8nb4" [ color = "orange", fontcolor = "orange", label="php53-pdflib-5.3.9.2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4" [ color = "orange", fontcolor = "orange", label="p5-MooseX-NonMoose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3.0nb9" [ color = "orange", fontcolor = "orange", label="gnuradio-video-sdl-3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[ color = "red", fontcolor = "red", label="php-5.3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[ color = "orange", fontcolor = "orange", label="gdal-lib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3" [ color = "orange", fontcolor = "orange", label="p5-Plack-Middleware-Header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12" [ color = "orange", fontcolor = "orange", label="nabi-0.99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niguruma-1.1.0nb2" [ color = "orange", fontcolor = "orange", label="ruby18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2.1" [ color = "orange", fontcolor = "orange", label="lmdb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ropbox-1.6nb1" [ color = "orange", fontcolor = "orange", label="py27-dropbox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sttools-0.9.34" [ color = "orange", fontcolor = "orange", label="py26-testtools-0.9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c-1.61nb2" [ color = "orange", fontcolor = "orange", label="estic-1.6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json-0.1.6" [ color = "orange", fontcolor = "orange", label="py27-ejso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39nb13" [ color = "orange", fontcolor = "orange", label="pan-0.13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aad-2.7nb3" [ color = "orange", fontcolor = "orange", label="xmms-faad-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uffy-3.4nb2" [ color = "orange", fontcolor = "orange", label="xbuffy-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1.5nb1" [ color = "orange", fontcolor = "orange", label="kubrick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4" [ color = "orange", fontcolor = "orange", label="p5-Acme-Padre-PlayCode-0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" [ color = "orange", fontcolor = "orange", label="libglobalplatform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0" [ color = "orange", fontcolor = "orange", label="xf86-video-nv-2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lankslate-2.1.2.4" [ color = "orange", fontcolor = "orange", label="ruby200-blankslate-2.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[ color = "orange", fontcolor = "orange", label="webkit-gtk-1.1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3.64ad" [ color = "orange", fontcolor = "orange", label="tex-cweb-3.64a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qt4-12.1nb3" [ color = "gray2", fontcolor = "gray2", label="suse32_qt4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9" [ color = "orange", fontcolor = "orange", label="gdm-2.20.1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replicationtools-9.0.17" [ color = "orange", fontcolor = "orange", label="postgresql90-replicationtools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fs-070715" [ color = "orange", fontcolor = "orange", label="heirloom-bf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uidtools-2.1.4" [ color = "orange", fontcolor = "orange", label="ruby211-uuidtool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28.1nb36" [ color = "lightgray", fontcolor = "lightgray", label="mousetweaks-2.28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23" [ color = "orange", fontcolor = "orange", label="m17n-im-config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2" [ color = "orange", fontcolor = "orange", label="rpc2-2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ibawl-0.53" [ color = "orange", fontcolor = "orange", label="php55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d-sqlite3-1.2.5nb1" [ color = "orange", fontcolor = "orange", label="ruby211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[ color = "orange", fontcolor = "orange", label="xfce4-thunar-1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ulwich-0.9.4" [ color = "orange", fontcolor = "orange", label="py26-dulwich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3.2" [ color = "red", fontcolor = "red", label="py27-simplejson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Service-Google-Reader-0.20nb2" [ color = "orange", fontcolor = "orange", label="p5-WebService-Google-Reader-0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qscintilla-2.8nb1" [ color = "orange", fontcolor = "orange", label="py26-qt4-qscintilla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" [ color = "orange", fontcolor = "orange", label="ibus-pinyi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[ color = "orange", fontcolor = "orange", label="py27-crypt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preadsheet-0.9.7" [ color = "orange", fontcolor = "orange", label="ruby211-spreadshee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tdcmap-1.0.3" [ color = "orange", fontcolor = "orange", label="xstdcmap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mailfs-0.7.2nb3" [ color = "orange", fontcolor = "orange", label="fuse-gmailfs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ysqldb-1.2.3nb3" [ color = "orange", fontcolor = "orange", label="py27-mysqldb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graphica-2.1.0nb24" [ color = "orange", fontcolor = "orange", label="scigraphica-2.1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7" [ color = "red", fontcolor = "red", label="xymonclient-4.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mp-5.3.28" [ color = "orange", fontcolor = "orange", label="php53-gmp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auth-0.4.7" [ color = "orange", fontcolor = "orange", label="ruby211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11nb2" [ color = "orange", fontcolor = "orange", label="emacs-muse-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43" [ color = "orange", fontcolor = "orange", label="gmfsk-0.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[ color = "orange", fontcolor = "orange", label="postgresql93-server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moize-1.3.1" [ color = "orange", fontcolor = "orange", label="ruby18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1.0.5nb32" [ color = "orange", fontcolor = "orange", label="k3b-1.0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2" [ color = "orange", fontcolor = "orange", label="p5-HTML-FormatText-WithLinks-AndTables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nput-pad-1.0.3" [ color = "orange", fontcolor = "orange", label="py26-input-pa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" [ color = "orange", fontcolor = "orange", label="py27-input-pa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8" [ color = "orange", fontcolor = "orange", label="libpreludedb-python-0.9.1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ools-0.56" [ color = "orange", fontcolor = "orange", label="qtools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ate-0.2.4nb1" [ color = "orange", fontcolor = "orange", label="bbdate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5" [ color = "orange", fontcolor = "orange", label="p5-PerlIO-via-symlink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[ color = "orange", fontcolor = "orange", label="libgnome-2.3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mplater-1.0.0" [ color = "orange", fontcolor = "orange", label="ruby193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g-0.09nb6" [ color = "orange", fontcolor = "orange", label="p5-Class-DBI-Pg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escendants_tracker-0.0.3" [ color = "orange", fontcolor = "orange", label="ruby200-descendants_tracker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Console_Table-1.1.5" [ color = "orange", fontcolor = "orange", label="php53-pear-Console_Tab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-0.42nb2" [ color = "orange", fontcolor = "orange", label="p5-Config-Auto-0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[ color = "red", fontcolor = "red", label="htdig-3.2.0b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CN-3.5.10nb24" [ color = "orange", fontcolor = "orange", label="kde-i18n-zh_CN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4.11.5nb1" [ color = "orange", fontcolor = "orange", label="kalzium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2.6.3" [ color = "orange", fontcolor = "orange", label="quodlibet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qxml-1.1.3.1nb2" [ color = "orange", fontcolor = "orange", label="ruby200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0nb3" [ color = "orange", fontcolor = "orange", label="pysolf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ftnet-0.1.6nb10" [ color = "orange", fontcolor = "orange", label="driftnet-0.1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Pop-SDL-0.2nb9" [ color = "orange", fontcolor = "orange", label="NeoPop-SDL-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26nb2" [ color = "orange", fontcolor = "orange", label="php54-ldap-5.4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-bindings-2.26.2" [ color = "orange", fontcolor = "orange", label="py27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8.5" [ color = "orange", fontcolor = "orange", label="p5-PerlMagick-6.8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ersey-0.1.5" [ color = "orange", fontcolor = "orange", label="py26-jerse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1.4.15nb5" [ color = "orange", fontcolor = "orange", label="nagios-plugin-snmp-1.4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8" [ color = "orange", fontcolor = "orange", label="geoclue-0.1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lt-1.3" [ color = "orange", fontcolor = "orange", label="ispell-l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orange", fontcolor = "orange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xfreeze-4.2.3" [ color = "orange", fontcolor = "orange", label="py33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top-1.9.1" [ color = "orange", fontcolor = "orange", label="innotop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console-0.4.2nb2" [ color = "orange", fontcolor = "orange", label="ruby193-io-console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" [ color = "orange", fontcolor = "orange", label="p5-MooseX-POE-0.2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cgi-20001206" [ color = "lightgray", fontcolor = "lightgray", label="haskell-cgi-2000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ftp-1.2.4nb8" [ color = "orange", fontcolor = "orange", label="xrmftp-1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15" [ color = "orange", fontcolor = "orange", label="bmpanel2-2.1pre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kgio-2.9.2" [ color = "orange", fontcolor = "orange", label="ruby211-kgio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vie-1.0.3" [ color = "orange", fontcolor = "orange", label="libXevi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ckports-3.6.0" [ color = "orange", fontcolor = "orange", label="ruby18-backports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vesurfer-1.8.5" [ color = "orange", fontcolor = "orange", label="wavesurfer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view-1.8.0" [ color = "orange", fontcolor = "orange", label="py27-hgview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ython-0.10.2nb1" [ color = "orange", fontcolor = "orange", label="py26-ipython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2-3.2.9" [ color = "orange", fontcolor = "orange", label="contao32-3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[ color = "red", fontcolor = "red", label="heirloom-libcommo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awn-0.15.0" [ color = "orange", fontcolor = "orange", label="ruby193-praw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2.2.0nb7" [ color = "orange", fontcolor = "orange", label="freeradius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[ color = "orange", fontcolor = "orange", label="ecore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kv2mp4-0.0.20121208nb1" [ color = "lightgray", fontcolor = "lightgray", label="py26-mkv2mp4-0.0.20121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[ color = "orange", fontcolor = "orange", label="php54-dom-5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ckports-3.6.0" [ color = "orange", fontcolor = "orange", label="ruby200-backports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tcl-9.0.17" [ color = "orange", fontcolor = "orange", label="postgresql90-pltcl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-tools-1.3.0" [ color = "orange", fontcolor = "orange", label="ruby211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[ color = "red", fontcolor = "red", label="ruby18-base-1.8.7.37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" [ color = "orange", fontcolor = "orange", label="p5-Catalyst-Engine-HTTP-Prefork-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ilot-4.5.4nb3" [ color = "orange", fontcolor = "orange", label="xpilot-4.5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3.1" [ color = "gray2", fontcolor = "gray2", label="suse32_alsa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bol-1.1nb1" [ color = "orange", fontcolor = "orange", label="opencobol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ingex-1.5.1" [ color = "orange", fontcolor = "orange", label="ruby193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accelerator-5.3.9.0.9.6.1nb1" [ color = "orange", fontcolor = "orange", label="php53-eaccelerator-5.3.9.0.9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cutter-0.7.1" [ color = "orange", fontcolor = "orange", label="ruby18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3.0nb10" [ color = "orange", fontcolor = "orange", label="gnuradio-trellis-3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qfilter-2.1nb1" [ color = "orange", fontcolor = "orange", label="qmail-qfilter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cluster-1.0.5nb1" [ color = "orange", fontcolor = "orange", label="ruby18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ferret-adapter-1.2.0" [ color = "orange", fontcolor = "orange", label="ruby18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nyhosts-2.6nb5" [ color = "orange", fontcolor = "orange", label="py26-denyhosts-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raintree-2.13.1" [ color = "orange", fontcolor = "orange", label="ruby193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0.3" [ color = "orange", fontcolor = "orange", label="libetonyek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okyotyrant-1.13" [ color = "orange", fontcolor = "orange", label="ruby18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6" [ color = "orange", fontcolor = "orange", label="blur6ex-0.1.19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ctive_model-1.2.1nb2" [ color = "orange", fontcolor = "orange", label="ruby193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r-070715" [ color = "orange", fontcolor = "orange", label="heirloom-t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ttool-1.0.3.0" [ color = "orange", fontcolor = "orange", label="ruby200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21" [ color = "orange", fontcolor = "orange", label="libchamplain04-0.4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dbm-1.0.0.1.8.77nb2" [ color = "orange", fontcolor = "orange", label="ruby193-qdbm-1.0.0.1.8.7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rc-0.9.0nb2" [ color = "gray2", fontcolor = "gray2", label="lir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1.5nb1" [ color = "orange", fontcolor = "orange", label="kbounc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1" [ color = "orange", fontcolor = "orange", label="efreet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-1.2.3" [ color = "orange", fontcolor = "orange", label="ruby18-tex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e-3.5.10nb24" [ color = "orange", fontcolor = "orange", label="kde-i18n-de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-gui-2.8nb1" [ color = "orange", fontcolor = "orange", label="links-gui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cutter-0.7.1" [ color = "orange", fontcolor = "orange", label="ruby200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55.0" [ color = "orange", fontcolor = "orange", label="boost-1.5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sqlite-0.1.2nb1" [ color = "orange", fontcolor = "orange", label="ruby200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[ color = "gray2", fontcolor = "gray2", label="suse_libjpeg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2" [ color = "orange", fontcolor = "orange", label="p5-Twiggy-0.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ps-1.9.66nb1" [ color = "orange", fontcolor = "orange", label="py26-cups-1.9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[ color = "orange", fontcolor = "orange", label="p5-Any-Moose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3" [ color = "orange", fontcolor = "orange", label="p5-Crypt-OpenPGP-1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_wicontrol-0.17nb6" [ color = "orange", fontcolor = "orange", label="gtk_wicontrol-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3f5.1nb6" [ color = "orange", fontcolor = "orange", label="spice-3f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nn-2.8.1" [ color = "orange", fontcolor = "orange", label="gimp-docs-nn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sys-Notify-Simple-0.08nb2" [ color = "orange", fontcolor = "orange", label="p5-Filesys-Notify-Simple-0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mz-1.0b5nb2" [ color = "orange", fontcolor = "orange", label="wormz-1.0b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hoto2-2.4.14" [ color = "orange", fontcolor = "orange", label="gphoto2-2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orange", fontcolor = "orange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9.3" [ color = "orange", fontcolor = "orange", label="ruby193-ffi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l-3.5.10nb24" [ color = "orange", fontcolor = "orange", label="kde-i18n-el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1.5nb1" [ color = "orange", fontcolor = "orange", label="kajong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8.1" [ color = "orange", fontcolor = "orange", label="ruby193-thor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re-hyperestraier-1.0.0.1.4.13nb1" [ color = "orange", fontcolor = "orange", label="ruby18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[ color = "red", fontcolor = "red", label="db4-4.8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4-0.1.5" [ color = "orange", fontcolor = "orange", label="ruby18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lexmock-1.3.3" [ color = "orange", fontcolor = "orange", label="ruby200-flexmo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17" [ color = "orange", fontcolor = "orange", label="ruby200-actionpack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alog-2.3.1nb19" [ color = "orange", fontcolor = "orange", label="xdialog-2.3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crypt-3.1.7" [ color = "orange", fontcolor = "orange", label="ruby18-bcryp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0.6nb6" [ color = "orange", fontcolor = "orange", label="wesnoth-1.1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3.1" [ color = "gray2", fontcolor = "gray2", label="suse32_libsigc++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perf-1.5.4nb3" [ color = "orange", fontcolor = "orange", label="x11perf-1.5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1.0" [ color = "orange", fontcolor = "orange", label="ruby193-yaj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1-5.2.0nb4" [ color = "gray2", fontcolor = "gray2", label="qt5-qtquick1-5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35" [ color = "orange", fontcolor = "orange", label="gamazons-0.8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[ color = "gray2", fontcolor = "gray2", label="jack-0.12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6pl4nb3" [ color = "orange", fontcolor = "orange", label="Canna-dict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rectory-watcher-1.5.1" [ color = "orange", fontcolor = "orange", label="ruby200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gdb-1.12nb2" [ color = "orange", fontcolor = "orange", label="xxgdb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g-3.2.5bnb10" [ color = "orange", fontcolor = "orange", label="xfig-3.2.5b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_gettext-0.8.1" [ color = "orange", fontcolor = "orange", label="ruby18-fast_gettext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5" [ color = "orange", fontcolor = "orange", label="gnustep-gui-0.2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10" [ color = "orange", fontcolor = "orange", label="usrp-3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21" [ color = "orange", fontcolor = "orange", label="scim-uim-0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Getopt-0.34" [ color = "orange", fontcolor = "orange", label="p5-MouseX-Getopt-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[ color = "red", fontcolor = "red", label="mecab-base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t-1.8.2nb8" [ color = "orange", fontcolor = "orange", label="ttt-1.8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-4.1.4nb4" [ color = "orange", fontcolor = "orange", label="GMT-4.1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noCPAN-Perldoc-0.10nb4" [ color = "orange", fontcolor = "orange", label="p5-AnnoCPAN-Perldoc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snmp-5.4.1" [ color = "orange", fontcolor = "orange", label="collectd-snmp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[ color = "orange", fontcolor = "orange", label="sablevm-classpath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10" [ color = "orange", fontcolor = "orange", label="tex-beamer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16-1.6.23" [ color = "orange", fontcolor = "orange", label="subversion16-1.6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gtools-2.0.2" [ color = "orange", fontcolor = "orange", label="py26-hgtool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-1.11.0nb8" [ color = "orange", fontcolor = "orange", label="crossfire-client-gtk-1.1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tive-hyperestraier-1.0.0.1.4.13nb2" [ color = "orange", fontcolor = "orange", label="ruby200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-1.7.5.1" [ color = "orange", fontcolor = "orange", label="py27-Paste-1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idoc-0.0.6nb1" [ color = "orange", fontcolor = "orange", label="ruby200-hikidoc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utils-4.6.1nb21" [ color = "orange", fontcolor = "orange", label="xfce4-utils-4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1.1" [ color = "orange", fontcolor = "orange", label="fo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27" [ color = "orange", fontcolor = "orange", label="waimea-0.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[ color = "orange", fontcolor = "orange", label="sgb-200703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3" [ color = "orange", fontcolor = "orange", label="cdplayer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[ color = "orange", fontcolor = "orange", label="hellanzb-0.14.108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3.4.4nb1" [ color = "gray2", fontcolor = "gray2", label="gramps-3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2.0nb3" [ color = "orange", fontcolor = "orange", label="qt5-qtxmlpattern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0.10.4nb3" [ color = "orange", fontcolor = "orange", label="ruby18-debug-0.1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9" [ color = "orange", fontcolor = "orange", label="qoauth-1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-2.3.3nb9" [ color = "orange", fontcolor = "orange", label="sr-2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ecab-5.3.9.0.5.0" [ color = "orange", fontcolor = "orange", label="php53-mecab-5.3.9.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2nb3" [ color = "orange", fontcolor = "orange", label="autogen-5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z2-5.5.10" [ color = "orange", fontcolor = "orange", label="php55-bz2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2.11nb13" [ color = "orange", fontcolor = "orange", label="gcompris-12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ruise-0.24nb1" [ color = "orange", fontcolor = "orange", label="xcruise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2.1nb3" [ color = "gray2", fontcolor = "gray2", label="suse32_libpng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2.4.3nb5" [ color = "orange", fontcolor = "orange", label="DVDStyler-2.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19" [ color = "orange", fontcolor = "orange", label="clutter-box2d-0.1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32" [ color = "orange", fontcolor = "orange", label="gkrellm-stock-0.5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barchive-0.1.1nb2" [ color = "orange", fontcolor = "orange", label="ruby200-libarchiv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16-1.4.0nb1" [ color = "orange", fontcolor = "orange", label="festvox-kal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yped-array-0.1.2" [ color = "orange", fontcolor = "orange", label="ruby193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pdf-2.1.3nb2" [ color = "orange", fontcolor = "orange", label="diffpdf-2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37" [ color = "lightgray", fontcolor = "lightgray", label="gnome-netstatus-2.26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Reload-0.11nb4" [ color = "orange", fontcolor = "orange", label="p5-Apache-Reload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dbm-2.0.0p451" [ color = "orange", fontcolor = "orange", label="ruby200-gdbm-2.0.0p4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ghts-0.6nb36" [ color = "orange", fontcolor = "orange", label="knights-0.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set-1.06nb4" [ color = "orange", fontcolor = "orange", label="p5-Data-Pageset-1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dproxy-1.0.3" [ color = "orange", fontcolor = "orange", label="xfindproxy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0.5.0" [ color = "orange", fontcolor = "orange", label="ruby200-htt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[ color = "orange", fontcolor = "orange", label="teTeX-bin-3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md-0.009" [ color = "orange", fontcolor = "orange", label="p5-MooX-Cmd-0.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gs_parser-0.2.0" [ color = "orange", fontcolor = "orange", label="ruby193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2-1.18.4" [ color = "orange", fontcolor = "orange", label="aria2-1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1nb18" [ color = "orange", fontcolor = "orange", label="rsibreak-0.1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hrasea2-3.1.4nb2" [ color = "orange", fontcolor = "orange", label="php54-phrasea2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Auth-RBAC-1.110.720" [ color = "orange", fontcolor = "orange", label="p5-Dancer-Plugin-Auth-RBAC-1.110.7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qlalchemy-1.0" [ color = "orange", fontcolor = "orange", label="py27-flask-sqlalchem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3.22nb2" [ color = "orange", fontcolor = "orange", label="fetchmailconf-6.3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1.7" [ color = "orange", fontcolor = "orange", label="tex-minted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0.1" [ color = "orange", fontcolor = "orange", label="py27-zmq-1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2" [ color = "orange", fontcolor = "orange", label="gst-plugins0.10-resindv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ry-1.2.0nb6" [ color = "orange", fontcolor = "orange", label="ruby18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odbc-1.4.2p1nb2" [ color = "orange", fontcolor = "orange", label="poco-data-odbc-1.4.2p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4.14nb7" [ color = "orange", fontcolor = "orange", label="balsa-2.4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calendar-3.6.1" [ color = "orange", fontcolor = "orange", label="py26-icalendar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eg-2.0.2nb1" [ color = "orange", fontcolor = "orange", label="akode-plugins-mpeg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4.4" [ color = "orange", fontcolor = "orange", label="clutter-gtk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uixote-2.7" [ color = "orange", fontcolor = "orange", label="py26-quixote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0" [ color = "orange", fontcolor = "orange", label="tex-minitoc-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vapor-0.81nb9" [ color = "orange", fontcolor = "orange", label="ruby18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Demos-7.11.2" [ color = "orange", fontcolor = "orange", label="MesaDemos-7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[ color = "gray2", fontcolor = "gray2", label="kde-baseapps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rewrite-1.5.0" [ color = "orange", fontcolor = "orange", label="ruby193-rack-rewrit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4.11.5nb1" [ color = "lightgray", fontcolor = "lightgray", label="dolphin-plugin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5" [ color = "orange", fontcolor = "orange", label="p5-Kwiki-Simple-Server-HTTP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sqlite3-2.9.22.5" [ color = "orange", fontcolor = "orange", label="powerdns-sqlite3-2.9.2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2" [ color = "orange", fontcolor = "orange", label="p5-Catalyst-Model-Adaptor-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yaclock-20001218nb3" [ color = "orange", fontcolor = "orange", label="gnyaclock-200012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[ color = "orange", fontcolor = "orange", label="compiz-0.8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-4.22.9nb11" [ color = "orange", fontcolor = "orange", label="centerim-4.2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eontool-1.5nb4" [ color = "orange", fontcolor = "orange", label="radeontool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[ color = "orange", fontcolor = "orange", label="libsoup24-2.4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0.2nb4" [ color = "orange", fontcolor = "orange", label="akonadi-1.1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[ color = "red", fontcolor = "red", label="lwp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view-1.2.2nb10" [ color = "orange", fontcolor = "orange", label="dvdview-1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2.14.1" [ color = "orange", fontcolor = "orange", label="ruby211-rspec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0.3.3" [ color = "orange", fontcolor = "orange", label="p5-Test-File-ShareDir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eautifulsoup4-4.3.2" [ color = "orange", fontcolor = "orange", label="py27-beautifulsoup4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7.0nb25" [ color = "orange", fontcolor = "orange", label="gpa-0.7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upsafe-0.19" [ color = "orange", fontcolor = "orange", label="py27-markupsaf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